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血液在脉中正常运行起主导作用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A. </w:t>
      </w:r>
      <w:r>
        <w:rPr/>
        <w:t>脉道通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B. </w:t>
      </w:r>
      <w:r>
        <w:rPr/>
        <w:t>心血充盈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C. </w:t>
      </w:r>
      <w:r>
        <w:rPr/>
        <w:t>心气充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D. </w:t>
      </w:r>
      <w:r>
        <w:rPr/>
        <w:t>心搏如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E. </w:t>
      </w:r>
      <w:r>
        <w:rPr/>
        <w:t>心神安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主脉，是指心气推动和调控心脏的搏动和脉的舒缩，使脉道通利，血流通畅。心气充沛，心脏有规律的搏动，脉有规律的舒缩，血液则被输送到各脏腑形体官窍，发挥濡养作用，以维持人体正常的生命活动。心、脉、血三者密切相连，构成一个血液循环系统。血液在脉中正常运行，必须以心气充沛，血液充盈，脉道通利为基本条件。其中心脏的正常搏动，起着主导作用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月经先期的常见病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气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阴虚火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营血亏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阳盛血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肝郁血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月经先期指连续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个月经周期出现月经提前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天以上的症状。多因气虚不能摄血，或因阳盛血热、肝郁血热、阴虚火旺，以致热扰冲任，血海不宁，瘀阻胞络，络伤血瘀所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营血亏损引起的是月经后期。故此题的正确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脏腑之气汇聚于胸腹部的腧穴称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原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络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募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五输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八会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背俞穴是脏腑之气输注于背腰部的腧穴。募穴是脏腑之气结聚于胸腹部的腧穴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可以引起全身淋巴结肿大的疾病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急性化脓性扁桃体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丹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转移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再生障碍性贫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系统性红斑狼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全身淋巴结肿大常见于急慢性白血病、淋巴细胞性白血病、淋巴瘤和系统性红斑狼疮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能治疗风寒头痛，又能治疗鼻渊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细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麻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荆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藿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薄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细辛主治病证：风寒感冒；头痛，牙痛，风湿痹痛；鼻渊；肺寒咳喘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蔡海波</cp:lastModifiedBy>
  <dcterms:modified xsi:type="dcterms:W3CDTF">2016-12-01T08:50:00Z</dcterms:modified>
  <cp:revision>65</cp:revision>
  <dc:subject/>
  <dc:title/>
</cp:coreProperties>
</file>