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体现出风邪致病具有发病急、变化快的特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为阳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性轻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性善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性数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性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性善行而数变：“善行”是指风邪致病具有病位游移、行无定处的特性，如行痹。“数变”是指风邪致病具有变幻无常和发病迅速的特性，如风疹之皮疹瘙痒，发无定处，此起彼伏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善治疗尿道涩痛之淋证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萹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海金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牵牛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海金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性能：甘、咸，寒。归膀胱、小肠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利尿通淋，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淋证。尤善止尿道疼痛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的佐药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荆芥、防风、蝉蜕、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当归、胡麻仁、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膏、知母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苦参、苍术、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荆芥、防风、苦参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消风散主治风疹、湿疹。荆芥、防风、牛蒡子、蝉蜕疏风止痒，共为君药。苍术散风祛湿，苦参清热燥湿，木通渗利湿热，石膏、知母清热泻火，均为臣药。当归、生地、胡麻养血活血，滋阴润燥，寓“治风先治血，血行风自灭”之意，是为佐药。生甘草清热解毒，调和诸药，是为使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发性红细胞及血红蛋白绝对性增多，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居高原的初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新生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剧烈的体力劳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真性红细胞增多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严重的心肺疾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原发性红细胞及血红蛋白绝对性增多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继发性生理性见于新生儿及高原生活者；病理性见于阻塞性肺气肿、肺源性心脏病、发绀型先天性心脏病等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原发性：见于真性红细胞增多症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黏腻而厚，伴口中发甜者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虚湿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胃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湿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浊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凝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黏腻而厚，口中发甜：为脾胃湿热。舌苔薄腻，或腻而不板滞：多为食积，或脾虚湿困。舌苔白腻而滑：为痰浊、寒湿内阻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2-10T07:22:00Z</dcterms:modified>
  <cp:revision>88</cp:revision>
  <dc:subject/>
  <dc:title/>
</cp:coreProperties>
</file>