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医学教育网初级护师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spacing w:before="125" w:after="125"/>
        <w:ind w:left="126" w:right="125" w:firstLine="354"/>
        <w:jc w:val="left"/>
        <w:rPr>
          <w:rFonts w:ascii="Verdana,宋体;宋体" w:hAnsi="Verdana,宋体;宋体" w:eastAsia="Verdana,宋体;宋体" w:cs="Arial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【内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肠结核病变为什么是在回盲肠，而不是空肠，横街肠等其他地方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 xml:space="preserve">结核杆菌易在回盲部引起病变，主要和下列因素有关：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在正常生理情况下，肠内容物在通过回盲括约肌前，滞留于回肠末端的时间较长，加之结肠近端反蠕动，使肠内容物在盲肠逗留的时间更久，这样就增加了结核杆菌对回、盲肠粘膜接触和侵犯的机会。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回盲部有丰富的淋巴组织，而结核杆菌最易侵犯淋巴组织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外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枕骨大孔疝和小脑幕切迹疝的临床表现有什么不同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枕骨大孔疝与小脑幕切迹疝在临床表现的主要不同点为：枕骨大孔疝时呼吸和循环障碍出现较早，瞳孔变化和意识障碍则在稍后出现，这是因为疝出的脑组织 直接压迫延髓生命中枢所致。而小脑幕切迹疝与此相反，瞳孔变化和意识障碍出现较早，延髓功能受累变现在较晚期才出现，这是因为疝出的脑组织 直接压迫动眼神经和脑干网状上行激动系统所致，变现为一侧瞳孔散大和意识障碍加深，如及时处理，尚能逆转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妇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孕期为什么血沉会加快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妊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以上血沉逐渐增快，直到分娩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，如无并发症则逐渐恢复正常。其增快可能与生理性贫血、纤维蛋白原量逐渐增高、胎盘剥离、产伤等有关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儿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脐带多少天脱落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脐带残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左右脱落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医学教育网（</w:t>
      </w:r>
      <w:r>
        <w:rPr>
          <w:rFonts w:cs="宋体;SimSun" w:ascii="宋体;SimSun" w:hAnsi="宋体;SimSun"/>
          <w:color w:val="000000"/>
          <w:sz w:val="24"/>
        </w:rPr>
        <w:t>www.med66.com</w:t>
      </w:r>
      <w:r>
        <w:rPr>
          <w:rFonts w:ascii="宋体;SimSun" w:hAnsi="宋体;SimSun" w:cs="宋体;SimSun"/>
          <w:color w:val="000000"/>
          <w:sz w:val="24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岳立焕</cp:lastModifiedBy>
  <dcterms:modified xsi:type="dcterms:W3CDTF">2016-12-13T07:14:00Z</dcterms:modified>
  <cp:revision>118</cp:revision>
  <dc:subject/>
  <dc:title/>
</cp:coreProperties>
</file>