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临床执业助理医师“梦想成真”考点汇编电子书目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95550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理学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细胞膜的物质转运功能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章　细胞的兴奋性和生物电现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章　骨骼肌的收缩功能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章　血液的组成、特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五章 血细胞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六章　血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七章　心脏生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八章　血管生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九章　心血管活动的调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章　肺通气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一章　气体在血液中的运输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二章　呼吸运动的调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三章　胃内消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四章　小肠内消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五章　小肠的吸收功能及消化器官活动调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六章　能量代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七章　体温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八章　尿量、尿液生成过程和影响因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九章　神经反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章　神经系统的感觉分析功能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一章　神经系统对内脏功能的调节及躯体运动的调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二章　脑的高级功能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三章 内分泌及生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四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化学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氨基酸与多肽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章　蛋白质的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章 　蛋白质结构与功能关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章　蛋白质的理化性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五章　维生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六章　酶的催化作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七章　辅酶和辅助因子及酶促反应动力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八章　抑制剂对酶促反应的抑制作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九章　酶活性的调节及核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章 糖的分解代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一章 糖原的合成与分解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二章 糖异生和血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三章　生物氧化和呼吸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四章　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生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五章　脂类代谢概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六章　甘油三酯的分解代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七章　甘油三酯的合成代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八章　胆固醇代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九章　血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章 蛋白质营养作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一章　氨基酸的一般代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二章　个别氨基酸的代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三章　核酸的分子组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第二十四章 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结构与功能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五章　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结构与功能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六章　核酸理化性质和核苷酸代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七章　肝生物化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八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理学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萎缩、增生和化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章　可逆性损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章　不可逆性损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章　再生及细胞的再生潜能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五章　肉芽组织、创伤愈合和骨折愈合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六章　充血和淤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七章　血栓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八章 栓塞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九章　梗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章　炎症的概念原因、基本病理变化、结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一章　炎症细胞的种类和主要功能、炎症介质的概念和主要作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二章　急性炎症的类型和病理变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三章　慢性炎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四章　肿瘤的概念、组织结构及肿瘤的生物学行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五章　肿瘤的命名原则和分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六章　上皮性肿瘤的良性与恶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七章　非上皮性肿瘤的良性、恶性肿瘤与其他类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八章　肿瘤的病因学和发病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九章　动脉粥样硬化、原发性高血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章　 风湿性心脏病、亚急性细菌性心内膜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一章　心瓣膜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二章　慢性支气管炎、肺气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三章　大叶性肺炎和小叶性肺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四章　肺硅沉着病、肺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五章　消化性溃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六章　病毒性肝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七章　门脉性肝硬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八章　食管癌、胃癌和大肠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九章　原发性肝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章 肾小球的组织学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一章　肾小球肾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二章　慢性肾盂肾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三章　弥漫性非毒性甲状腺肿、甲状腺肿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四章　糖尿病、胰腺肿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五章　乳腺及女性生殖系统疾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六章　结核病的基本病理变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七章　原发性及继发性肺结核病、肺外结核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八章　细菌性痢疾、伤寒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九章　流行性脑脊髓膜炎、流行性乙型脑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十章　血吸虫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十一章　艾滋病、性传播疾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十二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药理学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药物效应动力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章　药物代谢动力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章　胆碱受体激动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章　抗胆碱酯酶药和胆碱酯酶复活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五章　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胆碱受体阻断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六章　肾上腺素受体激动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七章　肾上腺素受体阻断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八章　局部麻醉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九章　镇静催眠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章　抗癫痫药和抗惊厥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一章　抗精神失常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二章　镇痛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三章　解热镇痛抗炎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四章　抗高血压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五章 钙拮抗药（硝苯地平、维拉帕米、尼莫地平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六章　调血脂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七章　抗心律失常药（利多卡因、胺碘酮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八章　治疗充血性心力衰竭的药物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九章　利尿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章　组胺受体阻断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一章　作用于呼吸系统的药物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二章　作用于消化系统的药物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三章 子宫平滑肌收缩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四章　作用于血液及造血器官的药物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五章　肾上腺皮质激素类药物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六章　胰岛素、口服降血糖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七章　</w:t>
      </w:r>
      <w:r>
        <w:rPr>
          <w:rFonts w:cs="宋体;SimSun" w:ascii="宋体;SimSun" w:hAnsi="宋体;SimSun"/>
          <w:szCs w:val="21"/>
        </w:rPr>
        <w:t>β-</w:t>
      </w:r>
      <w:r>
        <w:rPr>
          <w:rFonts w:ascii="宋体;SimSun" w:hAnsi="宋体;SimSun" w:cs="宋体;SimSun"/>
          <w:szCs w:val="21"/>
        </w:rPr>
        <w:t>内酰胺类抗生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八章　大环内酯类及林可霉素类抗生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九章　氨基苷类抗生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章　四环素类及氯霉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一章　人工合成的抗菌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二章　抗结核病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三章　抗疟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四章　抗恶性肿瘤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五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心理学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医学心理学的绪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章　医学心理学基础的认识过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章　医学心理学基础的情绪过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章　医学心理学基础的意志过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五章　医学心理学基础的需要与动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六章　医学心理学基础的人格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七章　心理卫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八章　心身疾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九章　心理评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章　心理治疗的概述及理论基础及心理治疗的主要方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一章　心理治疗的原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二章　医患关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三章　患者的心理问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四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伦理学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伦理学与医学伦理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章　医学伦理学的尊重及不伤害原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章　医学伦理学的有利、公正原则及基本规范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章　医患关系伦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五章　医务人员之间关系伦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六章　临床诊疗的伦理原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七章　临床诊断、治疗、急救的伦理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八章　临终关怀与死亡的伦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九章　公共卫生伦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章　医学道德修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一章　医学道德评价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二章 医疗机构从业人员行为规范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三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卫生法规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执业医师法的考试注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章　执业医师法的执业规则、考核培训及法律程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章　医疗机构管理条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章　医疗事故技术鉴定与赔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五章　医疗事故处理条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六章　母婴保健法及其实施办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七章　传染病防治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八章　艾滋病防治条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九章　突发公共卫生事件应急条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章　药品管理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一章　麻醉药品和精神药品管理条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二章　处方管理办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三章　献血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四章　侵权责任法（医疗损害责任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五章　放射诊疗管理规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六章　抗菌药物临床应用管理办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七章　医疗机构临床用血管理办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八章　精神卫生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九章　人体器官移植条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章　疫苗流通和预防接种管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一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防医学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预防医学的绪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章　医学统计学方法的概念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章　医学统计学的定量资料的统计描述及推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章　医学统计学的分类资料的统计描述及推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五章　医学统计学的统计表和统计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六章　流行病学资料的来源与疾病分布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七章　流行病学的抽样调查与抽样方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八章　流行病学的病例对照研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九章　流行病学的队列研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章　流行病学的公共卫生监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一章　临床预防服务的概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二章　临床预防服务的健康相关行为干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三章　社区公共卫生的传染病的预防与控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四章　社区公共卫生的人群健康与社区卫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五章　社区公共卫生的慢性非传染性疾病的预防与管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六章　社区公共卫生的环境卫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七章　社区公共卫生的职业卫生服务与职业病管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八章　社区公共卫生的食品安全与食物中毒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九章　医疗场所健康安全管理及突发公共卫生事件及其应急策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科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　儿科疾病的绪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　小儿生长发育的规律及体格生长的常用指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　生长发育的骨骼、牙齿、运动及语言发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章　儿童保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　营养和营养障碍疾病的儿童营养基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章　营养和营养障碍疾病的婴儿喂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章　营养和营养障碍疾病的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缺乏性佝偻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章　营养和营养障碍疾病的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缺乏性手足搐搦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章　营养和营养障碍疾病的蛋白质能量营养不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章　新生儿分类方法、特点及护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章　新生儿窒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章　新生儿缺氧缺血性脑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章　新生儿黄疸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章　新生儿败血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章　新生儿寒冷损伤综合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章　</w:t>
      </w:r>
      <w:r>
        <w:rPr>
          <w:rFonts w:cs="宋体;SimSun" w:ascii="宋体;SimSun" w:hAnsi="宋体;SimSun"/>
          <w:szCs w:val="21"/>
        </w:rPr>
        <w:t>21-</w:t>
      </w:r>
      <w:r>
        <w:rPr>
          <w:rFonts w:ascii="宋体;SimSun" w:hAnsi="宋体;SimSun" w:cs="宋体;SimSun"/>
          <w:szCs w:val="21"/>
        </w:rPr>
        <w:t>三体综合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章　苯丙酮尿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章　风湿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章　川崎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章　感染性疾病的麻疹、风疹及幼儿急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章　感染性疾病的水痘、手足口病及猩红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章　感染性疾病的中毒型细菌性痢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章　结核病的病因、临床意义及治疗与预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章　原发型肺结核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章　结核性脑膜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章　消化系统疾病的解剖生理特点、小儿腹泻病的病因及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章　小儿腹泻病的诊断及治疗与预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章　小儿腹泻病的小儿体液特点及其平衡失调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章　小儿腹泻病的常用溶液配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章　小儿腹泻病的液体疗法基本实施办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章　呼吸解剖生理特点及急性上呼吸道感染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章　支气管哮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章　肺炎分类及支气管肺炎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章　支气管肺炎治疗与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章　几种常见肺炎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章　心血管系统生理特点及先心病概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章　房间隔缺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章　室间隔缺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章　动脉导管未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章　法洛四联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章　泌尿系统解剖生理特点及急性肾小球肾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章　肾病综合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章　小儿造血及血象特点及小儿贫血的概念、分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章　小儿贫血治疗原则及缺铁性贫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章　营养性巨幼细胞性贫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章　小儿神经系统发育特点及热性惊厥及化脓性脑膜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章　先天性甲状腺功能减退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性生殖系统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内生殖器的解剖特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章　子宫与分娩的关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章　骨盆的解剖特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章　外生殖器的解剖特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五章　卵巢功能和卵巢周期性变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六章　卵巢性激素的生理作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七章　妊娠概念及受精及受精卵发育、输送与着床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八章　胎儿附属物的形成及其功能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九章　妊娠期母体变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章　妊娠的临床表现、辅助检查及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一章　胎产式、胎先露、胎方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二章　孕妇监护及产前检查的方法及时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三章　骨盆测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四章　胎儿宫内状况的监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五章　胎盘功能及胎儿成熟度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六章　影响分娩的因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七章　枕先露的分娩机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八章　先兆临产及临产的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九章　分娩的临床经过及处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章　产褥期母体变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一章　产褥期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二章　产褥期处理及保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三章　母乳喂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四章　流产的病因、诊断与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五章　流产的分型与处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六章　早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七章　过期妊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八章　异位妊娠的病因、病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九章　异位妊娠的临床表现、诊断及处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章　妊娠高血压的病因、病理、高危因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一章　妊娠高血压的临床表现与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二章　妊娠高血压的处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三章　前置胎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四章　胎盘早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五章　死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六章　胎儿窘迫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七章　胎膜早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八章　妊娠合并心脏病对母儿的影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九章　妊娠合并心脏病的诊断与处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十章　妊娠合并糖尿病对母儿的影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十一章　妊娠合并糖尿病的诊断与处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十二章　产力异常的分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十三章　子宫收缩乏力及子宫收缩过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十四章　产程曲线异常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十五章　骨产道异常的临床表现与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十六章　骨产道异常的对母儿的影响及处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十七章　持续性枕横位与枕后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十八章　子宫破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十九章　产后出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五十章　羊水栓塞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五十一章　脐带先露与脐带脱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五十二章　产褥感染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五十三章　各种阴道炎的鉴别诊断及处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五十四章　宫颈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五十五章　盆腔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五十六章　宫颈癌的病因、病理及转移途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五十七章　宫颈癌的临床表现与辅助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五十八章　宫颈癌的分期与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五十九章　子宫内膜癌的病因、病理、转移途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六十章　子宫内膜癌的临床表现与辅助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六十一章　子宫内膜癌的分期与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六十二章　卵巢肿瘤的病因、病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六十三章　卵巢肿瘤的临床表现、辅助检查与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六十四章　子宫肌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六十五章　妊娠滋养细胞疾病的概念及分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六十六章　葡萄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六十七章　妊娠滋养细胞肿瘤与妊娠滋养细胞疾病的鉴别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六十八章　无排卵性功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六十九章　有排卵性功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七十章　闭经的概念与病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七十一章　闭经的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七十二章　绝经综合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七十三章　子宫内膜异位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七十四章　子宫腺肌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七十五章　子宫脱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七十六章　不孕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七十七章　计划生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七十八章　各期保健内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七十九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化系统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　胃食管反流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　食管癌的病理及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　食管癌的诊断及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章　急性胃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　慢性胃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章　消化性溃疡概念、病因和发病机制、病理改变、临床表现、并发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章　消化性溃疡的诊断、辅助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章　消化性溃疡的非手术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章　消化性溃疡的手术治疗及适应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章　胃癌的病因、病理及临床表现、诊断和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章　肝硬化的病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章　肝硬化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章　肝硬化的辅助检查及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章　肝硬化的并发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章　肝硬化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章　门静脉高压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章　肝性脑病的病因、临床表现和辅助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章　肝性脑病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章　细菌性肝脓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章　肝癌的病因、病理及临床表现、诊断及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章　肝外胆管结石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章　胆囊结石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章　急性胆囊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章　急性梗阻性化脓性胆管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章　急性胰腺炎的病因及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章　急性胰腺炎的辅助检查及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章　急性胰腺炎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章　胰腺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章　肠梗阻的病因、分类、病理、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章　肠梗阻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章　急性阑尾炎的解剖、病因、病理及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章　急性阑尾炎的治疗、特殊类型阑尾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章　结肠癌的病因、病理分期、临床表现、诊断及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章　直肠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章　溃疡性结肠炎的临床表现、并发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章　溃疡性结肠炎的辅查、诊断及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章　痔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章　肛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章　肛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章　肛周脓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章　上消化道出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章　结核性腹膜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章　继发性腹膜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章　腹腔脓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章　直疝的解剖及斜疝与直疝的鉴别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章　腹股沟疝的手术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章　股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章　腹部脏器损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泌尿系统（含男性生殖系统）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　血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　尿三杯试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　蛋白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章　肾小球病的概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　急性肾小球肾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章　慢性肾小球肾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章　肾病综合征的诊断标准、继发性肾病综合征的常见原因及主要特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章　肾病综合征的治疗、糖皮质激素的应用、并发症防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章　尿路感染（病因、发病机制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章　尿路感染（急性肾盂肾炎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章　尿路感染（慢性肾盂肾炎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章　尿路感染（急性膀胱炎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章　三种前列腺炎知识点汇总（分型、临床表现、诊断和治疗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章　肾结核的病理、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章　肾结核的诊断与鉴别诊断、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章　肾损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章　前尿道损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章　后尿道损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章　尿石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章　上尿路结石的临床表现、诊断与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章　上尿路结石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章　肾肿瘤之肾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章　膀胱肿瘤的病理、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章　膀胱肿瘤的诊断、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章　前列腺增生的病因、病理、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章　前列腺增生的诊断与鉴别诊断、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章　急性尿潴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章　鞘膜积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章　急性肾衰竭（病因、临床表现及诊断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章　急性肾衰竭（透析疗法的指征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章　慢性肾脏病（慢性肾衰竭）（病因、分期及临床表现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章　慢性肾脏病（慢性肾衰竭）（慢性肾脏病非透析疗法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系统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　骨折的临床表现及影像学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　骨折的并发症——早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　骨折的并发症——晚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章　骨折的愈合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　骨折的治疗原则、急救处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章　开放性骨折处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章　锁骨骨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章　肱骨外科颈骨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章　肱骨干骨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章　肱骨髁上骨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章　桡骨远端骨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章　股骨颈骨折的临床表现、诊断、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章　胫骨骨折解剖、并发症、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章　脊柱骨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章　骨盆骨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章　肩关节脱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章　桡骨头半脱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章　髋关节脱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章　手外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章　断肢（指）——急救处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章　常见的神经损伤——上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章　常见的神经损伤 ——下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章　急性血源性骨髓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章　慢性血源性骨髓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章　骨与关节结核——概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章　脊柱结核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章　髋关节结核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章　良、恶性骨肿瘤的特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章　转移性骨肿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章　手部狭窄性腱鞘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章　颈椎病的分型、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章　颈椎病的诊断、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章　腰椎间盘突出症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章　腰椎间盘突出症的诊断、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章　成人股骨头缺血性坏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章　骨关节炎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章　骨关节炎的诊断、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湿免疫性疾病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　风湿性疾病的概念及分类结缔组织病的特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　系统性红斑狼疮的免疫学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　系统性红斑狼疮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章　系统性红斑狼疮诊断、鉴别及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　类风湿关节炎的病因及发病机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章　类风湿关节炎的诊断及鉴别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章　类风湿关节炎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　术前准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　术后处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　营养的概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章　肠外营养的概念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　肠外营养的输入途径、并发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章　肠内营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章　软组织急性化脓性感染的疖、痈、丹毒的病因、临床特点和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章　软组织急性化脓性感染的急性蜂窝织炎、甲沟炎、脓性指头炎的病因、临床特点和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章　全身化脓性感染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章　破伤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章　机械性损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章　烧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章　急性乳腺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章　乳腺囊性增生病与乳腺纤维腺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章　乳腺癌的临床表现及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章　乳腺癌的临床分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章　乳腺癌的综合治疗和预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章　中毒总论的病因和发病机制、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章　中毒总论的诊断、治疗和预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章　急性农药中毒的诊断、治疗与预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章　急性一氧化碳中毒的病因和发病机制、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章　急性一氧化碳中毒的诊断与鉴别诊断、治疗与预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章　中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践综合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　发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　胸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　咳嗽、咳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章　呼吸困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　水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章　腹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章　恶心、呕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章　腹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章　黄疸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章　消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章　淋巴结肿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章　发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章　头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章　意识障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章　抽搐与惊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章　呕血、便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章　咯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章　紫癜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章　苍白乏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章　进食哽噎、疼痛，吞咽困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章　心脏杂音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章　心悸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章　肝、脾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章　瘫痪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章　精神症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章　颈肩痛、关节痛、腰（腿）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章　无尿、少尿与多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章　血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血管系统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　心脏骤停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　心脏骤停的处置和疗效判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　心力衰竭的基本病因及诱因、病理生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章　心力衰竭的类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　心力衰竭的心功能分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章　急性左心衰竭的病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章　急性左心衰竭的临床表现和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章　急性左心衰竭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章　慢性心力衰竭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章　慢性心力衰竭的诊断与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章　洋地黄药物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章　洋地黄中毒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章　慢性心力衰竭其他药物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章　慢性心力衰竭之顽固性心力衰竭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章　房性期前收缩的心电图特点及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章　阵发性室上性心动过速的临床表现、心电图特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章　阵发性室上性心动过速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章　心房扑动及颤动的临床表现、心电图特点及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章　心房扑动及颤动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章　室性期前收缩的心电图特点及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章　阵发性室性心动过速的临床表现、心电图特点及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章　心室颤动的临床表现、心电图特点及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章　房室传导阻滞及房室传导阻滞的心电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章　房室传导阻滞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章　二尖瓣狭窄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章　二尖瓣狭窄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和超声心动图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章　二尖瓣狭窄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章　二尖瓣关闭不全的病理生理和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章　二尖瓣关闭不全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和超声心动图检查、并发症及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章　主动脉瓣狭窄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章　主动脉瓣狭窄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和超声心动图检查及并发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章　主动脉瓣狭窄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章　主动脉瓣关闭不全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章　主动脉瓣关闭不全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和超声心动图检查、并发症及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章　瓣膜病心脏杂音机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章　小结：两步法解决杂音问题原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章　解题要点：心脏瓣膜病两步法解题要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章　自体瓣膜感染性心内膜炎之常见致病微生物、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章　自体瓣膜感染性心内膜炎的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章　自体瓣膜感染性心内膜炎的并发症和防治原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章　原发性高血压的概念和分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章　原发性高血压的主要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章　原发性高血压的诊断与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章　原发性高血压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章　利尿剂和钙拮抗剂的作用特点及副作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章　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受体阻滞剂的作用特点及副作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章　</w:t>
      </w:r>
      <w:r>
        <w:rPr>
          <w:rFonts w:cs="宋体;SimSun" w:ascii="宋体;SimSun" w:hAnsi="宋体;SimSun"/>
          <w:szCs w:val="21"/>
        </w:rPr>
        <w:t>ACEI/ARB</w:t>
      </w:r>
      <w:r>
        <w:rPr>
          <w:rFonts w:ascii="宋体;SimSun" w:hAnsi="宋体;SimSun" w:cs="宋体;SimSun"/>
          <w:szCs w:val="21"/>
        </w:rPr>
        <w:t>的作用特点及副作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章　原发性高血压之特殊人群的降压问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章　冠状动脉性心脏病概述的主要危险因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章　冠状动脉性心脏病之血脂紊乱的分类、诊断及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章　冠状动脉性心脏病之缺血性心脏病的分类和急性冠脉综合征的概念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章　稳定型心绞痛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章　稳定型心绞痛的辅助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章　稳定型心绞痛的诊断与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章　稳定型心绞痛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章　不稳定型心绞痛的临床表现、诊断与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章　不稳定型心绞痛的治疗原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章　</w:t>
      </w:r>
      <w:r>
        <w:rPr>
          <w:rFonts w:cs="宋体;SimSun" w:ascii="宋体;SimSun" w:hAnsi="宋体;SimSun"/>
          <w:szCs w:val="21"/>
        </w:rPr>
        <w:t>ST</w:t>
      </w:r>
      <w:r>
        <w:rPr>
          <w:rFonts w:ascii="宋体;SimSun" w:hAnsi="宋体;SimSun" w:cs="宋体;SimSun"/>
          <w:szCs w:val="21"/>
        </w:rPr>
        <w:t>段抬高型心肌梗死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章　</w:t>
      </w:r>
      <w:r>
        <w:rPr>
          <w:rFonts w:cs="宋体;SimSun" w:ascii="宋体;SimSun" w:hAnsi="宋体;SimSun"/>
          <w:szCs w:val="21"/>
        </w:rPr>
        <w:t>ST</w:t>
      </w:r>
      <w:r>
        <w:rPr>
          <w:rFonts w:ascii="宋体;SimSun" w:hAnsi="宋体;SimSun" w:cs="宋体;SimSun"/>
          <w:szCs w:val="21"/>
        </w:rPr>
        <w:t>段抬高型心肌梗死心电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章　</w:t>
      </w:r>
      <w:r>
        <w:rPr>
          <w:rFonts w:cs="宋体;SimSun" w:ascii="宋体;SimSun" w:hAnsi="宋体;SimSun"/>
          <w:szCs w:val="21"/>
        </w:rPr>
        <w:t>ST</w:t>
      </w:r>
      <w:r>
        <w:rPr>
          <w:rFonts w:ascii="宋体;SimSun" w:hAnsi="宋体;SimSun" w:cs="宋体;SimSun"/>
          <w:szCs w:val="21"/>
        </w:rPr>
        <w:t>段抬高型心肌梗死的心肌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章　</w:t>
      </w:r>
      <w:r>
        <w:rPr>
          <w:rFonts w:cs="宋体;SimSun" w:ascii="宋体;SimSun" w:hAnsi="宋体;SimSun"/>
          <w:szCs w:val="21"/>
        </w:rPr>
        <w:t>ST</w:t>
      </w:r>
      <w:r>
        <w:rPr>
          <w:rFonts w:ascii="宋体;SimSun" w:hAnsi="宋体;SimSun" w:cs="宋体;SimSun"/>
          <w:szCs w:val="21"/>
        </w:rPr>
        <w:t>段抬高型心肌梗死的诊断与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章　</w:t>
      </w:r>
      <w:r>
        <w:rPr>
          <w:rFonts w:cs="宋体;SimSun" w:ascii="宋体;SimSun" w:hAnsi="宋体;SimSun"/>
          <w:szCs w:val="21"/>
        </w:rPr>
        <w:t>ST</w:t>
      </w:r>
      <w:r>
        <w:rPr>
          <w:rFonts w:ascii="宋体;SimSun" w:hAnsi="宋体;SimSun" w:cs="宋体;SimSun"/>
          <w:szCs w:val="21"/>
        </w:rPr>
        <w:t>段抬高型心肌梗死的并发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章　</w:t>
      </w:r>
      <w:r>
        <w:rPr>
          <w:rFonts w:cs="宋体;SimSun" w:ascii="宋体;SimSun" w:hAnsi="宋体;SimSun"/>
          <w:szCs w:val="21"/>
        </w:rPr>
        <w:t>ST</w:t>
      </w:r>
      <w:r>
        <w:rPr>
          <w:rFonts w:ascii="宋体;SimSun" w:hAnsi="宋体;SimSun" w:cs="宋体;SimSun"/>
          <w:szCs w:val="21"/>
        </w:rPr>
        <w:t>段抬高型心肌梗死溶栓适应证禁忌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章　</w:t>
      </w:r>
      <w:r>
        <w:rPr>
          <w:rFonts w:cs="宋体;SimSun" w:ascii="宋体;SimSun" w:hAnsi="宋体;SimSun"/>
          <w:szCs w:val="21"/>
        </w:rPr>
        <w:t>ST</w:t>
      </w:r>
      <w:r>
        <w:rPr>
          <w:rFonts w:ascii="宋体;SimSun" w:hAnsi="宋体;SimSun" w:cs="宋体;SimSun"/>
          <w:szCs w:val="21"/>
        </w:rPr>
        <w:t>段抬高型心肌梗死溶栓成功标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章　病毒性心肌炎的临床表现及辅助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章　病毒性心肌炎的诊断及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章　心肌病概念和分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章　扩张型心肌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章　肥厚型心肌病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章　肥厚型心肌病的辅助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章　肥厚型心肌病的诊断与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章　肥厚型心肌病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章　急性纤维蛋白性心包炎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章　急性渗出性心包炎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章　急性心包炎的辅助检查、诊断、鉴别诊断与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章　休克概论的常见病因、分类及发病机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章　休克概论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章　休克概论的诊断与监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章　休克概论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章　单纯性下肢静脉曲张的下肢静脉解剖、生理、病因和发病机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章　单纯性下肢静脉曲张的临床表现、诊断及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章　单纯性下肢静脉曲张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章　下肢深静脉血栓形成的病因、临床表现、诊断与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章　下肢深静脉血栓形成的治疗原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呼吸系统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　慢性阻塞性肺疾病的概述、病因和发病机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　慢性阻塞性肺疾病的病理生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　慢性阻塞性肺疾病的临床表现、病程分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章　慢性阻塞性肺疾病的辅助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　慢性阻塞性肺疾病的诊断与严重程度分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章　慢性阻塞性肺疾病的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章　慢性阻塞性肺疾病的并发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章　慢性阻塞性肺疾病的治疗与预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章　慢性肺源性心脏病的病因和发病机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章　慢性肺源性心脏病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章　慢性肺源性心脏病的辅助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章　慢性肺源性心脏病的诊断与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章　慢性肺源性心脏病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章　支气管哮喘的病因和发病机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章　支气管哮喘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章　支气管哮喘的辅助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章　支气管哮喘的诊断与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章　支气管哮喘的治疗与预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章　呼吸衰竭的概论、病因和发病机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章　急性呼吸衰竭的临床表现、诊断和辅助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章　急性呼吸衰竭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章　慢性呼吸衰竭的病因和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章　慢性呼吸衰竭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章　肺炎概述和发病机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章　肺炎的临床表现和辅助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章　肺炎的诊断和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章　肺癌的病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章　肺癌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章　肺癌的辅助检查、诊断与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章　肺癌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章　支气管扩张的病因和发病机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章　支气管扩张的临床表现和辅助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章　支气管扩张的诊断与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章　支气管扩张的治疗与预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章　肺结核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章　肺结核的辅助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章　肺结核的诊断与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章　肺结核的治疗及预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章　胸腔积液总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章　结核性胸膜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章　气胸的诊断与处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章　血胸的诊断与处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章　肋骨骨折的诊断及处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章　脓胸的诊断与处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液系统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　贫血的概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　缺铁性贫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　再生障碍性贫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章　急性白血病分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　急性白血病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章　急性白血病的实验室检查、诊断与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章　急性白血病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章　慢性粒细胞白血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章　白细胞减少和粒细胞缺乏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章　出血性疾病概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章　过敏性紫癜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章　特发性血小板减少性紫癜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章　合理输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章　安全输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谢、内分泌系统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　内分泌及代谢疾病概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　下丘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垂体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　甲状腺解剖、生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章　甲状腺功能亢进症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　甲状腺功能亢进症的诊断和治疗原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章　甲状腺功能亢进症药物及手术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章　单纯性甲状腺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章　甲状腺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章　胰岛的解剖和生理、糖尿病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章　糖尿病的分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章　糖尿病的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章　糖尿病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章　低血糖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章　痛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章　水和钠的代谢紊乱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章　钾代谢紊乱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章　酸碱失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染病、性传播疾病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　传染病感染过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表现及病原体作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　传染病感染过程免疫应答作用及流行过程基本条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　影响流行过程的因素、基本特征、诊断及防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章　病毒性肝炎病原学及流行病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　病毒性肝炎临床分型、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章　慢性肝炎和重型肝炎的治疗和病毒性肝炎的预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章　肾综合征出血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章　细菌性痢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章　流行性脑脊髓膜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章　疟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章　日本血吸虫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章　艾滋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章　流行性乙型脑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章　淋病、梅毒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章　尖锐湿疣、生殖道沙眼衣原体感染及病毒感染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神、神经系统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　神经病学运动系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　神经病学感觉系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　第Ⅱ、Ⅲ、Ⅴ、Ⅵ、Ⅶ、Ⅸ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Ⅻ对脑神经的解剖生理和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章　面神经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　急性炎症性脱髓鞘性多发性神经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章　急性脊髓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章　颅内压增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章　头皮损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章　颅骨骨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章　脑损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章　脑出血的病因和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章　脑出血的辅助检查、诊断、鉴别诊断、治疗和预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章　蛛网膜下腔出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章　短暂性脑缺血发作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章　脑血栓形成的病因和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章　脑血栓形成诊断、鉴别诊断、治疗和预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章　脑栓塞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章　颅内血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章　癫痫的概念、病因和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章　癫痫的诊断、鉴别诊断和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章　精神障碍概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章　认知障碍、智能障碍、自知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章　情感障碍、意志行为障碍、意识障碍、常见综合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章　阿尔茨海默病及脑血管疾病的常见精神症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章　躯体疾病所致精神障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章　药物依赖及酒精所致精神障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章　精神分裂症病因、发病机制、临床表现及分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章　精神分裂症诊断、鉴别诊断及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章　心境障碍（情感性精神障碍）概述及抑郁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章　双相障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章　神经症性障碍性概述、广泛性焦虑症、惊恐障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章　恐惧症、强迫障碍、躯体形式障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章　本系统小结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购买地址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med66.com/newshop/ebookshopproduct-448/</w:t>
        </w:r>
      </w:hyperlink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newshop/ebookshopproduct-448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8:51:00Z</dcterms:created>
  <dc:creator>白玲</dc:creator>
  <dc:description/>
  <cp:keywords/>
  <dc:language>en-US</dc:language>
  <cp:lastModifiedBy>DELL</cp:lastModifiedBy>
  <dcterms:modified xsi:type="dcterms:W3CDTF">2016-12-20T09:09:00Z</dcterms:modified>
  <cp:revision>10</cp:revision>
  <dc:subject/>
  <dc:title/>
</cp:coreProperties>
</file>