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技士：《答疑周刊》</w:t>
      </w:r>
      <w:r>
        <w:rPr>
          <w:b/>
        </w:rPr>
        <w:t>2017</w:t>
      </w:r>
      <w:r>
        <w:rPr>
          <w:b/>
        </w:rPr>
        <w:t>年第</w:t>
      </w:r>
      <w:r>
        <w:rPr>
          <w:b/>
        </w:rPr>
        <w:t>9</w:t>
      </w:r>
      <w:r>
        <w:rPr>
          <w:b/>
        </w:rPr>
        <w:t>期</w:t>
      </w:r>
    </w:p>
    <w:p>
      <w:pPr>
        <w:pStyle w:val="Normal"/>
        <w:rPr/>
      </w:pPr>
      <w:r>
        <w:rPr/>
        <w:t>1.</w:t>
      </w:r>
      <w:r>
        <w:rPr/>
        <w:t>【问题】蚕豆病是什么？</w:t>
      </w:r>
    </w:p>
    <w:p>
      <w:pPr>
        <w:pStyle w:val="Normal"/>
        <w:rPr/>
      </w:pPr>
      <w:r>
        <w:rPr/>
        <w:t>【解答】蚕豆病是由于</w:t>
      </w:r>
      <w:r>
        <w:rPr/>
        <w:t>G-6-PD</w:t>
      </w:r>
      <w:r>
        <w:rPr/>
        <w:t>缺乏所引起的疾病。当</w:t>
      </w:r>
      <w:r>
        <w:rPr/>
        <w:t>G-6-PD</w:t>
      </w:r>
      <w:r>
        <w:rPr/>
        <w:t>缺乏者食用蚕豆、蚕豆制品或接触蚕豆花粉后发生的急性溶血性贫血。蚕豆中的蚕豆嘧啶葡聚糖苷和异戊氨基巴比妥酸葡糖苷等具有强氧化作用，可导致</w:t>
      </w:r>
      <w:r>
        <w:rPr/>
        <w:t>G-6-PD</w:t>
      </w:r>
      <w:r>
        <w:rPr/>
        <w:t>缺乏的红细胞破坏。患者进食后数小时至</w:t>
      </w:r>
      <w:r>
        <w:rPr/>
        <w:t>1</w:t>
      </w:r>
      <w:r>
        <w:rPr/>
        <w:t>～</w:t>
      </w:r>
      <w:r>
        <w:rPr/>
        <w:t>2</w:t>
      </w:r>
      <w:r>
        <w:rPr/>
        <w:t>天内发生急性血管内溶血，出现寒战、惊厥、血红蛋白尿等症状。</w:t>
      </w:r>
    </w:p>
    <w:p>
      <w:pPr>
        <w:pStyle w:val="Normal"/>
        <w:rPr/>
      </w:pPr>
      <w:r>
        <w:rPr/>
        <w:t>2.</w:t>
      </w:r>
      <w:r>
        <w:rPr/>
        <w:t>【问题】双草酸抗凝剂是哪两种草酸组成的？</w:t>
      </w:r>
    </w:p>
    <w:p>
      <w:pPr>
        <w:pStyle w:val="Normal"/>
        <w:rPr/>
      </w:pPr>
      <w:r>
        <w:rPr/>
        <w:t>【解答】</w:t>
      </w:r>
      <w:r>
        <w:rPr>
          <w:rFonts w:ascii="宋体;SimSun" w:hAnsi="宋体;SimSun" w:cs="宋体;SimSun"/>
          <w:szCs w:val="21"/>
        </w:rPr>
        <w:t>双草酸盐抗凝剂：草酸钾可使红细胞体积缩小，草酸铵则可使红细胞胀大，两者按适当比例混合，恰好不影响红细胞形态和体积，可用于血细胞比容、</w:t>
      </w:r>
      <w:r>
        <w:rPr>
          <w:rFonts w:cs="宋体;SimSun" w:ascii="宋体;SimSun" w:hAnsi="宋体;SimSun"/>
          <w:szCs w:val="21"/>
        </w:rPr>
        <w:t>CBC</w:t>
      </w:r>
      <w:r>
        <w:rPr>
          <w:rFonts w:ascii="宋体;SimSun" w:hAnsi="宋体;SimSun" w:cs="宋体;SimSun"/>
          <w:szCs w:val="21"/>
        </w:rPr>
        <w:t>、网织红细胞计数等项目检查，若单用草酸钾或草酸钠作为抗凝剂，与肝素为抗凝剂测定的血细胞比容比较，测定结果可减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双草酸盐抗凝剂可使血小板聚集、影响白细胞形态，不适于血小板计数、白细胞分类计数。</w:t>
      </w:r>
    </w:p>
    <w:p>
      <w:pPr>
        <w:pStyle w:val="Normal"/>
        <w:rPr/>
      </w:pPr>
      <w:r>
        <w:rPr/>
        <w:t>3.</w:t>
      </w:r>
      <w:r>
        <w:rPr/>
        <w:t>【问题】网织红细胞在什么染色下可以看见？</w:t>
      </w:r>
    </w:p>
    <w:p>
      <w:pPr>
        <w:pStyle w:val="Normal"/>
        <w:rPr/>
      </w:pPr>
      <w:r>
        <w:rPr/>
        <w:t>【解答】经体外活体染色，网织红细胞内</w:t>
      </w:r>
      <w:r>
        <w:rPr/>
        <w:t>RNA</w:t>
      </w:r>
      <w:r>
        <w:rPr/>
        <w:t>的磷酸基带有负电荷，能与</w:t>
      </w:r>
      <w:r>
        <w:rPr>
          <w:b/>
        </w:rPr>
        <w:t>新亚甲蓝、煌焦油蓝、中性红</w:t>
      </w:r>
      <w:r>
        <w:rPr/>
        <w:t>等碱性染料带正电荷的有色反应基团结合，使</w:t>
      </w:r>
      <w:r>
        <w:rPr/>
        <w:t>RNA</w:t>
      </w:r>
      <w:r>
        <w:rPr/>
        <w:t>胶体间的负电荷减少，分子间斥力下降失去分散力，形成核酸与碱性染料复合物的多聚体，呈深染的颗粒状或网状结构。</w:t>
      </w:r>
    </w:p>
    <w:p>
      <w:pPr>
        <w:pStyle w:val="Normal"/>
        <w:rPr/>
      </w:pPr>
      <w:r>
        <w:rPr/>
        <w:t>4.</w:t>
      </w:r>
      <w:r>
        <w:rPr/>
        <w:t>【问题】大肠杆菌可以做哪些生化试验与其他细菌进行区别？</w:t>
      </w:r>
    </w:p>
    <w:p>
      <w:pPr>
        <w:pStyle w:val="Normal"/>
        <w:rPr/>
      </w:pPr>
      <w:r>
        <w:rPr/>
        <w:t>【解答】大肠杆菌的生化反应：发酵葡萄糖、乳糖、麦芽糖和甘露醇产酸产气，分解蔗糖因菌株而异，尿素酶试验阴性，吲哚、甲基红、</w:t>
      </w:r>
      <w:r>
        <w:rPr/>
        <w:t>V-P</w:t>
      </w:r>
      <w:r>
        <w:rPr/>
        <w:t>、枸橼酸盐试验（</w:t>
      </w:r>
      <w:r>
        <w:rPr/>
        <w:t>IMViC</w:t>
      </w:r>
      <w:r>
        <w:rPr/>
        <w:t>试验）为</w:t>
      </w:r>
      <w:r>
        <w:rPr/>
        <w:t>++--</w:t>
      </w:r>
      <w:r>
        <w:rPr/>
        <w:t>，有些菌株如碱性异型菌群，微产碱，不产气，无动力，易与志贺菌混淆。克氏双糖铁琼脂（</w:t>
      </w:r>
      <w:r>
        <w:rPr/>
        <w:t>KIA</w:t>
      </w:r>
      <w:r>
        <w:rPr/>
        <w:t>）上斜面和底层均产酸产气，</w:t>
      </w:r>
      <w:r>
        <w:rPr/>
        <w:t>H</w:t>
      </w:r>
      <w:r>
        <w:rPr>
          <w:vertAlign w:val="subscript"/>
        </w:rPr>
        <w:t>2</w:t>
      </w:r>
      <w:r>
        <w:rPr/>
        <w:t>S</w:t>
      </w:r>
      <w:r>
        <w:rPr/>
        <w:t>阴性，动力、吲哚、尿素（</w:t>
      </w:r>
      <w:r>
        <w:rPr/>
        <w:t>MIU</w:t>
      </w:r>
      <w:r>
        <w:rPr/>
        <w:t>）培养基的生化反应为</w:t>
      </w:r>
      <w:r>
        <w:rPr/>
        <w:t>++-</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FAN</cp:lastModifiedBy>
  <dcterms:modified xsi:type="dcterms:W3CDTF">2016-12-21T06:12:00Z</dcterms:modified>
  <cp:revision>74</cp:revision>
  <dc:subject/>
  <dc:title/>
</cp:coreProperties>
</file>