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气血两虚的病变多见于哪两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A. </w:t>
      </w:r>
      <w:r>
        <w:rPr/>
        <w:t>心与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B. </w:t>
      </w:r>
      <w:r>
        <w:rPr/>
        <w:t>心与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C. </w:t>
      </w:r>
      <w:r>
        <w:rPr/>
        <w:t>心与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D. </w:t>
      </w:r>
      <w:r>
        <w:rPr/>
        <w:t>脾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E. </w:t>
      </w:r>
      <w:r>
        <w:rPr/>
        <w:t>肺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与脾的关系：“心生血”，脾胃为气血生化之源，脾气旺盛，则气血生化有源，心主之血自能充盈，运行全身以营养各脏腑器官。血液运行于经脉之中，固然赖于心气之推动，然亦必需有脾之统摄作用，以维持其正常的运行。【医学教育网原创】所以心与脾的关系主要反映在血液的生成和运行这两个方面。病理情况下，心脾两脏亦常互相影响，如脾气虚弱，运化失职，血的来源不足，致心血亏虚。若思虑过度，耗伤心血，也可影响脾之健运。因此，气血两虚的病变多见于心脾，导致心脾两虚之证候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外感表证中，表虚证与表实证鉴别的主要依据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恶寒与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身痛与不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浊涕与清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有汗与无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所谓表虚，主要是指卫表（阳）不固证（偏于虚寒），然而以往常将表证有汗出者，称之为“表虚”，表证无汗者，称之为“表实”，其实表证的有无汗出，只是在外邪的作用下，毛窍的闭与未闭，是邪正相争的不同反应，毛窍未闭、肌表疏松而有汗出，不等于疾病的本质属虚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够治疗热病心烦、郁闷、躁扰不宁，又能够治疗血热妄行之吐衄、尿血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石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知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苦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栀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黄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栀子主治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热病心烦。本品清泻三焦火邪而除烦，为治热病心烦、躁扰不宁之要药，每与淡豆豉合用，如栀子豉汤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湿热黄疸。常与茵陈、大黄合用，如茵陈蒿汤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血淋涩痛。常配车前子、滑石同用，如八正散。【医学教育网原创】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血热吐衄。配黄芩、黄连、黄柏同用，治疗三焦火盛迫血妄行之吐血、衄血，如黄连解毒汤。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目赤肿痛。治肝胆火热上攻之目赤肿痛，常配大黄，如栀子汤。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火毒疮疡。可与金银花、蒲公英配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屈膝，在髌骨内上缘上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寸，当股四头肌内侧头的隆起处的腧穴善于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乳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咳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瘾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四肢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全身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屈膝，在髌骨内上缘上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寸，当股四头肌内侧头的隆起处的腧穴为血海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海【主治】①月经不调、痛经、经闭等妇科病；②瘾疹、湿疹、丹毒等血热性皮外科病；③膝股内侧痛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量气胸患者，语音震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增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减弱或消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稍增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正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无变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胸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望诊　患侧胸廓饱满，肋间隙增宽，呼吸动度减弱或消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触诊　气管移向对侧，患侧语音震颤减弱或消失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叩诊　患侧呈鼓音。左侧气胸时，心界叩不出；右侧气胸时，肝浊音界下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听诊　患侧呼吸音减弱或消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蔡海波</cp:lastModifiedBy>
  <dcterms:modified xsi:type="dcterms:W3CDTF">2016-12-20T11:56:00Z</dcterms:modified>
  <cp:revision>102</cp:revision>
  <dc:subject/>
  <dc:title/>
</cp:coreProperties>
</file>