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太乙针灸属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艾条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艾柱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温针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温灸器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天灸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艾条灸分为悬起灸和实按灸，【医学教育网原创】其中悬起灸分为温和灸、雀啄灸、回旋灸。实按灸分为太乙针灸和雷火针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常发于多汗体质青年，并可在家庭中相互传染的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白秃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肥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鹅掌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圆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花斑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花斑癣：本病常发于多汗体质青年，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可在家庭中互相传染。皮损好发于颈项、躯干，尤其是多汗部位及四肢近心端，为大小不一、边界清楚的圆形或不规则的无炎症性斑块，色淡褐、灰褐至深褐色，或轻度色素减退，或附少许糠秕状细鳞屑，常融合成片。有轻微痒感，常夏发冬愈，复发率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外感风寒湿邪，内有蕴热证的方剂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败毒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九味羌活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羌活胜湿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葛根解肌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麻杏石甘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九味羌活汤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：发汗祛湿，兼清里热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：外感风寒湿邪，内有蕴热证。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恶寒发热，无汗，头痛项强，肢体酸楚疼痛，口苦微渴，舌苔白或微黄，脉浮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，属颤动舌临床意义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湿热蕴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肝阳化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气虚血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气滞血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阳气虚弱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颤动舌为肝风内动的表现，可因热盛、阳亢、阴亏、血虚等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久病舌淡白而颤动：【医学教育网原创】多属血虚动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新病舌绛而颤动：多属热极生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舌红少津而颤动：多属阴虚动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酒毒内蕴：可见舌体颤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，最常见出现心尖部舒张早期奔马律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包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肺源性心脏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左心衰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感染性心内膜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肺动脉瓣狭窄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舒张早期奔马律的出现，提示心脏有严重的器质性病变，【医学教育网原创】见于各种原因的心力衰竭、急性心肌梗死、重症心肌炎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王瑞娟</cp:lastModifiedBy>
  <dcterms:modified xsi:type="dcterms:W3CDTF">2016-12-20T11:53:00Z</dcterms:modified>
  <cp:revision>204</cp:revision>
  <dc:subject/>
  <dc:title/>
</cp:coreProperties>
</file>