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center"/>
        <w:rPr/>
      </w:pPr>
      <w:r>
        <w:rPr/>
        <w:t>2016</w:t>
      </w:r>
      <w:r>
        <w:rPr/>
        <w:t>年执业药师专业考后复核人员名单（省直）</w:t>
      </w:r>
    </w:p>
    <w:tbl>
      <w:tblPr>
        <w:tblW w:w="87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20"/>
        <w:gridCol w:w="5760"/>
      </w:tblGrid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档案号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丹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444990400041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爱勤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701006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曲毅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000000261244092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艳伟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901004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业如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9027000287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易林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666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宏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3701097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昊亮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3701025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安娜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344992400030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舒韵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700960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日羡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444990400226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敏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3700975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春霞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900985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慕之勇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667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战英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000000260944257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汉文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667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洁凯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666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兆晗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901069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红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701004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俊州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669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文静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669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鞠鹤鹏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669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秋珍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3700962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连萍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444990400104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秀霞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900959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建德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670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颜仙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671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裕华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671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时清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701112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冠夫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901038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妙华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444010200803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春婵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444990400205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云云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668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嘉俊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3700992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学增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3701024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444010201007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操凤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9027000250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900735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效群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3700119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康娇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676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聪华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700202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图城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901039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永娟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676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海雯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700347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江赢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700816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伟城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000000261144621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柳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901079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立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901076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柳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444990400227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贤颖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901032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晓琼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678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龙飞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000000260444033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孝兰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000000261244161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小丹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679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燕珊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680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欢敏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000000260844000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覃桂燕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901005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嘉欣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700385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丰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681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欣欣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673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传耿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900957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丹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449027500600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競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674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镇英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449027000162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燕虹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444990400166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灵春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682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志华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000000260944594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晓贤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349021100043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伟春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3701077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礼臻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3700991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利香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344991602768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秋灵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676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喜芳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444010200198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晓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900356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金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700961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宇奇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344990400562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杨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901160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喻文娟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3701130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志明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901002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金凤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344992402681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戚花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686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赖潇潇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900955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婷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900963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涂旭升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687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群娣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688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珂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688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跃丽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200763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利芳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689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小润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689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钧培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201117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冬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444990400195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沐喜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201092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燕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444990400053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伟琼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9021100147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褚丹丹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000000260744003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赖奥琳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444010201030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杏妍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694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海艳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332010400097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志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694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田儿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000000261044436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小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681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颖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696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增银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3700481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英环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000000261044575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金霞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900479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雪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700524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雪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701084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晓丽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700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秀凤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3700851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建湘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701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思晓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344991502700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利亭婷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701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芳梅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701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基华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701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涛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703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荣彬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9024200175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六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000000261044589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青峰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704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小海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705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道喜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344991602648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桂生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000000261049036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明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705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政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444990400161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明成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444990400249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永留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9021100416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春营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444990400170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燕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901013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少雄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000000261244229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翁贤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201080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振伟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344991400073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强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444990400223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彩耀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702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劳乔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901011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裕锋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9027000246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妙纯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715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颜丽华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701167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练华欣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900963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倩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3701062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婧劼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701142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小娟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444990400151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349025000169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伟东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344990102745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金慧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344990200041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青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444990400243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晓晶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9023600231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丽农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444100900158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哲纯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444990400212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基豪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300714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文斐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200716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利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444011100398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燕君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344990102658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丽囡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300664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建洪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3600406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剑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201107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媛媛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669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黎永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301005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奇兵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344990200409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嘉琪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670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小为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301092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道民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301107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少斐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000000260844011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丘奇聪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344990102662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桂芳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000000260844132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章水兰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672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赖水容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673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思思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673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碧容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301049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灿杰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444990400057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坚淦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444990400130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水存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674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吉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449024500000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丽容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344990402699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学文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200964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振斌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444990400059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锋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000000261244844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智斌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666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闵庆喜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200423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乐杰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000000261044567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风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200896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霞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344990200300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韦冬节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678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秀芬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201045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建演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444013600581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秋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679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练彩霞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000000261144633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月婷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680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晓燕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677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乔平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678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军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344990402762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健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000000261244036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春娜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681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佐朝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681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锦葵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344990102633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久权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201057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国特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9027000342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佳妮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344990400399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翁晨晖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3601142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招兰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301106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敏红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344990202659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伟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683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思燕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344990102656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国良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444990400284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赖桂枝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000000261244158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婵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3600350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吉珊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000000261144630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仲雅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684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尧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3600945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杏英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9027000243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苹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685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志东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000000261044439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林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200738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蒙慧婷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344990102751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超国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344990102752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祝平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300986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蒙小波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344990602751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钦升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686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丹燕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687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雯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200138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丘志春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200965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鉴洪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201035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建军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683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秀云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444990400280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洪梅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444011100620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丽凤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444990400172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龙生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344990102642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苑茗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344990600204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志明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000000260544221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水香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444013600161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蓓蓓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000000260949100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悦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201157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绮君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301166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念凌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3601070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乔英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694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车红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3600081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祎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000000260744349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宾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300352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凤珊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444013600716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丽丽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3601118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国霞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000000261244371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海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444011100870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萧雪霞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344990400339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文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000000260744028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灵波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301167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美先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444011100231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隽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444990400147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桂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200719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桂花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301001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雨霏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201052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高英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344990400387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华勇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703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惠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301091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礼锦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000000260944003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菊英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9027500399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育根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704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思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706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献发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3601166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咏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344990102636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琛明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708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浪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000000261244079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丽婵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000000261244844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学明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3601095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康帝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444990400251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超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449027300636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叶姣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3600592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应达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444990400237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国伟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544010301160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云招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201644010100721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16:00Z</dcterms:created>
  <dc:creator>dell</dc:creator>
  <dc:description/>
  <cp:keywords/>
  <dc:language>en-US</dc:language>
  <cp:lastModifiedBy>dell</cp:lastModifiedBy>
  <dcterms:modified xsi:type="dcterms:W3CDTF">2016-12-22T08:17:00Z</dcterms:modified>
  <cp:revision>1</cp:revision>
  <dc:subject/>
  <dc:title>2016年执业药师专业考后复核人员名单（省直）</dc:title>
</cp:coreProperties>
</file>