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  <w:t>2016</w:t>
      </w:r>
      <w:r>
        <w:rPr>
          <w:rFonts w:ascii="方正小标宋简体" w:hAnsi="方正小标宋简体" w:eastAsia="方正小标宋简体"/>
          <w:b/>
          <w:sz w:val="40"/>
          <w:szCs w:val="40"/>
        </w:rPr>
        <w:t>年执业药师资格考试韶关考区</w:t>
      </w:r>
    </w:p>
    <w:p>
      <w:pPr>
        <w:pStyle w:val="Normal"/>
        <w:snapToGrid w:val="false"/>
        <w:jc w:val="center"/>
        <w:rPr/>
      </w:pPr>
      <w:r>
        <w:rPr/>
        <w:t>全科成绩上线人员名单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65"/>
        <w:gridCol w:w="4498"/>
      </w:tblGrid>
      <w:tr>
        <w:trPr>
          <w:tblHeader w:val="true"/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档案号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俊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18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梁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9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1144291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育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7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细娣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0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伟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0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沛表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4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贾倍虔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3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文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1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6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151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祖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33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会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3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汉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62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书凡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2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戴惠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0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400883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仙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96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严永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6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桂林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11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2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伍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0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巫凤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6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祖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20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玉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60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池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67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水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4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路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400862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晓慧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0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丽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400843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伟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04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海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1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雯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5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祥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5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录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26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敏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05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砚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5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66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冬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35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扶文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8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锐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8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莫丽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35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</w:t>
            </w:r>
            <w:r>
              <w:rPr>
                <w:rFonts w:ascii="仿宋_GB2312" w:hAnsi="仿宋_GB2312" w:cs="Arial"/>
                <w:kern w:val="0"/>
                <w:sz w:val="24"/>
              </w:rPr>
              <w:t>啟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16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龙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400915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招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1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源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14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燕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21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贵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64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可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9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丽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0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沅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7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翠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4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友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43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伟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21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双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43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军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06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刁誉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7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阙秋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64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秀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4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剑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2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向春燕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02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雪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44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奇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76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凌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3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蓝小芬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9027000251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伟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13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园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2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云涛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4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志高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4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安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124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优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4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容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27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敏红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600866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蓓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23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丘燕青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400888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付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7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浩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3280100001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利月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24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红燕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0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小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0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琼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8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丽云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2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细娣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9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秀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61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瑞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20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05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少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20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21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婕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04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青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26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兰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70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小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500648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骆慧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0944111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春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16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凌海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29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霆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0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东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7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小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74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春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8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仁卯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600907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早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990400202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美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96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600873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庞洪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36073200110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福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34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丘文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400033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34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子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111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小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12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谭海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9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覃少林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78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余慧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6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茜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63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永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39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梅红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18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斌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37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月园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7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张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1400854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梅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39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晶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43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冬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73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邬路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36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美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8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智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46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3280100126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锦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49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98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熊健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0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0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9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晓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0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34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官惠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10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丘碧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07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木榕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1144292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301460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祝丽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84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丽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3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温礼荣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100877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雅岑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24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维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2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炳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110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金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60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建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4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慧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3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秋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100860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尹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5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汤庭燕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1244339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18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晓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15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</w:t>
            </w:r>
            <w:r>
              <w:rPr>
                <w:rFonts w:ascii="仿宋_GB2312" w:hAnsi="仿宋_GB2312" w:cs="Arial"/>
                <w:kern w:val="0"/>
                <w:sz w:val="24"/>
              </w:rPr>
              <w:t>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0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雪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600848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燕燕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22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永红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47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才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1244060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金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81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继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8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菊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37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景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9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61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尧国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5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小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100842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蓝寿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2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韦荣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03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28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颖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7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赞荣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35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伟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8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承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01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英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8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毛群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1144291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丽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91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阶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74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绮迪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100900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清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0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秋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17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华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7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小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92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伍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6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运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33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粤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2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琼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7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邱祖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2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志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1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金雨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6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海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400318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惠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09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远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3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秀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73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艳芬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45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晓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3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晓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2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荣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2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邬盛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4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1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文保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5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1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龙凤姣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5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历红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6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够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6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燕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84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勇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17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正宝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125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柯丽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300853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月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00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伟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148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龙成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69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炯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37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蒙志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400892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莫小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1044259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旭慧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1244338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韶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1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赖慧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0744149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伟燕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8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400899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晓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20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柳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1244339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海燕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028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07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艳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33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梓荣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400486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镜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09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文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37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秀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23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连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23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聂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06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1244333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伟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3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金叶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66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小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24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国荣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92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先成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100912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资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16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小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76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秋红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73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92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什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100888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温剑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97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燕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200859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雪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100859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秋林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22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金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200903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亮君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33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明慧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10200915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焰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972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银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109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卢晓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9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新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66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纯娣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03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家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040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海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0944141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优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35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建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45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龚晗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3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温秀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40501001360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邹佐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449023600567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卓君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399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光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40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永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83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余日红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41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103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翠芬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1019545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加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0644073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优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4009017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丽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5440501000541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方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464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伟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0000002607441493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6440501000536</w:t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绍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62013449904009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2:00Z</dcterms:created>
  <dc:creator>陈昵</dc:creator>
  <dc:description/>
  <cp:keywords/>
  <dc:language>en-US</dc:language>
  <cp:lastModifiedBy>陈昵</cp:lastModifiedBy>
  <dcterms:modified xsi:type="dcterms:W3CDTF">2016-12-22T09:15:00Z</dcterms:modified>
  <cp:revision>4</cp:revision>
  <dc:subject/>
  <dc:title>2016年执业药师资格考试韶关考区全科成绩上线人员名单</dc:title>
</cp:coreProperties>
</file>