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事和医院药事管理分别指的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医疗机构药事管理的内容有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医院药事管理的常用方法有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事和医院药事管理分别指的是什么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医院药事</w:t>
      </w:r>
      <w:r>
        <w:rPr>
          <w:rFonts w:ascii="宋体;SimSun" w:hAnsi="宋体;SimSun" w:cs="宋体;SimSun"/>
          <w:sz w:val="24"/>
        </w:rPr>
        <w:t>泛指医院中一切与药品和药学服务有关的事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是药事在医院的具体表现。以下内容做下了解，具体包括：①医院药品的采购、储存、保管、调剂、制剂，药品的质量管理、药品的临床应用、经济核算、临床药学、药学教学、科研和监督管理；②医院药学部门内部的组织机构、人员配备、设施设备和规章制度；③医院药学部门与外部的沟通联系、信息交流等事项。如药学部门与医疗科室、护理部门及医生、护士和患者的沟通交流，与医院之外的药品生产企业、药品经营企业、药品检验部门和监督管理部门的业务联系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医院药事管理</w:t>
      </w:r>
      <w:r>
        <w:rPr>
          <w:rFonts w:ascii="宋体;SimSun" w:hAnsi="宋体;SimSun" w:cs="宋体;SimSun"/>
          <w:sz w:val="24"/>
        </w:rPr>
        <w:t>是对医院药学事业的综合管理，应用管理科学的基本原理和研究方法对医院药事进行研究，总结管理的规律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并用于知道医院药事健康发展的实践活动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工作内容：</w:t>
      </w:r>
      <w:r>
        <w:rPr>
          <w:rFonts w:ascii="宋体;SimSun" w:hAnsi="宋体;SimSun" w:cs="宋体;SimSun"/>
          <w:sz w:val="24"/>
        </w:rPr>
        <w:t>以患者为中心，以临床药学为基础，对临床用药全过程进行有效的组织实施与管理，促进临床科学、合理用药的药学技术服务和相关的药品管理工作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特点：</w:t>
      </w:r>
      <w:r>
        <w:rPr>
          <w:rFonts w:ascii="宋体;SimSun" w:hAnsi="宋体;SimSun" w:cs="宋体;SimSun"/>
          <w:sz w:val="24"/>
        </w:rPr>
        <w:t>专业性、实践性和服务性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发展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的医院药事工作的发展划分为三个阶段，即传统阶段、过渡阶段和患者服务阶段。</w:t>
      </w:r>
      <w:r>
        <w:rPr>
          <w:rFonts w:eastAsia="Times New Roman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医疗机构药事管理的内容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属于医院药事管理主要内容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法规制度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药学业务技术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广告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质量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经济管理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医疗机构药事管理是一个相对完整的系统，它包括了医疗机构药事的组织管理、法规制度管理、业务技术管理、质量管理、经济管理和信息管理等内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医院药事管理的常用方法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药事管理的常用方法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调查研究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计分推算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PDCA</w:t>
      </w:r>
      <w:r>
        <w:rPr>
          <w:rFonts w:ascii="宋体;SimSun" w:hAnsi="宋体;SimSun" w:cs="宋体;SimSun"/>
          <w:sz w:val="24"/>
        </w:rPr>
        <w:t>循环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线性回归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ABC</w:t>
      </w:r>
      <w:r>
        <w:rPr>
          <w:rFonts w:ascii="宋体;SimSun" w:hAnsi="宋体;SimSun" w:cs="宋体;SimSun"/>
          <w:sz w:val="24"/>
        </w:rPr>
        <w:t>分类法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医院药事管理的常用方法包括：调查研究方法、目标管理法、</w:t>
      </w:r>
      <w:r>
        <w:rPr>
          <w:rFonts w:cs="宋体;SimSun" w:ascii="宋体;SimSun" w:hAnsi="宋体;SimSun"/>
          <w:sz w:val="24"/>
        </w:rPr>
        <w:t>PDCA</w:t>
      </w:r>
      <w:r>
        <w:rPr>
          <w:rFonts w:ascii="宋体;SimSun" w:hAnsi="宋体;SimSun" w:cs="宋体;SimSun"/>
          <w:sz w:val="24"/>
        </w:rPr>
        <w:t>循环法、线性回归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预测分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ABC</w:t>
      </w:r>
      <w:r>
        <w:rPr>
          <w:rFonts w:ascii="宋体;SimSun" w:hAnsi="宋体;SimSun" w:cs="宋体;SimSun"/>
          <w:sz w:val="24"/>
        </w:rPr>
        <w:t>分类法（重点管理法）。计分推算法是药品不良反应因果关系评定方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12-20T09:29:00Z</dcterms:modified>
  <cp:revision>24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