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相似功效对比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相似功效对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朱砂与磁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相同点：质重性寒入心经，共同功效：镇心安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点：朱砂长于镇心、清心而安神，善治心火亢盛之心神不安；还能清热解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石益肾阴、潜肝阳，主治肾虚肝旺，肝火扰心之心神不宁；又可聪耳明目，纳气平喘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柏子仁与酸枣仁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color w:val="000000"/>
          <w:sz w:val="18"/>
          <w:szCs w:val="18"/>
          <w:shd w:fill="FBFDF8" w:val="clear"/>
        </w:rPr>
        <w:t>　</w:t>
      </w:r>
      <w:r>
        <w:rPr>
          <w:rFonts w:ascii="宋体;SimSun" w:hAnsi="宋体;SimSun" w:cs="宋体;SimSun"/>
        </w:rPr>
        <w:t>　相同点：养心安神，同用可治阴血不足、心神失养所致的心悸怔忡、失眠、健忘等症，常相须为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点：酸枣仁安神作用较强，又可收敛止汗，生津止渴，治体虚自汗、盗汗常用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柏子仁质润多脂，又可润肠通便，治肠燥便秘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用于心神不宁以及疮疡肿毒，口舌生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用于各种失眠以及自汗，盗汗的是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的应用：心神不安实证；疮疡肿毒，咽喉肿痛，口舌生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的应用：各种失眠；自汗，盗汗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宁心安神，祛痰开窍，消散痈肿功效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交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琥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远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远志能宁心安神，祛痰开窍，消散痈肿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的用量。</w:t>
      </w:r>
    </w:p>
    <w:p>
      <w:pPr>
        <w:pStyle w:val="Normal"/>
        <w:ind w:firstLine="420"/>
        <w:rPr>
          <w:rFonts w:cs="宋体;SimSun"/>
          <w:b/>
          <w:b/>
          <w:bCs/>
        </w:rPr>
      </w:pP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朱砂内服，只宜入丸、散服，每次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；不宜入煎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2-2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