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有没有关于妊娠禁忌的药物总结呢，以便我好复习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煎煮法，教材中佩兰没有明确说明，考试的时候出现需要选择吗，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十九畏不是相畏的关系吗？如下题，答案有没有问题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有没有关于妊娠禁忌的药物总结呢，以便我好复习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这里关于妊娠禁忌的药物老师一般都是有涉及的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注意掌握以下总结内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禁用者多为剧毒或性能峻猛之品，如水银、砒霜、雄黄、轻粉、斑蝥、马钱子、蟾酥、川乌、草乌、藜芦、胆矾、瓜蒂、巴豆、甘遂、京大戟、千金子、芫花、牵牛子、商陆、麝香、干漆、水蛭、虻虫、三棱、莪术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慎用者分别为活血祛瘀、破气行滞、攻下通便、辛热及滑利之品，如牛膝、川芎、红花、桃仁、姜黄、丹皮、枳实、大黄、芒硝、番泻叶、芦荟、附子、肉桂、冬葵子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煎煮法，教材中佩兰没有明确说明，考试的时候出现需要选择吗，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药物需要后下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薄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旋覆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佩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蒲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羚羊角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本题是选择的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关于佩兰教材是没有明确的说法的，需要指出的就是教材中没有直接涉及的内容可以认为是错误，最佳选择题以最佳的选项为首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所以是不选择佩兰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十九畏不是相畏的关系吗？如下题，答案有没有问题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不是属于相反关系的药对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水银、砒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藜芦、细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巴豆、牵牛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乌头、瓜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甘遂、大枣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本题要注意的就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虽然属于十九畏里面的知识，但是这里面的十九畏其实也是相反的配伍关系的，相反是增毒的配伍关系，但是相畏是可以减毒的，是对配伍有利的因素的，在临床上是可以应用的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本题中</w:t>
      </w:r>
      <w:r>
        <w:rPr>
          <w:rFonts w:cs="宋体;SimSun" w:ascii="宋体;SimSun" w:hAnsi="宋体;SimSun"/>
          <w:sz w:val="24"/>
        </w:rPr>
        <w:t>BCD</w:t>
      </w:r>
      <w:r>
        <w:rPr>
          <w:rFonts w:ascii="宋体;SimSun" w:hAnsi="宋体;SimSun" w:cs="宋体;SimSun"/>
          <w:sz w:val="24"/>
        </w:rPr>
        <w:t>都是十八反里面的内容，是没有问题的，但是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选项是真正意义上的相畏关系的，所以正确答案是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12-20T09:28:00Z</dcterms:modified>
  <cp:revision>131</cp:revision>
  <dc:subject/>
  <dc:title/>
</cp:coreProperties>
</file>