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eastAsia="汉仪中黑简;黑体"/>
          <w:bCs/>
          <w:sz w:val="32"/>
          <w:szCs w:val="32"/>
        </w:rPr>
      </w:pPr>
      <w:r>
        <w:rPr>
          <w:rFonts w:eastAsia="汉仪中黑简;黑体"/>
          <w:bCs/>
          <w:sz w:val="32"/>
          <w:szCs w:val="32"/>
        </w:rPr>
        <w:t>附件</w:t>
      </w:r>
      <w:r>
        <w:rPr>
          <w:rFonts w:eastAsia="汉仪中黑简;黑体"/>
          <w:bCs/>
          <w:sz w:val="32"/>
          <w:szCs w:val="32"/>
        </w:rPr>
        <w:t>1</w:t>
      </w:r>
    </w:p>
    <w:p>
      <w:pPr>
        <w:pStyle w:val="Normal"/>
        <w:snapToGrid w:val="false"/>
        <w:spacing w:lineRule="exact" w:line="560" w:before="156" w:after="312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卫生专业技术资格考试专业目录</w:t>
      </w:r>
    </w:p>
    <w:p>
      <w:pPr>
        <w:pStyle w:val="Normal"/>
        <w:snapToGrid w:val="false"/>
        <w:spacing w:before="156" w:after="156"/>
        <w:ind w:firstLine="640"/>
        <w:rPr/>
      </w:pPr>
      <w:r>
        <w:rPr/>
        <w:t>一、初级（士）考试专业</w:t>
      </w:r>
    </w:p>
    <w:tbl>
      <w:tblPr>
        <w:tblW w:w="890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86"/>
        <w:gridCol w:w="4732"/>
        <w:gridCol w:w="2084"/>
      </w:tblGrid>
      <w:tr>
        <w:trPr>
          <w:trHeight w:val="56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sz w:val="32"/>
                <w:szCs w:val="32"/>
              </w:rPr>
              <w:t>专业代码</w:t>
            </w:r>
          </w:p>
        </w:tc>
        <w:tc>
          <w:tcPr>
            <w:tcW w:w="4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sz w:val="32"/>
                <w:szCs w:val="32"/>
              </w:rPr>
              <w:t>专 业 名 称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sz w:val="32"/>
                <w:szCs w:val="32"/>
              </w:rPr>
              <w:t>考试方式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  <w:t>101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药学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  <w:t>102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中药学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  <w:t>103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口腔医学技术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  <w:t>104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放射医学技术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  <w:t>105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临床医学检验技术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  <w:t>106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病理学技术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  <w:t>107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康复医学治疗技术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  <w:t>108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营养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  <w:t>109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理化检验技术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  <w:t>110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微生物检验技术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  <w:t>111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病案信息技术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纸笔</w:t>
            </w:r>
          </w:p>
        </w:tc>
      </w:tr>
    </w:tbl>
    <w:p>
      <w:pPr>
        <w:pStyle w:val="Normal"/>
        <w:snapToGrid w:val="false"/>
        <w:spacing w:before="156" w:after="156"/>
        <w:ind w:firstLine="640"/>
        <w:rPr>
          <w:rFonts w:ascii="汉仪中黑简;黑体" w:hAnsi="汉仪中黑简;黑体" w:eastAsia="汉仪中黑简;黑体"/>
          <w:bCs/>
          <w:sz w:val="32"/>
          <w:szCs w:val="32"/>
        </w:rPr>
      </w:pPr>
      <w:r>
        <w:rPr>
          <w:rFonts w:ascii="汉仪中黑简;黑体" w:hAnsi="汉仪中黑简;黑体" w:eastAsia="汉仪中黑简;黑体"/>
          <w:bCs/>
          <w:sz w:val="32"/>
          <w:szCs w:val="32"/>
        </w:rPr>
        <w:t>二、初级（师）考试专业</w:t>
      </w:r>
    </w:p>
    <w:tbl>
      <w:tblPr>
        <w:tblW w:w="907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26"/>
        <w:gridCol w:w="4822"/>
        <w:gridCol w:w="2124"/>
      </w:tblGrid>
      <w:tr>
        <w:trPr>
          <w:tblHeader w:val="true"/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sz w:val="32"/>
                <w:szCs w:val="32"/>
              </w:rPr>
              <w:t>专业代码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sz w:val="32"/>
                <w:szCs w:val="32"/>
              </w:rPr>
              <w:t>专 业 名 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sz w:val="32"/>
                <w:szCs w:val="32"/>
              </w:rPr>
              <w:t>考试方式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  <w:t>20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药学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  <w:t>20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中药学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  <w:t>20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护理学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  <w:t>20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中医护理学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  <w:t>20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口腔医学技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  <w:t>20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放射医学技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  <w:t>20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临床医学检验技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  <w:t>20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病理学技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  <w:t>20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康复医学治疗技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  <w:t>21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营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  <w:t>2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理化检验技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  <w:t>21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微生物检验技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  <w:t>21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病案信息技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  <w:t>21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输血技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  <w:t>21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神经电生理（脑电图）技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  <w:t>21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心理治疗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纸笔</w:t>
            </w:r>
          </w:p>
        </w:tc>
      </w:tr>
    </w:tbl>
    <w:p>
      <w:pPr>
        <w:pStyle w:val="Normal"/>
        <w:snapToGrid w:val="false"/>
        <w:spacing w:before="156" w:after="156"/>
        <w:ind w:firstLine="640"/>
        <w:rPr>
          <w:rFonts w:ascii="汉仪中黑简;黑体" w:hAnsi="汉仪中黑简;黑体" w:eastAsia="汉仪中黑简;黑体"/>
          <w:bCs/>
          <w:sz w:val="32"/>
          <w:szCs w:val="32"/>
        </w:rPr>
      </w:pPr>
      <w:r>
        <w:rPr>
          <w:rFonts w:ascii="汉仪中黑简;黑体" w:hAnsi="汉仪中黑简;黑体" w:eastAsia="汉仪中黑简;黑体"/>
          <w:bCs/>
          <w:sz w:val="32"/>
          <w:szCs w:val="32"/>
        </w:rPr>
        <w:t>三、中级考试专业</w:t>
      </w:r>
    </w:p>
    <w:tbl>
      <w:tblPr>
        <w:tblW w:w="907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97"/>
        <w:gridCol w:w="4837"/>
        <w:gridCol w:w="2138"/>
      </w:tblGrid>
      <w:tr>
        <w:trPr>
          <w:tblHeader w:val="true"/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sz w:val="32"/>
                <w:szCs w:val="32"/>
              </w:rPr>
              <w:t>专业代码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sz w:val="32"/>
                <w:szCs w:val="32"/>
              </w:rPr>
              <w:t>专 业 名 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sz w:val="32"/>
                <w:szCs w:val="32"/>
              </w:rPr>
              <w:t>考试方式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  <w:t>30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全科医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  <w:t>30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全科医学（中医类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  <w:t>30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内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  <w:t>30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心血管内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  <w:t>30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呼吸内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  <w:t>30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消化内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  <w:t>30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肾内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  <w:t>30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神经内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  <w:t>30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内分泌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  <w:t>31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血液病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  <w:t>31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结核病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  <w:t>31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传染病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  <w:t>31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风湿与临床免疫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  <w:t>3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职业病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  <w:t>3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中医内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  <w:t>3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中西医结合内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  <w:t>3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普通外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  <w:t>31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骨外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  <w:t>31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胸心外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  <w:t>32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神经外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  <w:t>32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泌尿外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  <w:t>32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小儿外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  <w:t>32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烧伤外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  <w:t>32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整形外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  <w:t>32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中医外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  <w:t>32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中西医结合外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  <w:t>32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中医肛肠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  <w:t>32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中医骨伤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  <w:t>32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中西医结合骨伤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  <w:t>33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妇产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  <w:t>33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中医妇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  <w:t>33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儿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  <w:t>33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中医儿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  <w:t>33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眼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  <w:t>33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中医眼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  <w:t>33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耳鼻咽喉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  <w:t>33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中医耳鼻喉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  <w:t>33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皮肤与性病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  <w:t>33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中医皮肤与性病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  <w:t>34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精神病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  <w:t>34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肿瘤内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  <w:t>34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肿瘤外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  <w:t>34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肿瘤放射治疗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  <w:t>34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放射医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  <w:t>34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核医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  <w:t>34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超声波医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  <w:t>34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麻醉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  <w:t>34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康复医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  <w:t>34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推拿（按摩）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  <w:t>35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中医针灸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  <w:t>35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病理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  <w:t>35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临床医学检验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  <w:t>35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口腔医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  <w:t>35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口腔内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  <w:t>35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口腔颌面外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  <w:t>35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口腔修复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  <w:t>35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口腔正畸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  <w:t>35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疼痛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  <w:t>35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重症医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  <w:t>36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计划生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  <w:t>36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疾病控制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  <w:t>36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公共卫生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  <w:t>36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职业卫生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  <w:t>36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妇幼保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  <w:t>36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健康教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  <w:t>36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药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  <w:t>36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中药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  <w:t>36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护理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  <w:t>36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内科护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  <w:t>37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外科护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  <w:t>37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妇产科护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  <w:t>37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儿科护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  <w:t>37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社区护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  <w:t>37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中医护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  <w:t>37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口腔医学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  <w:t>37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放射医学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  <w:t>37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核医学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  <w:t>37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超声波医学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  <w:t>37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临床医学检验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  <w:t>38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病理学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  <w:t>38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康复医学治疗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  <w:t>38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营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  <w:t>38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理化检验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  <w:t>38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微生物检验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  <w:t>38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消毒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  <w:t>38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心理治疗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  <w:t>38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心电学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  <w:t>38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肿瘤放射治疗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  <w:t>38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病案信息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  <w:t>39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输血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  <w:t>39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神经电生理（脑电图）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人机对话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汉仪中黑简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8:04:00Z</dcterms:created>
  <dc:creator>Administrator</dc:creator>
  <dc:description/>
  <cp:keywords/>
  <dc:language>en-US</dc:language>
  <cp:lastModifiedBy>mycomputer</cp:lastModifiedBy>
  <dcterms:modified xsi:type="dcterms:W3CDTF">2016-12-30T08:04:00Z</dcterms:modified>
  <cp:revision>2</cp:revision>
  <dc:subject/>
  <dc:title/>
</cp:coreProperties>
</file>