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 xml:space="preserve">1  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卫生专业技术资格考试专业目录</w:t>
      </w:r>
    </w:p>
    <w:p>
      <w:pPr>
        <w:pStyle w:val="Normal"/>
        <w:rPr/>
      </w:pPr>
      <w:r>
        <w:rPr/>
        <w:t>一、初级（士）考试专业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09"/>
        <w:gridCol w:w="1945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科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科医学（中医类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血管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呼吸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消化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肾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分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血液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核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染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风湿与临床免疫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内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骨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胸心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泌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烧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整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肛肠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骨伤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西医结合骨伤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产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妇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耳鼻咽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耳鼻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精神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放射治疗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声波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麻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拿（按摩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针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颌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修复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正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疼痛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症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生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疾病控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共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幼保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产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儿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区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医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声波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消毒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电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肿瘤放射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cp:keywords/>
  <dc:language>en-US</dc:language>
  <cp:lastModifiedBy>Kaowu</cp:lastModifiedBy>
  <cp:lastPrinted>2016-12-29T11:08:00Z</cp:lastPrinted>
  <dcterms:modified xsi:type="dcterms:W3CDTF">2017-01-03T01:48:00Z</dcterms:modified>
  <cp:revision>84</cp:revision>
  <dc:subject/>
  <dc:title>河  北  省  人  事  厅 </dc:title>
</cp:coreProperties>
</file>