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营气的分布特点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A. </w:t>
      </w:r>
      <w:r>
        <w:rPr/>
        <w:t>上出息道，下走气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B. </w:t>
      </w:r>
      <w:r>
        <w:rPr/>
        <w:t>熏于肓膜，散于胸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C. </w:t>
      </w:r>
      <w:r>
        <w:rPr/>
        <w:t>与血同行，环周不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D. </w:t>
      </w:r>
      <w:r>
        <w:rPr/>
        <w:t>行于脉外，布散全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E. </w:t>
      </w:r>
      <w:r>
        <w:rPr/>
        <w:t>通过三焦，流行全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是宗气的特点；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是卫气的特点；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是营气的特点；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 xml:space="preserve">是元气的特点。【医学教育网原创】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蒙心神证的表现应除外哪项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神情痴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惊悸失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意识模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喃喃自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举止失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蒙心神证临床表现：神情痴呆，意识模糊，甚则昏不知人，或神情抑郁，表情淡漠，喃喃独语，举止失常。【医学教育网原创】或突然昏仆，不省人事，口吐涎沫，喉有痰声。并见面色晦暗，胸闷，呕恶，舌苔白腻，脉滑等症。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是痰火扰神证的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蕲蛇的主治病证下列各项中叙述错误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风湿顽痹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中风半身不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破伤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跌打损伤瘀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皮肤顽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蕲蛇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风湿顽痹，中风半身不遂。本品具走窜之性，祛风通络力强，透骨搜风，尤善治病深日久之风湿顽痹，经络不通的病证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小儿惊风，破伤风。本品入肝经，既能祛外风，又息内风，能定惊止痉，如定命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麻风、疥癣。此外，本品有毒，能以毒攻毒，可治瘰疬、梅毒、恶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经在循行中，未与以下何脏腑发生联系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膀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心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足少阴肾经循行：足少阴肾经，起于足小趾下，斜走足心，行舟骨粗隆下，经内踝的后方，向下进入足跟中，沿小腿内侧上行，经腘窝内侧，沿大腿内侧后缘上行，贯脊柱，属于肾，络于膀胱（有穴通路还出于前，从横骨穴处上行于腹部前正中线旁</w:t>
      </w:r>
      <w:r>
        <w:rPr>
          <w:rFonts w:cs="Arial" w:ascii="宋体;SimSun" w:hAnsi="宋体;SimSun"/>
          <w:kern w:val="0"/>
          <w:szCs w:val="21"/>
        </w:rPr>
        <w:t>0.5</w:t>
      </w:r>
      <w:r>
        <w:rPr>
          <w:rFonts w:ascii="宋体;SimSun" w:hAnsi="宋体;SimSun" w:cs="Arial"/>
          <w:kern w:val="0"/>
          <w:szCs w:val="21"/>
        </w:rPr>
        <w:t>寸，胸部前正中线旁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寸，止于锁骨下缘俞府穴处）。【医学教育网原创】其直行支脉，从肾脏向上经过肝、膈，进入肺脏，沿着喉咙，夹舌根旁；另一支脉，从肺分出，联络心，流注于胸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综上所述，肾经在循行中，未与心包发生联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符合心包摩擦音特点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收缩期及舒张期均可听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通常在胸骨左缘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肋间易听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将听诊器胸件向胸部加压时，可使摩擦音增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屏住呼吸时摩擦音消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病人采取坐位稍前倾时，易于听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包摩擦音听诊：在胸骨左缘第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肋间处较易听到，病人坐位稍前倾，深呼气后屏住呼吸时易于听到，见于急性心包炎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蔡海波</cp:lastModifiedBy>
  <dcterms:modified xsi:type="dcterms:W3CDTF">2017-01-04T03:11:00Z</dcterms:modified>
  <cp:revision>117</cp:revision>
  <dc:subject/>
  <dc:title/>
</cp:coreProperties>
</file>