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梅毒分为哪几期</w:t>
      </w:r>
      <w:r>
        <w:rPr/>
        <w:t>?</w:t>
      </w:r>
    </w:p>
    <w:p>
      <w:pPr>
        <w:pStyle w:val="Normal"/>
        <w:jc w:val="left"/>
        <w:rPr/>
      </w:pPr>
      <w:r>
        <w:rPr/>
        <w:t>【解答】梅毒的临床病程分三期，第一期为硬性下疳，极易传播感染，也适于涂片镜检。第二期即梅毒疹期，全身皮肤黏膜出现皮疹，伴有淋巴结肿大，可累及骨、关节、眼及中枢神经系统。第一、二期称早期梅毒，传染性强，破坏性较小。部分早期梅毒可进一步发展到第三期梅毒，即晚期梅毒。病损部位螺旋体少但破坏性大。</w:t>
      </w:r>
    </w:p>
    <w:p>
      <w:pPr>
        <w:pStyle w:val="Normal"/>
        <w:jc w:val="left"/>
        <w:rPr/>
      </w:pPr>
      <w:r>
        <w:rPr/>
        <w:t>2.</w:t>
      </w:r>
      <w:r>
        <w:rPr/>
        <w:t>【问题】粪便中的淀粉颗粒与脂肪小滴的区别</w:t>
      </w:r>
      <w:r>
        <w:rPr/>
        <w:t>?</w:t>
      </w:r>
    </w:p>
    <w:p>
      <w:pPr>
        <w:pStyle w:val="Normal"/>
        <w:jc w:val="left"/>
        <w:rPr/>
      </w:pPr>
      <w:r>
        <w:rPr/>
        <w:t>【解答】淀粉颗粒：圆形、卵圆形等。大小不等，无色，表面可见同心环状条纹。加碘液后呈蓝色。正常粪便中偶见。</w:t>
      </w:r>
    </w:p>
    <w:p>
      <w:pPr>
        <w:pStyle w:val="Normal"/>
        <w:jc w:val="left"/>
        <w:rPr/>
      </w:pPr>
      <w:r>
        <w:rPr/>
        <w:t>脂肪：粪便中有三种，即中性脂肪、游离脂肪酸和结合脂肪酸。</w:t>
      </w:r>
    </w:p>
    <w:p>
      <w:pPr>
        <w:pStyle w:val="Normal"/>
        <w:jc w:val="left"/>
        <w:rPr/>
      </w:pPr>
      <w:r>
        <w:rPr/>
        <w:t>中性脂肪即脂肪滴，具有折光性的、圆形、呈大小不等的小球状，用苏丹Ⅲ染色呈红色。</w:t>
      </w:r>
    </w:p>
    <w:p>
      <w:pPr>
        <w:pStyle w:val="Normal"/>
        <w:jc w:val="left"/>
        <w:rPr/>
      </w:pPr>
      <w:r>
        <w:rPr/>
        <w:t>游离脂肪酸呈片状和针束状两种结晶，加热熔化。</w:t>
      </w:r>
    </w:p>
    <w:p>
      <w:pPr>
        <w:pStyle w:val="Normal"/>
        <w:jc w:val="left"/>
        <w:rPr/>
      </w:pPr>
      <w:r>
        <w:rPr/>
        <w:t>结合脂肪酸是脂肪酸与钙、镁等结合形成的不溶性物质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HiCN</w:t>
      </w:r>
      <w:r>
        <w:rPr/>
        <w:t>法处理废液时为什么要敞开容器？</w:t>
      </w:r>
    </w:p>
    <w:p>
      <w:pPr>
        <w:pStyle w:val="Normal"/>
        <w:jc w:val="left"/>
        <w:rPr/>
      </w:pPr>
      <w:r>
        <w:rPr/>
        <w:t>【解答】氰化钾试剂是剧毒品，测定后的废液应收集于广口容器中，首先以水稀释废液（</w:t>
      </w:r>
      <w:r>
        <w:rPr/>
        <w:t>1:1</w:t>
      </w:r>
      <w:r>
        <w:rPr/>
        <w:t>），再按每升上述稀释液加次氯酸钠</w:t>
      </w:r>
      <w:r>
        <w:rPr/>
        <w:t>35ml</w:t>
      </w:r>
      <w:r>
        <w:rPr/>
        <w:t>，充分混匀，敞开容器，放置</w:t>
      </w:r>
      <w:r>
        <w:rPr/>
        <w:t>15h</w:t>
      </w:r>
      <w:r>
        <w:rPr/>
        <w:t>以上，使</w:t>
      </w:r>
      <w:r>
        <w:rPr/>
        <w:t>CN</w:t>
      </w:r>
      <w:r>
        <w:rPr>
          <w:vertAlign w:val="superscript"/>
        </w:rPr>
        <w:t>-</w:t>
      </w:r>
      <w:r>
        <w:rPr/>
        <w:t>氧化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挥发，或水解成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，再排入下水道。废液不能直接与酸性溶液混合，因为氰化钾遇酸可产生剧毒的氰氢酸气体。</w:t>
      </w:r>
    </w:p>
    <w:p>
      <w:pPr>
        <w:pStyle w:val="Normal"/>
        <w:jc w:val="left"/>
        <w:rPr/>
      </w:pPr>
      <w:r>
        <w:rPr/>
        <w:t>只有把容器敞开口，生成的气体才能挥发。</w:t>
      </w:r>
    </w:p>
    <w:p>
      <w:pPr>
        <w:pStyle w:val="Normal"/>
        <w:jc w:val="left"/>
        <w:rPr/>
      </w:pPr>
      <w:r>
        <w:rPr/>
        <w:t>4.</w:t>
      </w:r>
      <w:r>
        <w:rPr/>
        <w:t>【问题】肌酐会在原尿中出现吗？</w:t>
      </w:r>
    </w:p>
    <w:p>
      <w:pPr>
        <w:pStyle w:val="Normal"/>
        <w:jc w:val="left"/>
        <w:rPr/>
      </w:pPr>
      <w:r>
        <w:rPr/>
        <w:t>【解答】原尿中含有肌酐。</w:t>
      </w:r>
    </w:p>
    <w:p>
      <w:pPr>
        <w:pStyle w:val="Normal"/>
        <w:jc w:val="left"/>
        <w:rPr/>
      </w:pPr>
      <w:r>
        <w:rPr/>
        <w:t>当机体的循环血液流经肾小球时，由于肾小球滤过膜的屏障作用，血液中的细胞成分及大部分血浆蛋白无法通过，而其余成分几乎全部被滤入肾小囊腔内，形成肾小球滤过液，称为原尿。</w:t>
      </w:r>
    </w:p>
    <w:p>
      <w:pPr>
        <w:pStyle w:val="Normal"/>
        <w:jc w:val="left"/>
        <w:rPr/>
      </w:pPr>
      <w:r>
        <w:rPr/>
        <w:t>原尿成分：原尿除了无血细胞及含极少蛋白质外，其他物质如葡萄糖、氯化物、无机磷酸盐、尿素、肌酐和尿酸等的浓度，渗透压及酸碱度几乎与血浆相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7-01-03T10:20:00Z</dcterms:modified>
  <cp:revision>78</cp:revision>
  <dc:subject/>
  <dc:title/>
</cp:coreProperties>
</file>