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6</w:t>
      </w:r>
      <w:r>
        <w:rPr/>
        <w:t>中药执考点滴经验分享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，已经毕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了，时光荏苒啊，心血来潮，去报名参加执业中药师考试。当然，这个所谓的“心血来潮”，是毕业了这么多年，有身边同学在朋友圈炫成绩时的“刺激”，也有证明自己还可以“考试”的想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568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考试考的就是知识的积累，听课，掌握老师们讲的重点和总结、记忆方法；做题，加深对知识点的印象；看书，不懂的来回反复看书，正所谓读书百遍，其义自见。反复的学习，就是刺激大脑，有一个惯性思维。借用钱韵文老师的经典台词，秒杀。当然，考试的策略非常重要，记忆点很多，但时间和精力有限，有舍才有得，掌握重点的章节，就已经立于不败之地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我就是按此学习模式，通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门功课。虽然分数不高，但考试嘛，通过就</w:t>
      </w:r>
      <w:r>
        <w:rPr>
          <w:rFonts w:cs="宋体;SimSun" w:ascii="宋体;SimSun" w:hAnsi="宋体;SimSun"/>
        </w:rPr>
        <w:t>OK</w:t>
      </w:r>
      <w:r>
        <w:rPr>
          <w:rFonts w:ascii="宋体;SimSun" w:hAnsi="宋体;SimSun" w:cs="宋体;SimSun"/>
        </w:rPr>
        <w:t>。也非常感想医学教育网的老师们，分享了很多总结，记忆方法，非常的实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已经结束，通过的喜悦也逐渐淡去，生活继续。我想，执考不是开始，更不是结束，只是人生的一个过程。把握今天，精彩生活，努力奋斗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祝同学们身体健康，工作顺利，阖家欢乐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文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4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51:00Z</dcterms:created>
  <dc:creator>Administrator</dc:creator>
  <dc:description/>
  <cp:keywords/>
  <dc:language>en-US</dc:language>
  <cp:lastModifiedBy>DELL</cp:lastModifiedBy>
  <dcterms:modified xsi:type="dcterms:W3CDTF">2017-01-05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