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的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从归经、毒性等角度考虑药性理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确定中药归经的理论基础是什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的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948430" cy="293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从归经、毒性等角度考虑药性理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归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归经理论对临床指导用药有临床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热咳喘，当用桑白皮、地骨皮等肺经药来泻肺平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火牙痛，当用石膏、黄连等胃经药来清泻胃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火亢盛心悸失眠时，当用朱砂、丹参等心经药来清心安神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热目赤，当用夏枯草、龙胆草等肝经药来清肝明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归经理论区分功效相似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尿药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——宣肺利尿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芪——健脾利尿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——温阳利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苓——通利膀胱之水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头痛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羌活——治太阳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根——治疗阳明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——治疗少阳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茱萸——善治厥阴经头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辛——善治少阴经头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毒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总体评价中药毒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确对待本草文献记载，相信文献，不能尽信文献，实事求是，才是科学态度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视中药中毒的临床报道。临床应用有毒中草药固然要慎重，就是“无毒”的也不可掉以轻心。认真总结经验，既要尊重文献记载，更要注视临床经验，相互借鉴，才能全面深刻准确地理解掌握中药的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引起中药中毒的主要原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剂量过大、误服伪品、炮制不当、制剂服法不当、配伍不当、药不对证、自行服药、乳母用药等均可能引起中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临床用药的指导意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以毒攻毒”的原则，保证用药安全的前提下，也可以采用某些毒药治疗某些疾病。比如：雄黄治疗疔疮恶肿、水银治疗疥癣梅毒、砒霜治疗白血病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确定中药归经的理论基础是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药归经的理论基础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药性理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阴阳学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脏腑经络学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整体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药味理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脏腑经络学说是确定中药归经的理论基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1-05T09:09:00Z</dcterms:modified>
  <cp:revision>162</cp:revision>
  <dc:subject/>
  <dc:title/>
</cp:coreProperties>
</file>