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卫生专业技术资格考试报名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夹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）</w:t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报考级别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专业代码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科目（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科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专业实践能力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专业知识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相关专业知识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基础知识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eastAsia="楷体;宋体" w:cs="宋体"/>
          <w:kern w:val="0"/>
          <w:sz w:val="28"/>
          <w:szCs w:val="28"/>
          <w:u w:val="single"/>
          <w:lang w:val="en-US" w:eastAsia="en-US"/>
        </w:rPr>
      </w:pPr>
      <w:r>
        <w:rPr>
          <w:rFonts w:eastAsia="楷体;宋体" w:cs="宋体" w:ascii="宋体" w:hAnsi="宋体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185420</wp:posOffset>
                </wp:positionV>
                <wp:extent cx="6250940" cy="0"/>
                <wp:effectExtent l="0" t="8255" r="0" b="825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4.6pt" to="481.45pt,14.6pt" ID="直线 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注意：请沿此线剪开。该封面由考生本人填写好后，完整贴于档案袋正面上半部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pacing w:val="4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附件</w:t>
      </w:r>
      <w:r>
        <w:rPr>
          <w:rFonts w:eastAsia="仿宋_GB2312" w:ascii="仿宋_GB2312" w:hAnsi="仿宋_GB2312"/>
          <w:spacing w:val="40"/>
          <w:sz w:val="32"/>
          <w:szCs w:val="32"/>
        </w:rPr>
        <w:t>2</w:t>
      </w:r>
      <w:r>
        <w:rPr>
          <w:rFonts w:ascii="仿宋_GB2312" w:hAnsi="仿宋_GB2312" w:eastAsia="仿宋_GB2312"/>
          <w:spacing w:val="40"/>
          <w:sz w:val="32"/>
          <w:szCs w:val="32"/>
        </w:rPr>
        <w:t>：</w:t>
      </w:r>
      <w:r>
        <w:rPr>
          <w:rFonts w:ascii="仿宋_GB2312" w:hAnsi="仿宋_GB2312" w:eastAsia="仿宋_GB2312"/>
          <w:spacing w:val="40"/>
          <w:sz w:val="36"/>
          <w:szCs w:val="36"/>
        </w:rPr>
        <w:t xml:space="preserve">    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专业技术资格登记表</w:t>
      </w:r>
    </w:p>
    <w:tbl>
      <w:tblPr>
        <w:tblW w:w="949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518"/>
        <w:gridCol w:w="75"/>
        <w:gridCol w:w="90"/>
        <w:gridCol w:w="757"/>
        <w:gridCol w:w="826"/>
        <w:gridCol w:w="614"/>
        <w:gridCol w:w="1080"/>
        <w:gridCol w:w="468"/>
        <w:gridCol w:w="846"/>
        <w:gridCol w:w="224"/>
        <w:gridCol w:w="1912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白底小二寸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 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 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何种工作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地点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名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963295</wp:posOffset>
                      </wp:positionV>
                      <wp:extent cx="116522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（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75pt;height:36pt;mso-wrap-distance-left:9.05pt;mso-wrap-distance-right:9.05pt;mso-wrap-distance-top:0pt;mso-wrap-distance-bottom:0pt;margin-top:75.8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010920</wp:posOffset>
                      </wp:positionV>
                      <wp:extent cx="1162050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（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5pt;height:36.75pt;mso-wrap-distance-left:9.05pt;mso-wrap-distance-right:9.05pt;mso-wrap-distance-top:0pt;mso-wrap-distance-bottom:0pt;margin-top:79.6pt;mso-position-vertical-relative:text;margin-left: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发证机关指省考试办公室。审批机关指省人力资源社会保障厅（省职改办）</w:t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授予时间以考试时间为准。</w:t>
      </w:r>
    </w:p>
    <w:p>
      <w:pPr>
        <w:pStyle w:val="Normal"/>
        <w:ind w:left="63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用黑色或蓝色钢笔填写，存入本人档案。</w:t>
      </w:r>
    </w:p>
    <w:p>
      <w:pPr>
        <w:pStyle w:val="Normal"/>
        <w:ind w:left="63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考试成绩栏”不填写具体分数，只填“合格”即可。</w:t>
      </w:r>
      <w:r>
        <w:br w:type="page"/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专业技术登记表》填写说明及示例：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考生自行打印，认真阅读表格下方备注栏要求，并根据自己的真实情况准确填写本人信息，不得涂改；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“报考专业”栏与“授予资格名称”栏相同；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粘贴照片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张，须与网上上传照片一致。左上角照片，只粘贴上半部分；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考试地点填“四川乐山”；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“授予时间”填</w:t>
      </w: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；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本表不加盖任何单位公章；</w:t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drawing>
          <wp:inline distT="0" distB="0" distL="0" distR="0">
            <wp:extent cx="5381625" cy="71723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部分资料审查盖章及复印要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卫生专业技术资格考试报名信息表》：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规格，网上报名时自行打印，经工作单位（无工作考生须档案所在地人事部门）审核签署意见并盖章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身份证》原件及复印件：身份证原件由确认点负责审核后立即退还，身份证复印件由确认点加盖公章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继续教育学分登记本》原件及复印件：复印件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规格，按“姓名照片页”和“验证结果页”按上、下顺序依次复印。复印提供年限须按照本通知“继续教育学分要求”执行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上一级资格证、注册证原件及复印件：复印件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规格，“姓名照片页”和“基本信息页”在同一页面按上、下顺序复印，注册登记或变更注册登记情况复印在同一页背面。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7" w:right="1361" w:gutter="0" w:header="851" w:top="1417" w:footer="595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0:00Z</dcterms:created>
  <dc:creator>zxplh</dc:creator>
  <dc:description/>
  <dc:language>en-US</dc:language>
  <cp:lastModifiedBy>宋雅梦</cp:lastModifiedBy>
  <cp:lastPrinted>2017-01-05T10:02:00Z</cp:lastPrinted>
  <dcterms:modified xsi:type="dcterms:W3CDTF">2017-01-05T06:51:11Z</dcterms:modified>
  <cp:revision>15</cp:revision>
  <dc:subject/>
  <dc:title>2012年全国卫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