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59"/>
        <w:gridCol w:w="580"/>
        <w:gridCol w:w="1338"/>
        <w:gridCol w:w="1957"/>
        <w:gridCol w:w="4410"/>
      </w:tblGrid>
      <w:tr>
        <w:trPr>
          <w:trHeight w:val="690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color w:val="333333"/>
                <w:kern w:val="0"/>
                <w:sz w:val="32"/>
                <w:szCs w:val="32"/>
              </w:rPr>
              <w:t>赣州市第五人民医院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;SimSun" w:eastAsia="华文中宋;宋体"/>
                <w:color w:val="333333"/>
                <w:kern w:val="0"/>
                <w:sz w:val="32"/>
                <w:szCs w:val="32"/>
              </w:rPr>
              <w:t>年人员招聘计划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类别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专业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龄及其他要求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胸外（微创优先）</w:t>
            </w:r>
          </w:p>
        </w:tc>
        <w:tc>
          <w:tcPr>
            <w:tcW w:w="4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级专业技术职称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；在医院担任科主任或副主任二年以上（三级医院优先），博士可放宽至主治医师；从事本专业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以上。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重症医学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）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肝胆外科（普外）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介入医学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研究生及以上学历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肝病科或传染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日制博士研究生、硕士研究生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消化内科或传染病学</w:t>
            </w:r>
          </w:p>
        </w:tc>
        <w:tc>
          <w:tcPr>
            <w:tcW w:w="4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；取得执业医师资格证者优先。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呼吸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重症医学或心内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结核病专业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肝病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感染病学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胸外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创外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骨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肝胆外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肝胆外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儿科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急诊医学或内科学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介入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放射介入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麻醉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麻醉或临床医学（麻醉学方向）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超声诊断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医学影像学或临床医学（超声分流方向）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CT/MRI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诊断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影像诊断学或临床医学（影像分流方向）</w:t>
            </w:r>
          </w:p>
        </w:tc>
        <w:tc>
          <w:tcPr>
            <w:tcW w:w="4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一般专业技术人员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肿瘤、心血管、肾内科、传染科工作经验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创外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创伤外科、骨科或神经外科工作经验。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作经验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外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普外工作经验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上，取得执业医师资格证书，执业范围为妇产科，有妇产科工作经验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眼科工作经验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五官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耳鼻喉科工作经验。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学或麻醉学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上，取得执业医师资格证书，执业范围为儿科，有儿科工作经验，有新生儿科工作经验优先。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麻醉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麻醉科工作经验；全日制本科学历应届生可无资格证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急诊科工作经验。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医门诊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医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有丰富中医临床工作经验，退休中医师，主治医师以上职称。</w:t>
            </w:r>
          </w:p>
        </w:tc>
      </w:tr>
      <w:tr>
        <w:trPr>
          <w:trHeight w:val="8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超声诊断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学（影像诊断方向）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执业医师资格证书，有从事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CT/MRI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或超声诊断工作经验；全日制本科及以上学历应届生可无资格证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检验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日制大专及以上学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医学检验技士资格证；全日制应届本科生可无资格证。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或助产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护士资格证；应届生可无资格证。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助产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助产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取得护士资格证、母婴保健技术考核合格证书；应届生可无资格证。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以内，应届毕业生。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务科干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电子商务及相关专业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内，有总务相关工作经验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00:00Z</dcterms:created>
  <dc:creator>User</dc:creator>
  <dc:description/>
  <cp:keywords/>
  <dc:language>en-US</dc:language>
  <cp:lastModifiedBy>User</cp:lastModifiedBy>
  <dcterms:modified xsi:type="dcterms:W3CDTF">2017-01-07T05:01:00Z</dcterms:modified>
  <cp:revision>1</cp:revision>
  <dc:subject/>
  <dc:title>赣州市第五人民医院2017年人员招聘计划</dc:title>
</cp:coreProperties>
</file>