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887"/>
        <w:gridCol w:w="1725"/>
        <w:gridCol w:w="235"/>
        <w:gridCol w:w="1459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电子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应届毕业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普通院校毕业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5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名称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2.09-2015.07 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.07-</w:t>
            </w:r>
            <w:r>
              <w:rPr>
                <w:rFonts w:ascii="宋体;SimSun" w:hAnsi="宋体;SimSun" w:cs="宋体;SimSun"/>
                <w:sz w:val="20"/>
              </w:rPr>
              <w:t xml:space="preserve">今        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单位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格式）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广饶县人民医院公开招聘医学研究生学历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1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left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广饶县人民医院公开招聘医学研究生学历人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AutoBVT</cp:lastModifiedBy>
  <cp:lastPrinted>2015-06-04T09:09:00Z</cp:lastPrinted>
  <dcterms:modified xsi:type="dcterms:W3CDTF">2017-01-09T02:31:00Z</dcterms:modified>
  <cp:revision>38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