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初中级资格考试报名各单位审核时间安排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3"/>
        <w:gridCol w:w="3142"/>
        <w:gridCol w:w="3094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医学科学研究所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无确认点单位）确认时间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卫生学校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疾控中心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中心血站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结核病防治所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中医药学校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厂矿企业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人才交流中心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遗留问题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顺河区卫计委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有确认点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送材料时间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鼓楼区卫计委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禹王台区卫计委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卫生局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亭区卫计委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祥符区卫计委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儿童医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有确认点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送材料时间</w:t>
            </w:r>
          </w:p>
        </w:tc>
      </w:tr>
      <w:tr>
        <w:trPr>
          <w:trHeight w:val="6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第二中医院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第五人民医院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传染病医院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陇海医院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妇产医院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妇幼保健院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放军第一五五医院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肿瘤医院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第二人民医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有确认点单位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送材料时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大一附院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淮河医院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市中医院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中心医院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许县卫计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考县卫计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杞县卫计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尉氏县卫计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注：所收纸质材料必须与网上报名数据一致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3:00Z</dcterms:created>
  <dc:creator>Microsoft</dc:creator>
  <dc:description/>
  <dc:language>en-US</dc:language>
  <cp:lastModifiedBy>冯广辉</cp:lastModifiedBy>
  <cp:lastPrinted>2017-01-06T17:23:00Z</cp:lastPrinted>
  <dcterms:modified xsi:type="dcterms:W3CDTF">2017-01-06T09:43:00Z</dcterms:modified>
  <cp:revision>2</cp:revision>
  <dc:subject/>
  <dc:title/>
</cp:coreProperties>
</file>