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仁怀酒都妇产医院应聘人员报名表</w:t>
      </w:r>
    </w:p>
    <w:tbl>
      <w:tblPr>
        <w:tblW w:w="984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10"/>
        <w:gridCol w:w="195"/>
        <w:gridCol w:w="657"/>
        <w:gridCol w:w="153"/>
        <w:gridCol w:w="837"/>
        <w:gridCol w:w="78"/>
        <w:gridCol w:w="120"/>
        <w:gridCol w:w="255"/>
        <w:gridCol w:w="330"/>
        <w:gridCol w:w="135"/>
        <w:gridCol w:w="114"/>
        <w:gridCol w:w="426"/>
        <w:gridCol w:w="246"/>
        <w:gridCol w:w="222"/>
        <w:gridCol w:w="312"/>
        <w:gridCol w:w="198"/>
        <w:gridCol w:w="342"/>
        <w:gridCol w:w="720"/>
        <w:gridCol w:w="213"/>
        <w:gridCol w:w="1677"/>
      </w:tblGrid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民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高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照片粘贴处）</w:t>
            </w:r>
          </w:p>
        </w:tc>
      </w:tr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份证号码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户籍所在地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婚姻状况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健康状况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地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时间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院校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学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计算机能力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别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语能力（语种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程度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技术职称资格名称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业技术职称取得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具备何种从业资格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执业医师执业范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爱好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特长</w:t>
            </w:r>
          </w:p>
        </w:tc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个人学习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简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起止时间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工作（学习）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从事工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证明人及电话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应聘岗位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位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目前可独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的工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可操作的手术</w:t>
            </w:r>
          </w:p>
        </w:tc>
      </w:tr>
      <w:tr>
        <w:trPr>
          <w:trHeight w:val="104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妇（产）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新生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影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超声    检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可多选）</w:t>
            </w:r>
          </w:p>
        </w:tc>
        <w:tc>
          <w:tcPr>
            <w:tcW w:w="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自我评价</w:t>
            </w:r>
          </w:p>
        </w:tc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沟通能力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执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力（    ）  学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力（    ）   亲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力（     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格特点（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外）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创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力（    ）        动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力（      ）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其他     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我打分）</w:t>
            </w:r>
          </w:p>
        </w:tc>
      </w:tr>
      <w:tr>
        <w:trPr>
          <w:trHeight w:val="1780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名信息确认：上述填写内容真实完整。如有不实，本人愿意承担一切法律责任。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签名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请勿打印，须本人亲自签名）：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eastAsia="Calibri" w:cs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代报人员签名：</w:t>
            </w:r>
            <w:r>
              <w:rPr>
                <w:rFonts w:cs="Calibri" w:eastAsia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意见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日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意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1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1-06T02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