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/>
        <w:t>2017</w:t>
      </w:r>
      <w:r>
        <w:rPr/>
        <w:t>年编外工作人员招录计划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1125"/>
        <w:gridCol w:w="1234"/>
        <w:gridCol w:w="2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性别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其它条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临床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限男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有助理医师以上资格者不受名额限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功能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限女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检验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妇产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限女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临床护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限女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取得护士执业证书和资格证书，身高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55cm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以上，年龄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8——35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周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04:00Z</dcterms:created>
  <dc:creator>胡  艳</dc:creator>
  <dc:description/>
  <cp:keywords/>
  <dc:language>en-US</dc:language>
  <cp:lastModifiedBy>胡  艳</cp:lastModifiedBy>
  <dcterms:modified xsi:type="dcterms:W3CDTF">2017-01-04T07:10:00Z</dcterms:modified>
  <cp:revision>2</cp:revision>
  <dc:subject/>
  <dc:title/>
</cp:coreProperties>
</file>