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7"/>
        <w:gridCol w:w="3177"/>
        <w:gridCol w:w="3172"/>
        <w:gridCol w:w="1199"/>
      </w:tblGrid>
      <w:tr>
        <w:trPr>
          <w:trHeight w:val="42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序 号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招  聘  专  业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招 聘 条 件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医学相关专业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全日制博士研究生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有规培证、特长的应聘者（含体育、音乐、书法、舞蹈等），同等条件下优先录取</w:t>
            </w:r>
          </w:p>
        </w:tc>
      </w:tr>
      <w:tr>
        <w:trPr>
          <w:trHeight w:val="1546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肿瘤学相关专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重点：麻醉学、影像医学、核医学、介入治疗、病理学、物理师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届硕士研究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起始全日制临床医学专业本科学历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临床医学、麻醉学、影像医学与核医学、药学、病案统计及护理学专业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全日制大学本科以上学历的应届毕业生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介入治疗专业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有丰富工作经验的全日制大学本科以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447"/>
                <w:spacing w:val="15"/>
                <w:kern w:val="0"/>
                <w:sz w:val="21"/>
                <w:szCs w:val="21"/>
                <w:lang w:val="en-US" w:eastAsia="zh-CN" w:bidi="ar"/>
              </w:rPr>
              <w:t>学历毕业生且取得中级以上职称证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447"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