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70"/>
        <w:ind w:firstLine="64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剑阁县公开引进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招聘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)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高层次人才岗位设置一览表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0"/>
        <w:gridCol w:w="2445"/>
        <w:gridCol w:w="930"/>
        <w:gridCol w:w="1050"/>
        <w:gridCol w:w="660"/>
        <w:gridCol w:w="2025"/>
        <w:gridCol w:w="1050"/>
        <w:gridCol w:w="1081"/>
        <w:gridCol w:w="1276"/>
        <w:gridCol w:w="606"/>
      </w:tblGrid>
      <w:tr>
        <w:trPr>
          <w:tblHeader w:val="true"/>
          <w:trHeight w:val="56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部门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用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编码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招聘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所需专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相关要求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剑阁县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剑阁县委党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哲学、中国哲学、经济思想史、政治学理论、社会学、马克思主义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剑阁经济开发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开区信息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经济学、企业管理，人口、资源与环境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剑阁县委组织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高端人才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工程领域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高端人才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哲学、中国哲学、经济思想史、政治学理论、社会学、马克思主义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商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商贸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剑阁县委农工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新村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乡规划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产业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果树学（园艺）、中药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经济信息化和科学技术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生产力促进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与天然气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生产力促进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科学与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种子管理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物遗传育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疫病预防控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兽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发展和改革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项目编制储备研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民经济学、区域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局</w:t>
            </w:r>
          </w:p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交通运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道公路养护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与桥梁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道公路养护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运输规划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扶贫开发和移民工作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外资管理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及相关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外资管理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城乡规划建设和住房保障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规划编研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乡规划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旅游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旅游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国有资产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有资产管理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、金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林业和园林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绿化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造林工作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</w:t>
            </w:r>
          </w:p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学、园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</w:t>
            </w:r>
          </w:p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剑阁职业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职业中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及其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</w:t>
            </w:r>
          </w:p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应教师资格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应教师资格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应教师资格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化学与分子生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应教师资格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应教师资格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应教师资格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</w:t>
            </w:r>
          </w:p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剑门关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地理、自然地理学、人文地理学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应教师资格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剑门关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、中国史、世界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应教师资格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</w:t>
            </w:r>
          </w:p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龙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、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应教师资格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卫生和计划生育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人民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人民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神经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西医结合临床、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人民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妇产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人民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儿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人民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肿瘤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肿瘤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卫生和计划生育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剑阁县中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3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7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a21">
    <w:name w:val="ca-21"/>
    <w:qFormat/>
    <w:rPr>
      <w:rFonts w:ascii="宋体;SimSun" w:hAnsi="宋体;SimSun" w:eastAsia="宋体;SimSun"/>
      <w:sz w:val="32"/>
      <w:szCs w:val="32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Char3">
    <w:name w:val="日期 Char"/>
    <w:basedOn w:val="Style12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280" w:after="280"/>
      <w:ind w:firstLine="360"/>
      <w:jc w:val="left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0:00Z</dcterms:created>
  <dc:creator>lenovo</dc:creator>
  <dc:description/>
  <dc:language>en-US</dc:language>
  <cp:lastModifiedBy>lenovo</cp:lastModifiedBy>
  <cp:lastPrinted>2016-10-12T11:59:00Z</cp:lastPrinted>
  <dcterms:modified xsi:type="dcterms:W3CDTF">2017-01-10T09:40:00Z</dcterms:modified>
  <cp:revision>2</cp:revision>
  <dc:subject/>
  <dc:title/>
</cp:coreProperties>
</file>