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;微软雅黑" w:hAnsi="方正黑体_GBK;微软雅黑" w:eastAsia="方正黑体_GBK;微软雅黑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 xml:space="preserve">：           </w:t>
      </w:r>
      <w:r>
        <w:rPr>
          <w:rFonts w:ascii="方正黑体_GBK;微软雅黑" w:hAnsi="方正黑体_GBK;微软雅黑" w:cs="宋体" w:eastAsia="方正黑体_GBK;微软雅黑"/>
          <w:b w:val="false"/>
          <w:bCs w:val="false"/>
          <w:color w:val="000000"/>
          <w:kern w:val="0"/>
          <w:sz w:val="32"/>
          <w:szCs w:val="32"/>
        </w:rPr>
        <w:t xml:space="preserve"> 提前招聘岗位及具体要求表</w:t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358140</wp:posOffset>
                </wp:positionV>
                <wp:extent cx="6329680" cy="609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28"/>
                              <w:gridCol w:w="847"/>
                              <w:gridCol w:w="3102"/>
                              <w:gridCol w:w="127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它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县医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疗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西医临床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医学影像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康复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护理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助产专业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医学学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疗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针灸推拿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中医学专业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（含中西医结合）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及以上医学学士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疾病预防控制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及以上医学学士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医学影像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医学影像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、麻醉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及以上医学学士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岔河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甸中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检验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、西医临床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龙潭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富良棚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塔甸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临床医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化念卫生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预防医学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03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、预防医学</w:t>
                                  </w: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年普通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480.05pt;mso-wrap-distance-left:9pt;mso-wrap-distance-right:9pt;mso-wrap-distance-top:0pt;mso-wrap-distance-bottom:0pt;margin-top:28.2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28"/>
                        <w:gridCol w:w="847"/>
                        <w:gridCol w:w="3102"/>
                        <w:gridCol w:w="1270"/>
                        <w:gridCol w:w="2350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它说明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县医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临床医疗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西医临床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医学影像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康复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护理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助产专业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本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医学学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临床医疗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针灸推拿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中医学专业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（含中西医结合）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本科及以上医学学士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疾病预防控制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本科及以上医学学士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妇幼保健计划生育服务中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医学影像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医学影像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、麻醉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本科及以上医学学士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岔河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甸中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检验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、西医临床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龙潭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临床医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西医临床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富良棚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临床医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西医临床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塔甸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临床医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西医临床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化念卫生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预防医学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03" w:hanging="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、预防医学</w:t>
                            </w: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年普通高校毕业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7:00Z</dcterms:created>
  <dc:creator>王惠玲</dc:creator>
  <dc:description/>
  <dc:language>en-US</dc:language>
  <cp:lastModifiedBy>Administrator</cp:lastModifiedBy>
  <cp:lastPrinted>2016-12-27T15:12:00Z</cp:lastPrinted>
  <dcterms:modified xsi:type="dcterms:W3CDTF">2016-12-29T00:45:10Z</dcterms:modified>
  <cp:revision>25</cp:revision>
  <dc:subject/>
  <dc:title>峨山县卫生系统2015年提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