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/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浅昏迷的特征是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唤醒，不能正确回答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唤醒，定向障碍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唤醒，乱语躁动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能唤醒，有浅反射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能唤醒，无任何反射</w:t>
      </w:r>
    </w:p>
    <w:p>
      <w:pPr>
        <w:pStyle w:val="Normal"/>
        <w:spacing w:before="125" w:after="125"/>
        <w:ind w:left="126" w:right="125" w:firstLine="353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sz w:val="24"/>
        </w:rPr>
        <w:t>浅昏迷是否可以被唤醒并回答问题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不能被唤醒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昏迷：病人的运动和感觉完全丧失，任何刺激都不能唤醒。按昏迷程度分为：①浅昏迷：意识大部分丧失，无自主运动，对声、光等刺激无反应，但对强烈的疼痛刺激可出现痛苦表情或肢体回缩等防御性的反应，瞳孔对光反射、角膜反射、吞咽、咳嗽及各种防御反射仍存在，但反应迟钝；②深昏迷：意识全部丧失，对强烈刺激也全无反应，瞳孔散大，所有反射均消失，全身肌肉松弛，呼吸不规则，血压可能下降，大小便失禁或潴留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</w:t>
      </w:r>
      <w:r>
        <w:rPr/>
        <w:t>】</w:t>
      </w:r>
      <w:r>
        <w:rPr>
          <w:sz w:val="24"/>
        </w:rPr>
        <w:t>颅后窝骨折的临床表现是否有乳突部瘀血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颅前窝骨折：表现为眼睑青紫，眼结膜下出血，俗称“熊猫眼征”、“兔眼征”，鼻和口腔流出血性脑脊液，可合并嗅神经和视神经损伤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颅中窝骨折：在耳后乳突区皮下出现淤血。脑脊液漏从外耳道流出，如鼓膜未破，则可沿咽鼓管入鼻腔形成鼻漏；有时骨折累及蝶骨也会出现脑脊液鼻漏。可损伤面神经和听神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颅后窝骨折：在耳后及枕下部出现皮下瘀斑，脑脊液漏至胸锁乳突肌和乳突后皮下，偶有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对脑神经损伤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异位妊娠以哪种最常见？常好发于哪里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异位妊娠以输卵管妊娠最为常见，多见于壶腹部妊娠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小儿因为抬头出现第一个脊柱生理性弯曲。其他的弯曲呢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新生儿时脊柱仅轻微后凸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左右随抬头动作的发育出现颈椎前凸，此为脊柱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弯曲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会坐时出现胸椎后凸，为脊柱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弯曲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左右开始行走时出现腰椎前凸，为脊柱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弯曲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7-01-10T01:56:00Z</dcterms:modified>
  <cp:revision>120</cp:revision>
  <dc:subject/>
  <dc:title/>
</cp:coreProperties>
</file>