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十二指肠球部溃疡多年，近两月来，食后上腹胀满、呕吐，吐宿食，查体：消瘦，脱水征，上腹稍膨隆，偶见胃型，有振水音，治疗应首先选择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胃溃疡病史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前餐后突发上腹部剧烈疼痛，并迅速扩散至全腹部，诊断为胃溃疡穿孔。最佳的治疗方案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胃肠道手术后感染的常见致病菌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幽门梗阻的典型临床表现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性</w:t>
      </w:r>
      <w:r>
        <w:rPr>
          <w:rFonts w:cs="宋体;SimSun" w:ascii="宋体;SimSun" w:hAnsi="宋体;SimSun"/>
          <w:sz w:val="24"/>
        </w:rPr>
        <w:t>,58</w:t>
      </w:r>
      <w:r>
        <w:rPr>
          <w:rFonts w:ascii="宋体;SimSun" w:hAnsi="宋体;SimSun" w:cs="宋体;SimSun"/>
          <w:sz w:val="24"/>
        </w:rPr>
        <w:t>岁。黑便伴乏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前突然恶心，呕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量约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伴头晕、心悸。既往无“胃病、乙肝”病史。查体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.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5/75mmHg</w:t>
      </w:r>
      <w:r>
        <w:rPr>
          <w:rFonts w:ascii="宋体;SimSun" w:hAnsi="宋体;SimSun" w:cs="宋体;SimSun"/>
          <w:sz w:val="24"/>
        </w:rPr>
        <w:t>。慢性病容，巩膜无黄染。腹软无压痛，肝脾肋缘下未及，移动性浊音阴性，肠鸣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根据患者情况，初步诊断应考虑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入院后需及时采取的诊治措施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果胃镜检查发现胃内有大量积血和血凝块影响视野，为明确病因和出血部位，下列检查首选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进一步检查考虑溃疡出血所致，目前应采取的主要治疗措施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十二指肠球部溃疡多年，近两月来，食后上腹胀满、呕吐，吐宿食，查体：消瘦，脱水征，上腹稍膨隆，偶见胃型，有振水音，治疗应首先选择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选择性迷走神经切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幽门成形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补液，洗胃继续观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诊胃大部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肠减压，补液，温盐水洗胃后行胃大部切除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用抗酸、解痉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指肠肠溃疡多年病史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吐宿食、腹膨隆，见胃型，振水音提示合并梗阻，故先行胃肠减压缓解梗阻，因病人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来呕吐，有脱水征故补液维持内环境平衡，温盐水洗胃能够减轻胃黏膜水肿，再择期行手术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胃溃疡病史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前餐后突发上腹部剧烈疼痛，并迅速扩散至全腹部，诊断为胃溃疡穿孔。最佳的治疗方案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手术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穿孔修补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胃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大部切除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穿孔修补加选择性迷走神经切断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纯穿孔修补术有相对较多数量的溃疡复发，因此对溃疡病急性穿孔病人，如果条件允许，术中应尽可能行彻底性手术；即使施行穿孔修补术，在康复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，仍需进行溃疡病根治术。</w:t>
      </w:r>
      <w:r>
        <w:rPr>
          <w:rFonts w:ascii="宋体;SimSun" w:hAnsi="宋体;SimSun" w:cs="宋体;SimSun"/>
          <w:sz w:val="24"/>
        </w:rPr>
        <w:t>故选</w:t>
      </w:r>
      <w:r>
        <w:rPr>
          <w:rFonts w:ascii="宋体;SimSun" w:hAnsi="宋体;SimSun" w:cs="宋体;SimSun"/>
          <w:sz w:val="24"/>
        </w:rPr>
        <w:t>胃大部切除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胃肠道手术后感染的常见致病菌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类杆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肠杆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绿脓杆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变形杆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杆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杆菌是革兰染色阴性的厌氧菌，存在于口腔，胃肠道和外生殖道。它常是胃肠道手术感染和阑尾穿孔所致腹膜炎的致病菌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幽门梗阻的典型临床表现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呕吐宿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鸣音减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剧烈上腹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停止排便排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胀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门梗阻的典型临床表现是反复呕吐，呕吐物含有大量宿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性</w:t>
      </w:r>
      <w:r>
        <w:rPr>
          <w:rFonts w:cs="宋体;SimSun" w:ascii="宋体;SimSun" w:hAnsi="宋体;SimSun"/>
          <w:b/>
          <w:sz w:val="24"/>
        </w:rPr>
        <w:t>,58</w:t>
      </w:r>
      <w:r>
        <w:rPr>
          <w:rFonts w:ascii="宋体;SimSun" w:hAnsi="宋体;SimSun" w:cs="宋体;SimSun"/>
          <w:b/>
          <w:sz w:val="24"/>
        </w:rPr>
        <w:t>岁。黑便伴乏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前突然恶心，呕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次，量约</w:t>
      </w:r>
      <w:r>
        <w:rPr>
          <w:rFonts w:cs="宋体;SimSun" w:ascii="宋体;SimSun" w:hAnsi="宋体;SimSun"/>
          <w:b/>
          <w:sz w:val="24"/>
        </w:rPr>
        <w:t>200ml</w:t>
      </w:r>
      <w:r>
        <w:rPr>
          <w:rFonts w:ascii="宋体;SimSun" w:hAnsi="宋体;SimSun" w:cs="宋体;SimSun"/>
          <w:b/>
          <w:sz w:val="24"/>
        </w:rPr>
        <w:t>，伴头晕、心悸。既往无“胃病、乙肝”病史。查体：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6.9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5/75mmHg</w:t>
      </w:r>
      <w:r>
        <w:rPr>
          <w:rFonts w:ascii="宋体;SimSun" w:hAnsi="宋体;SimSun" w:cs="宋体;SimSun"/>
          <w:b/>
          <w:sz w:val="24"/>
        </w:rPr>
        <w:t>。慢性病容，巩膜无黄染。腹软无压痛，肝脾肋缘下未及，移动性浊音阴性，肠鸣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根据患者情况，初步诊断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道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癌伴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管静脉曲张破裂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十二指肠溃疡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壁动脉瘤出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出血性胃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CDE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不具备胆道出血的病因和临床表现，且胆道出血一般量小，常呈周期性复发，故诊断可排除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入院后需及时采取的诊治措施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建立静脉输液通道，补充血容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2</w:t>
      </w:r>
      <w:r>
        <w:rPr>
          <w:rFonts w:ascii="宋体;SimSun" w:hAnsi="宋体;SimSun" w:cs="宋体;SimSun"/>
          <w:sz w:val="24"/>
        </w:rPr>
        <w:t>小时内急诊开腹探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止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尽快明确出血原因及部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诊胃镜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急诊食管吞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消化道大出血的初期处理原则是补充血容量防治失血性休克，及时发现病因及出血部位，并采取及时有效的治疗措施。因此，应首先建立静脉输液通道，补充血容量。上消化道大出血胃十二指肠溃疡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，急诊胃镜检查有助于作出明确诊断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如果胃镜检查发现胃内有大量积血和血凝块影响视野，为明确病因和出血部位，下列检查首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MRI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选择性腹腔动脉造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立卧位平片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食管吞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消化道急性大出血时一般不宜行钡餐检查。如果胃内有大量积血和血凝块影响胃镜检查的视野，采用选择性腹腔动脉造影同样能明确病因和出血部位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进一步检查考虑溃疡出血所致，目前应采取的主要治疗措施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继续输血、输液抗休克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诊剖腹探查，溃疡底部贯穿缝扎止血，胃大部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诊胃镜下硬化剂注射治疗止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诊胃镜下电凝止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诊胃镜下喷洒止血药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病如果出血速度快，短期内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）输血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，仍难以维持血压，应急诊手术探查止血，急诊手术应争取在出血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进行。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7-01-10T01:25:00Z</dcterms:modified>
  <cp:revision>158</cp:revision>
  <dc:subject/>
  <dc:title/>
</cp:coreProperties>
</file>