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810"/>
        <w:gridCol w:w="526"/>
        <w:gridCol w:w="511"/>
        <w:gridCol w:w="639"/>
        <w:gridCol w:w="540"/>
        <w:gridCol w:w="355"/>
        <w:gridCol w:w="780"/>
        <w:gridCol w:w="583"/>
        <w:gridCol w:w="766"/>
        <w:gridCol w:w="1064"/>
        <w:gridCol w:w="682"/>
        <w:gridCol w:w="455"/>
      </w:tblGrid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费渠道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名额</w:t>
            </w:r>
          </w:p>
        </w:tc>
        <w:tc>
          <w:tcPr>
            <w:tcW w:w="38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资格条件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  <w:lang w:val="en-US" w:eastAsia="zh-CN" w:bidi="ar"/>
              </w:rPr>
              <w:t>学位）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称（执业）资格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人民医院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计生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筹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人员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校全日制本科及其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得执业医师资格或住院医师规范化培训合格证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人民医院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计生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筹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人员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校全日制本科及其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（或中西医结合医学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得执业医师资格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中医医院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计生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筹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人员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校全日制本科及其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中医医院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计生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筹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人员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校全日制本科及其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中医医院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计生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筹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人员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校全日制本科及其以上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得执业医师资格或住院医师规范化培训合格证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卫生院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计生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额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人员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助理医师及以上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距法定退休年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  <w:lang w:val="en-US" w:eastAsia="zh-CN" w:bidi="ar"/>
              </w:rPr>
              <w:t>周年以上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聘村用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1-13T03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