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脉与代脉的主要区别在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节律不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至数不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脉力不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脉位不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流利度不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脉：脉来缓慢，时有中止，止无定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脉：脉来一止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止有定数，良久方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配伍中体现“一升一降，升清降浊”作用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、芍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草、枳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枳实、芍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柴胡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、枳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以柴胡为君，入肝胆经，升发阳气，疏肝解郁，透邪外出。以白芍为臣，敛阴养血柔肝。柴胡与白芍配伍，补养肝血，条达肝气，【医学教育网原创】使柴胡升散而无耗伤阴血之弊。以枳实为佐，理气解郁，泄热破结。柴胡与枳实配伍，一升一降，舒畅气机，升清降浊；白芍与枳实配伍，理气和血，调和气血。炙甘草为使药，调和诸药，益脾和中。四药合用，透邪解郁，疏肝理脾，能使邪去郁解，气血调畅，清阳得伸，四逆自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可出现脉压减少的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缩窄性心包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动脉导管未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甲状腺功能亢进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贫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脉压＞</w:t>
      </w:r>
      <w:r>
        <w:rPr>
          <w:rFonts w:cs="Arial" w:ascii="宋体;SimSun" w:hAnsi="宋体;SimSun"/>
          <w:kern w:val="0"/>
          <w:szCs w:val="21"/>
        </w:rPr>
        <w:t>40mmHg</w:t>
      </w:r>
      <w:r>
        <w:rPr>
          <w:rFonts w:ascii="宋体;SimSun" w:hAnsi="宋体;SimSun" w:cs="Arial"/>
          <w:kern w:val="0"/>
          <w:szCs w:val="21"/>
        </w:rPr>
        <w:t>称为脉压增大，见于主动脉瓣关闭不全、动脉导管未闭、动静脉瘘、高热、甲状腺功能亢进症、严重贫血、动脉硬化等。【医学教育网原创】脉压＜</w:t>
      </w:r>
      <w:r>
        <w:rPr>
          <w:rFonts w:cs="Arial" w:ascii="宋体;SimSun" w:hAnsi="宋体;SimSun"/>
          <w:kern w:val="0"/>
          <w:szCs w:val="21"/>
        </w:rPr>
        <w:t>30mmHg</w:t>
      </w:r>
      <w:r>
        <w:rPr>
          <w:rFonts w:ascii="宋体;SimSun" w:hAnsi="宋体;SimSun" w:cs="Arial"/>
          <w:kern w:val="0"/>
          <w:szCs w:val="21"/>
        </w:rPr>
        <w:t>称为脉压减小，见于主动脉瓣狭窄、心力衰竭、休克、心包积液、缩窄性心包炎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眩晕发病关系密切的脏腑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、脾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、肝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、心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肝、脾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、肝、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眩晕的基本病机主要是脑髓空虚，清窍失养，或痰火上逆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扰动清窍。本病的病位在于头窍，其病变脏腑与肝、脾、肾三脏相关。眩晕的病性以虚者居多，气虚血亏、髓海空虚、肝肾不足所导致的眩晕多属虚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红丝疔的好发部位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面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胸腹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四肢后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四肢内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四肢外侧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红丝疔是发于四肢，皮肤呈红丝显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迅速向上走窜的急性感染性疾病。其特点是先有手足疔疮或皮肤破损，红肿热痛，继则患肢内侧皮肤出现红丝一条或数条，迅速向躯干方向走窜，可伴恶寒发热等症状，邪毒重者可内攻脏腑，发生走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1-10T11:04:00Z</dcterms:modified>
  <cp:revision>5</cp:revision>
  <dc:subject/>
  <dc:title/>
</cp:coreProperties>
</file>