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before="156" w:after="0"/>
        <w:ind w:firstLine="643"/>
        <w:rPr/>
      </w:pPr>
      <w:r>
        <w:rPr>
          <w:rFonts w:eastAsia="黑体;SimHei"/>
        </w:rPr>
        <w:t xml:space="preserve">一、 </w:t>
      </w:r>
      <w:r>
        <w:rPr/>
        <w:t>初级（士）考试专业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3983"/>
        <w:gridCol w:w="1967"/>
      </w:tblGrid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药学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学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治疗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营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0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理化检验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微生物检验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1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案信息技术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p>
      <w:pPr>
        <w:pStyle w:val="Normal"/>
        <w:widowControl/>
        <w:ind w:firstLine="643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3960"/>
        <w:gridCol w:w="1978"/>
      </w:tblGrid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护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护理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治疗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营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理化检验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微生物检验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案信息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输血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电生理</w:t>
            </w:r>
          </w:p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脑电图）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理治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</w:tbl>
    <w:p>
      <w:pPr>
        <w:pStyle w:val="Normal"/>
        <w:widowControl/>
        <w:tabs>
          <w:tab w:val="clear" w:pos="420"/>
          <w:tab w:val="left" w:pos="7256" w:leader="none"/>
        </w:tabs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p>
      <w:pPr>
        <w:pStyle w:val="Normal"/>
        <w:widowControl/>
        <w:ind w:firstLine="643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5"/>
        <w:gridCol w:w="3960"/>
        <w:gridCol w:w="1970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全科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全科医学（中医类）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内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血管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呼吸内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消化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肾内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内分泌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血液病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结核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传染病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风湿与临床免疫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业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西医结合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普通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骨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胸心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泌尿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小儿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烧伤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整形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西医结合外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肛肠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骨伤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西医结合骨伤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妇产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妇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儿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儿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眼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眼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耳鼻咽喉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耳鼻喉科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皮肤与性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皮肤与性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精神病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放射治疗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核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超声波医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麻醉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推拿（按摩）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针灸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内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颌面外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修复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正畸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疼痛学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重症医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计划生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疾病控制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公共卫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业卫生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妇幼保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健康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护理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内科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外科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妇产科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儿科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社区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医护理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口腔医学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射医学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核医学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超声波医学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临床医学检验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理学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康复医学治疗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营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理化检验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专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微生物检验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消毒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理治疗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心电学技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肿瘤放射治疗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8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病案信息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输血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3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神经电生理</w:t>
            </w:r>
          </w:p>
          <w:p>
            <w:pPr>
              <w:pStyle w:val="Normal"/>
              <w:widowControl/>
              <w:ind w:firstLine="3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脑电图）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9:00Z</dcterms:created>
  <dc:creator>zgb_ln</dc:creator>
  <dc:description/>
  <cp:keywords/>
  <dc:language>en-US</dc:language>
  <cp:lastModifiedBy>user</cp:lastModifiedBy>
  <dcterms:modified xsi:type="dcterms:W3CDTF">2017-01-13T07:39:00Z</dcterms:modified>
  <cp:revision>8</cp:revision>
  <dc:subject/>
  <dc:title>附件</dc:title>
</cp:coreProperties>
</file>