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主管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，其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用中火炒黄的药物有哪些，其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砂炒可以除去绒毛的药材有哪些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中火炒炭的药物有槐花炭、蒲黄炭、当归炭、香附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槐花炭作用：槐花炭清热凉血作用极弱，收涩之性增强，偏于止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黄炭作用：蒲黄炭性涩，止血作用增强。常用于咯血，吐血，衄血，尿血，便血，崩漏及外伤出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归炭作用：当归炭用于崩中漏下，月经过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香附炭作用：炒炭后产生止血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用中火炒黄的药物有哪些，其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中火炒黄的药物有王不留行、水红花子、山楂、苍耳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王不留行作用：长于活血通经、下乳、通淋。多治疗产后乳汁不下、经闭、痛经、石淋、小便不利等。在炒制过程中要求其爆花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山楂作用：善于消食化积，用于脾虚食滞，食欲不振，神倦乏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苍耳子作用：降低毒性，偏于通鼻窍，祛风湿，止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砂炒可以除去绒毛的药材有哪些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炒后便于除去绒毛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枇杷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金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鸡内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石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砂炒法的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增强疗效，便于调剂和制剂。如狗脊、鳖甲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降低毒性。如马钱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便于去毛。如马钱子、骨碎补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矫臭矫味。如鸡内金、脐带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2T06:16:00Z</dcterms:modified>
  <cp:revision>4</cp:revision>
  <dc:subject/>
  <dc:title/>
</cp:coreProperties>
</file>