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至目外眦后，又至目内眦的经脉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手太阳小肠经，起于小指尺侧端……循上肢外侧后缘，过肘部，到肩关节后面，绕行肩胛部，交肩上后过大椎穴，再前行入缺盆，深入体腔，络心，沿食道下行，【医学教育网原创】 穿过膈肌，到达胃部，下行，属小肠。分支：从缺盆出来，沿颈部上行到面颊，至目外眦后，退行进入耳中（听宫穴）。分支：从面颊部分出，向上行于目眶下，至目内眦，交于足太阳膀胱经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热蕴脾证的表现应除外哪项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便溏不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白带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肢体困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脘腹胀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热蕴脾证临床表现：脘腹胀闷，纳呆，恶心欲呕，口中黏腻，渴不多饮，便溏不爽，小便短黄，肢体困重，或身热不扬，汗出热不解，【医学教育网原创】或见面目发黄鲜明，或皮肤发痒，舌质红，苔黄腻，脉濡数或滑数。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白带量多是寒湿困脾证的表现，故在此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香附、乌药、木香共同的功效是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降逆止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行气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行气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消肿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木香、香附与乌药均能行气止痛，可治气滞腹痛。但木香善行脾胃、大肠气滞，兼消食健胃，可用于脾胃气滞之脘腹胀满，【医学教育网原创】痢疾里急后重等证；香附药性平和，并长于疏肝解郁，调经止痛，为调经之要药，多用于肝郁气滞胸胁胀痛、月经不调、痛经等证；乌药上入脾肺，下达肾与膀胱，长于散寒止痛，并能温肾，长于治寒凝气滞的胸胁脘腹诸痛、寒疝腹痛以及肾阳不足的小便频数与遗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经在循行中，未与以下何处发生联系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喉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唇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耳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目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颊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足厥阴肝经循行：足厥阴肝经，起于足大趾背毫毛部，沿足背经内踝前上行，至内踝上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寸处交于足太阴经之后，上经腘窝内缘，沿大腿内侧，上入阴毛中，【医学教育网原创】环绕阴器；再上行抵达小腹，夹胃，属于肝，络于胆；再上行通过横膈，分布于胁肋部；继续上行经喉咙的后面，上入鼻咽部，连目系，从额部浅出，与督脉在巅顶部相会。其支脉，从目系下循面颊，环绕唇内。另一支脉，从肝部分出，穿过横膈，注于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综上所述，肝经在循行中，未与耳中发生联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浊音界向上移位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肋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右肺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叩诊：病理情况下，肝浊音界向上移位见于右肺不张、气腹及鼓肠等；肝浊音界向下移位见于肺气肿、右侧张力性气胸等。肝浊音界扩大见于肝炎、肝脓肿、肝淤血、肝癌和多囊肝等；肝浊音界缩小见于急性肝坏死、晚期肝硬化和胃肠胀气等；【医学教育网原创】肝浊音界消失，代之以鼓音，是急性胃肠穿孔的重要征象，亦可见于人工气腹。肝炎、肝脓肿时可出现肝区叩击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1-17T12:14:00Z</dcterms:modified>
  <cp:revision>4</cp:revision>
  <dc:subject/>
  <dc:title/>
</cp:coreProperties>
</file>