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不同的体质类型有其潜在的、相对稳定的倾向性，称为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A. </w:t>
      </w:r>
      <w:r>
        <w:rPr/>
        <w:t>质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B. </w:t>
      </w:r>
      <w:r>
        <w:rPr/>
        <w:t>从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C. </w:t>
      </w:r>
      <w:r>
        <w:rPr/>
        <w:t>病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D. </w:t>
      </w:r>
      <w:r>
        <w:rPr/>
        <w:t>趋向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E. </w:t>
      </w:r>
      <w:r>
        <w:rPr/>
        <w:t>可测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 xml:space="preserve">从化，即病情随体质而变化。由于体质的特殊性，不同的体质类型有其潜在的、相对稳定的倾向性，可称之为“质势”。【医学教育网原创】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火炽盛与肝阳上亢证的共同点中应除外下列哪项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头晕胀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面红目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急躁易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失眠多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脉弦细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火炽盛和肝阳上亢两证的共同表现：头晕胀痛，面红目赤，口苦口干，急躁易怒，耳鸣，失眠。但前者属火热过盛的实证，以目赤头痛、胁肋灼痛、口苦口渴、便秘尿黄等火热症为主，阴虚证候不突出，病程较短，病势较急。【医学教育网原创】后者属上实下虚，虚实夹杂，系肝肾阴虚阳亢所致，以眩晕、头目胀痛、头重脚轻等上亢症状为主，且见腰膝酸软、耳鸣等下虚症状，阴虚证候明显，病程较长。故正确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能消食健胃，又能涩精止遗，还可治疗小儿脾虚疳积的药物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银柴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麦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乌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莱菔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鸡内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鸡内金主治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饮食积滞，小儿疳积。本品有较强的消食化积作用，并能健运脾胃。故广泛用于米面薯蓣乳肉等各种食积证。单用研末服，或入复方。【医学教育网原创】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肾虚遗精、遗尿。配入复方运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项不是得气的感觉或反应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针刺部位有酸胀、麻重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针刺部位出现热、凉、痒、痛、抽搐、蚁行等感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患者出现循经性肌肤恫动、震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医者刺手体会到针下空松、虚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医者刺手体会到针体颤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若针刺得气，医者的刺手能体会到针下沉紧、涩滞或针体颤动等反应。若针刺后未得气，则患者无任何特殊感觉或反应，医者刺手亦感觉到针下空松、虚滑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可引起淋巴细胞绝对值增多的疾病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流行性腮腺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猩红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荨麻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库欣综合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再生障碍性贫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淋巴细胞增多：①感染性疾病：主要为病毒感染，如麻疹、风疹、水痘、流行性腮腺炎、传染性单核细胞增多症、病毒性肝炎、肾综合征出血热等；某些杆菌感染，如结核病、百日咳、布氏杆菌病等。②某些血液病：急性和慢性淋巴细胞白血病、淋巴瘤等。【医学教育网原创】③急性传染病的恢复期。再生障碍性贫血和粒细胞缺乏症时，由于中性粒细胞减少，淋巴细胞比例相对增高，但绝对值并不增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7-01-17T12:16:00Z</dcterms:modified>
  <cp:revision>5</cp:revision>
  <dc:subject/>
  <dc:title/>
</cp:coreProperties>
</file>