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表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Cs w:val="32"/>
        </w:rPr>
        <w:t>中国动物卫生与流行病学中心</w:t>
      </w:r>
      <w:r>
        <w:rPr>
          <w:rFonts w:eastAsia="方正小标宋简体" w:ascii="方正小标宋简体" w:hAnsi="方正小标宋简体"/>
          <w:bCs/>
          <w:szCs w:val="32"/>
        </w:rPr>
        <w:t>2017</w:t>
      </w:r>
      <w:r>
        <w:rPr/>
        <w:t>年公开招聘人员岗位信息表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29"/>
        <w:gridCol w:w="709"/>
        <w:gridCol w:w="1134"/>
        <w:gridCol w:w="709"/>
        <w:gridCol w:w="708"/>
        <w:gridCol w:w="1134"/>
        <w:gridCol w:w="1043"/>
        <w:gridCol w:w="671"/>
        <w:gridCol w:w="677"/>
        <w:gridCol w:w="2441"/>
      </w:tblGrid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察方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动物疫病研究、评估及防控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动物疫病研究、评估及防控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预防兽医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岁以下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英语六级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IELTS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TOEFL6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分以上或第一作者发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文章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篇以上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额顺序考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程大学，兽医专业学科优势明显大学优先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兽药残留检测及研究</w:t>
            </w:r>
          </w:p>
        </w:tc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兽药、重金属等毒害物质残留检测及检测相关技术研究；开展化学物质残留风险监测与危害评估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础兽医学、生物化学、药学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岁以下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程大学、兽医专业学科优势明显大学优先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信息管理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网站、办公系统建设和维护，中心应用系统平台建设与维护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岁以下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具有相关工作经验优先。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18"/>
      <w:pgNumType w:fmt="decimal"/>
      <w:formProt w:val="false"/>
      <w:textDirection w:val="lrTb"/>
      <w:docGrid w:type="linesAndChars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7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72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 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1:00Z</dcterms:created>
  <dc:creator>wlw</dc:creator>
  <dc:description/>
  <cp:keywords/>
  <dc:language>en-US</dc:language>
  <cp:lastModifiedBy>user</cp:lastModifiedBy>
  <cp:lastPrinted>2017-01-19T14:31:00Z</cp:lastPrinted>
  <dcterms:modified xsi:type="dcterms:W3CDTF">2017-01-20T06:21:00Z</dcterms:modified>
  <cp:revision>214</cp:revision>
  <dc:subject/>
  <dc:title>中动卫机关党字〔2011〕4号</dc:title>
</cp:coreProperties>
</file>