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胶囊剂的内容较多，怎么快速记忆掌握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胶囊剂的制备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胶囊剂的特点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胶囊剂的内容较多，怎么快速记忆掌握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 xml:space="preserve">胶囊剂属于固体制剂中常见的一种剂型，要求大家掌握的内容较多，涉及到制备和质量检查等内容大家日常生活接触不到，所以学习起来只是靠死记硬背去记忆，感觉很吃力。其实对于这部分内容，在学习的时候最好是在理解的基础上去记忆，或者可以通过编制一些口诀来简单记住这些相关知识点。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如，不适宜制备成胶囊的药物包括：水溶液或稀乙醇溶液、易风干的药物、易吸湿的药物、易溶性的刺激性药物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在记忆的时候，一定要理解。胶囊壳的成分主要是易溶于水的甘油明胶，因此水溶液或稀乙醇溶液会使囊壳软化，易风干的药物会使把水分给胶囊壳引起软化，易吸湿的药物会把囊壳的水分抢过来导致囊壳脆裂，易溶性的刺激性药物会造成局部药量大引起刺激反应，因此它们都不适宜制成胶囊。也可以编制成口诀：刺激风水师。刺激指易溶性的刺激性药物，风指易风干的药物，水指水溶液或稀乙醇溶液、师指易吸湿的药物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胶囊剂的制备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胶囊的胶皮处方，较适宜的重量比是增塑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明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水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1: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1: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1:1:1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1:1:0.5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1:0.5:1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囊壁组成的影响：囊壁具有可塑性与弹性是软胶囊剂的特点，也是软胶囊剂成形的基础，它由明胶、增塑剂、水三者所构成，其重量比例通常是，干明胶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干增塑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水</w:t>
      </w:r>
      <w:r>
        <w:rPr>
          <w:rFonts w:cs="宋体;SimSun" w:ascii="宋体;SimSun" w:hAnsi="宋体;SimSun"/>
          <w:sz w:val="24"/>
        </w:rPr>
        <w:t>=1: (0.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6) :1</w:t>
      </w:r>
      <w:r>
        <w:rPr>
          <w:rFonts w:ascii="宋体;SimSun" w:hAnsi="宋体;SimSun" w:cs="宋体;SimSun"/>
          <w:sz w:val="24"/>
        </w:rPr>
        <w:t>。若增塑剂用量过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过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则囊壁会过硬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过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常用的增塑剂有甘油、山梨醇或两者的混合物。所以本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一定要注意题目问的比例顺序，谁在前谁在后。水和明胶多，增塑剂少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胶囊剂的特点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胶囊剂的特点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可弥补其他固体剂的不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可延缓药物的释放和定位释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能掩盖药物不良臭味，提高稳定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起效较丸剂、片剂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可将药物油溶液密封于软胶囊，提高生物利用度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胶囊剂具有如下一些特点：①能掩盖药物的不良臭味、提高药物稳定性；②胶囊剂中的药物是以粉末或颗粒状态直接填装于囊壳中，不受压力等因素的影响，所以在胃肠道中迅速分散、溶出和吸收，一般情况下其起效高于丸剂、片剂等剂型；③液态药物固体剂型化；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④</w:t>
      </w:r>
      <w:r>
        <w:rPr>
          <w:rFonts w:ascii="宋体;SimSun" w:hAnsi="宋体;SimSun" w:cs="宋体;SimSun"/>
          <w:sz w:val="24"/>
        </w:rPr>
        <w:t>可延缓药物的释放和定位释药。所以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3:00Z</dcterms:created>
  <dc:creator>zyl</dc:creator>
  <dc:description/>
  <cp:keywords/>
  <dc:language>en-US</dc:language>
  <cp:lastModifiedBy>dell</cp:lastModifiedBy>
  <dcterms:modified xsi:type="dcterms:W3CDTF">2017-01-20T11:25:00Z</dcterms:modified>
  <cp:revision>4</cp:revision>
  <dc:subject/>
  <dc:title/>
</cp:coreProperties>
</file>