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各项中，不属于火邪的致病特点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火热为阳邪，其性燔灼趋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火热易伤津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火热易生风动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火热易扰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火性干涩，易伤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火邪的致病特点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火热为阳邪，其性燔灼趋上；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火热易扰心神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火热易伤津耗气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火热易生风动血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）火邪易致疮痈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肾阴虚临床表现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腰膝酸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小便清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遗精早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阴虚证临床表现：腰膝酸软而痛，头晕，耳鸣，齿松，发脱，男子阳强易举、遗精、早泄，女子经少或经闭、崩漏，失眠，健忘，口咽干燥，【医学教育网原创】形体消瘦，五心烦热，潮热盗汗，骨蒸发热，午后颧红，小便短黄，舌红少津、少苔或无苔，脉细数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中小便清长是肾阳虚证的表现。故在此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服善于治疗下焦血热出血证，外用又能疗烫伤、湿疹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地肤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紫花地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热出血证。本品性凉，有凉血止血之功，因其味苦主降，尤宜下焦血热的便血、痔血、血痢、崩漏等。常与槐角、防风等同用，如槐角丸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烫伤、湿疹、疮疡痈肿。本品能泻火解毒敛疮，为治烫伤之要药。可单味麻油调敷，或配黄连、冰片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局部皮肤麻木或功能减退，常选的拔罐法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留罐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走罐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闪罐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刺血拔罐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留针拔罐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闪罐法多用于局部皮肤麻木、疼痛或功能减退等疾患，尤其适用于不宜留罐的部位，如小儿、年轻女性的面部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毛细血管壁异常导致出血时间延长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血小板无力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血管性血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巨大血小板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血时间延长见于：①血小板显著减少：如原发性或继发性血小板减少性紫癜。②血小板功能异常：如血小板无力症、巨大血小板综合征。【医学教育网原创】③毛细血管壁异常：如遗传性出血性毛细血管扩张症、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缺乏症。④某些凝血因子严重缺乏：如血管性血友病、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1-17T12:25:00Z</dcterms:modified>
  <cp:revision>8</cp:revision>
  <dc:subject/>
  <dc:title/>
</cp:coreProperties>
</file>