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15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肺炎克雷伯菌在麦康凯琼脂上菌落呈什么颜色？</w:t>
      </w:r>
    </w:p>
    <w:p>
      <w:pPr>
        <w:pStyle w:val="Normal"/>
        <w:jc w:val="left"/>
        <w:rPr/>
      </w:pPr>
      <w:r>
        <w:rPr/>
        <w:t>【解答】肺炎克雷伯菌由于发酵乳糖产酸，所以在麦康凯琼脂平板上菌落呈粉红色。</w:t>
      </w:r>
    </w:p>
    <w:p>
      <w:pPr>
        <w:pStyle w:val="Normal"/>
        <w:jc w:val="left"/>
        <w:rPr/>
      </w:pPr>
      <w:r>
        <w:rPr/>
        <w:t>2.</w:t>
      </w:r>
      <w:r>
        <w:rPr/>
        <w:t>【问题】缺铁性贫血外周血中有没有幼稚红细胞？</w:t>
      </w:r>
    </w:p>
    <w:p>
      <w:pPr>
        <w:pStyle w:val="Normal"/>
        <w:jc w:val="left"/>
        <w:rPr/>
      </w:pPr>
      <w:r>
        <w:rPr/>
        <w:t>【解答】缺铁性贫血外周血中没有幼稚红细胞。</w:t>
      </w:r>
    </w:p>
    <w:p>
      <w:pPr>
        <w:pStyle w:val="Normal"/>
        <w:jc w:val="left"/>
        <w:rPr/>
      </w:pPr>
      <w:r>
        <w:rPr/>
        <w:t>缺铁性贫血：血象：血红蛋白、红细胞均减少，以血红蛋白减少更为明显。轻度贫血时红细胞形态无明显异常，中度以上贫血时红细胞体积减小，中心淡染区扩大，严重时红细胞可呈环状，并有嗜多色性红细胞及点彩红细胞增多。网织红细胞轻度增多或正常。白细胞计数及分类一般正常。血小板计数一般正常。</w:t>
      </w:r>
    </w:p>
    <w:p>
      <w:pPr>
        <w:pStyle w:val="Normal"/>
        <w:jc w:val="left"/>
        <w:rPr/>
      </w:pPr>
      <w:r>
        <w:rPr/>
        <w:t>骨髓象：增生明显活跃。粒红比值减低。红细胞系明显增生，以中、晚幼红细胞为主。幼红细胞体积小，边缘不规整，胞核小而致密，胞浆量少，因血红蛋白合成不足而着色偏碱。成熟红细胞体积小，中心淡染区扩大，严重时可呈环状红细胞。易见嗜多色性红细胞。粒细胞系相对减少，但各阶段比例及细胞形态大致正常。巨核细胞系正常。</w:t>
      </w:r>
    </w:p>
    <w:p>
      <w:pPr>
        <w:pStyle w:val="Normal"/>
        <w:jc w:val="left"/>
        <w:rPr/>
      </w:pPr>
      <w:r>
        <w:rPr/>
        <w:t>3.</w:t>
      </w:r>
      <w:r>
        <w:rPr/>
        <w:t>【问题】什么情况下才会出现大量</w:t>
      </w:r>
      <w:r>
        <w:rPr/>
        <w:t>m-AST</w:t>
      </w:r>
      <w:r>
        <w:rPr/>
        <w:t>？</w:t>
      </w:r>
    </w:p>
    <w:p>
      <w:pPr>
        <w:pStyle w:val="Normal"/>
        <w:jc w:val="left"/>
        <w:rPr/>
      </w:pPr>
      <w:r>
        <w:rPr/>
        <w:t>【解答】肝细胞中</w:t>
      </w:r>
      <w:r>
        <w:rPr/>
        <w:t>AST</w:t>
      </w:r>
      <w:r>
        <w:rPr/>
        <w:t>大部分（</w:t>
      </w:r>
      <w:r>
        <w:rPr/>
        <w:t>60%</w:t>
      </w:r>
      <w:r>
        <w:rPr/>
        <w:t>）存在于线粒体中，少部分存在于胞质中。</w:t>
      </w:r>
      <w:r>
        <w:rPr/>
        <w:t>AST</w:t>
      </w:r>
      <w:r>
        <w:rPr/>
        <w:t>有两种同工酶，存在于胞质中的称为胞质</w:t>
      </w:r>
      <w:r>
        <w:rPr/>
        <w:t>AST</w:t>
      </w:r>
      <w:r>
        <w:rPr/>
        <w:t>（</w:t>
      </w:r>
      <w:r>
        <w:rPr/>
        <w:t>c-AST</w:t>
      </w:r>
      <w:r>
        <w:rPr/>
        <w:t>）；存在于线粒体中的称为线粒体</w:t>
      </w:r>
      <w:r>
        <w:rPr/>
        <w:t>AST</w:t>
      </w:r>
      <w:r>
        <w:rPr/>
        <w:t>（</w:t>
      </w:r>
      <w:r>
        <w:rPr/>
        <w:t>m-AST</w:t>
      </w:r>
      <w:r>
        <w:rPr/>
        <w:t>）。正常血清中大部分为</w:t>
      </w:r>
      <w:r>
        <w:rPr/>
        <w:t>c-AST</w:t>
      </w:r>
      <w:r>
        <w:rPr/>
        <w:t>，</w:t>
      </w:r>
      <w:r>
        <w:rPr/>
        <w:t>m-AST</w:t>
      </w:r>
      <w:r>
        <w:rPr/>
        <w:t>仅占</w:t>
      </w:r>
      <w:r>
        <w:rPr/>
        <w:t>10%</w:t>
      </w:r>
      <w:r>
        <w:rPr/>
        <w:t>以下。一般血清中的</w:t>
      </w:r>
      <w:r>
        <w:rPr/>
        <w:t>AST</w:t>
      </w:r>
      <w:r>
        <w:rPr/>
        <w:t>不是来自线粒体，只有肝脏严重损伤时才会出现大量</w:t>
      </w:r>
      <w:r>
        <w:rPr/>
        <w:t>m-AST</w:t>
      </w:r>
      <w:r>
        <w:rPr/>
        <w:t>。</w:t>
      </w:r>
    </w:p>
    <w:p>
      <w:pPr>
        <w:pStyle w:val="Normal"/>
        <w:jc w:val="left"/>
        <w:rPr/>
      </w:pPr>
      <w:r>
        <w:rPr/>
        <w:t>4.</w:t>
      </w:r>
      <w:r>
        <w:rPr/>
        <w:t>【问题】三种黄疸的尿胆红素为阴性或阳性的原理是？</w:t>
      </w:r>
    </w:p>
    <w:p>
      <w:pPr>
        <w:pStyle w:val="Normal"/>
        <w:jc w:val="left"/>
        <w:rPr/>
      </w:pPr>
      <w:r>
        <w:rPr/>
        <w:t>【解答】①胆汁淤积性黄疸又称阻塞性黄疽，因胆汁淤积使肝胆管内压增高，导致毛细胆管破裂，结合胆红素不能排入肠道而逆流入血由尿中排出，故尿胆红素阳性。可见于各种原因引起的肝内或肝外、完全或不完全梗阻，如胆石症、胆管癌、胰头癌、原发性胆汁性肝硬化、门脉周围炎、纤维化及药物所致胆汁淤滞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肝细胞性黄疸见于各种使肝细胞广泛损害的疾病，如急性黄疸性肝炎、病毒性肝炎、肝硬化、中毒性肝炎、败血症等。因肝细胞损伤，致使肝细胞对胆红素的摄取、结合、排泄功能受损。肝细胞摄取血浆中未结合胆红素能力减低，使</w:t>
      </w:r>
      <w:r>
        <w:rPr/>
        <w:t>UCB</w:t>
      </w:r>
      <w:r>
        <w:rPr/>
        <w:t>在血中浓度增高，但受损的肝细胞仍能将</w:t>
      </w:r>
      <w:r>
        <w:rPr/>
        <w:t>UCB</w:t>
      </w:r>
      <w:r>
        <w:rPr/>
        <w:t>转变为</w:t>
      </w:r>
      <w:r>
        <w:rPr/>
        <w:t>CB</w:t>
      </w:r>
      <w:r>
        <w:rPr/>
        <w:t>。在病毒性肝炎黄疸前期，当血清总胆红素增高或黄疸不明显时，尿胆红素阳性为最早出现阳性的检测指标之一，阳性率达</w:t>
      </w:r>
      <w:r>
        <w:rPr/>
        <w:t>86%</w:t>
      </w:r>
      <w:r>
        <w:rPr/>
        <w:t>，因此尿胆红素的检测有利于病毒性肝炎的早期诊断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溶血性黄疸由于大量红细胞的破坏，形成大量的</w:t>
      </w:r>
      <w:r>
        <w:rPr/>
        <w:t>UCB</w:t>
      </w:r>
      <w:r>
        <w:rPr/>
        <w:t>，超过肝细胞的摄取、结合、排泄能力；同时，由于溶血性造成的贫血缺氧和红细胞破坏产物的毒性作用，削弱了肝细胞对胆红素的代谢功能，使</w:t>
      </w:r>
      <w:r>
        <w:rPr/>
        <w:t>UCB</w:t>
      </w:r>
      <w:r>
        <w:rPr/>
        <w:t>在血中潴留而引起黄疸。但肝细胞将</w:t>
      </w:r>
      <w:r>
        <w:rPr/>
        <w:t>UCB</w:t>
      </w:r>
      <w:r>
        <w:rPr/>
        <w:t>转变为</w:t>
      </w:r>
      <w:r>
        <w:rPr/>
        <w:t>CB</w:t>
      </w:r>
      <w:r>
        <w:rPr/>
        <w:t>，并经胆管排泄均正常，因而血液中并无</w:t>
      </w:r>
      <w:r>
        <w:rPr/>
        <w:t>CB</w:t>
      </w:r>
      <w:r>
        <w:rPr/>
        <w:t>存在，故尿胆红素阴性。溶血性黄疸可见于各种溶血性疾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1-18T01:39:00Z</dcterms:modified>
  <cp:revision>6</cp:revision>
  <dc:subject/>
  <dc:title/>
</cp:coreProperties>
</file>