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嗜酸性粒细胞增多常见于？</w:t>
      </w:r>
    </w:p>
    <w:p>
      <w:pPr>
        <w:pStyle w:val="Normal"/>
        <w:jc w:val="left"/>
        <w:rPr/>
      </w:pPr>
      <w:r>
        <w:rPr/>
        <w:t>【解答】嗜酸性粒细胞增多见于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寄生虫病：肠道外寄生虫，如血吸虫、华支睾吸虫、肺吸虫、丝虫、包虫等，以及肠道钩虫感染时，嗜酸性粒细胞显著增高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变态反应性疾病：如支气管哮喘、坏死性血管炎、药物过敏反应、荨麻疹、血管神经性水肿、血清病、异体蛋白过敏、枯草热等嗜酸性粒细胞呈轻度或中等度增高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皮肤病：如湿疹、剥脱性皮炎、天疱疮、银屑病等嗜酸性粒细胞呈轻度或中度增高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血液病：如慢性粒细胞白血病、真性红细胞增多症、多发性骨髓瘤、脾切除后、嗜酸性粒细胞白血病、霍奇金病等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某些恶性肿瘤：癌肿伴有嗜酸性粒细胞增高（如肺癌）。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某些传染病：传染病感染期时，嗜酸性粒细胞常减低，在恢复期时，嗜酸性粒细胞暂时性增高。但猩红热急性期，嗜酸性粒细胞增高。</w:t>
      </w:r>
    </w:p>
    <w:p>
      <w:pPr>
        <w:pStyle w:val="Normal"/>
        <w:jc w:val="left"/>
        <w:rPr/>
      </w:pPr>
      <w:r>
        <w:rPr/>
        <w:t>（</w:t>
      </w:r>
      <w:r>
        <w:rPr/>
        <w:t>7</w:t>
      </w:r>
      <w:r>
        <w:rPr/>
        <w:t>）其他：风湿性疾病、脑垂体前叶功能减低症、肾上腺皮质功能减低症、过敏性间质性肾炎等。</w:t>
      </w:r>
    </w:p>
    <w:p>
      <w:pPr>
        <w:pStyle w:val="Normal"/>
        <w:jc w:val="left"/>
        <w:rPr/>
      </w:pPr>
      <w:r>
        <w:rPr/>
        <w:t>（</w:t>
      </w:r>
      <w:r>
        <w:rPr/>
        <w:t>8</w:t>
      </w:r>
      <w:r>
        <w:rPr/>
        <w:t>）高嗜酸性粒细胞综合征：包括伴有肺浸润的嗜酸性粒细胞增多症、过敏性肉芽肿、嗜酸性粒细胞心内膜炎等。</w:t>
      </w:r>
    </w:p>
    <w:p>
      <w:pPr>
        <w:pStyle w:val="Normal"/>
        <w:jc w:val="left"/>
        <w:rPr/>
      </w:pPr>
      <w:r>
        <w:rPr/>
        <w:t>2.</w:t>
      </w:r>
      <w:r>
        <w:rPr/>
        <w:t>【问题】异染颗粒是什么？</w:t>
      </w:r>
    </w:p>
    <w:p>
      <w:pPr>
        <w:pStyle w:val="Normal"/>
        <w:jc w:val="left"/>
        <w:rPr/>
      </w:pPr>
      <w:r>
        <w:rPr/>
        <w:t>【解答】异染颗粒普遍存在的贮藏物，其主要成分是多聚偏磷酸盐，可随菌龄的延长而变大。多聚磷酸盐颗粒对某些染料有特殊反应，产生与所用染料不同的颜色，因而得名异染颗粒。常见于白喉棒状杆菌等。</w:t>
      </w:r>
    </w:p>
    <w:p>
      <w:pPr>
        <w:pStyle w:val="Normal"/>
        <w:jc w:val="left"/>
        <w:rPr/>
      </w:pPr>
      <w:r>
        <w:rPr/>
        <w:t>3.</w:t>
      </w:r>
      <w:r>
        <w:rPr/>
        <w:t>【问题】再生性左移与退行性左移的区别？</w:t>
      </w:r>
    </w:p>
    <w:p>
      <w:pPr>
        <w:pStyle w:val="Normal"/>
        <w:jc w:val="left"/>
        <w:rPr/>
      </w:pPr>
      <w:r>
        <w:rPr/>
        <w:t>【解答】再生性左移是指核左移伴有白细胞总数增高者，表示机体反应性强、骨髓造血功能旺盛，见于感染（尤其急性化脓性感染）、急性中毒、急性溶血、急性失血等。</w:t>
      </w:r>
    </w:p>
    <w:p>
      <w:pPr>
        <w:pStyle w:val="Normal"/>
        <w:jc w:val="left"/>
        <w:rPr/>
      </w:pPr>
      <w:r>
        <w:rPr/>
        <w:t>退行性左移：指核左移而白细胞总数不增高甚至减低者，见于再生障碍性贫血、粒细胞减低症、严重感染（如伤寒、败血症等）。</w:t>
      </w:r>
    </w:p>
    <w:p>
      <w:pPr>
        <w:pStyle w:val="Normal"/>
        <w:jc w:val="left"/>
        <w:rPr/>
      </w:pPr>
      <w:r>
        <w:rPr/>
        <w:t>4.</w:t>
      </w:r>
      <w:r>
        <w:rPr/>
        <w:t>【问题】免疫佐剂的什么含义？</w:t>
      </w:r>
    </w:p>
    <w:p>
      <w:pPr>
        <w:pStyle w:val="Normal"/>
        <w:jc w:val="left"/>
        <w:rPr/>
      </w:pPr>
      <w:r>
        <w:rPr/>
        <w:t>【解答】免疫佐剂又称非特异性免疫增生剂。本身不具抗原性，但同抗原一起或预先注射到机体内能增强免疫原性（见抗原）或改变免疫反应类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8T01:58:00Z</dcterms:modified>
  <cp:revision>5</cp:revision>
  <dc:subject/>
  <dc:title/>
</cp:coreProperties>
</file>