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岁，上夜班时突发上腹部剧烈疼痛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钟后疼痛波及至右下腹。检查肝浊音界消失，上腹部腹肌紧张，右下腹有明显压痛及反跳痛。该病人最可能的诊断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胃溃疡急性穿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急性阑尾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急性胆囊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急性胰腺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急性小肠梗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胃溃疡急性穿孔：起于上腹痛，腹痛突然加重，腹肌紧张，肝浊音界消失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透视发现膈下有游离气体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急性阑尾炎：多数具有典型的转移性腹痛的特点，多起于脐周部和上腹部，开始不甚严重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后转移并固定在右下腹部，疼痛呈持续性加重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急性胆囊炎：常有胆绞痛病史，疼痛位于右上腹，常放射至右肩部，</w:t>
      </w:r>
      <w:r>
        <w:rPr>
          <w:rFonts w:cs="宋体;SimSun" w:ascii="宋体;SimSun" w:hAnsi="宋体;SimSun"/>
        </w:rPr>
        <w:t>Murphy</w:t>
      </w:r>
      <w:r>
        <w:rPr>
          <w:rFonts w:ascii="宋体;SimSun" w:hAnsi="宋体;SimSun" w:cs="宋体;SimSun"/>
        </w:rPr>
        <w:t>征阳性，血、尿淀粉酶轻度升高。腹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及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胆道造影可明确诊断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急性胰腺炎：以腹痛为主要表现和首发症状，突然起病，程度轻重不一，可为刀割样痛、钝痛、钻痛或绞痛，呈持续性，可有阵发性加剧，不能为胃肠解痉药缓解，进食可加重。疼痛部位多位于中上腹，可向腰背部呈带状放射，取弯腰抱膝位可缓解疼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急性肠梗阻：腹痛为阵发性，呕吐，腹胀，肠鸣音亢进，有气过水声，无排气，可见肠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女性，自幼发现患先天性心脏病，二尖瓣狭窄，常骑自行车上下班，能胜任自己的教书工作，目前妊娠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周自然临产而入院待产，分娩期的下列处理哪项正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宫口开全后鼓励产妇屏气，腹部加压，尽快结束分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胎儿娩出后，在产妇腹部放置沙袋加压，避免回心血量剧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为加强宫缩预防产后出血，应静脉注射麦角新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产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后鼓励产妇下床活动，有助于子宫复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建议产后立即实施绝育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宫口开全后避免产妇用力，可助产尽快结束分娩。为加强宫缩预防产后出血，可按摩子宫、静脉缓慢点滴缩宫素；产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内应多卧床休息；产后一周左右绝育手术为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内合成氨基酰</w:t>
      </w:r>
      <w:r>
        <w:rPr>
          <w:rFonts w:cs="宋体;SimSun" w:ascii="宋体;SimSun" w:hAnsi="宋体;SimSun"/>
        </w:rPr>
        <w:t>-tRNA</w:t>
      </w:r>
      <w:r>
        <w:rPr>
          <w:rFonts w:ascii="宋体;SimSun" w:hAnsi="宋体;SimSun" w:cs="宋体;SimSun"/>
        </w:rPr>
        <w:t>时消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ATP</w:t>
        <w:br/>
        <w:t>B. CTP</w:t>
        <w:br/>
        <w:t>C. GTP</w:t>
        <w:br/>
        <w:t>D. UTP</w:t>
        <w:br/>
        <w:t>E. T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细胞内生物合成大多数情况下消耗的是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（腺苷三磷酸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成磷脂时，除消耗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外，还消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ATP</w:t>
        <w:br/>
        <w:t>B. CTP</w:t>
        <w:br/>
        <w:t>C. GTP</w:t>
        <w:br/>
        <w:t>D. UTP</w:t>
        <w:br/>
        <w:t>E. T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除需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外，还需</w:t>
      </w:r>
      <w:r>
        <w:rPr>
          <w:rFonts w:cs="宋体;SimSun" w:ascii="宋体;SimSun" w:hAnsi="宋体;SimSun"/>
        </w:rPr>
        <w:t>CTP</w:t>
      </w:r>
      <w:r>
        <w:rPr>
          <w:rFonts w:ascii="宋体;SimSun" w:hAnsi="宋体;SimSun" w:cs="宋体;SimSun"/>
        </w:rPr>
        <w:t>参加。</w:t>
      </w:r>
      <w:r>
        <w:rPr>
          <w:rFonts w:cs="宋体;SimSun" w:ascii="宋体;SimSun" w:hAnsi="宋体;SimSun"/>
        </w:rPr>
        <w:t>CTP</w:t>
      </w:r>
      <w:r>
        <w:rPr>
          <w:rFonts w:ascii="宋体;SimSun" w:hAnsi="宋体;SimSun" w:cs="宋体;SimSun"/>
        </w:rPr>
        <w:t>在磷脂合成中特别重要，它为合成</w:t>
      </w:r>
      <w:r>
        <w:rPr>
          <w:rFonts w:cs="宋体;SimSun" w:ascii="宋体;SimSun" w:hAnsi="宋体;SimSun"/>
        </w:rPr>
        <w:t>CDP-</w:t>
      </w:r>
      <w:r>
        <w:rPr>
          <w:rFonts w:ascii="宋体;SimSun" w:hAnsi="宋体;SimSun" w:cs="宋体;SimSun"/>
        </w:rPr>
        <w:t>乙醇胺、</w:t>
      </w:r>
      <w:r>
        <w:rPr>
          <w:rFonts w:cs="宋体;SimSun" w:ascii="宋体;SimSun" w:hAnsi="宋体;SimSun"/>
        </w:rPr>
        <w:t>CDP-</w:t>
      </w:r>
      <w:r>
        <w:rPr>
          <w:rFonts w:ascii="宋体;SimSun" w:hAnsi="宋体;SimSun" w:cs="宋体;SimSun"/>
        </w:rPr>
        <w:t>胆碱及</w:t>
      </w:r>
      <w:r>
        <w:rPr>
          <w:rFonts w:cs="宋体;SimSun" w:ascii="宋体;SimSun" w:hAnsi="宋体;SimSun"/>
        </w:rPr>
        <w:t>CDP-</w:t>
      </w:r>
      <w:r>
        <w:rPr>
          <w:rFonts w:ascii="宋体;SimSun" w:hAnsi="宋体;SimSun" w:cs="宋体;SimSun"/>
        </w:rPr>
        <w:t>甘油二酯等活化中间物所必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1-18T01:22:00Z</dcterms:modified>
  <cp:revision>7</cp:revision>
  <dc:subject/>
  <dc:title/>
</cp:coreProperties>
</file>