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的药物分类与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水消肿药的药物总结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具有利水渗湿，泄热功效的是哪个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的药物分类与概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4632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水消肿药的药物总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4693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具有利水渗湿，泄热功效的是哪个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利水渗湿，泄热功效的药物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茯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猪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薏苡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泽泻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E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泽泻的功效是利水渗湿，泄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6:00Z</dcterms:modified>
  <cp:revision>5</cp:revision>
  <dc:subject/>
  <dc:title/>
</cp:coreProperties>
</file>