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栀子外，还有哪些药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注意掌握以下老师总结的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明头痛，痛在头上前方，痛连眉棱骨和目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阴头痛，痛在头角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太阳头痛痛在后脑，痛连项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厥阴头痛，痛在颠顶（头最顶部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栀子外，还有哪些药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除烦功效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丹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2:00Z</dcterms:modified>
  <cp:revision>8</cp:revision>
  <dc:subject/>
  <dc:title/>
</cp:coreProperties>
</file>