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spacing w:before="125" w:after="125"/>
        <w:ind w:left="126" w:right="125" w:firstLine="31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学员提问】</w:t>
      </w:r>
      <w:r>
        <w:rPr>
          <w:rFonts w:ascii="宋体;SimSun" w:hAnsi="宋体;SimSun" w:cs="宋体;SimSun"/>
          <w:szCs w:val="21"/>
        </w:rPr>
        <w:t>为什么二尖瓣狭窄晚期表现是右心室增大？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二尖瓣狭窄导致左心房的血液增多进而导致肺淤血，肺淤血严重者可以导致右心室增大，由于右心室的血液增多没有办法进入肺而出现的右心室肥大。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学员提问】</w:t>
      </w:r>
      <w:r>
        <w:rPr>
          <w:rFonts w:ascii="宋体;SimSun" w:hAnsi="宋体;SimSun" w:cs="宋体;SimSun"/>
          <w:szCs w:val="21"/>
        </w:rPr>
        <w:t>下列选项中最能有助于协助诊断穿孔的选项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腹肌紧张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腹式呼吸减弱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肠鸣音消失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腹部叩诊鼓音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腹部移动性浊音阳性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穿孔性病变：腹痛突然，呈刀割样持续性剧痛；迅速出现腹膜刺激征，容易波及全腹，但病变处最为显著；有气腹表现如肝浊音界缩小或消失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见膈下游离气体；有移动性浊音，肠鸣音消失；选择性腹腔穿刺有助于诊断。所有选项中最能诊断穿孔的是肠鸣音消失。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妇科护理学】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学员提问】</w:t>
      </w:r>
      <w:r>
        <w:rPr>
          <w:rFonts w:ascii="宋体;SimSun" w:hAnsi="宋体;SimSun" w:cs="宋体;SimSun"/>
          <w:szCs w:val="21"/>
        </w:rPr>
        <w:t>唐氏筛查和糖尿病筛查不一样吗？有什么区别？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不一样，糖尿病筛查是检查糖尿病的。而唐氏筛查得出先天缺陷胎儿的危险系数的检查，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不同。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学员提问】</w:t>
      </w:r>
      <w:r>
        <w:rPr>
          <w:rFonts w:ascii="宋体;SimSun" w:hAnsi="宋体;SimSun" w:cs="宋体;SimSun"/>
          <w:szCs w:val="21"/>
        </w:rPr>
        <w:t>请问老师青霉素过敏肾上腺素是静脉推注吗？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青霉素引起的过敏性休克一旦发生过敏性休克，立即皮下或肌注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肾上腺素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0ml</w:t>
      </w:r>
      <w:r>
        <w:rPr>
          <w:rFonts w:ascii="宋体;SimSun" w:hAnsi="宋体;SimSun" w:cs="宋体;SimSun"/>
          <w:szCs w:val="21"/>
        </w:rPr>
        <w:t>，严重者应稀释后缓慢静注或滴注，必要时可加用糖皮质激素和抗组胺药，以增加疗效，防止复发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医学教育网（</w:t>
      </w:r>
      <w:r>
        <w:rPr>
          <w:rFonts w:cs="宋体;SimSun" w:ascii="宋体;SimSun" w:hAnsi="宋体;SimSun"/>
          <w:color w:val="000000"/>
          <w:szCs w:val="21"/>
        </w:rPr>
        <w:t>www.med66.com</w:t>
      </w:r>
      <w:r>
        <w:rPr>
          <w:rFonts w:ascii="宋体;SimSun" w:hAnsi="宋体;SimSun" w:cs="宋体;SimSun"/>
          <w:color w:val="000000"/>
          <w:szCs w:val="21"/>
        </w:rPr>
        <w:t>）原创，转载请注明出处】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赵智强</cp:lastModifiedBy>
  <dcterms:modified xsi:type="dcterms:W3CDTF">2017-02-02T01:16:00Z</dcterms:modified>
  <cp:revision>3</cp:revision>
  <dc:subject/>
  <dc:title/>
</cp:coreProperties>
</file>