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: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连云港市卫生和计划生育委员会所属事业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公开招聘高层次人才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User</cp:lastModifiedBy>
  <cp:lastPrinted>2013-01-18T15:18:00Z</cp:lastPrinted>
  <dcterms:modified xsi:type="dcterms:W3CDTF">2017-01-22T07:58:00Z</dcterms:modified>
  <cp:revision>15</cp:revision>
  <dc:subject/>
  <dc:title>附件1: </dc:title>
</cp:coreProperties>
</file>