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期妇女，对选择性手术较为安全的手术时间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怀孕的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引起极大痛苦、必须拔除的牙，在妊娠期间皆可进行，但对选择性手术，则应在怀孕的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期间进行较为安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牙拔除术绝对禁忌症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糖尿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妊娠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冠心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急性肝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肾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肝炎期间不应拔牙。慢性肝炎肝功能有明显损害者，会导致术后出血。肝炎病员需拔牙时应作凝血酶原和出、凝血时间检查，术中还应加用止血药物。对肝炎病员，特别是乙型肝炎病员术中应注意防止医源性交叉感染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情况不适宜做桩核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年轻恒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尖有感染的牙且未得到控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管壁有侧穿的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牙槽骨吸收超过根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都不适宜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桩核冠的适应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牙冠大部分缺损无法充填治疗或做全冠修复固位不良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牙冠缺损至龈下，牙周健康，牙根有足够的长度，经牙冠延长术或正畸牵引术后能暴露出断面以下约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错位牙、扭转牙而非正畸治疗适应证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作固定义齿的固位体的残冠残根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冠的禁忌证：年轻恒牙、根尖发育尚未完成、牙根吸收严重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根尖瘘管的患牙根充后桩核冠修复开始的时机一般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叩痛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瘘管闭合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根尖区扪痛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自觉症状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根充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管充填后选择桩核冠修复的时间参考治疗情况和全身状况而定。一般完善的根管治疗后，观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无临床症状后可以开始修复；原牙髓正常或牙髓炎未累及根尖者，观察时间可短，根管治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后无症状，可开始修复；有瘘管的患牙需在治疗愈合后进行修复；有根尖周炎的患牙，一般需在根管治疗后观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以上，没有临床症状，进行修复；如果根尖病变较广泛者，需在治疗后较长时间观察，待根尖病变明显缩小形成骨硬板后才能修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智超</cp:lastModifiedBy>
  <dcterms:modified xsi:type="dcterms:W3CDTF">2017-02-06T01:13:00Z</dcterms:modified>
  <cp:revision>5</cp:revision>
  <dc:subject/>
  <dc:title/>
</cp:coreProperties>
</file>