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缺氧伴有二氧化碳潴留，为什么持续给予低流量低浓度吸氧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因为中枢化学感受器对长时间二氧化碳潴留产生适应，而外周化学感受器对低氧刺激的适应很慢，此时低氧对外周化学感受器的刺激成为兴奋呼吸的主要刺激。如果快速吸入纯氧来改善缺氧，则取消了低氧对外周化学感受器的刺激，可引起呼吸暂停。因此，应低流量给氧，以保留一定程度的缺氧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胆囊结石形成的原因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胆囊结石病人的胆汁中可能存在促成核因子，分泌大量的黏液糖蛋白，促使成核和结石形成。胆囊收缩功能减低，胆囊内胆汁淤滞也利于结石的形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胆囊炎的致病因素主要包括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胆囊管梗阻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由胆囊结石引起，其他如蛔虫或胆囊管扭曲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致病菌入侵，可经胆道逆行或血循环入侵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创伤和化学刺激，如较大的手术、胰液反流入胆囊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复层鳞状上皮和复层扁平上皮区别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复层扁平上皮的细胞层次较多，仅表层的细胞为扁平状，故称复层扁平上皮。位于最深层的基底细胞为矮柱状或立方形，基底细胞通过有丝分裂增生新的细胞，不断补充表层脱落的细胞。位于中间的数层细胞为多角形，细胞具有棘状胞质小突，与邻近细胞的小突通过桥粒彼此接合，构成细胞间桥，从中间细胞层移向表层，细胞形状由梭形逐渐变为扁平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层鳞状上皮，又叫复层扁平上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复层扁平上皮潜层细胞是否角化，分为两种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布在皮肤表皮，其浅层的扁平细胞没细胞核，角蛋白丰富，不断脱落，叫角化，这种上皮细胞叫角化复层扁平上皮，具有抗磨损作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布在口腔（除硬腭外），咽，食管，角膜，肛门，阴道，外阴，阴茎，等处的复层扁平上皮，它浅层的扁平细胞是有核的，角蛋白很少，这种上皮叫未角化复层扁平扁平上皮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病理性黄疸的特点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病理性黄疸其特点为：①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出现黄疸。③血清总胆红素已达到相应日龄及相应危险因素下的光疗干预标准，或每日上升＞</w:t>
      </w:r>
      <w:r>
        <w:rPr>
          <w:rFonts w:cs="宋体;SimSun" w:ascii="宋体;SimSun" w:hAnsi="宋体;SimSun"/>
          <w:sz w:val="24"/>
        </w:rPr>
        <w:t>85u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mg/dl</w:t>
      </w:r>
      <w:r>
        <w:rPr>
          <w:rFonts w:ascii="宋体;SimSun" w:hAnsi="宋体;SimSun" w:cs="宋体;SimSun"/>
          <w:sz w:val="24"/>
        </w:rPr>
        <w:t>）或每小时＞</w:t>
      </w:r>
      <w:r>
        <w:rPr>
          <w:rFonts w:cs="宋体;SimSun" w:ascii="宋体;SimSun" w:hAnsi="宋体;SimSun"/>
          <w:sz w:val="24"/>
        </w:rPr>
        <w:t>8.5u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mg/dl</w:t>
      </w:r>
      <w:r>
        <w:rPr>
          <w:rFonts w:ascii="宋体;SimSun" w:hAnsi="宋体;SimSun" w:cs="宋体;SimSun"/>
          <w:sz w:val="24"/>
        </w:rPr>
        <w:t>）。③黄疸持续时间长，足月儿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早产儿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④血清结合胆红素＞</w:t>
      </w:r>
      <w:r>
        <w:rPr>
          <w:rFonts w:cs="宋体;SimSun" w:ascii="宋体;SimSun" w:hAnsi="宋体;SimSun"/>
          <w:sz w:val="24"/>
        </w:rPr>
        <w:t>34u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mg/dl</w:t>
      </w:r>
      <w:r>
        <w:rPr>
          <w:rFonts w:ascii="宋体;SimSun" w:hAnsi="宋体;SimSun" w:cs="宋体;SimSun"/>
          <w:sz w:val="24"/>
        </w:rPr>
        <w:t>）。⑤黄疸退而复现。具备以上任何一项者均可诊断为病理性黄疸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2-02T01:21:00Z</dcterms:modified>
  <cp:revision>3</cp:revision>
  <dc:subject/>
  <dc:title/>
</cp:coreProperties>
</file>