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对表证与里证鉴别的叙述，最恰当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表证多为新病，里证多为久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表证病较轻浅，里证病较深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表证寒热并见，里证寒热单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表证起病较急，里证起病较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表证多为外感，里证皆属于内伤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外感病中，发热恶寒同时并见者属表证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但热不寒或但寒不热者属里证；寒热往来者属半表半里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痰热咳嗽的方剂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桑杏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温胆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气化痰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燥救肺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贝母瓜蒌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清气化痰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清热化痰，理气止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痰热咳嗽。咳嗽气喘，咳痰黄稠，【医学教育网原创】胸膈痞闷，甚则气急呕恶，烦躁不宁，舌质红，苔黄腻，脉滑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对急性胰腺炎有诊断价值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清淀粉酶＞</w:t>
      </w:r>
      <w:r>
        <w:rPr>
          <w:rFonts w:cs="Arial" w:ascii="宋体;SimSun" w:hAnsi="宋体;SimSun"/>
          <w:kern w:val="0"/>
          <w:szCs w:val="21"/>
        </w:rPr>
        <w:t>800U/L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清淀粉酶＞</w:t>
      </w:r>
      <w:r>
        <w:rPr>
          <w:rFonts w:cs="Arial" w:ascii="宋体;SimSun" w:hAnsi="宋体;SimSun"/>
          <w:kern w:val="0"/>
          <w:szCs w:val="21"/>
        </w:rPr>
        <w:t>1800U/L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清淀粉酶＞</w:t>
      </w:r>
      <w:r>
        <w:rPr>
          <w:rFonts w:cs="Arial" w:ascii="宋体;SimSun" w:hAnsi="宋体;SimSun"/>
          <w:kern w:val="0"/>
          <w:szCs w:val="21"/>
        </w:rPr>
        <w:t>3000U/L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清淀粉酶＞</w:t>
      </w:r>
      <w:r>
        <w:rPr>
          <w:rFonts w:cs="Arial" w:ascii="宋体;SimSun" w:hAnsi="宋体;SimSun"/>
          <w:kern w:val="0"/>
          <w:szCs w:val="21"/>
        </w:rPr>
        <w:t>5000U/L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清淀粉酶＜</w:t>
      </w:r>
      <w:r>
        <w:rPr>
          <w:rFonts w:cs="Arial" w:ascii="宋体;SimSun" w:hAnsi="宋体;SimSun"/>
          <w:kern w:val="0"/>
          <w:szCs w:val="21"/>
        </w:rPr>
        <w:t>800U/L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胰腺炎：【医学教育网原创】发病后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小时血清</w:t>
      </w:r>
      <w:r>
        <w:rPr>
          <w:rFonts w:cs="Arial" w:ascii="宋体;SimSun" w:hAnsi="宋体;SimSun"/>
          <w:kern w:val="0"/>
          <w:szCs w:val="21"/>
        </w:rPr>
        <w:t>AMS</w:t>
      </w:r>
      <w:r>
        <w:rPr>
          <w:rFonts w:ascii="宋体;SimSun" w:hAnsi="宋体;SimSun" w:cs="Arial"/>
          <w:kern w:val="0"/>
          <w:szCs w:val="21"/>
        </w:rPr>
        <w:t>开始增高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达高峰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天后恢复正常。如达</w:t>
      </w:r>
      <w:r>
        <w:rPr>
          <w:rFonts w:cs="Arial" w:ascii="宋体;SimSun" w:hAnsi="宋体;SimSun"/>
          <w:kern w:val="0"/>
          <w:szCs w:val="21"/>
        </w:rPr>
        <w:t>3500U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应怀疑此病，超过</w:t>
      </w:r>
      <w:r>
        <w:rPr>
          <w:rFonts w:cs="Arial" w:ascii="宋体;SimSun" w:hAnsi="宋体;SimSun"/>
          <w:kern w:val="0"/>
          <w:szCs w:val="21"/>
        </w:rPr>
        <w:t>5000U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即有诊断价值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，属泄泻特点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里急后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便下脓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吐泻并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便稀溏如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便下米泔水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泄泻是以排便次数增多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粪质稀溏或完谷不化，甚至泻出如水样为主症的病证。古有将大便溏薄而势缓者称为泄，大便清稀如水而势急者称为泻，现临床一般统称泄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直肠癌早期便血的特点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便血鲜红，便后停止，呈间歇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无痛性便血，血色鲜红，不与大便相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黏液血便，鲜红或暗红，量不多，呈持续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便血鲜红，量不多，肛门呈周期性疼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少许黏液或血丝在粪便前流出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便血是直肠癌最常见的早期症状。大便带血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血为鲜红或暗红，量不多，常同时伴有黏液，呈持续性，此时常被误认为“痔疮”。病情进一步发展，可出现大便次数增多，有里急后重，排便不尽感，粪便中有血、脓、黏液，并有特殊的臭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6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瑞娟</cp:lastModifiedBy>
  <dcterms:modified xsi:type="dcterms:W3CDTF">2017-01-10T11:43:00Z</dcterms:modified>
  <cp:revision>6</cp:revision>
  <dc:subject/>
  <dc:title/>
</cp:coreProperties>
</file>