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2823E.458394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E.458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065738/file384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3D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84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5797;&amp;#21367;&amp;#25171;&amp;#21360;--&amp;#39118;&amp;#28287;&amp;#20813;&amp;#3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0986;&amp;#31185;&amp;#35797;&amp;#39064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DELL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DELL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2-08T11:0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2-08T11:0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02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527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84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84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, li.table, div.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__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384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84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84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84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rin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&amp;#29677;&amp;#32423;&amp;#65306;&lt;span lang=3DEN-US&gt;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&lt;/span&gt;&amp;#22995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_______________&lt;/span&gt;&amp;#23398;&amp;#21495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_______________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5pt'&gt;&amp;#39118;&amp;#28287;&amp;#20813;&amp;#30123;&amp;#31185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1307;&amp;#24072;&amp;#35268;&amp;#33539;&amp;#21270;&amp;#22521;&amp;#35757;&amp;#3579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bottom:6.0pt' id=3D"_sub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amp;#32771;&amp;#35797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998;&amp;#38047;&lt;span lang=3DEN-US&gt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771;&amp;#35797;&amp;#33539;&amp;#2226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span lang=3DEN-US&gt;xxxxx&lt;/span&gt;&lt;/span&gt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_totalScor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0.0%;border-collapse:collaps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48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39064;&amp;#21495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96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19968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96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20108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96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19977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96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22235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96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2463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7.0pt' _nodup=3D39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2838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7.0pt' _nodup=3D39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17.0pt' _nodu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#26680;&amp;#20998;&amp;#20154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9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6.0pt' id=3D"_Cau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0pt'&gt;&amp;#965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3903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22635;&amp;#20889;&amp;#31572;&amp;#39064;&amp;#21345;&amp;#35831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B&lt;/span&gt;&amp;#38085;&amp;#31508;&amp;#22635;&amp;#28034;&lt;span lang=3DEN-US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5552;&amp;#21069;&lt;span lang=3DEN-US&gt;5&lt;/span&gt;&amp;#20998;&amp;#3804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2;&amp;#39064;&amp;#21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49 partitionID=3D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51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19968;&amp;#12289;&amp;#20018;&amp;#22810;&amp;#36873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26412;&amp;#22823;&amp;#39064;&amp;#20849;&lt;span lang=3DEN-US&gt;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67;&amp;#39064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998;&amp;#12290;&amp;#27599;&amp;#32452;&amp;#39064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10;&amp;#39064;&amp;#24178;&amp;#19982;&amp;#33509;&amp;#24178;&amp;#35797;&amp;#39064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7599;&amp;#39064;&amp;#22791;&amp;#36873;&amp;#39033;&amp;#25968;&amp;#304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0;&amp;#65292;&amp;#27491;&amp;#30830;&amp;#31572;&amp;#26696;&amp;#20026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2810;&amp;#20010;&amp;#65292;&amp;#35831;&amp;#36873;&amp;#20986;&amp;#2084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31572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16438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30007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3681;&amp;#65292;&amp;#20047;&amp;#21147;&amp;#12289;&amp;#28040;&amp;#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0382;&amp;#32932;&amp;#32593;&amp;#29366;&amp;#38738;&amp;#26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292;&amp;#20276;&amp;#26377;&amp;#25163;&amp;#36275;&amp;#4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08;&amp;#65292;&amp;#23567;&amp;#33151;&amp;#32908;&amp;#32905;&amp;#30171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616;&amp;#34880;&amp;#21387;&amp;#21319;&amp;#39640;&amp;#65292;&amp;#20307;&amp;#3732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67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844;&amp;#26020;&amp;#12290;&amp;#26082;&amp;#24448;&amp;#20057;&amp;#3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49;&amp;#21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4180;&amp;#12290;&amp;#26597;&amp;#20307;&amp;#6530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/100mmHg&lt;/span&gt;&amp;#65292;&amp;#21452;&amp;#19979;&amp;#32930;&amp;#21487;&amp;#35265;&amp;#325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38738;&amp;#26001;&amp;#65292;&amp;#22235;&amp;#32930;&amp;#32908;&amp;#32905;&amp;#260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26174;&amp;#25569;&amp;#30171;&amp;#65292;&amp;#22235;&amp;#32930;&amp;#32908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2423;&amp;#12290;&amp;#23454;&amp;#39564;&amp;#23460;&amp;#26816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34880;&amp;#12289;&amp;#23615;&amp;#24120;&amp;#35268;&amp;#27491;&amp;#241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O(-)&lt;/span&gt;&amp;#12289;&lt;span lang=3DEN-US&gt;C&lt;/span&gt;&amp;#21453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07;&amp;#30333;&amp;#27491;&amp;#24120;&amp;#65292;&amp;#34880;&amp;#27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mm/h&lt;/span&gt;&amp;#65292;&lt;span class=3DSpellE&gt;&lt;span lang=3DEN-US&g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+)&lt;/span&gt;&amp;#12290;&amp;#32908;&amp;#30005;&amp;#22270;&amp;#31034;&amp;#228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1333;&amp;#31070;&amp;#32463;&amp;#288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11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.(01) &lt;/span&gt;&lt;span style=3D'font-size:8.5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24739;&amp;#32773;&amp;#26368;&amp;#21487;&amp;#33021;&amp;#30340;&amp;#35786;&amp;#26029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6174;&amp;#24494;&amp;#38236;&amp;#19979;&amp;#22810;&amp;#34880;&amp;#31649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1995;&amp;#32479;&amp;#24615;&amp;#32418;&amp;#26001;&amp;#29436;&amp;#30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467;&amp;#33410;&amp;#24615;&amp;#22810;&amp;#21160;&amp;#33033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29 _nodup=3D39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4880;&amp;#26643;&amp;#38381;&amp;#22622;&amp;#24615;&amp;#33033;&amp;#31649;&amp;#2881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2823;&amp;#21160;&amp;#33033;&amp;#28814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32487;&amp;#21457;&amp;#24615;&amp;#39640;&amp;#34880;&amp;#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11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.(02) &lt;/span&gt;&lt;span style=3D'font-size:8.5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0149;&amp;#36824;&amp;#21487;&amp;#26377;&amp;#20197;&amp;#19979;&amp;#21738;&amp;#20123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903;&amp;#27668;&amp;#31649;&amp;#21742;&amp;#219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35 _nodup=3D3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721;&amp;#21160;&amp;#33033;&amp;#25615;&amp;#21160;&amp;#20943;&amp;#24369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37 _nodup=3D3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0590;&amp;#20024;&amp;#30171;&amp;#25110;&amp;#35302;&amp;#3017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39 _nodup=3D3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54;&amp;#27873;&amp;#20986;&amp;#3488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41 _nodup=3D3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58;&amp;#21151;&amp;#33021;&amp;#24322;&amp;#2412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43 _nodup=3D3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4880;&amp;#31649;&amp;#36896;&amp;#24433;&amp;#24322;&amp;#241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45 _nodup=3D3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4880;&amp;#31649;&amp;#36896;&amp;#24433;&amp;#26080;&amp;#24322;&amp;#24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1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.(03) &lt;/span&gt;&lt;span style=3D'font-size:8.5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0149;&amp;#24688;&amp;#24403;&amp;#30340;&amp;#27835;&amp;#30103;&amp;#25514;&amp;#26045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8750;&amp;#30014;&amp;#20307;&amp;#25239;&amp;#28814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49 _nodup=3D3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958;&amp;#30382;&amp;#36136;&amp;#28608;&amp;#32032;&lt;span lang=3DEN-US&gt;+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0123;&amp;#25233;&amp;#21046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51 _nodup=3D3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19993;&amp;#31181;&amp;#29699;&amp;#34507;&amp;#30333;&amp;#20914;&amp;#20987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53 _nodup=3D3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amp;#29983;&amp;#32032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55 _nodup=3D3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958;&amp;#30382;&amp;#36136;&amp;#28608;&amp;#3203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57 _nodup=3D39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333;&amp;#29992;&amp;#29615;&amp;#30967;&amp;#37232;&amp;#330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12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.(04) &lt;/span&gt;&lt;span style=3D'font-size:8.5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26412;&amp;#30149;&amp;#27491;&amp;#30830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0013;&amp;#21160;&amp;#33033;&amp;#25110;&amp;#23567;&amp;#21160;&amp;#33033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7515;&amp;#24615;&amp;#28814;&amp;#30151;&amp;#65292;&amp;#19981;&amp;#20276;&amp;#32958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99;&amp;#32958;&amp;#28814;&amp;#25110;&amp;#24494;&amp;#23567;&amp;#21160;&amp;#3303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1;&amp;#32454;&amp;#34880;&amp;#31649;&amp;#25110;&amp;#24494;&amp;#23567;&amp;#38745;&amp;#330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814;&amp;#30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61 _nodup=3D3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013;&amp;#21160;&amp;#33033;&amp;#25110;&amp;#23567;&amp;#21160;&amp;#3303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;&amp;#27515;&amp;#24615;&amp;#28814;&amp;#30151;&amp;#65292;&amp;#20276;&amp;#32958;&amp;#23567;&amp;#2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58;&amp;#28814;&amp;#25110;&amp;#24494;&amp;#23567;&amp;#21160;&amp;#33033;&amp;#12289;&amp;#276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34880;&amp;#31649;&amp;#25110;&amp;#24494;&amp;#23567;&amp;#38745;&amp;#33033;&amp;#303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30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63 _nodup=3D3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823;&amp;#34880;&amp;#31649;&amp;#30340;&amp;#34880;&amp;#31649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65 _nodup=3D3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810;&amp;#21457;&amp;#20110;&amp;#20799;&amp;#3146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67 _nodup=3D3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047;&amp;#21450;&amp;#23567;&amp;#34880;&amp;#31649;&amp;#30340;&amp;#22351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4880;&amp;#31649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69 _nodup=3D39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047;&amp;#21450;&amp;#21628;&amp;#21560;&amp;#36947;&amp;#30340;&amp;#32905;&amp;#334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;&amp;#24615;&amp;#28814;&amp;#30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16436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30007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3681;&amp;#65292;&amp;#40763;&amp;#26753;&amp;#22604;&amp;#38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6376;&amp;#12289;&amp;#24038;&amp;#32819;&amp;#32418;&amp;#3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14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6376;&amp;#12289;&amp;#21491;&amp;#32819;&amp;#32418;&amp;#3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14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2825;&amp;#20837;&amp;#38498;&amp;#12290;&amp;#24739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6376;&amp;#21069;&amp;#26080;&amp;#26126;&amp;#2617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20986;&amp;#29616;&amp;#40763;&amp;#30171;&amp;#12289;&amp;#3241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2825;&amp;#21518;&amp;#40763;&amp;#26753;&amp;#21069;&amp;#3709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519;&amp;#65292;&amp;#26080;&amp;#22836;&amp;#30171;&amp;#21450;&amp;#33043;&amp;#280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6376;&amp;#21069;&amp;#24038;&amp;#32819;&amp;#32418;&amp;#3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76;&amp;#35302;&amp;#30171;&amp;#65292;&amp;#32819;&amp;#24275;&amp;#22686;&amp;#214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2819;&amp;#36947;&amp;#29421;&amp;#31364;&amp;#12290;&amp;#24403;&amp;#22320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0197;&amp;#8220;&amp;#22806;&amp;#32819;&amp;#28814;&amp;#8221;&amp;#27835;&amp;#301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9366;&amp;#26080;&amp;#25913;&amp;#21892;&amp;#65292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2825;&amp;#20986;&amp;#29616;&amp;#21491;&amp;#32819;&amp;#32418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140;&amp;#30171;&amp;#12290;&amp;#26597;&amp;#20307;&amp;#65306;&amp;#21452;&amp;#32819;&amp;#242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32959;&amp;#12289;&amp;#22686;&amp;#21402;&amp;#12289;&amp;#30382;&amp;#28201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65292;&amp;#26377;&amp;#35302;&amp;#30171;&amp;#21450;&amp;#29301;&amp;#25289;&amp;#301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2;&amp;#20391;&amp;#22806;&amp;#32819;&amp;#36947;&amp;#21475;&amp;#31245;&amp;#3136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2;&amp;#32819;&amp;#40723;&amp;#33180;&amp;#23436;&amp;#25972;&amp;#65292;&amp;#21491;&amp;#32819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;&amp;#33180;&amp;#31245;&amp;#27978;&amp;#12289;&amp;#20869;&amp;#38519;&amp;#65292;&amp;#26410;&amp;#35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23380;&amp;#65292;&amp;#38797;&amp;#40763;&amp;#12290;&amp;#23454;&amp;#39564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ESR 45mm/h&lt;/span&gt;&amp;#65292;&lt;span lang=3DEN-US&gt;CRP 1.3mg/dl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span lang=3DEN-US&gt;IgG&lt;/span&gt;&lt;/span&gt;&amp;#12289;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IgA&lt;/span&gt;&lt;/span&gt;&amp;#12289;&lt;span class=3DSpellE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IgM&lt;/span&gt;&lt;/span&gt;&amp;#21644;&amp;#34917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3&lt;/span&gt;&amp;#12289;&lt;span lang=3DEN-US&gt;CA&lt;/span&gt;&amp;#27491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239;&amp;#26680;&amp;#25239;&amp;#20307;&amp;#358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NCA&lt;/span&gt;&amp;#22343;&amp;#38452;&amp;#24615;&amp;#65292;&amp;#34880;&amp;#24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12289;&amp;#23615;&amp;#24120;&amp;#35268;&amp;#12289;&amp;#32925;&amp;#32958;&amp;#2115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9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.(01) &lt;/span&gt;&lt;span style=3D'font-size:8.5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1487;&amp;#33021;&amp;#30340;&amp;#35786;&amp;#260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2467;&amp;#33410;&amp;#24615;&amp;#22810;&amp;#21160;&amp;#33033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73 _nodup=3D39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797;&amp;#21457;&amp;#24615;&amp;#22810;&amp;#36719;&amp;#39592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75 _nodup=3D39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64;&amp;#24212;&amp;#24615;&amp;#32905;&amp;#33469;&amp;#32959;&amp;#24615;&amp;#348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77 _nodup=3D39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995;&amp;#32479;&amp;#24615;&amp;#32418;&amp;#26001;&amp;#29436;&amp;#30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79 _nodup=3D39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886;&amp;#21508;&amp;#32435;&amp;#32905;&amp;#33469;&amp;#3295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81 _nodup=3D39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867;&amp;#39118;&amp;#28287;&amp;#20851;&amp;#33410;&amp;#288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9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.(02) &lt;/span&gt;&lt;span style=3D'font-size:8.5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35813;&amp;#30149;&amp;#65292;&amp;#19979;&amp;#21015;&amp;#21738;&amp;#3903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1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6412;&amp;#30149;&amp;#26159;&amp;#19968;&amp;#31181;&amp;#28814;&amp;#24615;&amp;#307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4615;&amp;#30142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85 _nodup=3D39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12;&amp;#30149;&amp;#29305;&amp;#28857;&amp;#26159;&amp;#36719;&amp;#39592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2797;&amp;#21457;&amp;#24615;&amp;#36864;&amp;#21270;&amp;#24615;&amp;#28814;&amp;#30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87 _nodup=3D39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57;&amp;#30149;&amp;#26426;&amp;#21046;&amp;#30446;&amp;#21069;&amp;#20173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6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89 _nodup=3D39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87;&amp;#24341;&amp;#36215;&amp;#22806;&amp;#21608;&amp;#20851;&amp;#33410;&amp;#204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;&amp;#24615;&amp;#30072;&amp;#24418;&amp;#24615;&amp;#20851;&amp;#3341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91 _nodup=3D39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12;&amp;#30149;&amp;#21457;&amp;#30149;&amp;#26080;&amp;#24615;&amp;#21035;&amp;#20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93 _nodup=3D39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628;&amp;#21560;&amp;#36947;&amp;#36719;&amp;#39592;&amp;#24120;&amp;#21487;&amp;#21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95 _nodup=3D39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5786;&amp;#26029;&amp;#38656;&amp;#35201;&amp;#23545;&amp;#21463;&amp;#32047;&amp;#367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;&amp;#36827;&amp;#34892;&amp;#27963;&amp;#2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9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.(03) &lt;/span&gt;&lt;span style=3D'font-size:8.5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24739;&amp;#30340;&amp;#27835;&amp;#30103;&amp;#19979;&amp;#21015;&amp;#21738;&amp;#3903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88;&amp;#244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8271;&amp;#26399;&amp;#20351;&amp;#29992;&amp;#20813;&amp;#30123;&amp;#25233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2999 _nodup=3D39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271;&amp;#26399;&amp;#20351;&amp;#29992;&amp;#25239;&amp;#29983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01 _nodup=3D39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7688;&amp;#33519;&amp;#30748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03 _nodup=3D39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0701;&amp;#26399;&amp;#20351;&amp;#29992;&amp;#38750;&amp;#30014;&amp;#20307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05 _nodup=3D39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958;&amp;#30382;&amp;#36136;&amp;#28608;&amp;#3203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07 _nodup=3D39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0701;&amp;#26399;&amp;#20351;&amp;#29992;&amp;#20813;&amp;#30123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385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30007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23681;&amp;#65292;&amp;#20197;&amp;#8220;&amp;#21453;&amp;#2279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410;&amp;#32418;&amp;#32959;&amp;#28909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313;&amp;#24180;&amp;#65292;&amp;#22797;&amp;#21457;&amp;#2418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085;&amp;#8221;&amp;#20837;&amp;#38498;&amp;#1229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&lt;/span&gt;&amp;#24180;&amp;#21069;&amp;#39278;&amp;#37202;&amp;#21518;&amp;#20986;&amp;#29616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75;&amp;#31532;&amp;#19968;&amp;#36310;&amp;#36286;&amp;#20851;&amp;#33410;&amp;#32418;&amp;#329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30171;&amp;#65292;&amp;#21475;&amp;#26381;&amp;#8220;&amp;#25169;&amp;#28909;&amp;#2468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8221;&amp;#27835;&amp;#301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374;&lt;span lang=3DEN-US&gt;4&lt;/span&gt;&amp;#22825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;&amp;#35299;&amp;#65292;&amp;#20197;&amp;#21518;&amp;#22810;&amp;#20110;&amp;#21171;&amp;#32047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278;&amp;#37202;&amp;#21518;&amp;#21457;&amp;#20316;&amp;#19978;&amp;#36848;&amp;#30151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374;&lt;span lang=3DEN-US&gt;7&lt;/span&gt;&amp;#22825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4892;&amp;#32531;&amp;#35299;&amp;#12290;&amp;#36880;&amp;#28176;&amp;#32047;&amp;#2145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275;&amp;#31532;&amp;#19968;&amp;#36310;&amp;#36286;&amp;#20851;&amp;#33410;&amp;#12289;&amp;#24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75;&amp;#36319;&amp;#12289;&amp;#21491;&amp;#33181;&amp;#21644;&amp;#33109;&amp;#20851;&amp;#334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21069;&amp;#65292;&amp;#31361;&amp;#21457;&amp;#24038;&amp;#3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1;&amp;#33410;&amp;#32959;&amp;#30171;&amp;#12290;&amp;#26597;&amp;#20307;&amp;#65306;&amp;#34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/90mmHg&lt;/span&gt;&amp;#12290;&amp;#32819;&amp;#24275;&amp;#26410;&amp;#2145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3410;&amp;#65292;&amp;#24515;&amp;#32954;&amp;#33145;&amp;#26597;&amp;#20307;&amp;#26080;&amp;#24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12290;&amp;#21452;&amp;#36275;&amp;#31532;&amp;#19968;&amp;#36310;&amp;#3628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192;&amp;#22823;&amp;#65292;&amp;#21487;&amp;#21450;&amp;#22810;&amp;#20010;&amp;#36136;&amp;#3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67;&amp;#33410;&amp;#12290;&amp;#24038;&amp;#33181;&amp;#20851;&amp;#33410;&amp;#32959;&amp;#329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77;&amp;#21387;&amp;#30171;&amp;#65292;&amp;#28014;&amp;#39628;&amp;#35797;&amp;#3956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4615;&amp;#65292;&amp;#27963;&amp;#21160;&amp;#21463;&amp;#38480;&amp;#12290;&amp;#38376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9564;&amp;#23460;&amp;#26816;&amp;#26597;&amp;#65306;&amp;#34880;&amp;#27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mm/h&lt;/span&gt;&amp;#65292;&amp;#34880;&amp;#23615;&amp;#3724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49mmol/L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6077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.(01) &lt;/span&gt;&lt;span style=3D'font-size:8.5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24739;&amp;#26368;&amp;#21487;&amp;#33021;&amp;#30340;&amp;#35786;&amp;#260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867;&amp;#39118;&amp;#28287;&amp;#20851;&amp;#3341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0171;&amp;#39118;&lt;span lang=3DEN-US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1453;&amp;#24212;&amp;#24615;&amp;#20851;&amp;#33410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13 _nodup=3D39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378;&amp;#30452;&amp;#24615;&amp;#33034;&amp;#26609;&amp;#288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9592;&amp;#20851;&amp;#33410;&amp;#28814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20025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6078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.(02) &lt;/span&gt;&lt;span style=3D'font-size:8.5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0149;&amp;#24120;&amp;#19982;&amp;#20197;&amp;#19979;&amp;#21738;&amp;#20123;&amp;#2027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216;&amp;#20026;&amp;#20195;&amp;#35874;&amp;#32508;&amp;#21512;&amp;#24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958;&amp;#23615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9640;&amp;#34880;&amp;#33026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9640;&amp;#34880;&amp;#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21 _nodup=3D397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25;&amp;#21151;&amp;#36716;&amp;#27688;&amp;#37238;&amp;#21319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08;&amp;#37240;&amp;#28608;&amp;#37238;&amp;#21319;&amp;#3964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34880;&amp;#32418;&amp;#34507;&amp;#30333;&amp;#2131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25 _nodup=3D397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33;&amp;#32982;&lt;span lang=3DEN-US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&lt;/span&gt;&amp;#28040;&amp;#30246;&lt;span lang=3DEN-US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&lt;/span&gt;&amp;#34880;&amp;#30333;&amp;#32454;&amp;#32990;&amp;#2131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29 _nodup=3D397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J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896;&amp;#24515;&amp;#30149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&lt;/span&gt;&amp;#32958;&amp;#33039;&amp;#30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6078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0.(03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015;&amp;#21738;&amp;#20123;&amp;#33647;&amp;#29289;&amp;#21487;&amp;#29992;&amp;#2011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149;&amp;#24613;&amp;#24615;&amp;#26399;&amp;#30340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1035;&amp;#22028;&amp;#21604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8750;&amp;#30014;&amp;#20307;&amp;#25239;&amp;#28814;&amp;#3364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3519;&amp;#28340;&amp;#39532;&amp;#38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36 _nodup=3D397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958;&amp;#30382;&amp;#36136;&amp;#28608;&amp;#32032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1179;&amp;#27700;&amp;#20185;&amp;#30897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19993;&amp;#30970;&amp;#33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40 _nodup=3D397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0002;&amp;#27688;&amp;#34678;&amp;#2160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6078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1.(04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015;&amp;#21738;&amp;#39033;&amp;#24773;&amp;#20917;&amp;#30340;&amp;#20986;&amp;#296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12;&amp;#30149;&amp;#30340;&amp;#39044;&amp;#21518;&amp;#24433;&amp;#21709;&amp;#26368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4880;&amp;#21387;&amp;#21319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4880;&amp;#31958;&amp;#21319;&amp;#39640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4880;&amp;#33026;&amp;#2131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46 _nodup=3D397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08;&amp;#37200;&amp;#21319;&amp;#39640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08;&amp;#37238;&amp;#21319;&amp;#39640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36716;&amp;#27688;&amp;#37238;&amp;#2131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6078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2.(05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30149;&amp;#30340;&amp;#21457;&amp;#30149;&amp;#26426;&amp;#21046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3615;&amp;#37240;&amp;#30416;&amp;#22312;&amp;#20851;&amp;#33410;&amp;#33108;&amp;#3732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52 _nodup=3D39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8966;&amp;#30967;&amp;#37240;&amp;#38041;&amp;#22312;&amp;#20851;&amp;#33410;&amp;#33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;&amp;#27785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54 _nodup=3D39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3609;&amp;#37240;&amp;#30416;&amp;#22312;&amp;#20851;&amp;#33410;&amp;#33108;&amp;#37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56 _nodup=3D39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66;&amp;#22266;&amp;#37255;&amp;#26230;&amp;#20307;&amp;#22312;&amp;#20851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;&amp;#37324;&amp;#27785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58 _nodup=3D39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671;&amp;#22522;&amp;#30967;&amp;#28784;&amp;#30707;&amp;#26230;&amp;#20307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3410;&amp;#33108;&amp;#37324;&amp;#27785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60 _nodup=3D397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3026;&amp;#36136;&amp;#28082;&amp;#26230;&amp;#22312;&amp;#20851;&amp;#33410;&amp;#33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;&amp;#27785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6078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3.(06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amp;#35813;&amp;#30149;&amp;#30340;&amp;#27835;&amp;#30103;&amp;#65292;&amp;#1997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738;&amp;#39033;&amp;#26159;&amp;#27491;&amp;#3083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4613;&amp;#24615;&amp;#26399;&amp;#32473;&amp;#20104;&amp;#38477;&amp;#23615;&amp;#372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64 _nodup=3D39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613;&amp;#24615;&amp;#26399;&amp;#19981;&amp;#32473;&amp;#20104;&amp;#38477;&amp;#23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66 _nodup=3D39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531;&amp;#35299;&amp;#26399;&amp;#19981;&amp;#32473;&amp;#20104;&amp;#38750;&amp;#300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5239;&amp;#28814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68 _nodup=3D39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531;&amp;#35299;&amp;#26399;&amp;#32487;&amp;#32493;&amp;#32473;&amp;#20104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;&amp;#20307;&amp;#25239;&amp;#28814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70 _nodup=3D39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477;&amp;#23615;&amp;#37240;&amp;#27835;&amp;#30103;&amp;#35201;&amp;#24555;&amp;#36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34880;&amp;#23615;&amp;#37240;&amp;#38477;&amp;#21040;&amp;#27491;&amp;#24120;&amp;#3353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72 _nodup=3D39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477;&amp;#23615;&amp;#37240;&amp;#27835;&amp;#30103;&amp;#26102;&amp;#35201;&amp;#325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;&amp;#20351;&amp;#34880;&amp;#23615;&amp;#37240;&amp;#38477;&amp;#21040;&amp;#27491;&amp;#24120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0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74 _nodup=3D39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179;&amp;#27700;&amp;#20185;&amp;#30897;&amp;#21487;&amp;#38271;&amp;#26399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6381;&amp;#29992;&amp;#20197;&amp;#20943;&amp;#23569;&amp;#24613;&amp;#24615;&amp;#2145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3905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1643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22899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23681;&amp;#65292;&amp;#38388;&amp;#26029;&amp;#21452;&amp;#33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3410;&amp;#3014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4180;&amp;#65292;&amp;#20276;&amp;#27963;&amp;#21160;&amp;#26102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709;&amp;#65292;&amp;#21021;&amp;#22987;&amp;#26102;&amp;#19978;&amp;#19979;&amp;#27004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65292;&amp;#36880;&amp;#28176;&amp;#21152;&amp;#37325;&amp;#65292;&amp;#29616;&amp;#3620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36335;&amp;#20063;&amp;#20986;&amp;#29616;&amp;#20851;&amp;#33410;&amp;#30140;&amp;#3017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6469;&amp;#20986;&amp;#29616;&amp;#21452;&amp;#25163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1;&amp;#33410;&amp;#30140;&amp;#30171;&amp;#65292;&amp;#38388;&amp;#26029;&amp;#2145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597;&amp;#20307;&amp;#65292;&amp;#21452;&amp;#25163;&amp;#36828;&amp;#31471;&amp;#2535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851;&amp;#33410;&amp;#39592;&amp;#24615;&amp;#32933;&amp;#22823;&amp;#65292;&amp;#24038;&amp;#33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3410;&amp;#32959;&amp;#32960;&amp;#65292;&amp;#28014;&amp;#39628;&amp;#35797;&amp;#39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1;&amp;#24615;&amp;#65292;&amp;#21491;&amp;#33181;&amp;#21487;&amp;#21450;&amp;#39592;&amp;#2583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90;&amp;#23454;&amp;#39564;&amp;#23460;&amp;#26816;&amp;#26597;&amp;#31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ESR 35mm/h&lt;/span&gt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8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4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26368;&amp;#21487;&amp;#33021;&amp;#30340;&amp;#35786;&amp;#2602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867;&amp;#39118;&amp;#28287;&amp;#20851;&amp;#3341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0171;&amp;#39118;&lt;span lang=3DEN-US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9592;&amp;#20851;&amp;#33410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80 _nodup=3D39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134;&amp;#23633;&amp;#30149;&amp;#20851;&amp;#33410;&amp;#288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378;&amp;#30452;&amp;#24615;&amp;#33034;&amp;#26609;&amp;#2881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21453;&amp;#24212;&amp;#24615;&amp;#20851;&amp;#33410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84 _nodup=3D397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551;&amp;#24615;&amp;#30171;&amp;#3911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8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5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6126;&amp;#30830;&amp;#35786;&amp;#26029;&amp;#65292;&amp;#39318;&amp;#36873;&amp;#3034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4880;&amp;#24120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3181;&amp;#20851;&amp;#33410;&lt;span lang=3DEN-US&gt;B&lt;/span&gt;&amp;#362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90 _nodup=3D3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lt;span style=3D'font-size:8.5pt'&gt;&amp;#21452;&amp;#25163;&amp;#12289;&amp;#21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X&lt;/span&gt;&amp;#32447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25239;&amp;#26680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094 _nodup=3D39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3181;&amp;#20851;&amp;#33410;&amp;#31359;&amp;#21050;&amp;#2527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8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6.(03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015;&amp;#21738;&amp;#39033;&amp;#20026;&amp;#35813;&amp;#30149;&amp;#30340;&amp;#2516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4920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2825;&amp;#40517;&amp;#39048;&amp;#26679;&amp;#30072;&amp;#24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445;&amp;#25187;&amp;#33457;&amp;#26679;&amp;#30072;&amp;#2441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6721;&amp;#20391;&amp;#20559;&amp;#31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00 _nodup=3D39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3610;&amp;#20391;&amp;#20559;&amp;#31227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span class=3DSpellE&gt;Heberden&lt;/span&gt;&lt;/span&gt;&amp;#32467;&amp;#3341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34503;&amp;#26679;&amp;#30072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04 _nodup=3D397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Bouchard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8.5pt'&gt;&amp;#32467;&amp;#33410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&lt;/span&gt;&amp;#38647;&amp;#35834;&amp;#29616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8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7.(04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30149;&amp;#19981;&amp;#26131;&amp;#32047;&amp;#21450;&amp;#30340;&amp;#20851;&amp;#3341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6828;&amp;#31471;&amp;#25351;&amp;#38388;&amp;#20851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6817;&amp;#31471;&amp;#25351;&amp;#38388;&amp;#20851;&amp;#334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5484;&amp;#25351;&amp;#2085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11 _nodup=3D397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9627;&amp;#20851;&amp;#33410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3181;&amp;#20851;&amp;#33410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36381;&amp;#2085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8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8.(05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30149;&amp;#19982;&amp;#31867;&amp;#39118;&amp;#28287;&amp;#20851;&amp;#33410;&amp;#2881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492;&amp;#21035;&amp;#2885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5813;&amp;#30149;&amp;#21487;&amp;#26377;&amp;#26216;&amp;#20725;&amp;#65292;&amp;#199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2493;&amp;#26102;&amp;#38388;&amp;#36739;&amp;#38271;&amp;#65292;&amp;#36890;&amp;#24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gt;1&lt;/span&gt;&amp;#23567;&amp;#26102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17 _nodup=3D39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5813;&amp;#30149;&amp;#21487;&amp;#26377;&amp;#26216;&amp;#20725;&amp;#65292;&amp;#253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26102;&amp;#38388;&amp;#36739;&amp;#30701;&amp;#65292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lt;30&lt;/span&gt;&amp;#20998;&amp;#38047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19 _nodup=3D39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12;&amp;#30149;&amp;#22909;&amp;#21457;&amp;#20110;&amp;#36127;&amp;#37325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1644;&amp;#26131;&amp;#30952;&amp;#25439;&amp;#20851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21 _nodup=3D39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12;&amp;#30149;&amp;#22909;&amp;#21457;&amp;#20110;&amp;#19978;&amp;#32930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23 _nodup=3D39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12;&amp;#30149;&amp;#25163;&amp;#37096;&amp;#29305;&amp;#24449;&amp;#2461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3410;&amp;#30072;&amp;#24418;&amp;#26159;&amp;#20851;&amp;#33410;&amp;#27700;&amp;#24179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72;&amp;#24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25 _nodup=3D39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12;&amp;#30149;&amp;#25163;&amp;#37096;&amp;#29305;&amp;#24449;&amp;#2461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3410;&amp;#30072;&amp;#24418;&amp;#26159;&amp;#20851;&amp;#33410;&amp;#22402;&amp;#3045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72;&amp;#24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27 _nodup=3D39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G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12;&amp;#30149;&amp;#20851;&amp;#33410;&amp;#38388;&amp;#38553;&amp;#24433;&amp;#20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464;&amp;#21270;&amp;#29305;&amp;#28857;&amp;#20026;&amp;#23545;&amp;#31216;&amp;#2461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410;&amp;#38388;&amp;#38553;&amp;#21464;&amp;#313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0 problemID=3D24008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9.(06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amp;#35813;&amp;#30149;&amp;#30340;&amp;#27835;&amp;#30103;&amp;#65292;&amp;#19981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830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511;&amp;#21046;&amp;#20307;&amp;#37325;&amp;#65292;&amp;#36991;&amp;#20813;&amp;#2109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;&amp;#36816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31 _nodup=3D39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750;&amp;#30014;&amp;#20307;&amp;#25239;&amp;#28814;&amp;#3364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33 _nodup=3D39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3433;&amp;#24517;&amp;#19969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35 _nodup=3D39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913;&amp;#21892;&amp;#30149;&amp;#24773;&amp;#25239;&amp;#39118;&amp;#28287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0002;&amp;#27688;&amp;#34678;&amp;#21604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37 _nodup=3D39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851;&amp;#33410;&amp;#31359;&amp;#21050;&amp;#65292;&amp;#23616;&amp;#3709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6126;&amp;#36136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39 _nodup=3D39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9702;&amp;#30103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49 partitionID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51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20108;&amp;#12289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23567;&amp;#39064;&amp;#65292;&amp;#20849;&lt;span lang=3DEN-US&gt;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39064;&amp;#19979;&amp;#36873;&amp;#39033;&amp;#21487;&amp;#330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010;&amp;#27491;&amp;#30830;&amp;#65292;&amp;#21482;&amp;#33021;&amp;#36873;&amp;#2532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6368;&amp;#20339;&amp;#30340;&amp;#1996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7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0.&lt;/span&gt;&lt;span style=3D'font-size:8.5pt'&gt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14;&amp;#20307;&amp;#25239;&amp;#28814;&amp;#33647;&amp;#26368;&amp;#24120;&amp;#3526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391;&amp;#21453;&amp;#24212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2963;&amp;#32928;&amp;#36947;&amp;#28291;&amp;#30113;&amp;#12289;&amp;#20986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6716;&amp;#27688;&amp;#37238;&amp;#21319;&amp;#39640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958;&amp;#21151;&amp;#33021;&amp;#25439;&amp;#20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45 _nodup=3D397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515;&amp;#34880;&amp;#31649;&amp;#19981;&amp;#33391;&amp;#20107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0382;&amp;#30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1.&lt;/span&gt;&lt;span style=3D'font-size:8.5pt'&gt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2810;&amp;#21457;&amp;#24615;&amp;#32908;&amp;#28814;&amp;#30340;&amp;#39318;&amp;#368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289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7688;&amp;#30002;&amp;#34678;&amp;#21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9615;&amp;#30967;&amp;#37232;&amp;#33018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8750;&amp;#31867;&amp;#22266;&amp;#37255;&amp;#28040;&amp;#28814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52 _nodup=3D397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958;&amp;#30382;&amp;#36136;&amp;#28608;&amp;#32032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19993;&amp;#31181;&amp;#29699;&amp;#34507;&amp;#30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957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2.&lt;/span&gt;&lt;span style=3D'font-size:8.5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0333;&amp;#22622;&amp;#30149;&amp;#30340;&amp;#20851;&amp;#33410;&amp;#28814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19979;&amp;#21015;&amp;#21738;&amp;#39033;&amp;#27491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2810;&amp;#26377;&amp;#20851;&amp;#33410;&amp;#30072;&amp;#24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57 _nodup=3D39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810;&amp;#34920;&amp;#29616;&amp;#20026;&amp;#23545;&amp;#31216;&amp;#24615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2959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59 _nodup=3D39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810;&amp;#34920;&amp;#29616;&amp;#20026;&amp;#21333;&amp;#20851;&amp;#33410;&amp;#329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65292;&amp;#33181;&amp;#20851;&amp;#33410;&amp;#24120;&amp;#352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61 _nodup=3D39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163;&amp;#36275;&amp;#23567;&amp;#20851;&amp;#33410;&amp;#32959;&amp;#30171;&amp;#24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63 _nodup=3D39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851;&amp;#33410;&lt;span lang=3DEN-US&gt;X&lt;/span&gt;&amp;#32447;&amp;#26816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5265;&amp;#30772;&amp;#22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3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3.Gottron&lt;/span&gt;&lt;span style=3D'font-size:8.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0137;&amp;#22810;&amp;#35265;&amp;#2011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0382;&amp;#32908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1995;&amp;#32479;&amp;#24615;&amp;#32418;&amp;#26001;&amp;#29436;&amp;#30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178;&amp;#29157;&amp;#32508;&amp;#21512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69 _nodup=3D39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810;&amp;#21457;&amp;#24615;&amp;#32908;&amp;#28814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1253;&amp;#21547;&amp;#20307;&amp;#32908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958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4.&lt;/span&gt;&lt;span style=3D'font-size:8.5pt'&gt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4739;&amp;#3277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23681;&amp;#65292;&amp;#19968;&amp;#24180;&amp;#26469;&amp;#2145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51;&amp;#33410;&amp;#30140;&amp;#30171;&amp;#65292;&amp;#20197;&amp;#36828;&amp;#31471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0851;&amp;#33410;&amp;#20026;&amp;#37325;&amp;#65292;&amp;#20276;&amp;#33181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0171;&amp;#65292;&amp;#27963;&amp;#21160;&amp;#21518;&amp;#26126;&amp;#26174;&amp;#1229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6376;&amp;#30140;&amp;#30171;&amp;#21152;&amp;#3732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2;&amp;#25163;&amp;#26377;&amp;#26216;&amp;#20725;&amp;#65292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min&lt;/span&gt;&amp;#21518;&amp;#32531;&amp;#35299;&amp;#12290;&amp;#26597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2;&amp;#25163;&amp;#36828;&amp;#31471;&amp;#25351;&amp;#38388;&amp;#20851;&amp;#334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391;&amp;#38754;&amp;#20986;&amp;#29616;&amp;#36136;&amp;#30828;&amp;#30340;&amp;#32467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80;&amp;#35302;&amp;#30171;&amp;#65292;&amp;#21452;&amp;#33181;&amp;#20851;&amp;#33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6102;&amp;#21487;&amp;#38395;&amp;#21450;&amp;#39592;&amp;#25830;&amp;#3889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13;&amp;#24739;&amp;#35786;&amp;#26029;&amp;#32771;&amp;#343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867;&amp;#39118;&amp;#28287;&amp;#20851;&amp;#3341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9592;&amp;#20851;&amp;#33410;&amp;#28814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0171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76 _nodup=3D39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378;&amp;#30452;&amp;#24615;&amp;#33034;&amp;#26609;&amp;#288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1453;&amp;#24212;&amp;#24615;&amp;#20851;&amp;#33410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4563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5.&lt;/span&gt;&lt;span style=3D'font-size:8.5pt'&gt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851;&amp;#20110;&amp;#24178;&amp;#29157;&amp;#32508;&amp;#21512;&amp;#24449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19981;&amp;#23545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6412;&amp;#30149;&amp;#22899;&amp;#24615;&amp;#22810;&amp;#352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81 _nodup=3D39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12;&amp;#30149;&amp;#36215;&amp;#30149;&amp;#22810;&amp;#38544;&amp;#2131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2810;&amp;#25968;&amp;#24739;&amp;#32773;&amp;#24456;&amp;#38590;&amp;#35828;&amp;#20986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830;&amp;#36215;&amp;#30149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83 _nodup=3D39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020;&amp;#24202;&amp;#34920;&amp;#29616;&amp;#22810;&amp;#2667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85 _nodup=3D39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0149;&amp;#24773;&amp;#36731;&amp;#37325;&amp;#24046;&amp;#24322;&amp;#19981;&amp;#2282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87 _nodup=3D39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027;&amp;#35201;&amp;#32047;&amp;#21450;&amp;#22806;&amp;#20998;&amp;#27852;&amp;#331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6.&lt;/span&gt;&lt;span style=3D'font-size:8.5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738;&amp;#31181;&amp;#30142;&amp;#30149;&amp;#20013;&amp;#20197;&amp;#38647;&amp;#358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5937;&amp;#20026;&amp;#26368;&amp;#24120;&amp;#35265;&amp;#30340;&amp;#20020;&amp;#24202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amp;#653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867;&amp;#39118;&amp;#28287;&amp;#20851;&amp;#3341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378;&amp;#30452;&amp;#24615;&amp;#33034;&amp;#26609;&amp;#2881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1995;&amp;#32479;&amp;#24615;&amp;#32418;&amp;#26001;&amp;#29436;&amp;#30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193 _nodup=3D39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995;&amp;#32479;&amp;#24615;&amp;#30828;&amp;#21270;&amp;#3015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2823;&amp;#21160;&amp;#33033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1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7.&lt;/span&gt;&lt;span style=3D'font-size:8.5pt'&gt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069;&amp;#33889;&amp;#33796;&amp;#33180;&amp;#28814;&amp;#21487;&amp;#20197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197;&amp;#19979;&amp;#21738;&amp;#31181;&amp;#30142;&amp;#30149;&amp;#653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0333;&amp;#22622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SpellE&gt;&lt;span lang=3DEN-US&gt;Behcet&lt;/span&gt;&lt;/span&gt;&amp;#65289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8291;&amp;#30113;&amp;#24615;&amp;#32467;&amp;#32928;&amp;#2881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378;&amp;#30452;&amp;#24615;&amp;#33034;&amp;#26609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00 _nodup=3D3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53;&amp;#24212;&amp;#24615;&amp;#20851;&amp;#33410;&amp;#288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197;&amp;#19978;&amp;#37117;&amp;#26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23603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8.&lt;/span&gt;&lt;span style=3D'font-size:8.5pt'&gt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3681;&amp;#12290;&amp;#36817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469;&amp;#21452;&amp;#33181;&amp;#20851;&amp;#33410;&amp;#27963;&amp;#21160;&amp;#21518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171;&amp;#65292;&amp;#20598;&amp;#20276;&amp;#32959;&amp;#32960;&amp;#65292;&amp;#20241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1487;&amp;#26377;&amp;#20943;&amp;#36731;&amp;#12290;&amp;#26597;&amp;#2030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;&amp;#20851;&amp;#33410;&amp;#36731;&amp;#24494;&amp;#32959;&amp;#32960;&amp;#65292;&amp;#3498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21160;&amp;#26102;&amp;#21487;&amp;#26377;&amp;#39592;&amp;#25830;&amp;#3889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015;&amp;#21738;&amp;#39033;&amp;#26816;&amp;#26597;&amp;#26368;&amp;#26377;&amp;#211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5786;&amp;#26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4880;&amp;#27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1867;&amp;#39118;&amp;#28287;&amp;#22240;&amp;#23376;&amp;#27979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4880;&amp;#38041;&amp;#27979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07 _nodup=3D398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3181;&amp;#20851;&amp;#33410;&amp;#24433;&amp;#20687;&amp;#23398;&amp;#26816;&amp;#2659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4880;&amp;#2412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9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29.&lt;/span&gt;&lt;span style=3D'font-size:8.5pt'&gt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681;&amp;#65292;&amp;#20197;&amp;#8220;&amp;#21452;&amp;#25163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410;&amp;#32959;&amp;#30171;&amp;#20276;&amp;#21457;&amp;#28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608;&amp;#8221;&amp;#26469;&amp;#35786;&amp;#12290;&amp;#23454;&amp;#39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6816;&amp;#26597;&amp;#65306;&amp;#34880;&amp;#24120;&amp;#35268;&amp;#19977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943;&amp;#203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NA&lt;/span&gt;&amp;#38451;&amp;#24615;&amp;#65292;&lt;span lang=3DEN-US&gt;RF 35IU/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amp;#34917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3&lt;/span&gt;&amp;#12289;&lt;span lang=3DEN-US&gt;C4&lt;/span&gt;&amp;#20943;&amp;#20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197;&amp;#19979;&amp;#21738;&amp;#31181;&amp;#29305;&amp;#24449;&amp;#24615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3;&amp;#21464;&amp;#25903;&amp;#25345;&amp;#26412;&amp;#30149;&amp;#30340;&amp;#35786;&amp;#26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4678;&amp;#24418;&amp;#32418;&amp;#26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467;&amp;#33410;&amp;#24615;&amp;#32418;&amp;#26001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593;&amp;#29366;&amp;#38738;&amp;#26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14 _nodup=3D39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9615;&amp;#24418;&amp;#32418;&amp;#26001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8647;&amp;#35834;&amp;#29616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2360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0.&lt;/span&gt;&lt;span style=3D'font-size:8.5pt'&gt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4615;&amp;#32418;&amp;#26001;&amp;#29436;&amp;#30126;&amp;#34880;&amp;#266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5104;&amp;#30456;&amp;#20851;&amp;#30340;&amp;#33258;&amp;#36523;&amp;#25239;&amp;#2030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SpellE&gt;&lt;span lang=3DEN-US&gt;Sm&lt;/span&gt;&lt;/span&gt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5239;&lt;span lang=3DEN-US&gt;SSA&lt;/span&gt;&amp;#25239;&amp;#2030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5239;&amp;#24515;&amp;#30967;&amp;#33026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21 _nodup=3D39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class=3DSpellE&gt;&lt;span lang=3DEN-US&gt;dsDNA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5239;&lt;span class=3DSpellE&gt;&lt;span lang=3DEN-US&gt;nRNP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7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1.&lt;/span&gt;&lt;span style=3D'font-size:8.5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19981;&amp;#38656;&amp;#35201;&amp;#28608;&amp;#32032;&amp;#20914;&amp;#20987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4613;&amp;#36827;&amp;#24615;&amp;#29436;&amp;#30126;&amp;#32958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0005;&amp;#37325;&amp;#30340;&amp;#29436;&amp;#30126;&amp;#33041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0005;&amp;#37325;&amp;#30340;&amp;#29436;&amp;#30126;&amp;#32954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28 _nodup=3D398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005;&amp;#37325;&amp;#30340;&amp;#30382;&amp;#30137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005;&amp;#37325;&amp;#30340;&amp;#28342;&amp;#34880;&amp;#24615;&amp;#36139;&amp;#34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4554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2.&lt;/span&gt;&lt;span style=3D'font-size:8.5pt'&gt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4615;&amp;#32418;&amp;#26001;&amp;#29436;&amp;#30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LE)&lt;/span&gt;&amp;#26159;&amp;#19968;&amp;#3118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4863;&amp;#26579;&amp;#24615;&amp;#30142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3258;&amp;#36523;&amp;#20813;&amp;#30123;&amp;#24615;&amp;#30142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0256;&amp;#26579;&amp;#24615;&amp;#30142;&amp;#30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35 _nodup=3D398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6951;&amp;#20256;&amp;#24615;&amp;#30142;&amp;#30149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808;&amp;#22825;&amp;#24615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6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3.&lt;/span&gt;&lt;span style=3D'font-size:8.5pt'&gt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570;&amp;#20026;&amp;#31995;&amp;#32479;&amp;#24615;&amp;#32418;&amp;#26001;&amp;#29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6;&amp;#35786;&amp;#26029;&amp;#20381;&amp;#25454;&amp;#303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4917;&amp;#20307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5239;&amp;#26680;&amp;#25239;&amp;#20307;&amp;#38451;&amp;#2461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7974;&amp;#33180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42 _nodup=3D39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851;&amp;#33410;&amp;#28814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6716;&amp;#27688;&amp;#37238;&amp;#2131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4558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4.&lt;/span&gt;&lt;span style=3D'font-size:8.5pt'&gt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8287;&amp;#20851;&amp;#33410;&amp;#28814;&amp;#30340;&amp;#21457;&amp;#3014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24120;&amp;#3526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1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5pt'&gt;&amp;#23681;&amp;#20197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12&lt;/span&gt;&amp;#65374;&lt;span lang=3DEN-US&gt;18&lt;/span&gt;&amp;#2368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18&lt;/span&gt;&amp;#65374;&lt;span lang=3DEN-US&gt;35&lt;/span&gt;&amp;#23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49 _nodup=3D39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35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65374;&lt;span lang=3DEN-US&gt;50&lt;/span&gt;&amp;#23681;&lt;span lang=3DEN-US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50&lt;/span&gt;&amp;#23681;&amp;#20197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4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5.&lt;/span&gt;&lt;span style=3D'font-size:8.5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738;&amp;#39033;&amp;#21644;&amp;#38750;&amp;#31867;&amp;#22266;&amp;#37255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4;&amp;#33647;&amp;#24341;&amp;#36215;&amp;#30340;&amp;#32963;&amp;#32928;&amp;#36947;&amp;#2829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080;&amp;#20851;&amp;#653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8040;&amp;#21270;&amp;#36947;&amp;#28291;&amp;#30113;&amp;#30149;&amp;#21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54 _nodup=3D3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180;&amp;#40836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56 _nodup=3D3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63;&amp;#32928;&amp;#36947;&amp;#20986;&amp;#34880;&amp;#214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58 _nodup=3D3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377;&amp;#24212;&amp;#29992;&amp;#38750;&amp;#31867;&amp;#22266;&amp;#37255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;&amp;#33647;&amp;#21518;&amp;#32963;&amp;#32928;&amp;#36947;&amp;#30140;&amp;#30171;&amp;#21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60 _nodup=3D3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515;&amp;#34880;&amp;#31649;&amp;#30142;&amp;#3014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8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6.&lt;/span&gt;&lt;span style=3D'font-size:8.5pt'&gt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3681;&amp;#65292;&amp;#22922;&amp;#23072;&lt;span lang=3DEN-US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0;&amp;#26376;&amp;#65292;&amp;#20986;&amp;#29616;&amp;#38754;&amp;#37096;&amp;#3241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2289;&amp;#20851;&amp;#33410;&amp;#30140;&amp;#30171;&amp;#65292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NA 1:320&lt;/span&gt;&amp;#38451;&amp;#24615;&amp;#65292;&amp;#22914;&amp;#26524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93;&amp;#22922;&amp;#23072;&amp;#21487;&amp;#20197;&amp;#24212;&amp;#29992;&amp;#3034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9615;&amp;#30967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0827;&amp;#21777;&amp;#22028;&amp;#21604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0002;&amp;#27688;&amp;#34678;&amp;#2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66 _nodup=3D39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671;&amp;#27695;&amp;#21945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2320;&amp;#22622;&amp;#31859;&amp;#26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3396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7.&lt;/span&gt;&lt;span style=3D'font-size:8.5pt'&gt;&amp;#29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26;&amp;#24615;&amp;#32958;&amp;#28814;&amp;#32958;&amp;#33039;&amp;#25439;&amp;#23475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986;&amp;#29616;&amp;#21738;&amp;#39033;&amp;#34920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4507;&amp;#30333;&amp;#23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4880;&amp;#23615;&lt;span lang=3DEN-US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1649;&amp;#22411;&amp;#23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73 _nodup=3D39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3615;&amp;#36335;&amp;#21050;&amp;#28608;&amp;#24449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9640;&amp;#34880;&amp;#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2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8.&lt;/span&gt;&lt;span style=3D'font-size:8.5pt'&gt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1457;&amp;#24615;&amp;#24178;&amp;#29157;&amp;#32508;&amp;#21512;&amp;#24449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0456;&amp;#23545;&amp;#23494;&amp;#20999;&amp;#30340;&amp;#30142;&amp;#30149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IGA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32958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8;&amp;#23567;&amp;#29699;&amp;#32958;&amp;#28814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958;&amp;#30149;&amp;#32508;&amp;#21512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80 _nodup=3D39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58;&amp;#22218;&amp;#32959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58;&amp;#23567;&amp;#31649;&amp;#37240;&amp;#20013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23873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39.&lt;/span&gt;&lt;span style=3D'font-size:8.5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738;&amp;#39033;&amp;#21487;&amp;#33021;&amp;#19981;&amp;#26159;&amp;#39592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28814;&amp;#30340;&amp;#30149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6951;&amp;#20256;&amp;#222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33;&amp;#32982;&lt;span lang=3DEN-US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615;&amp;#28608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87 _nodup=3D39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019;&amp;#20260;&lt;span lang=3DEN-US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9278;&amp;#37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3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0.SLE&lt;/span&gt;&lt;span style=3D'font-size:8.5pt'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631;&amp;#24535;&amp;#25239;&amp;#20307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 &lt;span class=3DSpellE&gt;Sm&lt;/span&gt;&lt;/span&gt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5239;&lt;span lang=3DEN-US&gt; SSA&lt;/span&gt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5239;&lt;span lang=3DEN-US&gt; RNP&lt;/span&gt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94 _nodup=3D39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lt;span style=3D'font-size:8.5pt'&gt;&amp;#25239;&lt;span lang=3DEN-US&gt; Sc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&lt;/span&gt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456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1.&lt;/span&gt;&lt;span style=3D'font-size:8.5pt'&gt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378;&amp;#30452;&amp;#24615;&amp;#33034;&amp;#26609;&amp;#28814;&amp;#29305;&amp;#288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0140;&amp;#30171;&amp;#22312;&amp;#38745;&amp;#27490;&amp;#20241;&amp;#24687;&amp;#261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299 _nodup=3D39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422;&amp;#21322;&amp;#25968;&amp;#20197;&amp;#19979;&amp;#32930;&amp;#22823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2914;&amp;#39627;&amp;#12289;&amp;#33181;&amp;#12289;&amp;#36381;&amp;#28814;&amp;#30151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318;&amp;#21457;&amp;#30151;&amp;#293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01 _nodup=3D39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851;&amp;#33410;&amp;#28814;&amp;#30151;&amp;#34920;&amp;#29616;&amp;#20026;&amp;#253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24615;&amp;#21644;&amp;#30772;&amp;#223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03 _nodup=3D39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089;&amp;#26399;&amp;#30151;&amp;#29366;&amp;#24120;&amp;#20026;&amp;#33136;&amp;#396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25110;&amp;#19981;&amp;#36866;&amp;#12289;&amp;#26216;&amp;#207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05 _nodup=3D39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202;&amp;#26399;&amp;#24120;&amp;#20276;&amp;#20005;&amp;#37325;&amp;#39592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5;&amp;#26494;&amp;#65292;&amp;#26131;&amp;#21457;&amp;#29983;&amp;#39592;&amp;#25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23603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2.&lt;/span&gt;&lt;span style=3D'font-size:8.5pt'&gt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8287;&amp;#20851;&amp;#33410;&amp;#28814;&amp;#26368;&amp;#24120;&amp;#21463;&amp;#32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51;&amp;#3341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3109;&amp;#12289;&amp;#25484;&amp;#25351;&amp;#20851;&amp;#33410;&amp;#65292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5351;&amp;#38388;&amp;#20851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09 _nodup=3D39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6828;&amp;#31471;&amp;#25351;&amp;#38388;&amp;#20851;&amp;#334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11 _nodup=3D39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9070;&amp;#39052;&amp;#20851;&amp;#3341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13 _nodup=3D39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3181;&amp;#12289;&amp;#39627;&amp;#12289;&amp;#36381;&amp;#20851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15 _nodup=3D39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9048;&amp;#26894;&amp;#23567;&amp;#20851;&amp;#3341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8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3.&lt;/span&gt;&lt;span style=3D'font-size:8.5pt'&gt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23681;&amp;#12290;&amp;#36817;&lt;span lang=3DEN-US&gt;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469;&amp;#20986;&amp;#29616;&amp;#21452;&amp;#25163;&amp;#25484;&amp;#25351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471;&amp;#25351;&amp;#38388;&amp;#20851;&amp;#33410;&amp;#30140;&amp;#30171;&amp;#65292;&amp;#329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0;&amp;#65292;&amp;#26216;&amp;#36215;&amp;#26102;&amp;#19981;&amp;#33021;&amp;#25569;&amp;#253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3567;&amp;#26102;&amp;#21518;&amp;#30151;&amp;#29366;&amp;#21487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99;&amp;#12290;&amp;#26597;&amp;#20307;&amp;#65306;&amp;#26080;&amp;#30382;&amp;#301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3;&amp;#34920;&amp;#28107;&amp;#24052;&amp;#32467;&amp;#19981;&amp;#22823;&amp;#12290;&amp;#245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;&amp;#26080;&amp;#24322;&amp;#24120;&amp;#12290;&amp;#21452;&amp;#25163;&amp;#36817;&amp;#31471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0851;&amp;#33410;&amp;#21576;&amp;#26797;&amp;#24418;&amp;#32959;&amp;#3296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31245;&amp;#21463;&amp;#38480;&amp;#12290;&amp;#23454;&amp;#39564;&amp;#2346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65306;&amp;#34880;&amp;#24120;&amp;#35268;&amp;#34880;&amp;#23567;&amp;#26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&lt;/span&gt;&amp;times;&lt;span lang=3DEN-US&gt;10&lt;sup&gt;12&lt;/sup&gt;/L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615;&amp;#24120;&amp;#35268;&amp;#27491;&amp;#24120;&amp;#12290;&amp;#34880;&amp;#28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NA&lt;/span&gt;&amp;#38451;&amp;#24615;&amp;#65292;&lt;span lang=3DEN-US&gt;RF 256IU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/span&gt;&amp;#12290;&amp;#35813;&amp;#24739;&amp;#32773;&amp;#30340;&amp;#35786;&amp;#26029;&amp;#393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32771;&amp;#343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995;&amp;#32479;&amp;#24615;&amp;#32418;&amp;#26001;&amp;#29436;&amp;#30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9592;&amp;#20851;&amp;#33410;&amp;#28814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1867;&amp;#39118;&amp;#28287;&amp;#20851;&amp;#33410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21 _nodup=3D39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53;&amp;#24212;&amp;#24615;&amp;#20851;&amp;#33410;&amp;#288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3034;&amp;#26609;&amp;#20851;&amp;#33410;&amp;#30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5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4.&lt;/span&gt;&lt;span style=3D'font-size:8.5pt'&gt;&amp;#39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3410;&amp;#28814;&amp;#30340;&amp;#26131;&amp;#24863;&amp;#22240;&amp;#3203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9640;&amp;#408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33;&amp;#32982;&lt;span lang=3DEN-US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615;&amp;#28608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28 _nodup=3D398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9592;&amp;#23494;&amp;#24230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Turner&lt;/span&gt;&amp;#32508;&amp;#21512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23601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5.&lt;/span&gt;&lt;span style=3D'font-size:8.5pt'&gt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8287;&amp;#20851;&amp;#33410;&amp;#28814;&amp;#27835;&amp;#30103;&amp;#3034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1998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511;&amp;#21046;&amp;#20851;&amp;#33410;&amp;#3014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33 _nodup=3D39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450;&amp;#27490;&amp;#20851;&amp;#33410;&amp;#30772;&amp;#2235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35 _nodup=3D39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445;&amp;#25252;&amp;#20851;&amp;#33410;&amp;#21151;&amp;#330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37 _nodup=3D39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552;&amp;#39640;&amp;#24739;&amp;#32773;&amp;#30340;&amp;#29983;&amp;#27963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39 _nodup=3D39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443;&amp;#24213;&amp;#27835;&amp;#24840;&amp;#30142;&amp;#3014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2360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6.&lt;/span&gt;&lt;span style=3D'font-size:8.5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1958;&amp;#30382;&amp;#36136;&amp;#28608;&amp;#32032;&amp;#22312;&amp;#31867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7;&amp;#20851;&amp;#33410;&amp;#28814;&amp;#20013;&amp;#30340;&amp;#24212;&amp;#29992;&amp;#1997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5828;&amp;#27861;&amp;#27491;&amp;#30830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0351;&amp;#29992;&amp;#36739;&amp;#22823;&amp;#21058;&amp;#37327;&amp;#25165;&amp;#330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20851;&amp;#33410;&amp;#28814;&amp;#30151;&amp;#293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43 _nodup=3D39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3021;&amp;#36805;&amp;#36895;&amp;#32531;&amp;#35299;&amp;#20851;&amp;#33410;&amp;#288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9366;&amp;#65292;&amp;#21487;&amp;#20197;&amp;#24120;&amp;#35268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45 _nodup=3D39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87;&amp;#20197;&amp;#26367;&amp;#20195;&amp;#38750;&amp;#30014;&amp;#20307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47 _nodup=3D39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19981;&amp;#38656;&amp;#35201;&amp;#21512;&amp;#24182;&amp;#20351;&amp;#29992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30149;&amp;#24773;&amp;#25239;&amp;#39118;&amp;#28287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49 _nodup=3D39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851;&amp;#33410;&amp;#33108;&amp;#20869;&amp;#27880;&amp;#23556;&amp;#1996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9981;&amp;#23452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&lt;/span&gt;&amp;#27425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8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7.&lt;/span&gt;&lt;span style=3D'font-size:8.5pt'&gt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8287;&amp;#20851;&amp;#33410;&amp;#28814;&amp;#30340;&amp;#33258;&amp;#36523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1998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867;&amp;#39118;&amp;#28287;&amp;#22240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53 _nodup=3D398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amp;#35282;&amp;#34507;&amp;#30333;&amp;#25239;&amp;#2030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55 _nodup=3D398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amp;#29615;&amp;#29916;&amp;#27688;&amp;#37240;&amp;#22810;&amp;#32957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57 _nodup=3D398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class=3DSpellE&gt;&lt;span lang=3DEN-US&gt;dsDNA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59 _nodup=3D398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amp;#26680;&amp;#21608;&amp;#22240;&amp;#23376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4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8.&lt;/span&gt;&lt;span style=3D'font-size:8.5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NSAIDs&lt;/span&gt;&amp;#30340;&amp;#21465;&amp;#36848;&amp;#38169;&amp;#3582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233;&amp;#21046;&amp;#29615;&amp;#27687;&amp;#21270;&amp;#37238;&amp;#65292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8814;&amp;#24615;&amp;#20171;&amp;#36136;&amp;#21069;&amp;#21015;&amp;#33146;&amp;#3203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63 _nodup=3D39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6215;&amp;#25928;&amp;#24555;&amp;#65292;&amp;#21487;&amp;#32531;&amp;#35299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0140;&amp;#30171;&amp;#21644;&amp;#26216;&amp;#20725;&amp;#30151;&amp;#293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65 _nodup=3D39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19981;&amp;#33391;&amp;#21453;&amp;#24212;&amp;#20027;&amp;#35201;&amp;#26377;&amp;#329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;&amp;#36947;&amp;#30151;&amp;#29366;&amp;#12289;&amp;#32925;&amp;#32958;&amp;#25439;&amp;#2347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67 _nodup=3D39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508;&amp;#31867;&lt;span lang=3DEN-US&gt; NSAIDs&lt;/span&gt;&amp;#30103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784;&amp;#21463;&amp;#24615;&amp;#22240;&amp;#20154;&amp;#32780;&amp;#24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69 _nodup=3D39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0103;&amp;#25928;&amp;#19981;&amp;#20339;&amp;#26102;&amp;#65292;&amp;#24212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6275;&amp;#37327;&amp;#24212;&amp;#29992;&amp;#20004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 NSAIDs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23874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49.&lt;/span&gt;&lt;span style=3D'font-size:8.5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3681;&amp;#65292;&amp;#21453;&amp;#22797;&amp;#33136;&amp;#3297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725;&amp;#30828;&amp;#20276;&amp;#3014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4180;&amp;#65292;&amp;#36817;&amp;#19968;&amp;#20010;&amp;#2637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65292;&amp;#24182;&amp;#20986;&amp;#29616;&amp;#21491;&amp;#33181;&amp;#20851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59;&amp;#30171;&amp;#65292;&amp;#27963;&amp;#21160;&amp;#21463;&amp;#38480;&amp;#12290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1738;&amp;#39033;&amp;#26816;&amp;#26597;&amp;#26377;&amp;#21161;&amp;#20110;&amp;#30830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6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3181;&amp;#20851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X&lt;/span&gt;&amp;#32447;&amp;#26816;&amp;#26597;&lt;span lang=3DEN-US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3136;&amp;#37096;&lt;span lang=3DEN-US&gt;CT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1867;&amp;#39118;&amp;#28287;&amp;#22240;&amp;#23376;&amp;#27979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75 _nodup=3D39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9606;&amp;#39618;&amp;#20851;&amp;#33410;&lt;span lang=3DEN-US&gt;CT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3016;&amp;#29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6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0.&lt;/span&gt;&lt;span style=3D'font-size:8.5pt'&gt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8287;&amp;#20851;&amp;#33410;&amp;#28814;&amp;#26368;&amp;#24120;&amp;#3526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4;&amp;#37096;&amp;#21463;&amp;#32047;&amp;#34920;&amp;#2961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2467;&amp;#33410;&amp;#26679;&amp;#214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4;&amp;#38388;&amp;#36136;&amp;#30149;&amp;#21464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3016;&amp;#33180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82 _nodup=3D39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54;&amp;#21160;&amp;#33033;&amp;#39640;&amp;#21387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span class=3DSpellE&gt;Caplan&lt;/span&gt;&lt;/span&gt;&amp;#32508;&amp;#21512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4558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1.&lt;/span&gt;&lt;span style=3D'font-size:8.5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738;&amp;#39033;&amp;#19981;&amp;#26159;&amp;#31867;&amp;#39118;&amp;#28287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28814;&amp;#30340;&amp;#29305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6216;&amp;#207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87 _nodup=3D399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235;&amp;#32930;&amp;#22823;&amp;#20851;&amp;#33410;&amp;#28216;&amp;#36208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89 _nodup=3D399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986;&amp;#29616;&amp;#20851;&amp;#33410;&amp;#30072;&amp;#244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91 _nodup=3D399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4880;&amp;#28165;&amp;#25239;&amp;#38142;&amp;#29699;&amp;#33740;&amp;#28342;&amp;#348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O&lt;/span&gt;&amp;#28404;&amp;#24230;&amp;#19981;&amp;#3964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93 _nodup=3D399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RF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451;&amp;#24615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957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2.&lt;/span&gt;&lt;span style=3D'font-size:8.5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738;&amp;#39033;&amp;#19981;&amp;#23646;&amp;#20110;&amp;#25913;&amp;#21464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30340;&amp;#25239;&amp;#39118;&amp;#28287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8750;&amp;#30014;&amp;#20307;&amp;#25239;&amp;#28814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6611;&amp;#27694;&amp;#30970;&amp;#21537;&amp;#21878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8738;&amp;#38665;&amp;#33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399 _nodup=3D39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469;&amp;#27679;&amp;#31859;&amp;#29305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5239;&amp;#30111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4561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3.&lt;/span&gt;&lt;span style=3D'font-size:8.5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738;&amp;#39033;&amp;#19981;&amp;#26159;&amp;#24378;&amp;#30452;&amp;#24615;&amp;#33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9;&amp;#28814;&amp;#30340;&amp;#29305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0149;&amp;#22240;&amp;#30149;&amp;#29702;&amp;#19982;&amp;#31867;&amp;#39118;&amp;#282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3410;&amp;#28814;&amp;#30456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04 _nodup=3D39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810;&amp;#35265;&amp;#20110;&amp;#38738;&amp;#23569;&amp;#24180;&amp;#30007;&amp;#2461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06 _nodup=3D39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197;&amp;#38750;&amp;#23545;&amp;#31216;&amp;#24615;&amp;#30340;&amp;#19979;&amp;#329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851;&amp;#33410;&amp;#28814;&amp;#20026;&amp;#20027;&amp;#65292;&amp;#26497;&amp;#23569;&amp;#3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5163;&amp;#20851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08 _nodup=3D39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377;&amp;#23478;&amp;#26063;&amp;#214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10 _nodup=3D39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9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65285;&amp;#24038;&amp;#21491;&amp;#30340;&amp;#24739;&amp;#3277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B27&lt;/span&gt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3397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4.&lt;/span&gt;&lt;span style=3D'font-size:8.5pt'&gt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4615;&amp;#32418;&amp;#26001;&amp;#29436;&amp;#30126;&amp;#38451;&amp;#24615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39640;&amp;#30340;&amp;#26631;&amp;#24535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239;&amp;#26680;&amp;#25239;&amp;#20307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14 _nodup=3D39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4880;&amp;#23567;&amp;#26495;&amp;#20943;&amp;#2356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16 _nodup=3D39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947;&amp;#29699;&amp;#34507;&amp;#30333;&amp;#20943;&amp;#23569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18 _nodup=3D39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amp;#21452;&amp;#38142;&lt;span lang=3DEN-US&gt;DNA&lt;/span&gt;&amp;#2523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20 _nodup=3D39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amp;#21464;&amp;#24615;&amp;#30340;&lt;span class=3DSpellE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IgG&lt;/span&gt;&lt;/span&gt;&amp;#25239;&amp;#20307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7575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5.&lt;/span&gt;&lt;span style=3D'font-size:8.5pt'&gt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4615;&amp;#24178;&amp;#29157;&amp;#32508;&amp;#21512;&amp;#2444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250;&amp;#20986;&amp;#29616;&amp;#21738;&amp;#31181;&amp;#33258;&amp;#36523;&amp;#2523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3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lt;span style=3D'font-size:8.5pt'&gt;&amp;#25239;&lt;span lang=3DEN-US&gt; SS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26 _nodup=3D39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lang=3DEN-US&gt; SSB&lt;/span&gt;&amp;#25239;&amp;#2030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SCL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23874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6.&lt;/span&gt;&lt;span style=3D'font-size:8.5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28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3681;&amp;#65292;&amp;#21453;&amp;#22797;&amp;#21452;&amp;#19979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6080;&amp;#21147;&amp;#65292;&amp;#37240;&amp;#30171;&amp;#19968;&amp;#24180;&amp;#65292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2;&amp;#24180;&amp;#20276;&amp;#38388;&amp;#27463;&amp;#24615;&amp;#36315;&amp;#3489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6684;&amp;#26816;&amp;#26597;&amp;#65306;&amp;#19979;&amp;#32930;&amp;#34880;&amp;#2138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10;&amp;#19978;&amp;#32930;&amp;#34880;&amp;#21387;&amp;#65292;&amp;#20110;&amp;#33145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8395;&amp;#21450;&amp;#34880;&amp;#31649;&amp;#26434;&amp;#38899;&amp;#12290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7492;&amp;#24739;&amp;#32773;&amp;#30340;&amp;#27835;&amp;#30103;&amp;#39318;&amp;#36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8477;&amp;#21387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1958;&amp;#30382;&amp;#36136;&amp;#28608;&amp;#32032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8750;&amp;#30014;&amp;#20307;&amp;#25239;&amp;#28814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33 _nodup=3D39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193;&amp;#34880;&amp;#31649;&amp;#33647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5239;&amp;#29983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8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7.&lt;/span&gt;&lt;span style=3D'font-size:8.5pt'&gt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4615;&amp;#32418;&amp;#26001;&amp;#29436;&amp;#30126;&amp;#34880;&amp;#266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5104;&amp;#30456;&amp;#20851;&amp;#30340;&amp;#33258;&amp;#36523;&amp;#25239;&amp;#2030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SpellE&gt;&lt;span lang=3DEN-US&gt;Sm&lt;/span&gt;&lt;/span&gt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5239;&lt;span lang=3DEN-US&gt;SSA&lt;/span&gt;&amp;#25239;&amp;#2030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5239;&amp;#24515;&amp;#30967;&amp;#33026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40 _nodup=3D399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class=3DSpellE&gt;&lt;span lang=3DEN-US&gt;dsDNA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5239;&lt;span class=3DSpellE&gt;&lt;span lang=3DEN-US&gt;nRNP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5687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8.&lt;/span&gt;&lt;span style=3D'font-size:8.5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span lang=3DEN-US&gt;Schober&lt;/span&gt;&lt;/span&gt;&amp;#35797;&amp;#395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551;&amp;#36848;&amp;#27491;&amp;#30830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9992;&amp;#26469;&amp;#26816;&amp;#26597;&amp;#33016;&amp;#26894;&amp;#27963;&amp;#2116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0340;&amp;#35797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45 _nodup=3D39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9992;&amp;#26469;&amp;#26816;&amp;#26597;&amp;#26517;&amp;#22681;&amp;#3631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47 _nodup=3D39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9992;&amp;#26469;&amp;#26816;&amp;#26597;&amp;#33136;&amp;#26894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0340;&amp;#35797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49 _nodup=3D39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9992;&amp;#26469;&amp;#26816;&amp;#26597;&amp;#27882;&amp;#28082;&amp;#20998;&amp;#27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30340;&amp;#35797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51 _nodup=3D39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9992;&amp;#26469;&amp;#26816;&amp;#26597;&amp;#39606;&amp;#39618;&amp;#20851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797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4554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59.&lt;/span&gt;&lt;span style=3D'font-size:8.5pt'&gt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4615;&amp;#32418;&amp;#26001;&amp;#29436;&amp;#30126;&amp;#26368;&amp;#24120;&amp;#32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340;&amp;#32452;&amp;#32455;&amp;#25110;&amp;#33039;&amp;#2212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4515;&amp;#330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4;&lt;span lang=3DEN-US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57 _nodup=3D399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851;&amp;#33410;&lt;span lang=3DEN-US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1 problemID=3D1455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0.&lt;/span&gt;&lt;span style=3D'font-size:8.5pt'&gt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87;&amp;#24615;&amp;#20851;&amp;#33410;&amp;#28814;&amp;#30340;&amp;#29305;&amp;#28857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351;&amp;#38388;&amp;#23567;&amp;#20851;&amp;#33410;&amp;#3014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62 _nodup=3D39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235;&amp;#32930;&amp;#22823;&amp;#20851;&amp;#33410;&amp;#22266;&amp;#23450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64 _nodup=3D39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235;&amp;#32930;&amp;#22823;&amp;#20851;&amp;#33410;&amp;#28216;&amp;#36208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66 _nodup=3D39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131;&amp;#20986;&amp;#29616;&amp;#20851;&amp;#33410;&amp;#30072;&amp;#24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68 _nodup=3D39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RF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451;&amp;#24615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49 partitionID=3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51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19977;&amp;#12289;&amp;#20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2&lt;/span&gt;&amp;#39064;&amp;#20849;&amp;#29992;&amp;#39064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7599;&amp;#39064;&amp;#20165;&amp;#19968;&amp;#20010;&amp;#26368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3799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22899;&amp;#24615;&amp;#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7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&lt;/span&gt;&amp;#23681;&amp;#65292;&amp;#36817;&lt;span lang=3DEN-US&gt;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0524;&amp;#24178;&amp;#65292;&amp;#21475;&amp;#24178;&amp;#65292;&amp;#36817;&amp;#199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152;&amp;#37325;&amp;#65292;&amp;#36827;&amp;#24178;&amp;#39135;&amp;#38656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741;&amp;#26102;&amp;#26080;&amp;#27882;&amp;#65292;&amp;#20276;&amp;#21452;&amp;#33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3410;&amp;#30140;&amp;#30171;&amp;#12290;&amp;#26597;&amp;#20307;&amp;#65306;&amp;#3107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65292;&amp;#19979;&amp;#32930;&amp;#21487;&amp;#35265;&amp;#25955;&amp;#22312;&amp;#32043;&amp;#303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79;&amp;#30382;&amp;#30137;&amp;#65292;&amp;#33292;&amp;#24178;&amp;#65292;&amp;#29273;&amp;#40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010;&amp;#21576;&amp;#29255;&amp;#29366;&amp;#33073;&amp;#33853;&amp;#65292;&amp;#3318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410;&amp;#26080;&amp;#32959;&amp;#32960;&amp;#12290;&amp;#36741;&amp;#21161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4880;&amp;#27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mm/h&lt;/span&gt;&amp;#65292;&lt;span lang=3DEN-US&gt;RF 400IU/L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NA 1:680&lt;/span&gt;&amp;#12290;&amp;#34880;&amp;#24120;&amp;#35268;&amp;#31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WBC 1.6&lt;/span&gt;&amp;times;&lt;span lang=3DEN-US&gt;10&lt;sup&gt;9&lt;/sup&gt;/L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LT 14.4&lt;/span&gt;&amp;times;&lt;span lang=3DEN-US&gt;10&lt;sup&gt;12&lt;/sup&gt;/L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2290;&amp;#23615;&amp;#24120;&amp;#35268;&amp;#26410;&amp;#35265;&amp;#24322;&amp;#2412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81;&amp;#20851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32447;&amp;#29255;&amp;#26410;&amp;#35265;&amp;#24322;&amp;#2412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5959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1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015;&amp;#21738;&amp;#39033;&amp;#26816;&amp;#26597;&amp;#26080;&amp;#21161;&amp;#20110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7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6816;&amp;#27979;&amp;#21452;&amp;#30524;&amp;#27882;&amp;#28082;&amp;#20998;&amp;#278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72 _nodup=3D39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822;&amp;#28082;&amp;#33146;&lt;span lang=3DEN-US&gt;ECT&lt;/span&gt;&amp;#26816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74 _nodup=3D39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lang=3DEN-US&gt;SSA&lt;/span&gt;&amp;#25239;&amp;#20307;&amp;#26816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76 _nodup=3D39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19979;&amp;#21767;&amp;#33146;&amp;#30149;&amp;#2970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78 _nodup=3D39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3181;&amp;#20851;&amp;#33410;&lt;span lang=3DEN-US&gt;CT&lt;/span&gt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5959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2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30149;&amp;#32958;&amp;#33039;&amp;#21463;&amp;#32047;&amp;#26102;&amp;#20027;&amp;#3520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305;&amp;#2885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6828;&amp;#31471;&amp;#32958;&amp;#23567;&amp;#31649;&amp;#36739;&amp;#23569;&amp;#2146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82 _nodup=3D39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6817;&amp;#31471;&amp;#32958;&amp;#23567;&amp;#31649;&amp;#21463;&amp;#32047;&amp;#22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84 _nodup=3D39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58;&amp;#23567;&amp;#29699;&amp;#24120;&amp;#24120;&amp;#21463;&amp;#32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86 _nodup=3D39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87;&amp;#26377;&amp;#32958;&amp;#23567;&amp;#31649;&amp;#37240;&amp;#20013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02;&amp;#34880;&amp;#380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88 _nodup=3D39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005;&amp;#37325;&amp;#26102;&amp;#21487;&amp;#26377;&amp;#39640;&amp;#34880;&amp;#380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596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3.(03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492;&amp;#24739;&amp;#32773;&amp;#30340;&amp;#27835;&amp;#30103;&amp;#19979;&amp;#21015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9033;&amp;#26368;&amp;#21512;&amp;#368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1319;&amp;#30333;&amp;#32454;&amp;#32990;&amp;#30340;&amp;#33647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1958;&amp;#30382;&amp;#36136;&amp;#28608;&amp;#32032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671;&amp;#27695;&amp;#21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494 _nodup=3D39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750;&amp;#30014;&amp;#20307;&amp;#25239;&amp;#28814;&amp;#3364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M3&lt;/span&gt;&amp;#21463;&amp;#20307;&amp;#28608;&amp;#21160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596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4.(04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9;&amp;#21738;&amp;#39033;&amp;#19981;&amp;#25552;&amp;#31034;&amp;#26412;&amp;#3014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3021;&amp;#20250;&amp;#21457;&amp;#23637;&amp;#25104;&amp;#28107;&amp;#24052;&amp;#302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345;&amp;#32493;&amp;#33134;&amp;#33146;&amp;#32959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0333;&amp;#32454;&amp;#32990;&amp;#20943;&amp;#23569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043;&amp;#30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01 _nodup=3D399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919;&amp;#29699;&amp;#34507;&amp;#30333;&amp;#34880;&amp;#3015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302;&lt;span lang=3DEN-US&gt;C3&lt;/span&gt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8933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24739;&amp;#32773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3681;&amp;#12290;&amp;#36817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469;&amp;#26803;&amp;#22836;&amp;#26102;&amp;#33073;&amp;#21457;&amp;#65292;&amp;#3246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3;&amp;#22797;&amp;#21457;&amp;#20316;&amp;#21475;&amp;#33108;&amp;#40655;&amp;#33180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24615;&amp;#28291;&amp;#301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4180;&amp;#26469;&amp;#20908;&amp;#23395;&amp;#36935;&amp;#20919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63;&amp;#25351;&amp;#33485;&amp;#30333;&amp;#30140;&amp;#30171;&amp;#21450;&amp;#21457;&amp;#32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445;&amp;#26262;&amp;#21518;&amp;#24674;&amp;#22797;&amp;#27491;&amp;#2412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39050;&amp;#37096;&amp;#26377;&amp;#32418;&amp;#26001;&amp;#65292;&amp;#26597;&amp;#23615;&amp;#345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++)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14555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5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24212;&amp;#30097;&amp;#20026;&amp;#21738;&amp;#31181;&amp;#30142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867;&amp;#39118;&amp;#28287;&amp;#20851;&amp;#3341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0333;&amp;#22622;&amp;#30149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1995;&amp;#32479;&amp;#24615;&amp;#32418;&amp;#26001;&amp;#29436;&amp;#30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08 _nodup=3D39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178;&amp;#29157;&amp;#32508;&amp;#21512;&amp;#24449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1995;&amp;#32479;&amp;#24615;&amp;#30828;&amp;#21270;&amp;#30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14555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6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102;&amp;#36827;&amp;#19968;&amp;#27493;&amp;#30830;&amp;#35786;&amp;#65292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79;&amp;#21015;&amp;#21738;&amp;#19968;&amp;#39033;&amp;#26816;&amp;#26597;&amp;#26368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30;&amp;#35786;&amp;#24847;&amp;#20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ANA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13 _nodup=3D39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RF(+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8.5pt'&gt;&amp;#12289;&lt;span lang=3DEN-US&gt;ESR&lt;/span&gt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4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15 _nodup=3D39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class=3DSpellE&gt;&lt;span lang=3DEN-US&gt;ds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-DNA&lt;/span&gt;&amp;#25239;&amp;#20307;&lt;span lang=3DEN-US&gt;(+)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SM&lt;/span&gt;&amp;#25239;&amp;#20307;&lt;span lang=3DEN-US&gt;(+)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17 _nodup=3D39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9436;&amp;#30126;&amp;#32454;&amp;#32990;&amp;#38451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19 _nodup=3D39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9640;&amp;#28404;&amp;#23450;&amp;#24230;&lt;span lang=3DEN-US&gt;RNP&lt;/span&gt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14555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7.(03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8;&amp;#36873;&amp;#27835;&amp;#30103;&amp;#30340;&amp;#33647;&amp;#2928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8738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8040;&amp;#28814;&amp;#30171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378;&amp;#30340;&amp;#26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25 _nodup=3D39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013;&amp;#21307;&amp;#33647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9615;&amp;#23394;&amp;#33740;&amp;#32032;&lt;span lang=3DEN-US&gt;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14556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8.(04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30149;&amp;#26368;&amp;#24120;&amp;#32047;&amp;#21450;&amp;#21738;&amp;#20010;&amp;#2212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0382;&amp;#32932;&amp;#25439;&amp;#20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0851;&amp;#33410;&amp;#25439;&amp;#20260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958;&amp;#34928;&amp;#31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32 _nodup=3D39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54;&amp;#37096;&amp;#30149;&amp;#21464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25;&amp;#37096;&amp;#30149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14556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69.(05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30149;&amp;#27515;&amp;#20110;&amp;#24182;&amp;#21457;&amp;#30151;&amp;#26368;&amp;#2412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3041;&amp;#20986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863;&amp;#26579;&lt;span lang=3DEN-US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9592;&amp;#25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39 _nodup=3D399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3647;&amp;#29289;&lt;span lang=3DEN-US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63;&amp;#28291;&amp;#30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16708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22899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3681;&amp;#12290;&amp;#22240;&amp;#39640;&amp;#28909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3108;&amp;#28291;&amp;#30113;&amp;#12289;&amp;#22810;&amp;#20851;&amp;#3341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2825;&amp;#26469;&amp;#35786;&amp;#65292;&amp;#20276;&amp;#21171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33016;&amp;#38391;&amp;#27668;&amp;#30701;&amp;#65292;&amp;#26597;&amp;#20307;&amp;#352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7096;&amp;#34678;&amp;#24418;&amp;#32418;&amp;#26001;&amp;#65292;&amp;#25163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31471;&amp;#32418;&amp;#33394;&amp;#30171;&amp;#24615;&amp;#32467;&amp;#33410;&amp;#65292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20;&amp;#28107;&amp;#24052;&amp;#32467;&amp;#36731;&amp;#24230;&amp;#22686;&amp;#2282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2;&amp;#32954;&amp;#26080;&amp;#24178;&amp;#28287;&amp;#21872;&amp;#38899;&amp;#65292;&amp;#245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7425;&lt;span lang=3DEN-US&gt;/&lt;/span&gt;&amp;#2099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24459;&amp;#40784;&amp;#65292;&amp;#32954;&amp;#21160;&amp;#33033;&amp;#21306;&amp;#3153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515;&amp;#38899;&amp;#20130;&amp;#36827;&amp;#65292;&amp;#26080;&amp;#26434;&amp;#388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2;&amp;#19979;&amp;#32930;&amp;#26080;&amp;#27700;&amp;#32959;&amp;#12290;&amp;#25239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:1000&lt;/span&gt;&amp;#38451;&amp;#24615;&amp;#65292;&amp;#25239;&lt;span class=3D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sDNA&lt;/span&gt;&lt;/span&gt;&amp;#38451;&amp;#24615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23604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0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30340;&amp;#35786;&amp;#260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0333;&amp;#22622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1867;&amp;#39118;&amp;#28287;&amp;#24615;&amp;#20851;&amp;#3341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1995;&amp;#32479;&amp;#24615;&amp;#32418;&amp;#26001;&amp;#29436;&amp;#30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46 _nodup=3D399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8151;&amp;#21512;&amp;#24615;&amp;#32467;&amp;#32532;&amp;#32452;&amp;#32455;&amp;#3014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2825;&amp;#30129;&amp;#30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23604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1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27668;&amp;#30701;&amp;#21487;&amp;#33021;&amp;#21512;&amp;#2418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149;&amp;#21464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9436;&amp;#30126;&amp;#32954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4;&amp;#21160;&amp;#33033;&amp;#39640;&amp;#21387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954;&amp;#38388;&amp;#36136;&amp;#32420;&amp;#32500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53 _nodup=3D399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54;&amp;#20869;&amp;#24863;&amp;#26579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515;&amp;#21151;&amp;#33021;&amp;#19981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23604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2.(03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19968;&amp;#27493;&amp;#24212;&amp;#35813;&amp;#20570;&amp;#30340;&amp;#26816;&amp;#265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1822;&amp;#28082;&amp;#33146;&amp;#27969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4;&amp;#21160;&amp;#33033;&amp;#21387;&amp;#21147;&amp;#27979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3615;&amp;#34507;&amp;#30333;&amp;#2345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60 _nodup=3D399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954;&lt;span lang=3DEN-US&gt;CT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515;&amp;#33039;&amp;#22810;&amp;#26222;&amp;#21202;&amp;#36229;&amp;#22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23605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3.(04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5813;&amp;#24739;&amp;#32773;&amp;#24212;&amp;#39318;&amp;#20808;&amp;#36827;&amp;#348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647;&amp;#29289;&amp;#27835;&amp;#30103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0813;&amp;#30123;&amp;#25233;&amp;#21046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9983;&amp;#29289;&amp;#21046;&amp;#21058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1958;&amp;#30382;&amp;#36136;&amp;#28608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67 _nodup=3D399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750;&amp;#30014;&amp;#20307;&amp;#31867;&amp;#25239;&amp;#28814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19993;&amp;#31181;&amp;#29699;&amp;#34507;&amp;#30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23605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4.(05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21518;&amp;#24739;&amp;#32773;&amp;#20307;&amp;#28201;&amp;#27491;&amp;#241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23615;&amp;#34507;&amp;#30333;&amp;#23450;&amp;#3732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1.0g/&lt;/span&gt;&amp;#22825;&amp;#65292;&amp;#39318;&amp;#20808;&amp;#2421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19979;&amp;#21015;&amp;#21738;&amp;#31181;&amp;#27835;&amp;#30103;&amp;#25514;&amp;#260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1152;&amp;#29992;&amp;#19993;&amp;#31181;&amp;#29699;&amp;#34507;&amp;#30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0002;&amp;#27900;&amp;#23612;&amp;#40857;&amp;#20914;&amp;#20987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4880;&amp;#27974;&amp;#32622;&amp;#25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74 _nodup=3D399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152;&amp;#29992;&amp;#29983;&amp;#29289;&amp;#21046;&amp;#2105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1152;&amp;#29992;&amp;#20813;&amp;#30123;&amp;#25233;&amp;#21046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380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22899;&amp;#24615;&amp;#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7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23681;&amp;#65292;&amp;#36817;&amp;#19968;&amp;#24180;&amp;#33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3410;&amp;#32959;&amp;#30171;&amp;#65292;&amp;#19978;&amp;#19979;&amp;#27004;&amp;#26102;&amp;#30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21152;&amp;#37325;&amp;#65292;&amp;#20276;&amp;#26216;&amp;#20725;&amp;#12290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0851;&amp;#33410;&amp;#30140;&amp;#30171;&amp;#65292;&amp;#31243;&amp;#24230;&amp;#1998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197;&amp;#36817;&amp;#31471;&amp;#25351;&amp;#38388;&amp;#20851;&amp;#3341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471;&amp;#25351;&amp;#38388;&amp;#20851;&amp;#33410;&amp;#26126;&amp;#26174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9564;&amp;#23460;&amp;#26816;&amp;#26597;&amp;#31034;&amp;#34880;&amp;#2778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21453;&amp;#24212;&amp;#34507;&amp;#30333;&amp;#22343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1867;&amp;#39118;&amp;#28287;&amp;#22240;&amp;#23376;&amp;#38452;&amp;#24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3615;&amp;#24120;&amp;#35268;&amp;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5960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5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26368;&amp;#21487;&amp;#33021;&amp;#30340;&amp;#35786;&amp;#26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867;&amp;#39118;&amp;#28287;&amp;#20851;&amp;#3341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9592;&amp;#20851;&amp;#33410;&amp;#28814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378;&amp;#30452;&amp;#24615;&amp;#33034;&amp;#26609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81 _nodup=3D399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9592;&amp;#20851;&amp;#33410;&amp;#32467;&amp;#26680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551;&amp;#24615;&amp;#30171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5960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6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30142;&amp;#30149;&amp;#30340;&amp;#22522;&amp;#26412;&amp;#30340;&amp;#30149;&amp;#29702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44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8369;&amp;#3318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4880;&amp;#31649;&amp;#28814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6719;&amp;#39592;&amp;#21464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88 _nodup=3D399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468;&amp;#30528;&amp;#28857;&amp;#28814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4880;&amp;#31649;&amp;#32755;&amp;#24418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5960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7.(03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amp;#27492;&amp;#30142;&amp;#30149;&amp;#30340;&amp;#25551;&amp;#36848;&amp;#1997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738;&amp;#39033;&amp;#27491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0301;&amp;#20110;&amp;#36828;&amp;#31471;&amp;#25351;&amp;#38382;&amp;#20851;&amp;#334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38754;&amp;#20869;&amp;#22806;&amp;#20391;&amp;#30340;&amp;#32959;&amp;#22823;&amp;#32467;&amp;#33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6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Bouchard&lt;/span&gt;&amp;#8221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93 _nodup=3D399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301;&amp;#20110;&amp;#36828;&amp;#31471;&amp;#25351;&amp;#38388;&amp;#20851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;&amp;#38754;&amp;#20869;&amp;#22806;&amp;#20391;&amp;#30340;&amp;#32959;&amp;#22823;&amp;#32467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SpellE&gt;&lt;span lang=3DEN-US&gt;Heberden&lt;/span&gt;&lt;/span&gt;&amp;#822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95 _nodup=3D399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87;&amp;#26377;&amp;#8220;&amp;#26041;&amp;#24418;&amp;#25163;&amp;#82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97 _nodup=3D399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8220;&amp;#22825;&amp;#40517;&amp;#39048;&amp;#8221;&amp;#26679;&amp;#30072;&amp;#24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599 _nodup=3D399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8220;&amp;#32445;&amp;#25187;&amp;#33457;&amp;#8221;&amp;#26679;&amp;#30072;&amp;#24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5960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8.(04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amp;#27492;&amp;#30142;&amp;#30149;&amp;#30340;&amp;#27835;&amp;#30103;&amp;#1997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738;&amp;#39033;&amp;#19981;&amp;#27491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6879;&amp;#26126;&amp;#36136;&amp;#37240;&amp;#20851;&amp;#33410;&amp;#20869;&amp;#278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03 _nodup=3D39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3567;&amp;#21058;&amp;#37327;&amp;#31958;&amp;#30382;&amp;#36136;&amp;#28608;&amp;#32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3410;&amp;#20869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05 _nodup=3D39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7688;&amp;#22522;&amp;#33889;&amp;#32858;&amp;#31958;&amp;#21475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07 _nodup=3D39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958;&amp;#30382;&amp;#36136;&amp;#28608;&amp;#32032;&amp;#21475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09 _nodup=3D399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750;&amp;#30014;&amp;#20307;&amp;#25239;&amp;#28814;&amp;#33647;&amp;#21475;&amp;#2638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5 isGroup=3Dtrue problemID=3D"g_893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7.2pt' _nodup=3D401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8.5pt'&gt;&amp;#24739;&amp;#32773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3681;&amp;#65292;&amp;#20840;&amp;#36523;&amp;#22810;&amp;#2145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608;&amp;#22260;&amp;#20851;&amp;#33410;&amp;#30140;&amp;#30171;&amp;#65292;&amp;#21453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4180;&amp;#20313;&amp;#65292;&amp;#21457;&amp;#20316;&amp;#26102;&amp;#2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26216;&amp;#20725;&amp;#29616;&amp;#35937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h&lt;/span&gt;&amp;#65292;&amp;#27963;&amp;#21160;&amp;#21518;&amp;#20943;&amp;#3673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70;&amp;#3956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RF(+)&lt;/span&gt;&amp;#65292;&amp;#25311;&amp;#35786;&amp;#20026;&amp;#31867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7;&amp;#20851;&amp;#33410;&amp;#288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14559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79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amp;#31867;&amp;#39118;&amp;#28287;&amp;#20851;&amp;#33410;&amp;#28814;&amp;#3034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7861;&amp;#65292;&amp;#19979;&amp;#21015;&amp;#21738;&amp;#39033;&amp;#19981;&amp;#27491;&amp;#30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RA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5pt'&gt;&amp;#21457;&amp;#30149;&amp;#21644;&amp;#20813;&amp;#30123;&amp;#26377;&amp;#208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13 _nodup=3D39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RA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6368;&amp;#22522;&amp;#26412;&amp;#30149;&amp;#29702;&amp;#21464;&amp;#2127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;&amp;#3318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15 _nodup=3D39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4880;&amp;#20013;&amp;#31867;&amp;#39118;&amp;#28287;&amp;#22240;&amp;#23376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SpellE&gt;&lt;span lang=3DEN-US&gt;IgM&lt;/span&gt;&lt;/span&gt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17 _nodup=3D39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867;&amp;#39118;&amp;#28287;&amp;#22240;&amp;#23376;&amp;#38451;&amp;#24615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0830;&amp;#35786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19 _nodup=3D39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9640;&amp;#28404;&amp;#24230;&lt;span lang=3DEN-US&gt;RF&lt;/span&gt;&amp;#25552;&amp;#31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1518;&amp;#36739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2 problemID=3D14559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0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amp;#35813;&amp;#24739;&amp;#32773;&amp;#30340;&amp;#20851;&amp;#33410;&amp;#3014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9979;&amp;#21015;&amp;#21738;&amp;#39033;&amp;#19981;&amp;#27491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6.8pt' _nodup=3D401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1463;&amp;#32047;&amp;#20851;&amp;#33410;&amp;#22823;&amp;#22810;&amp;#21576;&amp;#2354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0998;&amp;#240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23 _nodup=3D39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806;&amp;#21608;&amp;#20851;&amp;#33410;&amp;#21463;&amp;#32047;&amp;#20197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0851;&amp;#33410;&amp;#22810;&amp;#352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25 _nodup=3D39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57;&amp;#20316;&amp;#26102;&amp;#26377;&amp;#34678;&amp;#24418;&amp;#32418;&amp;#260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74;&amp;#33180;&amp;#33108;&amp;#31215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27 _nodup=3D39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0851;&amp;#33410;&amp;#21608;&amp;#22260;&amp;#32452;&amp;#32455;&amp;#21516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32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29 _nodup=3D39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53;&amp;#22797;&amp;#21457;&amp;#20316;&amp;#24120;&amp;#33268;&amp;#20851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;&amp;#24418;&amp;#29978;&amp;#33267;&amp;#24378;&amp;#30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49 partitionID=3D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51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22235;&amp;#1228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amp;#35797;&amp;#39064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849;&amp;#29992;&amp;#22791;&amp;#36873;&amp;#39033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487;&amp;#37325;&amp;#22797;&amp;#36873;&amp;#299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,&lt;/span&gt;&amp;#20294;&amp;#27599;&amp;#39064;&amp;#20165;&amp;#19968;&amp;#20010;&amp;#27491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1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239;&amp;#34880;&amp;#23567;&amp;#26495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5239;&lt;span lang=3DEN-US&gt;SSA&lt;/span&gt;&amp;#25239;&amp;#2030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5239;&lt;span lang=3DEN-US&gt;RNP&lt;/span&gt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35 _nodup=3D399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class=3DSpellE&gt;&lt;span lang=3DEN-US&gt;Sm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5239;&lt;span class=3DSpellE&gt;&lt;span lang=3DEN-US&gt;dsDNA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23605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1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1995;&amp;#32479;&amp;#24615;&amp;#32418;&amp;#26001;&amp;#29436;&amp;#30126;&amp;#32958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439;&amp;#20260;&amp;#30456;&amp;#20851;&amp;#30340;&amp;#25239;&amp;#2030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23605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2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6032;&amp;#29983;&amp;#20799;&amp;#24515;&amp;#33039;&amp;#20256;&amp;#23548;&amp;#3845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377;&amp;#20851;&amp;#30340;&amp;#33258;&amp;#36523;&amp;#25239;&amp;#2030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8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6817;&amp;#31471;&amp;#25351;&amp;#38388;&amp;#20851;&amp;#33410;&amp;#30171;&amp;#301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216;&amp;#20725;&amp;#65292;&amp;#27963;&amp;#21160;&amp;#21518;&amp;#20943;&amp;#367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40 _nodup=3D4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6828;&amp;#31471;&amp;#25351;&amp;#38388;&amp;#20851;&amp;#33410;&amp;#30171;&amp;#30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518;&amp;#21152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42 _nodup=3D4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4678;&amp;#24418;&amp;#32418;&amp;#30251;&amp;#12289;&amp;#20809;&amp;#36807;&amp;#2593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44 _nodup=3D4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047;&amp;#21450;&amp;#22806;&amp;#20998;&amp;#27852;&amp;#3314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46 _nodup=3D4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2235;&amp;#32930;&amp;#36817;&amp;#31471;&amp;#32908;&amp;#26080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6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3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08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6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4.(02) S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1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867;&amp;#39118;&amp;#28287;&amp;#20851;&amp;#33410;&amp;#28814;&amp;#20276;&amp;#2637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22823;&amp;#12289;&amp;#20013;&amp;#24615;&amp;#31890;&amp;#32454;&amp;#32990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78;&amp;#33267;&amp;#36139;&amp;#34880;&amp;#21450;&amp;#34880;&amp;#23567;&amp;#26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50 _nodup=3D4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453;&amp;#22797;&amp;#21475;&amp;#33108;&amp;#28291;&amp;#30113;&amp;#12289;&amp;#228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8291;&amp;#30113;&amp;#12289;&amp;#30524;&amp;#34425;&amp;#33180;&amp;#28814;&amp;#12289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32467;&amp;#33410;&amp;#32418;&amp;#2600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52 _nodup=3D4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8342;&amp;#34880;&amp;#24615;&amp;#36139;&amp;#34880;&amp;#12289;&amp;#34880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20943;&amp;#23569;&amp;#21450;&amp;#24613;&amp;#24615;&amp;#32958;&amp;#34928;&amp;#31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54 _nodup=3D4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1160;&amp;#38745;&amp;#33033;&amp;#34880;&amp;#26643;&amp;#24418;&amp;#2510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;&amp;#23567;&amp;#26495;&amp;#20943;&amp;#23569;&amp;#12289;&amp;#20064;&amp;#24815;&amp;#24615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12289;&amp;#34880;&amp;#28165;&amp;#25239;&amp;#30967;&amp;#33026;&amp;#25239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56 _nodup=3D4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6807;&amp;#25935;&amp;#24615;&amp;#21742;&amp;#21912;&amp;#12289;&amp;#21980;&amp;#37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1890;&amp;#32454;&amp;#32990;&amp;#22686;&amp;#22810;&amp;#12289;&amp;#32905;&amp;#33469;&amp;#3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34880;&amp;#31649;&amp;#28814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2360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5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30967;&amp;#33026;&amp;#32508;&amp;#21512;&amp;#24449;&amp;#30340;&amp;#20027;&amp;#352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23605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6.(02) &lt;span class=3DSpellE&gt;Felty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&amp;#32508;&amp;#21512;&amp;#24449;&amp;#3034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9616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1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2467;&amp;#33410;&amp;#32418;&amp;#26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4678;&amp;#24418;&amp;#32418;&amp;#26001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043;&amp;#30300;&amp;#26679;&amp;#30382;&amp;#30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62 _nodup=3D400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8754;&amp;#20855;&amp;#33080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5216;&amp;#24037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23877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7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32508;&amp;#21512;&amp;#24449;&amp;#30340;&amp;#29305;&amp;#24449;&amp;#2461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23877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8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22622;&amp;#30149;&amp;#30340;&amp;#29305;&amp;#24449;&amp;#24615;&amp;#34920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11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HLA-B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N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69 _nodup=3D40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lt;span style=3D'font-size:8.5pt'&gt;&amp;#20197;&amp;#19978;&amp;#37117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7579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89.(01) Wegener&lt;/span&gt;&lt;span style=3D'font-size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&amp;#32905;&amp;#33469;&amp;#32959;&amp;#21644;&amp;#21738;&amp;#39033;&amp;#26816;&amp;#27979;&amp;#2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9;&amp;#30456;&amp;#20851;&amp;#653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7579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0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4;&amp;#23633;&amp;#30149;&amp;#20851;&amp;#33410;&amp;#28814;&amp;#24120;&amp;#20026;&amp;#3845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25351;&amp;#26631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0851;&amp;#33410;&amp;#28082;&amp;#26597;&amp;#35265;&amp;#23615;&amp;#37240;&amp;#304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74 _nodup=3D40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4880;&amp;#27785;&amp;#22686;&amp;#24555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76 _nodup=3D40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class=3DSpellE&gt;&lt;span lang=3DEN-US&gt;Sm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0307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78 _nodup=3D40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1867;&amp;#39118;&amp;#28287;&amp;#22240;&amp;#23376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80 _nodup=3D40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0333;&amp;#32454;&amp;#32990;&amp;#22686;&amp;#3964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5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1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71;&amp;#39118;&amp;#26377;&amp;#30830;&amp;#35786;&amp;#24847;&amp;#20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53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2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161;&amp;#20110;&amp;#31867;&amp;#39118;&amp;#28287;&amp;#20851;&amp;#33410;&amp;#288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6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8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5239;&amp;#26680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5239;&lt;span class=3DSpellE&gt;&lt;span lang=3DEN-US&gt;dsDNA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5239;&lt;span class=3DSpellE&gt;&lt;span lang=3DEN-US&gt;Sm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86 _nodup=3D40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5239;&lt;span lang=3DEN-US&gt;RNP&lt;/span&gt;&amp;#25239;&amp;#2030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5239;&lt;span lang=3DEN-US&gt;RNA&lt;/span&gt;&amp;#2523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56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3.(01) SLE&lt;/span&gt;&lt;span style=3D'font-size:8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82;&amp;#30149;&amp;#24773;&amp;#27963;&amp;#21160;&amp;#30456;&amp;#20851;&amp;#30340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56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4.(02) SLE&lt;/span&gt;&lt;span style=3D'font-size:8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8451;&amp;#24615;&amp;#29575;&amp;#26368;&amp;#39640;&amp;#30340;&amp;#25239;&amp;#20307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8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1995;&amp;#32479;&amp;#24615;&amp;#32418;&amp;#26001;&amp;#29436;&amp;#30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1867;&amp;#39118;&amp;#28287;&amp;#20851;&amp;#33410;&amp;#2881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9592;&amp;#24615;&amp;#20851;&amp;#33410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693 _nodup=3D40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4378;&amp;#30452;&amp;#24615;&amp;#33034;&amp;#26609;&amp;#288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178;&amp;#29157;&amp;#32508;&amp;#21512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59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5.(01) 30&lt;/span&gt;&lt;span style=3D'font-size:8.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81;&amp;#22899;&amp;#24615;&amp;#24739;&amp;#32773;&amp;#21452;&amp;#33181;&amp;#20851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;&amp;#30140;&amp;#30171;&amp;#21322;&amp;#24180;&amp;#65292;&amp;#36817;&amp;#26377;&amp;#21457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276;&amp;#38754;&amp;#37096;&amp;#28014;&amp;#32959;&amp;#23601;&amp;#3578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6816;&amp;#65306;&amp;#20307;&amp;#28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8451;&amp;#65292;&amp;#38754;&amp;#37096;&amp;#28014;&amp;#3295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75;&amp;#33108;&amp;#40655;&amp;#33180;&amp;#26377;&amp;#28291;&amp;#30113;&amp;#65292;&amp;#329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07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cm&lt;/span&gt;&amp;#65292;&amp;#33086;&amp;#32907;&amp;#19979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&lt;/span&gt;&amp;#65292;&amp;#21452;&amp;#33181;&amp;#20851;&amp;#33410;&amp;#32959;&amp;#3296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2418;&amp;#32959;&amp;#21450;&amp;#21387;&amp;#3017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P20&lt;/span&gt;&amp;#65295;&lt;span lang=3DEN-US&gt;12kPa&lt;/span&gt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6816;&amp;#26597;&amp;#34507;&amp;#30333;&amp;#23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-)&lt;/span&gt;&amp;#65292;&lt;span lang=3DEN-US&gt;ANA(+)&lt;/span&gt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span lang=3DEN-US&gt;Sm&lt;/span&gt;&lt;/span&gt;&amp;#25239;&amp;#20307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(+)&lt;/span&gt;&amp;#12290;&amp;#26368;&amp;#21487;&amp;#33021;&amp;#30340;&amp;#35786;&amp;#26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59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6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2289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3681;&amp;#12290;&amp;#25163;&amp;#25351;&amp;#20851;&amp;#33410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171;&amp;#65292;&amp;#32959;&amp;#329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4180;&amp;#65292;&amp;#26216;&amp;#20725;&amp;#65292;&amp;#27599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h&lt;/span&gt;&amp;#20197;&amp;#19978;&amp;#65292;&amp;#20307;&amp;#26816;&amp;#6530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5351;&amp;#20851;&amp;#33410;&amp;#32959;&amp;#32960;&amp;#12289;&amp;#21387;&amp;#301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33218;&amp;#20280;&amp;#38754;&amp;#21487;&amp;#35265;&amp;#22823;&amp;#23567;&amp;#199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92;&amp;#36136;&amp;#30828;&amp;#12289;&amp;#26080;&amp;#21387;&amp;#30171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216;&amp;#24615;&amp;#32467;&amp;#3341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RF(+)&lt;/span&gt;&amp;#65292;&lt;span lang=3DEN-US&gt;ESR45mm&lt;/span&gt;&amp;#652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&lt;/span&gt;&amp;#12290;&amp;#26368;&amp;#21487;&amp;#33021;&amp;#30340;&amp;#35786;&amp;#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11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27900;&amp;#23612;&amp;#26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7695;&amp;#21945;&lt;span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T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700 _nodup=3D40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28369;&amp;#33180;&amp;#20999;&amp;#38500;&amp;#26415;&lt;span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1452;&amp;#27695;&amp;#33452;&amp;#37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7579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7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0452;&amp;#24615;&amp;#33034;&amp;#26609;&amp;#28814;&amp;#24739;&amp;#32773;&amp;#2027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9037;&amp;#22266;&amp;#24615;&amp;#30524;&amp;#30149;&amp;#65292;&amp;#38500;&amp;#2421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32032;&amp;#22806;&amp;#65292;&amp;#21487;&amp;#32771;&amp;#34385;&amp;#24212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7579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8.(02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9118;&amp;#28287;&amp;#20851;&amp;#33410;&amp;#28814;&amp;#24739;&amp;#32773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827;&amp;#34892;&amp;#24615;&amp;#21628;&amp;#21560;&amp;#22256;&amp;#38590;&amp;#65292;&amp;#33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6816;&amp;#26597;&amp;#26377;&amp;#21452;&amp;#32954;&amp;#32593;&amp;#29366;&amp;#244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2312;&amp;#24120;&amp;#35268;&amp;#27835;&amp;#30103;&amp;#22522;&amp;#3078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318;&amp;#3687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9655 isGroup=3Dtrue problemID=3D"g_8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21.6pt' _nodup=3D40132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8.5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&amp;#32467;&amp;#33410;&amp;#32418;&amp;#26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4678;&amp;#24418;&amp;#32418;&amp;#26001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0518;&amp;#21608;&amp;#27700;&amp;#32959;&amp;#24615;&amp;#32418;&amp;#26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73707 _nodup=3D40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8.5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pt'&gt;&amp;#32043;&amp;#30300;&amp;#26679;&amp;#30382;&amp;#30137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40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851;&amp;#33410;&amp;#32959;&amp;#32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6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99.(01) &lt;/span&gt;&lt;span style=3D'font-size:8.5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24615;&amp;#32418;&amp;#26001;&amp;#29436;&amp;#30126;&amp;#30340;&amp;#2085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0382;&amp;#3013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53 problemID=3D14564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21.6pt' _nodup=3D4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'&gt;100.(02) &lt;/span&gt;&lt;span style=3D'font-size:8.5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9157;&amp;#32508;&amp;#21512;&amp;#24449;&amp;#30340;&amp;#29305;&amp;#24449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013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_testPap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5pt'&gt;---------&lt;/span&gt;&lt;/b&gt;&lt;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&amp;#31572;&amp;#21367;&amp;#324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-------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44 partitionID=3D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51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19968;&amp;#12289;&amp;#20018;&amp;#22810;&amp;#36873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26412;&amp;#22823;&amp;#39064;&amp;#20849;&lt;span lang=3DEN-US&gt;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67;&amp;#39064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998;&amp;#12290;&amp;#27599;&amp;#32452;&amp;#39064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10;&amp;#39064;&amp;#24178;&amp;#19982;&amp;#33509;&amp;#24178;&amp;#35797;&amp;#39064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7599;&amp;#39064;&amp;#22791;&amp;#36873;&amp;#39033;&amp;#25968;&amp;#304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0;&amp;#65292;&amp;#27491;&amp;#30830;&amp;#31572;&amp;#26696;&amp;#20026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2810;&amp;#20010;&amp;#65292;&amp;#35831;&amp;#36873;&amp;#20986;&amp;#2084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31572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span lang=3DEN-US style=3D'font-size:8.5pt'&gt;01.[A][B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.[A][B][C][D][E][F][G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.[A][B][C][D]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.[A][B][C][D][E][F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.[A][B][C][D][E][F][G][H][I][J]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[A][B][C][D][E][F][G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[A][B][C][D]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[A][B][C][D][E][F][G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[A][B][C][D][E][F][G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[A][B][C][D][E][F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[A][B][C][D][E][F][G][H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[A][B][C][D][E][F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44 partitionID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51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20108;&amp;#12289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23567;&amp;#39064;&amp;#65292;&amp;#20849;&lt;span lang=3DEN-US&gt;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39064;&amp;#19979;&amp;#36873;&amp;#39033;&amp;#21487;&amp;#330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010;&amp;#27491;&amp;#30830;&amp;#65292;&amp;#21482;&amp;#33021;&amp;#36873;&amp;#2532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6368;&amp;#20339;&amp;#30340;&amp;#1996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span lang=3DEN-US style=3D'font-size:8.5pt'&gt;20.[A][B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44 partitionID=3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51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19977;&amp;#12289;&amp;#20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2&lt;/span&gt;&amp;#39064;&amp;#20849;&amp;#29992;&amp;#39064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7599;&amp;#39064;&amp;#20165;&amp;#19968;&amp;#20010;&amp;#26368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span lang=3DEN-US style=3D'font-size:8.5pt'&gt;61.[A][B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644 partitionID=3D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951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22235;&amp;#1228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amp;#35797;&amp;#39064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849;&amp;#29992;&amp;#22791;&amp;#36873;&amp;#39033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487;&amp;#37325;&amp;#22797;&amp;#36873;&amp;#299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,&lt;/span&gt;&amp;#20294;&amp;#27599;&amp;#39064;&amp;#20165;&amp;#19968;&amp;#20010;&amp;#27491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span lang=3DEN-US style=3D'font-size:8.5pt'&gt;81.[A][B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9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_referenceAnsw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lang=3DEN-US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5pt'&gt;---------&lt;/span&gt;&lt;/b&gt;&lt;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&amp;#21442;&amp;#32771;&amp;#3157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-------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partitionID=3D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19968;&amp;#12289;&amp;#20018;&amp;#22810;&amp;#36873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26412;&amp;#22823;&amp;#39064;&amp;#20849;&lt;span lang=3DEN-US&gt;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67;&amp;#39064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998;&amp;#12290;&amp;#27599;&amp;#32452;&amp;#39064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10;&amp;#39064;&amp;#24178;&amp;#19982;&amp;#33509;&amp;#24178;&amp;#35797;&amp;#39064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7599;&amp;#39064;&amp;#22791;&amp;#36873;&amp;#39033;&amp;#25968;&amp;#304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0;&amp;#65292;&amp;#27491;&amp;#30830;&amp;#31572;&amp;#26696;&amp;#20026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2810;&amp;#20010;&amp;#65292;&amp;#35831;&amp;#36873;&amp;#20986;&amp;#2084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31572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8.5pt'&gt;0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.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.A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partitionID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20108;&amp;#12289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23567;&amp;#39064;&amp;#65292;&amp;#20849;&lt;span lang=3DEN-US&gt;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39064;&amp;#19979;&amp;#36873;&amp;#39033;&amp;#21487;&amp;#330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010;&amp;#27491;&amp;#30830;&amp;#65292;&amp;#21482;&amp;#33021;&amp;#36873;&amp;#2532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6368;&amp;#20339;&amp;#30340;&amp;#1996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8.5pt'&gt;2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partitionID=3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19977;&amp;#12289;&amp;#20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2&lt;/span&gt;&amp;#39064;&amp;#20849;&amp;#29992;&amp;#39064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7599;&amp;#39064;&amp;#20165;&amp;#19968;&amp;#20010;&amp;#26368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8.5pt'&gt;61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partitionID=3D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6.8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5pt'&gt;&amp;#22235;&amp;#1228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amp;#35797;&amp;#39064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849;&amp;#29992;&amp;#22791;&amp;#36873;&amp;#39033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487;&amp;#37325;&amp;#22797;&amp;#36873;&amp;#299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,&lt;/span&gt;&amp;#20294;&amp;#27599;&amp;#39064;&amp;#20165;&amp;#19968;&amp;#20010;&amp;#27491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8.5pt'&gt;81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E.458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065738/file384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E.458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065738/file384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E.458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065738/file384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84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E065738\file384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E.458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065738/file384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84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E.458394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