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</w:t>
      </w:r>
      <w:r>
        <w:rPr/>
        <w:t xml:space="preserve">由 </w:t>
      </w:r>
      <w:r>
        <w:rPr/>
        <w:t xml:space="preserve">Microsoft Internet Explorer 5 </w:t>
      </w:r>
      <w:r>
        <w:rPr/>
        <w:t>保存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=?gb2312?B?ytS+7bTy06EtLcrUvu0xMTAzMjQxMTU0?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y 2015 11:19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c9a2acc8da785bb53b18b26ce48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900.3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e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gcnVuYXQ9InNlcnZlciI+PHRpdGxlPuivleWNt+aJk+WNsC0t6KeE6IyD5YyW5Z+56K6t5b2x5YOP5a2m6K+V6aKYPC90aXRsZT48bWV0YSBodHRwLWVxdWl2PSJDb250ZW50LVR5cGUiIGNvbnRlbnQ9InRleHQvaHRtbDsgY2hhcnNldD11dGYtOCIgLz48L2hlYWQ+PGJvZHkgc3R5bGU9InBhZGRpbmc6MDsiPjxkaXYgaWQ9InByaW50Q29udGVudCI+PERJViBpZD1fbG9naW5SZWdpb24gc3R5bGU9IkZPTlQtU0laRTogMTRweDsgRk9OVC1GQU1JTFk6IOWui+S9kzsgVEVYVC1BTElHTjogY2VudGVyIj7nj63nuqfvvJpfX19fX19fX19fX19fX1/lp5PlkI3vvJpfX19fX19fX19fX19fX1/lrablj7fvvJpfX19fX19fX19fX19fX188L0RJVj48QlI+DQo8RElWIGlkPV9tYWluVGl0bGUgc3R5bGU9IkZPTlQtV0VJR0hUOiA3MDA7IEZPTlQtU0laRTogMTZweDsgTElORS1IRUlHSFQ6IDI1cHg7IEZPTlQtRkFNSUxZOiDlrovkvZM7IFRFWFQtQUxJR046IGNlbnRlciI+6KeE6IyD5YyW5Z+56K6t5b2x5YOP5a2m6K+V6aKYPC9ESVY+DQo8RElWIGlkPV9zdWJUaXRsZSBzdHlsZT0iRk9OVC1TSVpFOiAxM3B4OyBNQVJHSU4tQk9UVE9NOiAxMHB4OyBGT05ULUZBTUlMWTog5a6L5L2TOyBURVhULUFMSUdOOiBjZW50ZXIiPuiAg+ivleaXtumXtO+8mjkw5YiG6ZKfJm5ic3A7Jm5ic3A76ICD6K+V6IyD5Zu077yaeHh4eHg8L0RJVj4NCjxESVYgaWQ9X3RvdGFsU2NvcmVUYWJsZT4NCjxUQUJMRSBzdHlsZT0iQk9SREVSLVJJR0hUOiBtZWRpdW0gbm9uZTsgQk9SREVSLVRPUDogbWVkaXVtIG5vbmU7IEJPUkRFUi1MRUZUOiBtZWRpdW0gbm9uZTsgQk9SREVSLUJPVFRPTTogbWVkaXVtIG5vbmU7IEJPUkRFUi1DT0xMQVBTRTogY29sbGFwc2U7IG1zby1ib3JkZXItYWx0OiBzb2xpZCB3aW5kb3d0ZXh0IC41cHQ7IG1zby15ZnRpLXRibGxvb2s6IDQ4MDsgbXNvLXBhZGRpbmctYWx0OiAwY20gNS40cHQgMGNtIDUuNHB0OyBtc28tYm9yZGVyLWluc2lkZWg6IC41cHQgc29saWQgd2luZG93dGV4dDsgbXNvLWJvcmRlci1pbnNpZGV2OiAuNXB0IHNvbGlkIHdpbmRvd3RleHQiIGNlbGxTcGFjaW5nPTAgY2VsbFBhZGRpbmc9MCB3aWR0aD0iOTAlIiBhbGlnbj1jZW50ZXIgYm9yZGVyPTE+DQo8VEJPRFk+DQo8VFIgX25vZHVwPSIzMjYxMiI+DQo8VEQgc3R5bGU9IkJPUkRFUi1SSUdIVDogd2luZG93dGV4dCAxcHQgc29saWQ7IFBBRERJTkctUklHSFQ6IDUuNHB0OyBCT1JERVItVE9QOiB3aW5kb3d0ZXh0IDFwdCBzb2xpZDsgUEFERElORy1MRUZUOiA1LjRwdDsgRk9OVC1TSVpFOiAxNHB4OyBQQURESU5HLUJPVFRPTTogMGNtOyBCT1JERVItTEVGVDogd2luZG93dGV4dCAxcHQgc29saWQ7IFBBRERJTkctVE9QOiAwY207IEJPUkRFUi1CT1RUT006IHdpbmRvd3RleHQgMXB0IHNvbGlkOyBGT05ULUZBTUlMWTog5a6L5L2TOyBIRUlHSFQ6IDE3cHQ7IG1zby1ib3JkZXItYWx0OiBzb2xpZCB3aW5kb3d0ZXh0IC41cHQiIGFsaWduPW1pZGRsZSBfbm9kdXA9IjMyNjEzIj7popjlj7c8L1REPg0KPFREIHN0eWxlPSJCT1JERVItUklHSFQ6IHdpbmRvd3RleHQgMXB0IHNvbGlkOyBQQURESU5HLVJJR0hUOiA1LjRwdDsgQk9SREVSLVRPUDogd2luZG93dGV4dCAxcHQgc29saWQ7IFBBRERJTkctTEVGVDogNS40cHQ7IEZPTlQtU0laRTogMTRweDsgUEFERElORy1CT1RUT006IDBjbTsgQk9SREVSLUxFRlQ6IHdpbmRvd3RleHQgMXB0IHNvbGlkOyBQQURESU5HLVRPUDogMGNtOyBCT1JERVItQk9UVE9NOiB3aW5kb3d0ZXh0IDFwdCBzb2xpZDsgRk9OVC1GQU1JTFk6IOWui+S9kzsgSEVJR0hUOiAxN3B0OyBtc28tYm9yZGVyLWFsdDogc29saWQgd2luZG93dGV4dCAuNXB0IiBhbGlnbj1taWRkbGUgX25vZHVwPSIzMjYxMyI+5LiAPC9URD4NCjxURCBzdHlsZT0iQk9SREVSLVJJR0hUOiB3aW5kb3d0ZXh0IDFwdCBzb2xpZDsgUEFERElORy1SSUdIVDogNS40cHQ7IEJPUkRFUi1UT1A6IHdpbmRvd3RleHQgMXB0IHNvbGlkOyBQQURESU5HLUxFRlQ6IDUuNHB0OyBGT05ULVNJWkU6IDE0cHg7IFBBRERJTkctQk9UVE9NOiAwY207IEJPUkRFUi1MRUZUOiB3aW5kb3d0ZXh0IDFwdCBzb2xpZDsgUEFERElORy1UT1A6IDBjbTsgQk9SREVSLUJPVFRPTTogd2luZG93dGV4dCAxcHQgc29saWQ7IEZPTlQtRkFNSUxZOiDlrovkvZM7IEhFSUdIVDogMTdwdDsgbXNvLWJvcmRlci1hbHQ6IHNvbGlkIHdpbmRvd3RleHQgLjVwdCIgYWxpZ249bWlkZGxlIF9ub2R1cD0iMzI2MTMiPuS6jDwvVEQ+DQo8VEQgc3R5bGU9IkJPUkRFUi1SSUdIVDogd2luZG93dGV4dCAxcHQgc29saWQ7IFBBRERJTkctUklHSFQ6IDUuNHB0OyBCT1JERVItVE9QOiB3aW5kb3d0ZXh0IDFwdCBzb2xpZDsgUEFERElORy1MRUZUOiA1LjRwdDsgRk9OVC1TSVpFOiAxNHB4OyBQQURESU5HLUJPVFRPTTogMGNtOyBCT1JERVItTEVGVDogd2luZG93dGV4dCAxcHQgc29saWQ7IFBBRERJTkctVE9QOiAwY207IEJPUkRFUi1CT1RUT006IHdpbmRvd3RleHQgMXB0IHNvbGlkOyBGT05ULUZBTUlMWTog5a6L5L2TOyBIRUlHSFQ6IDE3cHQ7IG1zby1ib3JkZXItYWx0OiBzb2xpZCB3aW5kb3d0ZXh0IC41cHQiIGFsaWduPW1pZGRsZSBfbm9kdXA9IjMyNjEzIj7kuIk8L1REPg0KPFREIHN0eWxlPSJCT1JERVItUklHSFQ6IHdpbmRvd3RleHQgMXB0IHNvbGlkOyBQQURESU5HLVJJR0hUOiA1LjRwdDsgQk9SREVSLVRPUDogd2luZG93dGV4dCAxcHQgc29saWQ7IFBBRERJTkctTEVGVDogNS40cHQ7IEZPTlQtU0laRTogMTRweDsgUEFERElORy1CT1RUT006IDBjbTsgQk9SREVSLUxFRlQ6IHdpbmRvd3RleHQgMXB0IHNvbGlkOyBQQURESU5HLVRPUDogMGNtOyBCT1JERVItQk9UVE9NOiB3aW5kb3d0ZXh0IDFwdCBzb2xpZDsgRk9OVC1GQU1JTFk6IOWui+S9kzsgSEVJR0hUOiAxN3B0OyBtc28tYm9yZGVyLWFsdDogc29saWQgd2luZG93dGV4dCAuNXB0IiBhbGlnbj1taWRkbGUgX25vZHVwPSIzMjYxMyI+5oC75YiGPC9URD48L1RSPg0KPFRSIF9ub2R1cD0iMzI2MTIiPg0KPFREIHN0eWxlPSJCT1JERVItUklHSFQ6IHdpbmRvd3RleHQgMXB0IHNvbGlkOyBQQURESU5HLVJJR0hUOiA1LjRwdDsgQk9SREVSLVRPUDogd2luZG93dGV4dCAxcHQgc29saWQ7IFBBRERJTkctTEVGVDogNS40cHQ7IEZPTlQtU0laRTogMTRweDsgUEFERElORy1CT1RUT006IDBjbTsgQk9SREVSLUxFRlQ6IHdpbmRvd3RleHQgMXB0IHNvbGlkOyBQQURESU5HLVRPUDogMGNtOyBCT1JERVItQk9UVE9NOiB3aW5kb3d0ZXh0IDFwdCBzb2xpZDsgRk9OVC1GQU1JTFk6IOWui+S9kzsgSEVJR0hUOiAxN3B0OyBtc28tYm9yZGVyLWFsdDogc29saWQgd2luZG93dGV4dCAuNXB0IiBhbGlnbj1taWRkbGUgX25vZHVwPSIzMjQ3OSI+5ruh5YiGPC9URD4NCjxURCBzdHlsZT0iQk9SREVSLVJJR0hUOiB3aW5kb3d0ZXh0IDFwdCBzb2xpZDsgUEFERElORy1SSUdIVDogNS40cHQ7IEJPUkRFUi1UT1A6IHdpbmRvd3RleHQgMXB0IHNvbGlkOyBQQURESU5HLUxFRlQ6IDUuNHB0OyBGT05ULVNJWkU6IDE0cHg7IFBBRERJTkctQk9UVE9NOiAwY207IEJPUkRFUi1MRUZUOiB3aW5kb3d0ZXh0IDFwdCBzb2xpZDsgUEFERElORy1UT1A6IDBjbTsgQk9SREVSLUJPVFRPTTogd2luZG93dGV4dCAxcHQgc29saWQ7IEZPTlQtRkFNSUxZOiDlrovkvZM7IEhFSUdIVDogMTdwdDsgbXNvLWJvcmRlci1hbHQ6IHNvbGlkIHdpbmRvd3RleHQgLjVwdCIgYWxpZ249bWlkZGxlIF9ub2R1cD0iMzI0NzkiPjQwPC9URD4NCjxURCBzdHlsZT0iQk9SREVSLVJJR0hUOiB3aW5kb3d0ZXh0IDFwdCBzb2xpZDsgUEFERElORy1SSUdIVDogNS40cHQ7IEJPUkRFUi1UT1A6IHdpbmRvd3RleHQgMXB0IHNvbGlkOyBQQURESU5HLUxFRlQ6IDUuNHB0OyBGT05ULVNJWkU6IDE0cHg7IFBBRERJTkctQk9UVE9NOiAwY207IEJPUkRFUi1MRUZUOiB3aW5kb3d0ZXh0IDFwdCBzb2xpZDsgUEFERElORy1UT1A6IDBjbTsgQk9SREVSLUJPVFRPTTogd2luZG93dGV4dCAxcHQgc29saWQ7IEZPTlQtRkFNSUxZOiDlrovkvZM7IEhFSUdIVDogMTdwdDsgbXNvLWJvcmRlci1hbHQ6IHNvbGlkIHdpbmRvd3RleHQgLjVwdCIgYWxpZ249bWlkZGxlIF9ub2R1cD0iMzI0NzkiPjQwPC9URD4NCjxURCBzdHlsZT0iQk9SREVSLVJJR0hUOiB3aW5kb3d0ZXh0IDFwdCBzb2xpZDsgUEFERElORy1SSUdIVDogNS40cHQ7IEJPUkRFUi1UT1A6IHdpbmRvd3RleHQgMXB0IHNvbGlkOyBQQURESU5HLUxFRlQ6IDUuNHB0OyBGT05ULVNJWkU6IDE0cHg7IFBBRERJTkctQk9UVE9NOiAwY207IEJPUkRFUi1MRUZUOiB3aW5kb3d0ZXh0IDFwdCBzb2xpZDsgUEFERElORy1UT1A6IDBjbTsgQk9SREVSLUJPVFRPTTogd2luZG93dGV4dCAxcHQgc29saWQ7IEZPTlQtRkFNSUxZOiDlrovkvZM7IEhFSUdIVDogMTdwdDsgbXNvLWJvcmRlci1hbHQ6IHNvbGlkIHdpbmRvd3RleHQgLjVwdCIgYWxpZ249bWlkZGxlIF9ub2R1cD0iMzI0NzkiPjIwPC9URD4NCjxURCBzdHlsZT0iQk9SREVSLVJJR0hUOiB3aW5kb3d0ZXh0IDFwdCBzb2xpZDsgUEFERElORy1SSUdIVDogNS40cHQ7IEJPUkRFUi1UT1A6IHdpbmRvd3RleHQgMXB0IHNvbGlkOyBQQURESU5HLUxFRlQ6IDUuNHB0OyBGT05ULVNJWkU6IDE0cHg7IFBBRERJTkctQk9UVE9NOiAwY207IEJPUkRFUi1MRUZUOiB3aW5kb3d0ZXh0IDFwdCBzb2xpZDsgUEFERElORy1UT1A6IDBjbTsgQk9SREVSLUJPVFRPTTogd2luZG93dGV4dCAxcHQgc29saWQ7IEZPTlQtRkFNSUxZOiDlrovkvZM7IEhFSUdIVDogMTdwdDsgbXNvLWJvcmRlci1hbHQ6IHNvbGlkIHdpbmRvd3RleHQgLjVwdCIgYWxpZ249bWlkZGxlIF9ub2R1cD0iMzI0NzkiPjEwMDwvVEQ+PC9UUj4NCjxUUiBfbm9kdXA9IjMyNjEyIj4NCjxURCBzdHlsZT0iQk9SREVSLVJJR0hUOiB3aW5kb3d0ZXh0IDFwdCBzb2xpZDsgUEFERElORy1SSUdIVDogNS40cHQ7IEJPUkRFUi1UT1A6IHdpbmRvd3RleHQgMXB0IHNvbGlkOyBQQURESU5HLUxFRlQ6IDUuNHB0OyBGT05ULVNJWkU6IDE0cHg7IFBBRERJTkctQk9UVE9NOiAwY207IEJPUkRFUi1MRUZUOiB3aW5kb3d0ZXh0IDFwdCBzb2xpZDsgUEFERElORy1UT1A6IDBjbTsgQk9SREVSLUJPVFRPTTogd2luZG93dGV4dCAxcHQgc29saWQ7IEZPTlQtRkFNSUxZOiDlrovkvZM7IEhFSUdIVDogMTdwdDsgbXNvLWJvcmRlci1hbHQ6IHNvbGlkIHdpbmRvd3RleHQgLjVwdCIgYWxpZ249bWlkZGxlIF9ub2R1cD0iMzI0NzkiPuW+l+WIhjwvVEQ+DQo8VEQgc3R5bGU9IkJPUkRFUi1SSUdIVDogd2luZG93dGV4dCAxcHQgc29saWQ7IFBBRERJTkctUklHSFQ6IDUuNHB0OyBCT1JERVItVE9QOiB3aW5kb3d0ZXh0IDFwdCBzb2xpZDsgUEFERElORy1MRUZUOiA1LjRwdDsgRk9OVC1TSVpFOiAxNHB4OyBQQURESU5HLUJPVFRPTTogMGNtOyBCT1JERVItTEVGVDogd2luZG93dGV4dCAxcHQgc29saWQ7IFBBRERJTkctVE9QOiAwY207IEJPUkRFUi1CT1RUT006IHdpbmRvd3RleHQgMXB0IHNvbGlkOyBGT05ULUZBTUlMWTog5a6L5L2TOyBIRUlHSFQ6IDE3cHQ7IG1zby1ib3JkZXItYWx0OiBzb2xpZCB3aW5kb3d0ZXh0IC41cHQiIGFsaWduPW1pZGRsZSBfbm9kdXA9IjMyNDc5Ij4mbmJzcDs8L1REPg0KPFREIHN0eWxlPSJCT1JERVItUklHSFQ6IHdpbmRvd3RleHQgMXB0IHNvbGlkOyBQQURESU5HLVJJR0hUOiA1LjRwdDsgQk9SREVSLVRPUDogd2luZG93dGV4dCAxcHQgc29saWQ7IFBBRERJTkctTEVGVDogNS40cHQ7IEZPTlQtU0laRTogMTRweDsgUEFERElORy1CT1RUT006IDBjbTsgQk9SREVSLUxFRlQ6IHdpbmRvd3RleHQgMXB0IHNvbGlkOyBQQURESU5HLVRPUDogMGNtOyBCT1JERVItQk9UVE9NOiB3aW5kb3d0ZXh0IDFwdCBzb2xpZDsgRk9OVC1GQU1JTFk6IOWui+S9kzsgSEVJR0hUOiAxN3B0OyBtc28tYm9yZGVyLWFsdDogc29saWQgd2luZG93dGV4dCAuNXB0IiBhbGlnbj1taWRkbGUgX25vZHVwPSIzMjQ3OSI+Jm5ic3A7PC9URD4NCjxURCBzdHlsZT0iQk9SREVSLVJJR0hUOiB3aW5kb3d0ZXh0IDFwdCBzb2xpZDsgUEFERElORy1SSUdIVDogNS40cHQ7IEJPUkRFUi1UT1A6IHdpbmRvd3RleHQgMXB0IHNvbGlkOyBQQURESU5HLUxFRlQ6IDUuNHB0OyBGT05ULVNJWkU6IDE0cHg7IFBBRERJTkctQk9UVE9NOiAwY207IEJPUkRFUi1MRUZUOiB3aW5kb3d0ZXh0IDFwdCBzb2xpZDsgUEFERElORy1UT1A6IDBjbTsgQk9SREVSLUJPVFRPTTogd2luZG93dGV4dCAxcHQgc29saWQ7IEZPTlQtRkFNSUxZOiDlrovkvZM7IEhFSUdIVDogMTdwdDsgbXNvLWJvcmRlci1hbHQ6IHNvbGlkIHdpbmRvd3RleHQgLjVwdCIgYWxpZ249bWlkZGxlIF9ub2R1cD0iMzI0NzkiPiZuYnNwOzwvVEQ+DQo8VEQgc3R5bGU9IkJPUkRFUi1SSUdIVDogd2luZG93dGV4dCAxcHQgc29saWQ7IFBBRERJTkctUklHSFQ6IDUuNHB0OyBCT1JERVItVE9QOiB3aW5kb3d0ZXh0IDFwdCBzb2xpZDsgUEFERElORy1MRUZUOiA1LjRwdDsgRk9OVC1TSVpFOiAxNHB4OyBQQURESU5HLUJPVFRPTTogMGNtOyBCT1JERVItTEVGVDogd2luZG93dGV4dCAxcHQgc29saWQ7IFBBRERJTkctVE9QOiAwY207IEJPUkRFUi1CT1RUT006IHdpbmRvd3RleHQgMXB0IHNvbGlkOyBGT05ULUZBTUlMWTog5a6L5L2TOyBIRUlHSFQ6IDE3cHQ7IG1zby1ib3JkZXItYWx0OiBzb2xpZCB3aW5kb3d0ZXh0IC41cHQiIGFsaWduPW1pZGRsZSBfbm9kdXA9IjMyNDc5Ij4mbmJzcDs8L1REPjwvVFI+DQo8VFIgX25vZHVwPSIzMjYxMiI+DQo8VEQgc3R5bGU9IkJPUkRFUi1SSUdIVDogd2luZG93dGV4dCAxcHQgc29saWQ7IFBBRERJTkctUklHSFQ6IDUuNHB0OyBCT1JERVItVE9QOiB3aW5kb3d0ZXh0IDFwdCBzb2xpZDsgUEFERElORy1MRUZUOiA1LjRwdDsgRk9OVC1TSVpFOiAxNHB4OyBQQURESU5HLUJPVFRPTTogMGNtOyBCT1JERVItTEVGVDogd2luZG93dGV4dCAxcHQgc29saWQ7IFBBRERJTkctVE9QOiAwY207IEJPUkRFUi1CT1RUT006IHdpbmRvd3RleHQgMXB0IHNvbGlkOyBGT05ULUZBTUlMWTog5a6L5L2TOyBIRUlHSFQ6IDE3cHQ7IG1zby1ib3JkZXItYWx0OiBzb2xpZCB3aW5kb3d0ZXh0IC41cHQiIGFsaWduPW1pZGRsZSBfbm9kdXA9IjMyNDc5Ij7moLjliIbkuro8L1REPg0KPFREIHN0eWxlPSJCT1JERVItUklHSFQ6IHdpbmRvd3RleHQgMXB0IHNvbGlkOyBQQURESU5HLVJJR0hUOiA1LjRwdDsgQk9SREVSLVRPUDogd2luZG93dGV4dCAxcHQgc29saWQ7IFBBRERJTkctTEVGVDogNS40cHQ7IEZPTlQtU0laRTogMTRweDsgUEFERElORy1CT1RUT006IDBjbTsgQk9SREVSLUxFRlQ6IHdpbmRvd3RleHQgMXB0IHNvbGlkOyBQQURESU5HLVRPUDogMGNtOyBCT1JERVItQk9UVE9NOiB3aW5kb3d0ZXh0IDFwdCBzb2xpZDsgRk9OVC1GQU1JTFk6IOWui+S9kzsgSEVJR0hUOiAxN3B0OyBtc28tYm9yZGVyLWFsdDogc29saWQgd2luZG93dGV4dCAuNXB0IiBhbGlnbj1taWRkbGUgY29sU3Bhbj00IF9ub2R1cD0iMzI0NzkiPiZuYnNwOzwvVEQ+PC9UUj48L1RCT0RZPjwvVEFCTEU+PC9ESVY+DQo8REl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9DYXV0aW9ucyBzdHlsZT0iRk9OVC1TSVpFOiAxM3B4OyBNQVJHSU46IDEwcHggMHB4IDBweDsgRk9OVC1GQU1JTFk6IOWui+S9kyI+4paz5rOo5oSP5LqL6aG577yaPEJSPjEu5aGr5YaZ562U6aKY5Y2h6K+35L2/55SoMkLpk4XnrJTloavmtoI8QlI+Mi7mj5DliY015YiG6ZKf5pS2562U6aKY5Y2hPC9ESVY+PEJSPg0KPERJViBjbGFzcz1tYWluPg0KPERJViBjbGFzcz1fcGFydGl0aW9uIF9ub2R1cD0iMzI2MTUiIHBhcnRpdGlvbklEPSIxIj4NCg0KPERJViBjbGFzcz1fZGVzYyBzdHlsZT0iRk9OVC1XRUlHSFQ6IGJvbGQ7IEZPTlQtU0laRTogMTRweDsgTElORS1IRUlHSFQ6IDI4cHg7IEZPTlQtRkFNSUxZOiDlrovkvZMiIF9ub2R1cD0iMzI0ODgiPuS4gOOAgeWNlTXpgIkxICjmnKzlpKfpopjlhbE0MOWwj+mimO+8jOWFsTQw5YiG44CC6aKY5LiL6YCJ6aG55Y+v6IO95aSa5Liq5q2j56Gu77yM5Y+q6IO96YCJ5oup5YW25Lit5pyA5L2z55qE5LiA6aG5KTwvRElWPg0KPERJViBjbGFzcz1fcHJvYmxlbSBfbm9kdXA9IjMyNjE2IiBwcm9ibGVtSUQ9Ijc1MzE5Ij4NCjxESVYgY2xhc3M9cHJvYmxlbU1haW4gc3R5bGU9IkZPTlQtU0laRTogMTRweDsgTUFSR0lOLUxFRlQ6IDM2cHg7IFRFWFQtSU5ERU5UOiAtMjRweDsgRk9OVC1GQU1JTFk6IOWui+S9kyIgX25vZHVwPSIzMjgwNyI+MS7mqKrnqoHpqqjmipjmnIDluLjop4HnmoTpg6jkvY08L0RJVj4NCjxESVYgY2xhc3M9X2Nob2ljZXMgc3R5bGU9IkZPTlQtU0laRTogMTRweDsgTUFSR0lOLUxFRlQ6IDI4cHg7IEZPTlQtRkFNSUxZOiDlrovkvZMiIF9ub2R1cD0iMzI4ODkiPg0KPFAgY2xhc3M9X19fdGFibGUgaWQ9ZXh0LWdlbjE4MjY1IHN0eWxlPSJQQURESU5HLVJJR0hUOiAwcHg7IFBBRERJTkctTEVGVDogMHB4OyBGT05ULVNJWkU6IDE0cHg7IFBBRERJTkctQk9UVE9NOiAwcHg7IE1BUkdJTjogMHB4OyBXSURUSDogMTAwJTsgTElORS1IRUlHSFQ6IDIwcHg7IFBBRERJTkctVE9QOiAwcHg7IEZPTlQtRkFNSUxZOiDlrovkvZMiIF9ub2R1cD0iMzI2MjAiPjxMQUJFTCBfbm9kdXA9IjMyNjE5Ij48U1BBTj5BPC9TUEFOPjxTUEFOPi48L1NQQU4+PFNQQU4+IOmiiOakjjwvU1BBTj4mbmJzcDsmbmJzcDsmbmJzcDsmbmJzcDsmbmJzcDsmbmJzcDsmbmJzcDsmbmJzcDsmbmJzcDsmbmJzcDsmbmJzcDsmbmJzcDsmbmJzcDsmbmJzcDsmbmJzcDsmbmJzcDs8L0xBQkVMPjxMQUJFTCBfbm9kdXA9IjMyNjE5Ij48U1BBTj5CPC9TUEFOPjxTUEFOPi48L1NQQU4+PFNQQU4+IOiDuOakjjwvU1BBTj4mbmJzcDsmbmJzcDsmbmJzcDsmbmJzcDsmbmJzcDsmbmJzcDsmbmJzcDsmbmJzcDsmbmJzcDsmbmJzcDsmbmJzcDsmbmJzcDsmbmJzcDsmbmJzcDsmbmJzcDsmbmJzcDs8L0xBQkVMPjxMQUJFTCBfbm9kdXA9IjMyNjE5Ij48U1BBTj5DPC9TUEFOPjxTUEFOPi48L1NQQU4+PFNQQU4+IOiFsOakjjwvU1BBTj48L0xBQkVMPjwvUD4NCjxQIGNsYXNzPV9fX3RhYmxlIGlkPWV4dC1nZW4xODI2OSBzdHlsZT0iUEFERElORy1SSUdIVDogMHB4OyBQQURESU5HLUxFRlQ6IDBweDsgRk9OVC1TSVpFOiAxNHB4OyBQQURESU5HLUJPVFRPTTogMHB4OyBNQVJHSU46IDBweDsgV0lEVEg6IDEwMCU7IExJTkUtSEVJR0hUOiAyMHB4OyBQQURESU5HLVRPUDogMHB4OyBGT05ULUZBTUlMWTog5a6L5L2TIiBfbm9kdXA9IjMyNjIwIj48TEFCRUwgX25vZHVwPSIzMjYxOSI+PFNQQU4+RDwvU1BBTj48U1BBTj4uPC9TUEFOPjxTUEFOPiDpoojog7jmpI48L1NQQU4+Jm5ic3A7Jm5ic3A7Jm5ic3A7Jm5ic3A7Jm5ic3A7Jm5ic3A7Jm5ic3A7Jm5ic3A7Jm5ic3A7Jm5ic3A7Jm5ic3A7Jm5ic3A7Jm5ic3A7Jm5ic3A7PC9MQUJFTD48TEFCRUwgX25vZHVwPSIzMjYxOSI+PFNQQU4+RTwvU1BBTj48U1BBTj4uPC9TUEFOPjxTUEFOPiDpqrbmpI48L1NQQU4+PC9MQUJFTD48L1A+PC9ESVY+DQoNCg0KPC9ESVY+DQo8RElWIGNsYXNzPV9wcm9ibGVtIF9ub2R1cD0iMzI2MTYiIHByb2JsZW1JRD0iNjkyMDIiPg0KPERJViBjbGFzcz1wcm9ibGVtTWFpbiBzdHlsZT0iRk9OVC1TSVpFOiAxNHB4OyBNQVJHSU4tTEVGVDogMzZweDsgVEVYVC1JTkRFTlQ6IC0yNHB4OyBGT05ULUZBTUlMWTog5a6L5L2TIiBfbm9kdXA9IjMyODA3Ij4yLjxJTUcgc3JjPSJodHRwOi8vMTkyLjE2OC42OC4xNjgvbjUvdGVtcC9kZDQ2N2ZlNDEyZWVlYjdkMTRhMjNmNWYwNDg5OTBhYy5KUEciIG5hbWU9ZGQ0NjdmZTQxMmVlZWI3ZDE0YTIzZjVmMDQ4OTkwYWM+LDxJTUcgc3JjPSJodHRwOi8vMTkyLjE2OC42OC4xNjgvbjUvdGVtcC9hZTU1MGE1ZjcxMGFkNTdkMmQ4YzNmZjgxMDBlMTEzNi5KUEciIG5hbWU9YWU1NTBhNWY3MTBhZDU3ZDJkOGMzZmY4MTAwZTExMzY+LDxJTUcgc3JjPSJodHRwOi8vMTkyLjE2OC42OC4xNjgvbjUvdGVtcC9iMmIxNzViZDEwNjRkMDkxM2I4NjRmMjIxMTc4MjllNi5KUEciIG5hbWU9YjJiMTc1YmQxMDY0ZDA5MTNiODY0ZjIyMTE3ODI5ZTY+SElW6Ziz5oCn5oKj6ICF6L+R5p2l5ZKz5Ze977yM6IO46Ze377yM6IO454mH5qOA5p+l5Y+R546w55eF5Y+Y77yMQ1Tmo4Dmn6XlpoLlm77vvIzmnIDlj6/og73nmoTor4rmlq3kuLo8L0RJVj4NCjxESVYgY2xhc3M9X2Nob2ljZXMgc3R5bGU9IkZPTlQtU0laRTogMTRweDsgTUFSR0lOLUxFRlQ6IDI4cHg7IEZPTlQtRkFNSUxZOiDlrovkvZMiIF9ub2R1cD0iMzI4ODkiPg0KPFAgY2xhc3M9X19fdGFibGUgaWQ9ZXh0LWdlbjE4MjcyIHN0eWxlPSJQQURESU5HLVJJR0hUOiAwcHg7IFBBRERJTkctTEVGVDogMHB4OyBGT05ULVNJWkU6IDE0cHg7IFBBRERJTkctQk9UVE9NOiAwcHg7IE1BUkdJTjogMHB4OyBXSURUSDogMTAwJTsgTElORS1IRUlHSFQ6IDIwcHg7IFBBRERJTkctVE9QOiAwcHg7IEZPTlQtRkFNSUxZOiDlrovkvZMiIF9ub2R1cD0iMzI2MjQiPjxMQUJFTCBfbm9kdXA9IjMyNjIzIj48U1BBTj5BPC9TUEFOPjxTUEFOPi48L1NQQU4+PFNQQU4+IOiCuua3i+W3tOeYpDwvU1BBTj4mbmJzcDsmbmJzcDsmbmJzcDsmbmJzcDsmbmJzcDsmbmJzcDsmbmJzcDsmbmJzcDsmbmJzcDsmbmJzcDsmbmJzcDsmbmJzcDs8L0xBQkVMPjxMQUJFTCBfbm9kdXA9IjMyNjIzIj48U1BBTj5CPC9TUEFOPjxTUEFOPi48L1NQQU4+PFNQQU4+IOWNoeazoua1juiCieeYpDwvU1BBTj4mbmJzcDsmbmJzcDsmbmJzcDsmbmJzcDsmbmJzcDsmbmJzcDsmbmJzcDsmbmJzcDsmbmJzcDsmbmJzcDs8L0xBQkVMPjxMQUJFTCBfbm9kdXA9IjMyNjIzIj48U1BBTj5DPC9TUEFOPjxTUEFOPi48L1NQQU4+PFNQQU4+IOWPjOiCuuaEn+afkzwvU1BBTj48L0xBQkVMPjwvUD4NCjxQIGNsYXNzPV9fX3RhYmxlIGlkPWV4dC1nZW4xODI3NiBzdHlsZT0iUEFERElORy1SSUdIVDogMHB4OyBQQURESU5HLUxFRlQ6IDBweDsgRk9OVC1TSVpFOiAxNHB4OyBQQURESU5HLUJPVFRPTTogMHB4OyBNQVJHSU46IDBweDsgV0lEVEg6IDEwMCU7IExJTkUtSEVJR0hUOiAyMHB4OyBQQURESU5HLVRPUDogMHB4OyBGT05ULUZBTUlMWTog5a6L5L2TIiBfbm9kdXA9IjMyNjI0Ij48TEFCRUwgX25vZHVwPSIzMjYyMyI+PFNQQU4+RDwvU1BBTj48U1BBTj4uPC9TUEFOPjxTUEFOPiDpl7TotKjmgKfogrrngo48L1NQQU4+Jm5ic3A7Jm5ic3A7Jm5ic3A7Jm5ic3A7Jm5ic3A7Jm5ic3A7Jm5ic3A7Jm5ic3A7Jm5ic3A7Jm5ic3A7PC9MQUJFTD48TEFCRUwgX25vZHVwPSIzMjYyMyI+PFNQQU4+RTwvU1BBTj48U1BBTj4uPC9TUEFOPjxTUEFOPiDogrrnmYw8L1NQQU4+PC9MQUJFTD48L1A+PC9ESVY+DQoNCg0KPC9ESVY+DQo8RElWIGNsYXNzPV9wcm9ibGVtIF9ub2R1cD0iMzI2MTYiIHByb2JsZW1JRD0iOTk1NDAiPg0KPERJViBjbGFzcz1wcm9ibGVtTWFpbiBzdHlsZT0iRk9OVC1TSVpFOiAxNHB4OyBNQVJHSU4tTEVGVDogMzZweDsgVEVYVC1JTkRFTlQ6IC0yNHB4OyBGT05ULUZBTUlMWTog5a6L5L2TIiBfbm9kdXA9IjMyODA3Ij4zLue7j+WvvOeuoeWKqOiEieWGhea6tuagk+ayu+eWl+i/h+eoi+S4reacgOW6lOS4peWvhuebkea1izwvRElWPg0KPERJViBjbGFzcz1fY2hvaWNlcyBzdHlsZT0iRk9OVC1TSVpFOiAxNHB4OyBNQVJHSU4tTEVGVDogMjhweDsgRk9OVC1GQU1JTFk6IOWui+S9kyIgX25vZHVwPSIzMjg4OSI+DQo8UCBjbGFzcz1fX190YWJsZSBpZD1leHQtZ2VuMTgyNzkgc3R5bGU9IlBBRERJTkctUklHSFQ6IDBweDsgUEFERElORy1MRUZUOiAwcHg7IEZPTlQtU0laRTogMTRweDsgUEFERElORy1CT1RUT006IDBweDsgTUFSR0lOOiAwcHg7IFdJRFRIOiAxMDAlOyBMSU5FLUhFSUdIVDogMjBweDsgUEFERElORy1UT1A6IDBweDsgRk9OVC1GQU1JTFk6IOWui+S9kyIgX25vZHVwPSIzMjYyOCI+PExBQkVMIF9ub2R1cD0iMzI2MjciPjxTUEFOPkE8L1NQQU4+PFNQQU4+LjwvU1BBTj48U1BBTj4g6KGA5bi46KeEPC9TUEFOPiZuYnNwOyZuYnNwOyZuYnNwOyZuYnNwOyZuYnNwOyZuYnNwOyZuYnNwOyZuYnNwOyZuYnNwOyZuYnNwOyZuYnNwOyZuYnNwOyZuYnNwOyZuYnNwOzwvTEFCRUw+PExBQkVMIF9ub2R1cD0iMzI2MjciPjxTUEFOPkI8L1NQQU4+PFNQQU4+LjwvU1BBTj48U1BBTj4g5b+D44CB6IK65Yqf6IO9PC9TUEFOPiZuYnNwOyZuYnNwOyZuYnNwOyZuYnNwOyZuYnNwOyZuYnNwOyZuYnNwOyZuYnNwOyZuYnNwOyZuYnNwOzwvTEFCRUw+PExBQkVMIF9ub2R1cD0iMzI2MjciPjxTUEFOPkM8L1NQQU4+PFNQQU4+LjwvU1BBTj48U1BBTj4g6IKd44CB6IK+5Yqf6IO9PC9TUEFOPjwvTEFCRUw+PC9QPg0KPFAgY2xhc3M9X19fdGFibGUgaWQ9ZXh0LWdlbjE4MjgzIHN0eWxlPSJQQURESU5HLVJJR0hUOiAwcHg7IFBBRERJTkctTEVGVDogMHB4OyBGT05ULVNJWkU6IDE0cHg7IFBBRERJTkctQk9UVE9NOiAwcHg7IE1BUkdJTjogMHB4OyBXSURUSDogMTAwJTsgTElORS1IRUlHSFQ6IDIwcHg7IFBBRERJTkctVE9QOiAwcHg7IEZPTlQtRkFNSUxZOiDlrovkvZMiIF9ub2R1cD0iMzI2MjgiPjxMQUJFTCBfbm9kdXA9IjMyNjI3Ij48U1BBTj5EPC9TUEFOPjxTUEFOPi48L1NQQU4+PFNQQU4+IOWHuuihgOOAgeWHneihgOWKn+iDvTwvU1BBTj4mbmJzcDsmbmJzcDsmbmJzcDsmbmJzcDsmbmJzcDsmbmJzcDs8L0xBQkVMPjxMQUJFTCBfbm9kdXA9IjMyNjI3Ij48U1BBTj5FPC9TUEFOPjxTUEFOPi48L1NQQU4+PFNQQU4+IOihgOezljwvU1BBTj48L0xBQkVMPjwvUD48L0RJVj4NCg0KDQo8L0RJVj4NCjxESVYgY2xhc3M9X3Byb2JsZW0gX25vZHVwPSIzMjYxNiIgcHJvYmxlbUlEPSI3NTQ0OSI+DQo8RElWIGNsYXNzPXByb2JsZW1NYWluIHN0eWxlPSJGT05ULVNJWkU6IDE0cHg7IE1BUkdJTi1MRUZUOiAzNnB4OyBURVhULUlOREVOVDogLTI0cHg7IEZPTlQtRkFNSUxZOiDlrovkvZMiIF9ub2R1cD0iMzI4MDciPjQu5oCl5oCn5YyW6IST5oCn6aqo6auT54KOWOe6v+S4iui9r+e7hOe7h+aUueWPmOWHuueOsOS6jjwvRElWPg0KPERJViBjbGFzcz1fY2hvaWNlcyBzdHlsZT0iRk9OVC1TSVpFOiAxNHB4OyBNQVJHSU4tTEVGVDogMjhweDsgRk9OVC1GQU1JTFk6IOWui+S9kyIgX25vZHVwPSIzMjg4OSI+DQo8UCBjbGFzcz1fX190YWJsZSBpZD1leHQtZ2VuMTgyODYgc3R5bGU9IlBBRERJTkctUklHSFQ6IDBweDsgUEFERElORy1MRUZUOiAwcHg7IEZPTlQtU0laRTogMTRweDsgUEFERElORy1CT1RUT006IDBweDsgTUFSR0lOOiAwcHg7IFdJRFRIOiAxMDAlOyBMSU5FLUhFSUdIVDogMjBweDsgUEFERElORy1UT1A6IDBweDsgRk9OVC1GQU1JTFk6IOWui+S9kyIgX25vZHVwPSIzMjYzMiI+PExBQkVMIF9ub2R1cD0iMzI2MzEiPjxTUEFOPkE8L1NQQU4+PFNQQU4+LjwvU1BBTj48U1BBTj4g55eH54q25Ye6546w5ZCO56uL5Y2z5Ye6546wPC9TUEFOPjwvTEFCRUw+PC9QPg0KPFAgY2xhc3M9X19fdGFibGUgaWQ9ZXh0LWdlbjE4Mjg4IHN0eWxlPSJQQURESU5HLVJJR0hUOiAwcHg7IFBBRERJTkctTEVGVDogMHB4OyBGT05ULVNJWkU6IDE0cHg7IFBBRERJTkctQk9UVE9NOiAwcHg7IE1BUkdJTjogMHB4OyBXSURUSDogMTAwJTsgTElORS1IRUlHSFQ6IDIwcHg7IFBBRERJTkctVE9QOiAwcHg7IEZPTlQtRkFNSUxZOiDlrovkvZMiIF9ub2R1cD0iMzI2MzIiPjxMQUJFTCBfbm9kdXA9IjMyNjMxIj48U1BBTj5CPC9TUEFOPjxTUEFOPi48L1NQQU4+PFNQQU4+IOeXh+eKtuWHuueOsOWQjjblsI/ml7blt6blj7M8L1NQQU4+PC9MQUJFTD48L1A+DQo8UCBjbGFzcz1fX190YWJsZSBpZD1leHQtZ2VuMTgyOTAgc3R5bGU9IlBBRERJTkctUklHSFQ6IDBweDsgUEFERElORy1MRUZUOiAwcHg7IEZPTlQtU0laRTogMTRweDsgUEFERElORy1CT1RUT006IDBweDsgTUFSR0lOOiAwcHg7IFdJRFRIOiAxMDAlOyBMSU5FLUhFSUdIVDogMjBweDsgUEFERElORy1UT1A6IDBweDsgRk9OVC1GQU1JTFk6IOWui+S9kyIgX25vZHVwPSIzMjYzMiI+PExBQkVMIF9ub2R1cD0iMzI2MzEiPjxTUEFOPkM8L1NQQU4+PFNQQU4+LjwvU1BBTj48U1BBTj4g55eH54q25Ye6546w5ZCOMTLlsI/ml7blt6blj7M8L1NQQU4+PC9MQUJFTD48L1A+DQo8UCBjbGFzcz1fX190YWJsZSBpZD1leHQtZ2VuMTgyOTIgc3R5bGU9IlBBRERJTkctUklHSFQ6IDBweDsgUEFERElORy1MRUZUOiAwcHg7IEZPTlQtU0laRTogMTRweDsgUEFERElORy1CT1RUT006IDBweDsgTUFSR0lOOiAwcHg7IFdJRFRIOiAxMDAlOyBMSU5FLUhFSUdIVDogMjBweDsgUEFERElORy1UT1A6IDBweDsgRk9OVC1GQU1JTFk6IOWui+S9kyIgX25vZHVwPSIzMjYzMiI+PExBQkVMIF9ub2R1cD0iMzI2MzEiPjxTUEFOPkQ8L1NQQU4+PFNQQU4+LjwvU1BBTj48U1BBTj4g55eH54q25Ye6546w5ZCOMjTlsI/ml7blt6blj7M8L1NQQU4+PC9MQUJFTD48L1A+DQo8UCBjbGFzcz1fX190YWJsZSBpZD1leHQtZ2VuMTgyOTQgc3R5bGU9IlBBRERJTkctUklHSFQ6IDBweDsgUEFERElORy1MRUZUOiAwcHg7IEZPTlQtU0laRTogMTRweDsgUEFERElORy1CT1RUT006IDBweDsgTUFSR0lOOiAwcHg7IFdJRFRIOiAxMDAlOyBMSU5FLUhFSUdIVDogMjBweDsgUEFERElORy1UT1A6IDBweDsgRk9OVC1GQU1JTFk6IOWui+S9kyIgX25vZHVwPSIzMjYzMiI+PExBQkVMIF9ub2R1cD0iMzI2MzEiPjxTUEFOPkU8L1NQQU4+PFNQQU4+LjwvU1BBTj48U1BBTj4g55eH54q25Ye6546wNDjlsI/ml7bku6XlkI48L1NQQU4+PC9MQUJFTD48L1A+PC9ESVY+DQoNCg0KPC9ESVY+DQo8RElWIGNsYXNzPV9wcm9ibGVtIF9ub2R1cD0iMzI2MTYiIHByb2JsZW1JRD0iNjYzMjMiPg0KPERJViBjbGFzcz1wcm9ibGVtTWFpbiBzdHlsZT0iRk9OVC1TSVpFOiAxNHB4OyBNQVJHSU4tTEVGVDogMzZweDsgVEVYVC1JTkRFTlQ6IC0yNHB4OyBGT05ULUZBTUlMWTog5a6L5L2TIiBfbm9kdXA9IjMyODA3Ij41LuWFuOWei+eZq+eXq+eBtueahFNQRUNU6ISR54GM5rOo5pi+5YOP55qE6KGo546w5pivPC9ESVY+DQo8RElWIGNsYXNzPV9jaG9pY2VzIHN0eWxlPSJGT05ULVNJWkU6IDE0cHg7IE1BUkdJTi1MRUZUOiAyOHB4OyBGT05ULUZBTUlMWTog5a6L5L2TIiBfbm9kdXA9IjMyODg5Ij4NCj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NzPV9fX3RhYmxlIGlkPWV4dC1nZW4xODI5NiBzdHlsZT0iUEFERElORy1SSUdIVDogMHB4OyBQQURESU5HLUxFRlQ6IDBweDsgRk9OVC1TSVpFOiAxNHB4OyBQQURESU5HLUJPVFRPTTogMHB4OyBNQVJHSU46IDBweDsgV0lEVEg6IDEwMCU7IExJTkUtSEVJR0hUOiAyMHB4OyBQQURESU5HLVRPUDogMHB4OyBGT05ULUZBTUlMWTog5a6L5L2TIiBfbm9kdXA9IjMyNjM0Ij48TEFCRUwgX25vZHVwPSIzMjYzMyI+PFNQQU4+QTwvU1BBTj48U1BBTj4uPC9TUEFOPjxTUEFOPiDlj5HkvZzlkozpl7TmrYfmnJ/lnYflop7pq5g8L1NQQU4+PC9MQUJFTD48L1A+DQo8UCBjbGFzcz1fX190YWJsZSBpZD1leHQtZ2VuMTgyOTggc3R5bGU9IlBBRERJTkctUklHSFQ6IDBweDsgUEFERElORy1MRUZUOiAwcHg7IEZPTlQtU0laRTogMTRweDsgUEFERElORy1CT1RUT006IDBweDsgTUFSR0lOOiAwcHg7IFdJRFRIOiAxMDAlOyBMSU5FLUhFSUdIVDogMjBweDsgUEFERElORy1UT1A6IDBweDsgRk9OVC1GQU1JTFk6IOWui+S9kyIgX25vZHVwPSIzMjYzNCI+PExBQkVMIF9ub2R1cD0iMzI2MzMiPjxTUEFOPkI8L1NQQU4+PFNQQU4+LjwvU1BBTj48U1BBTj4g5Y+R5L2c5ZKM6Ze05q2H5pyf5Z2H5YeP5L2OPC9TUEFOPjwvTEFCRUw+PC9QPg0KPFAgY2xhc3M9X19fdGFibGUgaWQ9ZXh0LWdlbjE4MzAwIHN0eWxlPSJQQURESU5HLVJJR0hUOiAwcHg7IFBBRERJTkctTEVGVDogMHB4OyBGT05ULVNJWkU6IDE0cHg7IFBBRERJTkctQk9UVE9NOiAwcHg7IE1BUkdJTjogMHB4OyBXSURUSDogMTAwJTsgTElORS1IRUlHSFQ6IDIwcHg7IFBBRERJTkctVE9QOiAwcHg7IEZPTlQtRkFNSUxZOiDlrovkvZMiIF9ub2R1cD0iMzI2MzQiPjxMQUJFTCBfbm9kdXA9IjMyNjMzIj48U1BBTj5DPC9TUEFOPjxTUEFOPi48L1NQQU4+PFNQQU4+IOWPkeS9nOaXtuWinumrmO+8jOmXtOath+aXtuWHj+S9jjwvU1BBTj48L0xBQkVMPjwvUD4NCjxQIGNsYXNzPV9fX3RhYmxlIGlkPWV4dC1nZW4xODMwMiBzdHlsZT0iUEFERElORy1SSUdIVDogMHB4OyBQQURESU5HLUxFRlQ6IDBweDsgRk9OVC1TSVpFOiAxNHB4OyBQQURESU5HLUJPVFRPTTogMHB4OyBNQVJHSU46IDBweDsgV0lEVEg6IDEwMCU7IExJTkUtSEVJR0hUOiAyMHB4OyBQQURESU5HLVRPUDogMHB4OyBGT05ULUZBTUlMWTog5a6L5L2TIiBfbm9kdXA9IjMyNjM0Ij48TEFCRUwgX25vZHVwPSIzMjYzMyI+PFNQQU4+RDwvU1BBTj48U1BBTj4uPC9TUEFOPjxTUEFOPiDlj5HkvZzml7blh4/kvY7vvIzpl7TmrYfml7blop7pq5g8L1NQQU4+PC9MQUJFTD48L1A+DQo8UCBjbGFzcz1fX190YWJsZSBpZD1leHQtZ2VuMTgzMDQgc3R5bGU9IlBBRERJTkctUklHSFQ6IDBweDsgUEFERElORy1MRUZUOiAwcHg7IEZPTlQtU0laRTogMTRweDsgUEFERElORy1CT1RUT006IDBweDsgTUFSR0lOOiAwcHg7IFdJRFRIOiAxMDAlOyBMSU5FLUhFSUdIVDogMjBweDsgUEFERElORy1UT1A6IDBweDsgRk9OVC1GQU1JTFk6IOWui+S9kyIgX25vZHVwPSIzMjYzNCI+PExBQkVMIF9ub2R1cD0iMzI2MzMiPjxTUEFOPkU8L1NQQU4+PFNQQU4+LjwvU1BBTj48U1BBTj4g5Y+R5L2c5pe25aKe6auYLumXtOath+aXtuato+W4uDwvU1BBTj48L0xBQkVMPjwvUD48L0RJVj4NCg0KDQo8L0RJVj4NCjxESVYgY2xhc3M9X3Byb2JsZW0gX25vZHVwPSIzMjYxNiIgcHJvYmxlbUlEPSI2NjYzMSI+DQo8RElWIGNsYXNzPXByb2JsZW1NYWluIHN0eWxlPSJGT05ULVNJWkU6IDE0cHg7IE1BUkdJTi1MRUZUOiAzNnB4OyBURVhULUlOREVOVDogLTI0cHg7IEZPTlQtRkFNSUxZOiDlrovkvZMiIF9ub2R1cD0iMzI4MDciPjYu5bCP5YS/55m9556z55eH5oKj6ICF55y855CD5YaF6ZKZ5YyW5bi46KeB5LqOPC9ESVY+DQo8RElWIGNsYXNzPV9jaG9pY2VzIHN0eWxlPSJGT05ULVNJWkU6IDE0cHg7IE1BUkdJTi1MRUZUOiAyOHB4OyBGT05ULUZBTUlMWTog5a6L5L2TIiBfbm9kdXA9IjMyODg5Ij4NCjxQIGNsYXNzPV9fX3RhYmxlIGlkPWV4dC1nZW4xODMwNiBzdHlsZT0iUEFERElORy1SSUdIVDogMHB4OyBQQURESU5HLUxFRlQ6IDBweDsgRk9OVC1TSVpFOiAxNHB4OyBQQURESU5HLUJPVFRPTTogMHB4OyBNQVJHSU46IDBweDsgV0lEVEg6IDEwMCU7IExJTkUtSEVJR0hUOiAyMHB4OyBQQURESU5HLVRPUDogMHB4OyBGT05ULUZBTUlMWTog5a6L5L2TIiBfbm9kdXA9IjMyNjM2Ij48TEFCRUwgX25vZHVwPSIzMjYzNSI+PFNQQU4+QTwvU1BBTj48U1BBTj4uPC9TUEFOPjxTUEFOPiDnnLblhoXngo7mgKflgYfnmKQ8L1NQQU4+Jm5ic3A7Jm5ic3A7Jm5ic3A7Jm5ic3A7Jm5ic3A7Jm5ic3A7Jm5ic3A7Jm5ic3A7PC9MQUJFTD48TEFCRUwgX25vZHVwPSIzMjYzNSI+PFNQQU4+QjwvU1BBTj48U1BBTj4uPC9TUEFOPjxTUEFOPiDop4bnvZHohpzmr43nu4bog57nmKQ8L1NQQU4+Jm5ic3A7Jm5ic3A7Jm5ic3A7Jm5ic3A7Jm5ic3A7Jm5ic3A7PC9MQUJFTD48TEFCRUwgX25vZHVwPSIzMjYzNSI+PFNQQU4+QzwvU1BBTj48U1BBTj4uPC9TUEFOPjxTUEFOPiDnnLzlnotHcmF2ZeeXhTwvU1BBTj48L0xBQkVMPjwvUD4NCjxQIGNsYXNzPV9fX3RhYmxlIGlkPWV4dC1nZW4xODMxMCBzdHlsZT0iUEFERElORy1SSUdIVDogMHB4OyBQQURESU5HLUxFRlQ6IDBweDsgRk9OVC1TSVpFOiAxNHB4OyBQQURESU5HLUJPVFRPTTogMHB4OyBNQVJHSU46IDBweDsgV0lEVEg6IDEwMCU7IExJTkUtSEVJR0hUOiAyMHB4OyBQQURESU5HLVRPUDogMHB4OyBGT05ULUZBTUlMWTog5a6L5L2TIiBfbm9kdXA9IjMyNjM2Ij48TEFCRUwgX25vZHVwPSIzMjYzNSI+PFNQQU4+RDwvU1BBTj48U1BBTj4uPC9TUEFOPjxTUEFOPiDpu5HoibLntKDnmKQ8L1NQQU4+Jm5ic3A7Jm5ic3A7Jm5ic3A7Jm5ic3A7Jm5ic3A7Jm5ic3A7Jm5ic3A7Jm5ic3A7Jm5ic3A7Jm5ic3A7Jm5ic3A7Jm5ic3A7PC9MQUJFTD48TEFCRUwgX25vZHVwPSIzMjYzNSI+PFNQQU4+RTwvU1BBTj48U1BBTj4uPC9TUEFOPjxTUEFOPiDop4bnpZ7nu4/og7botKjnmKQ8L1NQQU4+PC9MQUJFTD48L1A+PC9ESVY+DQoNCg0KPC9ESVY+DQo8RElWIGNsYXNzPV9wcm9ibGVtIF9ub2R1cD0iMzI2MTYiIHByb2JsZW1JRD0iNzExODMiPg0KPERJViBjbGFzcz1wcm9ibGVtTWFpbiBzdHlsZT0iRk9OVC1TSVpFOiAxNHB4OyBNQVJHSU4tTEVGVDogMzZweDsgVEVYVC1JTkRFTlQ6IC0yNHB4OyBGT05ULUZBTUlMWTog5a6L5L2TIiBfbm9kdXA9IjMyODA3Ij43LuS4i+WIl+acieWFs+WJr+iEvueahOivtOazlemUmeivr+eahOaYrzwvRElWPg0KPERJViBjbGFzcz1fY2hvaWNlcyBzdHlsZT0iRk9OVC1TSVpFOiAxNHB4OyBNQVJHSU4tTEVGVDogMjhweDsgRk9OVC1GQU1JTFk6IOWui+S9kyIgX25vZHVwPSIzMjg4OSI+DQo8UCBjbGFzcz1fX190YWJsZSBpZD1leHQtZ2VuMTgzMTMgc3R5bGU9IlBBRERJTkctUklHSFQ6IDBweDsgUEFERElORy1MRUZUOiAwcHg7IEZPTlQtU0laRTogMTRweDsgUEFERElORy1CT1RUT006IDBweDsgTUFSR0lOOiAwcHg7IFdJRFRIOiAxMDAlOyBMSU5FLUhFSUdIVDogMjBweDsgUEFERElORy1UT1A6IDBweDsgRk9OVC1GQU1JTFk6IOWui+S9kyIgX25vZHVwPSIzMjY0MCI+PExBQkVMIF9ub2R1cD0iMzI2MzkiPjxTUEFOPkE8L1NQQU4+PFNQQU4+LjwvU1BBTj48U1BBTj4g5pyA5bi46KeB5LqO6IS+6Zeo6ZmE6L+R77yM5Y2V5oiW5aSa5Y+RPC9TUEFOPjwvTEFCRUw+PC9QPg0KPFAgY2xhc3M9X19fdGFibGUgaWQ9ZXh0LWdlbjE4MzE1IHN0eWxlPSJQQURESU5HLVJJR0hUOiAwcHg7IFBBRERJTkctTEVGVDogMHB4OyBGT05ULVNJWkU6IDE0cHg7IFBBRERJTkctQk9UVE9NOiAwcHg7IE1BUkdJTjogMHB4OyBXSURUSDogMTAwJTsgTElORS1IRUlHSFQ6IDIwcHg7IFBBRERJTkctVE9QOiAwcHg7IEZPTlQtRkFNSUxZOiDlrovkvZMiIF9ub2R1cD0iMzI2NDAiPjxMQUJFTCBfbm9kdXA9IjMyNjM5Ij48U1BBTj5CPC9TUEFOPjxTUEFOPi48L1NQQU4+PFNQQU4+IOS4gOiIrOWwj+S6jjQuMGNtPC9TUEFOPjwvTEFCRUw+PC9QPg0KPFAgY2xhc3M9X19fdGFibGUgaWQ9ZXh0LWdlbjE4MzE3IHN0eWxlPSJQQURESU5HLVJJR0hUOiAwcHg7IFBBRERJTkctTEVGVDogMHB4OyBGT05ULVNJWkU6IDE0cHg7IFBBRERJTkctQk9UVE9NOiAwcHg7IE1BUkdJTjogMHB4OyBXSURUSDogMTAwJTsgTElORS1IRUlHSFQ6IDIwcHg7IFBBRERJTkctVE9QOiAwcHg7IEZPTlQtRkFNSUxZOiDlrovkvZMiIF9ub2R1cD0iMzI2NDAiPjxMQUJFTCBfbm9kdXA9IjMyNjM5Ij48U1BBTj5DPC9TUEFOPjxTUEFOPi48L1NQQU4+PFNQQU4+IOWchuaIluWNteWchuW9ou+8jOWvhuW6puWdh+WMgDwvU1BBTj48L0xBQkVMPjwvUD4NCjxQIGNsYXNzPV9fX3RhYmxlIGlkPWV4dC1nZW4xODMxOSBzdHlsZT0iUEFERElORy1SSUdIVDogMHB4OyBQQURESU5HLUxFRlQ6IDBweDsgRk9OVC1TSVpFOiAxNHB4OyBQQURESU5HLUJPVFRPTTogMHB4OyBNQVJHSU46IDBweDsgV0lEVEg6IDEwMCU7IExJTkUtSEVJR0hUOiAyMHB4OyBQQURESU5HLVRPUDogMHB4OyBGT05ULUZBTUlMWTog5a6L5L2TIiBfbm9kdXA9IjMyNjQwIj48TEFCRUwgX25vZHVwPSIzMjYzOSI+PFNQQU4+RDwvU1BBTj48U1BBTj4uPC9TUEFOPjxTUEFOPiDlop7lvLrmiavmj4/ml6DlvLrljJY8L1NQQU4+PC9MQUJFTD48L1A+DQo8UCBjbGFzcz1fX190YWJsZSBpZD1leHQtZ2VuMTgzMjEgc3R5bGU9IlBBRERJTkctUklHSFQ6IDBweDsgUEFERElORy1MRUZUOiAwcHg7IEZPTlQtU0laRTogMTRweDsgUEFERElORy1CT1RUT006IDBweDsgTUFSR0lOOiAwcHg7IFdJRFRIOiAxMDAlOyBMSU5FLUhFSUdIVDogMjBweDsgUEFERElORy1UT1A6IDBweDsgRk9OVC1GQU1JTFk6IOWui+S9kyIgX25vZHVwPSIzMjY0MCI+PExBQkVMIF9ub2R1cD0iMzI2MzkiPjxTUEFOPkU8L1NQQU4+PFNQQU4+LjwvU1BBTj48U1BBTj4gQ1TlgLzkuI7ohL7ohI/lrozlhajnm7jlkIw8L1NQQU4+PC9MQUJFTD48L1A+PC9ESVY+DQoNCg0KPC9ESVY+DQo8RElWIGNsYXNzPV9wcm9ibGVtIF9ub2R1cD0iMzI2MTYiIHByb2JsZW1JRD0iNzIxOTAiPg0KPERJViBjbGFzcz1wcm9ibGVtTWFpbiBzdHlsZT0iRk9OVC1TSVpFOiAxNHB4OyBNQVJHSU4tTEVGVDogMzZweDsgVEVYVC1JTkRFTlQ6IC0yNHB4OyBGT05ULUZBTUlMWTog5a6L5L2TIiBfbm9kdXA9IjMyODA3Ij44LuiCneihgOaxoOaYvuWDj+S4reiCneWbiuiCv+WkhOihgOaxoOaUvuWwhOaAp+i+g+WRqOWbtOiCnee7hOe7h+S4ujwvRElWPg0KPERJViBjbGFzcz1fY2hvaWNlcyBzdHlsZT0iRk9OVC1TSVpFOiAxNHB4OyBNQVJHSU4tTEVGVDogMjhweDsgRk9OVC1GQU1JTFk6IOWui+S9kyIgX25vZHVwPSIzMjg4OSI+DQo8UCBjbGFzcz1fX190YWJsZSBpZD1leHQtZ2VuMTgzMjMgc3R5bGU9IlBBRERJTkctUklHSFQ6IDBweDsgUEFERElORy1MRUZUOiAwcHg7IEZPTlQtU0laRTogMTRweDsgUEFERElORy1CT1RUT006IDBweDsgTUFSR0lOOiAwcHg7IFdJRFRIOiAxMDAlOyBMSU5FLUhFSUdIVDogMjBweDsgUEFERElORy1UT1A6IDBweDsgRk9OVC1GQU1JTFk6IOWui+S9kyIgX25vZHVwPSIzMjY0MiI+PExBQkVMIF9ub2R1cD0iMzI2NDEiPjxTUEFOPkE8L1NQQU4+PFNQQU4+LjwvU1BBTj48U1BBTj4g5aKe6auYPC9TUEFOPiZuYnNwOyZuYnNwOyZuYnNwOyZuYnNwOyZuYnNwOyZuYnNwOyZuYnNwOyZuYnNwOyZuYnNwOyZuYnNwOyZuYnNwOyZuYnNwOyZuYnNwOyZuYnNwOyZuYnNwOyZuYnNwOzwvTEFCRUw+PExBQkVMIF9ub2R1cD0iMzI2NDEiPjxTUEFOPkI8L1NQQU4+PFNQQU4+LjwvU1BBTj48U1BBTj4g55u45Ly8PC9TUEFOPiZuYnNwOyZuYnNwOyZuYnNwOyZuYnNwOyZuYnNwOyZuYnNwOyZuYnNwOyZuYnNwOyZuYnNwOyZuYnNwOyZuYnNwOyZuYnNwOyZuYnNwOyZuYnNwOyZuYnNwOyZuYnNwOzwvTEFCRUw+PExBQkVMIF9ub2R1cD0iMzI2NDEiPjxTUEFOPkM8L1NQQU4+PFNQQU4+LjwvU1BBTj48U1BBTj4g56iN5L2OPC9TUEFOPjwvTEFCRUw+PC9QPg0KPFAgY2xhc3M9X19fdGFibGUgaWQ9ZXh0LWdlbjE4MzI3IHN0eWxlPSJQQURESU5HLVJJR0hUOiAwcHg7IFBBRERJTkctTEVGVDogMHB4OyBGT05ULVNJWkU6IDE0cHg7IFBBRERJTkctQk9UVE9NOiAwcHg7IE1BUkdJTjogMHB4OyBXSURUSDogMTAwJTsgTElORS1IRUlHSFQ6IDIwcHg7IFBBRERJTkctVE9QOiAwcHg7IEZPTlQtRkFNSUxZOiDlrovkvZMiIF9ub2R1cD0iMzI2NDIiPjxMQUJFTCBfbm9kdXA9IjMyNjQxIj48U1BBTj5EPC9TUEFOPjxTUEFOPi48L1NQQU4+PFNQQU4+IOi+g+S9jjwvU1BBTj4mbmJzcDsmbmJzcDsmbmJzcDsmbmJzcDsmbmJzcDsmbmJzcDsmbmJzcDsmbmJzcDsmbmJzcDsmbmJzcDsmbmJzcDsmbmJzcDsmbmJzcDsmbmJzcDsmbmJzcDsmbmJzcDs8L0xBQkVMPjxMQUJFTCBfbm9kdXA9IjMyNjQxIj48U1BBTj5FPC9TUEFOPjxTUEFOPi48L1NQQU4+PFNQQU4+IOe8uuaNnzwvU1BBTj48L0xBQkVMPjwvUD48L0RJVj4NCg0KDQo8L0RJVj4NCjxESVYgY2xhc3M9X3Byb2JsZW0gX25vZHVwPSIzMjYxNiIgcHJvYmxlbUlEPSIyMDYwMzIiPg0KPERJViBjbGFzcz1wcm9ibGVtTWFpbiBzdHlsZT0iRk9OVC1TSVpFOiAxNHB4OyBNQVJHSU4tTEVGVDogMzZweDsgVEVYVC1JTkRFTlQ6IC0yNHB4OyBGT05ULUZBTUlMWTog5a6L5L2TIiBfbm9kdXA9IjMyODA3Ij45LumqqOWbiuiCv+eahFjnur/ooajnjrDvvIzkuIvliJfplJnor6/nmoTmmK88L0RJVj4NCjxESVYgY2xhc3M9X2Nob2ljZXMgc3R5bGU9IkZPTlQtU0laRTogMTRweDsgTUFSR0lOLUxFRlQ6IDI4cHg7IEZPTlQtRkFNSUxZOiDlrovkvZMiIF9ub2R1cD0iMzI4ODkiPg0KPFAgY2xhc3M9X19fdGFibGUgaWQ9ZXh0LWdlbjE4MzMwIHN0eWxlPSJQQURESU5HLVJJR0hUOiAwcHg7IFBBRERJTkctTEVGVDogMHB4OyBGT05ULVNJWkU6IDE0cHg7IFBBRERJTkctQk9UVE9NOiAwcHg7IE1BUkdJTjogMHB4OyBXSURUSDogMTAwJTsgTElORS1IRUlHSFQ6IDIwcHg7IFBBRERJTkctVE9QOiAwcHg7IEZPTlQtRkFNSUxZOiDlrovkvZMiIF9ub2R1cD0iMzI2NDYiPjxMQUJFTCBfbm9kdXA9IjMyNjQ1Ij48U1BBTj5BPC9TUEFOPjxTUEFOPi48L1NQQU4+PFNQQU4+IOeXheWPmOWRiOe6tei9tOWPkeWxlTwvU1BBTj48L0xBQkVMPjwvUD4NCjxQIGNsYXNzPV9fX3RhYmxlIGlkPWV4dC1nZW4xODMzMiBzdHlsZT0iUEFERElORy1SSUdIVDogMHB4OyBQQURESU5HLUxFRlQ6IDBweDsgRk9OVC1TSVpFOiAxNHB4OyBQQURESU5HLUJPVFRPTTogMHB4OyBNQVJHSU46IDBweDsgV0lEVEg6IDEwMCU7IExJTkUtSEVJR0hUOiAyMHB4OyBQQURESU5HLVRPUDogMHB4OyBGT05ULUZBTUlMWTog5a6L5L2TIiBfbm9kdXA9IjMyNjQ2Ij48TEFCRUwgX25vZHVwPSIzMjY0NSI+PFNQQU4+QjwvU1BBTj48U1BBTj4uPC9TUEFOPjxTUEFOPiDlpJrop4Hkuo7pnZLlsJHlubTplb/pqqjpqqjlubI8L1NQQU4+PC9MQUJFTD48L1A+DQo8UCBjbGFzcz1fX190YWJsZSBpZD1leHQtZ2VuMTgzMzQgc3R5b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ERJTkctUklHSFQ6IDBweDsgUEFERElORy1MRUZUOiAwcHg7IEZPTlQtU0laRTogMTRweDsgUEFERElORy1CT1RUT006IDBweDsgTUFSR0lOOiAwcHg7IFdJRFRIOiAxMDAlOyBMSU5FLUhFSUdIVDogMjBweDsgUEFERElORy1UT1A6IDBweDsgRk9OVC1GQU1JTFk6IOWui+S9kyIgX25vZHVwPSIzMjY0NiI+PExBQkVMIF9ub2R1cD0iMzI2NDUiPjxTUEFOPkM8L1NQQU4+PFNQQU4+LjwvU1BBTj48U1BBTj4g55eF5Y+Y5LqO6aqo6auT6IWU77yM5ZGI5Y2V5oi/5oCn77yM5qSt5ZyG5b2i6aqo6LSo56C05Z2PPC9TUEFOPjwvTEFCRUw+PC9QPg0KPFAgY2xhc3M9X19fdGFibGUgaWQ9ZXh0LWdlbjE4MzM2IHN0eWxlPSJQQURESU5HLVJJR0hUOiAwcHg7IFBBRERJTkctTEVGVDogMHB4OyBGT05ULVNJWkU6IDE0cHg7IFBBRERJTkctQk9UVE9NOiAwcHg7IE1BUkdJTjogMHB4OyBXSURUSDogMTAwJTsgTElORS1IRUlHSFQ6IDIwcHg7IFBBRERJTkctVE9QOiAwcHg7IEZPTlQtRkFNSUxZOiDlrovkvZMiIF9ub2R1cD0iMzI2NDYiPjxMQUJFTCBfbm9kdXA9IjMyNjQ1Ij48U1BBTj5EPC9TUEFOPjxTUEFOPi48L1NQQU4+PFNQQU4+IOWRqOWbtOacieiWhOWxguehrOWMlu+8jOi+ueeVjOa4healmjwvU1BBTj48L0xBQkVMPjwvUD4NCjxQIGNsYXNzPV9fX3RhYmxlIGlkPWV4dC1nZW4xODMzOCBzdHlsZT0iUEFERElORy1SSUdIVDogMHB4OyBQQURESU5HLUxFRlQ6IDBweDsgRk9OVC1TSVpFOiAxNHB4OyBQQURESU5HLUJPVFRPTTogMHB4OyBNQVJHSU46IDBweDsgV0lEVEg6IDEwMCU7IExJTkUtSEVJR0hUOiAyMHB4OyBQQURESU5HLVRPUDogMHB4OyBGT05ULUZBTUlMWTog5a6L5L2TIiBfbm9kdXA9IjMyNjQ2Ij48TEFCRUwgX25vZHVwPSIzMjY0NSI+PFNQQU4+RTwvU1BBTj48U1BBTj4uPC9TUEFOPjxTUEFOPiDkuI3mmJPlj5HnlJ/nl4XnkIbmgKfpqqjmipg8L1NQQU4+PC9MQUJFTD48L1A+PC9ESVY+DQoNCg0KPC9ESVY+DQo8RElWIGNsYXNzPV9wcm9ibGVtIF9ub2R1cD0iMzI2MTYiIHByb2JsZW1JRD0iNzc1MjkiPg0KPERJViBjbGFzcz1wcm9ibGVtTWFpbiBzdHlsZT0iRk9OVC1TSVpFOiAxNHB4OyBNQVJHSU4tTEVGVDogMzZweDsgVEVYVC1JTkRFTlQ6IC0yNHB4OyBGT05ULUZBTUlMWTog5a6L5L2TIiBfbm9kdXA9IjMyODA3Ij4xMC48SU1HIHNyYz0iaHR0cDovLzE5Mi4xNjguNjguMTY4L241L3RlbXAvODk4M2QzY2QyYmVjNGI5ODI4MGM4YzliZjJkNWQ2YjIuSlBHIiBuYW1lPTg5ODNkM2NkMmJlYzRiOTgyODBjOGM5YmYyZDVkNmIyPuaCo+WEv+mdkue0q++8jOWtmOWupOmXtOmalOe8uuaNn++8jOWmguWbvuaJgOekuu+8jOiviuaWreacgOWPr+iDvTwvRElWPg0KPERJViBjbGFzcz1fY2hvaWNlcyBzdHlsZT0iRk9OVC1TSVpFOiAxNHB4OyBNQVJHSU4tTEVGVDogMjhweDsgRk9OVC1GQU1JTFk6IOWui+S9kyIgX25vZHVwPSIzMjg4OSI+DQo8UCBjbGFzcz1fX190YWJsZSBpZD1leHQtZ2VuMTgzNDAgc3R5bGU9IlBBRERJTkctUklHSFQ6IDBweDsgUEFERElORy1MRUZUOiAwcHg7IEZPTlQtU0laRTogMTRweDsgUEFERElORy1CT1RUT006IDBweDsgTUFSR0lOOiAwcHg7IFdJRFRIOiAxMDAlOyBMSU5FLUhFSUdIVDogMjBweDsgUEFERElORy1UT1A6IDBweDsgRk9OVC1GQU1JTFk6IOWui+S9kyIgX25vZHVwPSIzMjY0OCI+PExBQkVMIF9ub2R1cD0iMzI2NDciPjxTUEFOPkE8L1NQQU4+PFNQQU4+LjwvU1BBTj48U1BBTj4g6IK65Yqo6ISJ55Oj54ut56qEPC9TUEFOPiZuYnNwOyZuYnNwOyZuYnNwOyZuYnNwOyZuYnNwOyZuYnNwOyZuYnNwOyZuYnNwOzwvTEFCRUw+PExBQkVMIF9ub2R1cD0iMzI2NDciPjxTUEFOPkI8L1NQQU4+PFNQQU4+LjwvU1BBTj48U1BBTj4g5Li75Yqo6ISJ5YaF5b6E5aKe5a69PC9TUEFOPiZuYnNwOyZuYnNwOyZuYnNwOyZuYnNwOyZuYnNwOyZuYnNwOzwvTEFCRUw+PExBQkVMIF9ub2R1cD0iMzI2NDciPjxTUEFOPkM8L1NQQU4+PFNQQU4+LjwvU1BBTj48U1BBTj4g5rOV5rSb5Zub6IGU55eHPC9TUEFOPjwvTEFCRUw+PC9QPg0KPFAgY2xhc3M9X19fdGFibGUgaWQ9ZXh0LWdlbjE4MzQ0IHN0eWxlPSJQQURESU5HLVJJR0hUOiAwcHg7IFBBRERJTkctTEVGVDogMHB4OyBGT05ULVNJWkU6IDE0cHg7IFBBRERJTkctQk9UVE9NOiAwcHg7IE1BUkdJTjogMHB4OyBXSURUSDogMTAwJTsgTElORS1IRUlHSFQ6IDIwcHg7IFBBRERJTkctVE9QOiAwcHg7IEZPTlQtRkFNSUxZOiDlrovkvZMiIF9ub2R1cD0iMzI2NDgiPjxMQUJFTCBfbm9kdXA9IjMyNjQ3Ij48U1BBTj5EPC9TUEFOPjxTUEFOPi48L1NQQU4+PFNQQU4+IOazlea0m+S4ieiBlOeXhzwvU1BBTj4mbmJzcDsmbmJzcDsmbmJzcDsmbmJzcDsmbmJzcDsmbmJzcDsmbmJzcDsmbmJzcDsmbmJzcDsmbmJzcDs8L0xBQkVMPjxMQUJFTCBfbm9kdXA9IjMyNjQ3Ij48U1BBTj5FPC9TUEFOPjxTUEFOPi48L1NQQU4+PFNQQU4+IOaIv+mXtOmalOe8uuaNnzwvU1BBTj48L0xBQkVMPjwvUD48L0RJVj4NCg0KDQo8L0RJVj4NCjxESVYgY2xhc3M9X3Byb2JsZW0gX25vZHVwPSIzMjYxNiIgcHJvYmxlbUlEPSI3MjA5NyI+DQo8RElWIGNsYXNzPXByb2JsZW1NYWluIHN0eWxlPSJGT05ULVNJWkU6IDE0cHg7IE1BUkdJTi1MRUZUOiAzNnB4OyBURVhULUlOREVOVDogLTI0cHg7IEZPTlQtRkFNSUxZOiDlrovkvZMiIF9ub2R1cD0iMzI4MDciPjExLuWNgeS6jOaMh+iCoOawtOW5s+auteS9jeS6jjwvRElWPg0KPERJViBjbGFzcz1fY2hvaWNlcyBzdHlsZT0iRk9OVC1TSVpFOiAxNHB4OyBNQVJHSU4tTEVGVDogMjhweDsgRk9OVC1GQU1JTFk6IOWui+S9kyIgX25vZHVwPSIzMjg4OSI+DQo8UCBjbGFzcz1fX190YWJsZSBpZD1leHQtZ2VuMTgzNDcgc3R5bGU9IlBBRERJTkctUklHSFQ6IDBweDsgUEFERElORy1MRUZUOiAwcHg7IEZPTlQtU0laRTogMTRweDsgUEFERElORy1CT1RUT006IDBweDsgTUFSR0lOOiAwcHg7IFdJRFRIOiAxMDAlOyBMSU5FLUhFSUdIVDogMjBweDsgUEFERElORy1UT1A6IDBweDsgRk9OVC1GQU1JTFk6IOWui+S9kyIgX25vZHVwPSIzMjY1MiI+PExBQkVMIF9ub2R1cD0iMzI2NTEiPjxTUEFOPkE8L1NQQU4+PFNQQU4+LjwvU1BBTj48U1BBTj4g6IKg57O76Iac5LiK5Yqo6ISJ5LiK5pa5PC9TUEFOPiZuYnNwOyZuYnNwOyZuYnNwOyZuYnNwOzwvTEFCRUw+PExBQkVMIF9ub2R1cD0iMzI2NTEiPjxTUEFOPkI8L1NQQU4+PFNQQU4+LjwvU1BBTj48U1BBTj4g6IKg57O76Iac5LiK5Yqo6ISJ5YmN5pa5PC9TUEFOPiZuYnNwOyZuYnNwOyZuYnNwOyZuYnNwOzwvTEFCRUw+PExBQkVMIF9ub2R1cD0iMzI2NTEiPjxTUEFOPkM8L1NQQU4+PFNQQU4+LjwvU1BBTj48U1BBTj4g6IKg57O76Iac5LiK5Yqo6ISJ5ZCO5pa5PC9TUEFOPjwvTEFCRUw+PC9QPg0KPFAgY2xhc3M9X19fdGFibGUgaWQ9ZXh0LWdlbjE4MzUxIHN0eWxlPSJQQURESU5HLVJJR0hUOiAwcHg7IFBBRERJTkctTEVGVDogMHB4OyBGT05ULVNJWkU6IDE0cHg7IFBBRERJTkctQk9UVE9NOiAwcHg7IE1BUkdJTjogMHB4OyBXSURUSDogMTAwJTsgTElORS1IRUlHSFQ6IDIwcHg7IFBBRERJTkctVE9QOiAwcHg7IEZPTlQtRkFNSUxZOiDlrovkvZMiIF9ub2R1cD0iMzI2NTIiPjxMQUJFTCBfbm9kdXA9IjMyNjUxIj48U1BBTj5EPC9TUEFOPjxTUEFOPi48L1NQQU4+PFNQQU4+IOS4i+iFlOmdmeiEieWQjuaWuTwvU1BBTj4mbmJzcDsmbmJzcDsmbmJzcDsmbmJzcDsmbmJzcDsmbmJzcDsmbmJzcDsmbmJzcDs8L0xBQkVMPjxMQUJFTCBfbm9kdXA9IjMyNjUxIj48U1BBTj5FPC9TUEFOPjxTUEFOPi48L1NQQU4+PFNQQU4+IOiFueiFlOWKqOiEieWQjuaWuTwvU1BBTj48L0xBQkVMPjwvUD48L0RJVj4NCg0KDQo8L0RJVj4NCjxESVYgY2xhc3M9X3Byb2JsZW0gX25vZHVwPSIzMjYxNiIgcHJvYmxlbUlEPSI3MTgwNCI+DQo8RElWIGNsYXNzPXByb2JsZW1NYWluIHN0eWxlPSJGT05ULVNJWkU6IDE0cHg7IE1BUkdJTi1MRUZUOiAzNnB4OyBURVhULUlOREVOVDogLTI0cHg7IEZPTlQtRkFNSUxZOiDlrovkvZMiIF9ub2R1cD0iMzI4MDciPjEyLjxJTUcgc3JjPSJodHRwOi8vMTkyLjE2OC42OC4xNjgvbjUvdGVtcC83Mjk4OTU5YmNiYmJiNDMyNDAwMTUwNGJmNWNlNDJkNS5KUEciIG5hbWU9NzI5ODk1OWJjYmJiYjQzMjQwMDE1MDRiZjVjZTQyZDU+55S377yMNDnlsoHvvIzkuIrohbnkuI3pgIIx5Liq5pyI5L2Z44CC57uT5ZCI6LaF5aOw5aOw5YOP5Zu+77yM6K+K5pat5Li6PC9ESVY+DQo8RElWIGNsYXNzPV9jaG9pY2VzIHN0eWxlPSJGT05ULVNJWkU6IDE0cHg7IE1BUkdJTi1MRUZUOiAyOHB4OyBGT05ULUZBTUlMWTog5a6L5L2TIiBfbm9kdXA9IjMyODg5Ij4NCjxQIGNsYXNzPV9fX3RhYmxlIGlkPWV4dC1nZW4xODM1NCBzdHlsZT0iUEFERElORy1SSUdIVDogMHB4OyBQQURESU5HLUxFRlQ6IDBweDsgRk9OVC1TSVpFOiAxNHB4OyBQQURESU5HLUJPVFRPTTogMHB4OyBNQVJHSU46IDBweDsgV0lEVEg6IDEwMCU7IExJTkUtSEVJR0hUOiAyMHB4OyBQQURESU5HLVRPUDogMHB4OyBGT05ULUZBTUlMWTog5a6L5L2TIiBfbm9kdXA9IjMyNjU2Ij48TEFCRUwgX25vZHVwPSIzMjY1NSI+PFNQQU4+QTwvU1BBTj48U1BBTj4uPC9TUEFOPjxTUEFOPiDogp3ooYDnrqHnmKQ8L1NQQU4+Jm5ic3A7Jm5ic3A7Jm5ic3A7Jm5ic3A7Jm5ic3A7Jm5ic3A7Jm5ic3A7Jm5ic3A7Jm5ic3A7Jm5ic3A7Jm5ic3A7Jm5ic3A7PC9MQUJFTD48TEFCRUwgX25vZHVwPSIzMjY1NSI+PFNQQU4+QjwvU1BBTj48U1BBTj4uPC9TUEFOPjxTUEFOPiDogp3nmYw8L1NQQU4+Jm5ic3A7Jm5ic3A7Jm5ic3A7Jm5ic3A7Jm5ic3A7Jm5ic3A7Jm5ic3A7Jm5ic3A7Jm5ic3A7Jm5ic3A7Jm5ic3A7Jm5ic3A7Jm5ic3A7Jm5ic3A7Jm5ic3A7Jm5ic3A7PC9MQUJFTD48TEFCRUwgX25vZHVwPSIzMjY1NSI+PFNQQU4+QzwvU1BBTj48U1BBTj4uPC9TUEFOPjxTUEFOPiDlsYDpmZDmgKfohILogqrogp08L1NQQU4+PC9MQUJFTD48L1A+DQo8UCBjbGFzcz1fX190YWJsZSBpZD1leHQtZ2VuMTgzNTggc3R5bGU9IlBBRERJTkctUklHSFQ6IDBweDsgUEFERElORy1MRUZUOiAwcHg7IEZPTlQtU0laRTogMTRweDsgUEFERElORy1CT1RUT006IDBweDsgTUFSR0lOOiAwcHg7IFdJRFRIOiAxMDAlOyBMSU5FLUhFSUdIVDogMjBweDsgUEFERElORy1UT1A6IDBweDsgRk9OVC1GQU1JTFk6IOWui+S9kyIgX25vZHVwPSIzMjY1NiI+PExBQkVMIF9ub2R1cD0iMzI2NTUiPjxTUEFOPkQ8L1NQQU4+PFNQQU4+LjwvU1BBTj48U1BBTj4g6IKd6IST6IK/PC9TUEFOPiZuYnNwOyZuYnNwOyZuYnNwOyZuYnNwOyZuYnNwOyZuYnNwOyZuYnNwOyZuYnNwOyZuYnNwOyZuYnNwOyZuYnNwOyZuYnNwOyZuYnNwOyZuYnNwOzwvTEFCRUw+PExBQkVMIF9ub2R1cD0iMzI2NTUiPjxTUEFOPkU8L1NQQU4+PFNQQU4+LjwvU1BBTj48U1BBTj4g6IKd5ZuK6IK/PC9TUEFOPjwvTEFCRUw+PC9QPjwvRElWPg0KDQoNCjwvRElWPg0KPERJViBjbGFzcz1fcHJvYmxlbSBfbm9kdXA9IjMyNjE2IiBwcm9ibGVtSUQ9IjIwNTExOSI+DQo8RElWIGNsYXNzPXByb2JsZW1NYWluIHN0eWxlPSJGT05ULVNJWkU6IDE0cHg7IE1BUkdJTi1MRUZUOiAzNnB4OyBURVhULUlOREVOVDogLTI0cHg7IEZPTlQtRkFNSUxZOiDlrovkvZMiIF9ub2R1cD0iMzI4MDciPjEzLuWWieeZjOeahENU6KGo546w6ZSZ6K+v55qE5pivPC9ESVY+DQo8RElWIGNsYXNzPV9jaG9pY2VzIHN0eWxlPSJGT05ULVNJWkU6IDE0cHg7IE1BUkdJTi1MRUZUOiAyOHB4OyBGT05ULUZBTUlMWTog5a6L5L2TIiBfbm9kdXA9IjMyODg5Ij4NCjxQIGNsYXNzPV9fX3RhYmxlIGlkPWV4dC1nZW4xODM2MSBzdHlsZT0iUEFERElORy1SSUdIVDogMHB4OyBQQURESU5HLUxFRlQ6IDBweDsgRk9OVC1TSVpFOiAxNHB4OyBQQURESU5HLUJPVFRPTTogMHB4OyBNQVJHSU46IDBweDsgV0lEVEg6IDEwMCU7IExJTkUtSEVJR0hUOiAyMHB4OyBQQURESU5HLVRPUDogMHB4OyBGT05ULUZBTUlMWTog5a6L5L2TIiBfbm9kdXA9IjMyNjYwIj48TEFCRUwgX25vZHVwPSIzMjY1OSI+PFNQQU4+QTwvU1BBTj48U1BBTj4uPC9TUEFOPjxTUEFOPiDlo7Dpl6jlnovml6nmnJ/ooajnjrDkuLrlsYDpg6jlo7DluKblop7ljprkuI3op4TliJnvvIzooajpnaLmrKDlhYnmu5HvvIzmnInlvLrljJbooajnjrA8L1NQQU4+PC9MQUJFTD48L1A+DQo8UCBjbGFzcz1fX190YWJsZSBpZD1leHQtZ2VuMTgzNjMgc3R5bGU9IlBBRERJTkctUklHSFQ6IDBweDsgUEFERElORy1MRUZUOiAwcHg7IEZPTlQtU0laRTogMTRweDsgUEFERElORy1CT1RUT006IDBweDsgTUFSR0lOOiAwcHg7IFdJRFRIOiAxMDAlOyBMSU5FLUhFSUdIVDogMjBweDsgUEFERElORy1UT1A6IDBweDsgRk9OVC1GQU1JTFk6IOWui+S9kyIgX25vZHVwPSIzMjY2MCI+PExBQkVMIF9ub2R1cD0iMzI2NTkiPjxTUEFOPkI8L1NQQU4+PFNQQU4+LjwvU1BBTj48U1BBTj4g5ZCR5YmN5L615Y+K5YmN6IGU5ZCI77yM5bm26JST5bu26Iez5a+55L6n5aOw5bimPC9TUEFOPjwvTEFCRUw+PC9QPg0KPFAgY2xhc3M9X19fdGFibGUgaWQ9ZXh0LWdlbjE4MzY1IHN0eWxlPSJQQURESU5HLVJJR0hUOiAwcHg7IFBBRERJTkctTEVGVDogMHB4OyBGT05ULVNJWkU6IDE0cHg7IFBBRERJTkctQk9UVE9NOiAwcHg7IE1BUkdJTjogMHB4OyBXSURUSDogMTAwJTsgTElORS1IRUlHSFQ6IDIwcHg7IFBBRERJTkctVE9QOiAwcHg7IEZPTlQtRkFNSUxZOiDlrovkvZMiIF9ub2R1cD0iMzI2NjAiPjxMQUJFTCBfbm9kdXA9IjMyNjU5Ij48U1BBTj5DPC9TUEFOPjxTUEFOPi48L1NQQU4+PFNQQU4+IOiCv+eYpOWQkeWQjuWPr+S+teWPiuWQjuiBlOWQiOOAgeadk+eKtui9r+mqqO+8jOS9v+adk+eUsumXtOi3neWinuWuvTwvU1BBTj48L0xBQkVMPjwvUD4NCjxQIGNsYXNzPV9fX3RhYmxlIGlkPWV4dC1nZW4xODM2NyBzdHlsZT0iUEFERElORy1SSUdIVDogMHB4OyBQQURESU5HLUxFRlQ6IDBweDsgRk9OVC1TSVpFOiAxNHB4OyBQQURESU5HLUJPVFRPTTogMHB4OyBNQVJHSU46IDBweDsgV0lEVEg6IDEwMCU7IExJTkUtSEVJR0hUOiAyMHB4OyBQQURESU5HLVRPUDogMHB4OyBGT05ULUZBTUlMWTog5a6L5L2TIiBfbm9kdXA9IjMyNjYwIj48TEFCRUwgX25vZHVwPSIzMjY1OSI+PFNQQU4+RDwvU1BBTj48U1BBTj4uPC9TUEFOPjxTUEFOPiDlvZPnjq/mnZPlhbPoioLlj5fntK/ml7bvvIzooajnjrDkuLrmnZPnirbova/pqqjlop7ljprjgIHnoazljJY8L1NQQU4+PC9MQUJFTD48L1A+DQo8UCBjbGFzcz1fX190YWJsZSBpZD1leHQtZ2VuMTgzNjkgc3R5bGU9IlBBRERJTkctUklHSFQ6IDBweDsgUEFERElORy1MRUZUOiAwcHg7IEZPTlQtU0laRTogMTRweDsgUEFERElORy1CT1RUT006IDBweDsgTUFSR0lOOiAwcHg7IFdJRFRIOiAxMDAlOyBMSU5FLUhFSUdIVDogMjBweDsgUEFERElORy1UT1A6IDBweDsgRk9OVC1GQU1JTFk6IOWui+S9kyIgX25vZHVwPSIzMjY2MCI+PExBQkVMIF9ub2R1cD0iMzI2NTkiPjxTUEFOPkU8L1NQQU4+PFNQQU4+LjwvU1BBTj48U1BBTj4g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k5Zyo5Lit5pyf5Y+v5Z6C55u06JST5bu26Iez5aOw6Zeo5LiK5Yy65oiW5aOw6Zeo5LiL5Yy6PC9TUEFOPjwvTEFCRUw+PC9QPjwvRElWPg0KDQoNCjwvRElWPg0KPERJViBjbGFzcz1fcHJvYmxlbSBfbm9kdXA9IjMyNjE2IiBwcm9ibGVtSUQ9IjcxMDg2Ij4NCjxESVYgY2xhc3M9cHJvYmxlbU1haW4gc3R5bGU9IkZPTlQtU0laRTogMTRweDsgTUFSR0lOLUxFRlQ6IDM2cHg7IFRFWFQtSU5ERU5UOiAtMjRweDsgRk9OVC1GQU1JTFk6IOWui+S9kyIgX25vZHVwPSIzMjgwNyI+MTQuPElNRyBzcmM9Imh0dHA6Ly8xOTIuMTY4LjY4LjE2OC9uNS90ZW1wLzdiY2EzZWEyOWRkOWIwYjU4YTlhMGM4NGQyYzgzYmQxLkpQRyIgbmFtZT03YmNhM2VhMjlkZDliMGI1OGE5YTBjODRkMmM4M2JkMT4sPElNRyBzcmM9Imh0dHA6Ly8xOTIuMTY4LjY4LjE2OC9uNS90ZW1wLzEwNGYzMGExOWQ2ZTk1NTJhYmRkNjliNjNlOGVkYjdkLkpQRyIgbmFtZT0xMDRmMzBhMTlkNmU5NTUyYWJkZDY5YjYzZThlZGI3ZD4sPElNRyBzcmM9Imh0dHA6Ly8xOTIuMTY4LjY4LjE2OC9uNS90ZW1wLzhiMTlhZDhlMWUyOTdjMGMwYmIxNzJhMTFkNWZmNWRlLkpQRyIgbmFtZT04YjE5YWQ4ZTFlMjk3YzBjMGJiMTcyYTExZDVmZjVkZT4sPElNRyBzcmM9Imh0dHA6Ly8xOTIuMTY4LjY4LjE2OC9uNS90ZW1wLzE4MjdiMDEyOGVkYjU2YWVjNTc0NDg5YWQ3ZDczOGY3LkpQRyIgbmFtZT0xODI3YjAxMjhlZGI1NmFlYzU3NDQ4OWFkN2Q3MzhmNz7lpbPvvIw2MuWyge+8jOWPs+S4iuiFuemakOeXm++8jOabvuWcqOaWsOeWhueUn+a0uzMw5L2Z5bm077yM5pyJ54qs44CB576K5a+G5YiH5o6l6Kem5Y+y77yMQ1TlubPmiavlpoLlm77vvIzmnIDlj6/og73nmoTor4rmlq3mmK88L0RJVj4NCjxESVYgY2xhc3M9X2Nob2ljZXMgc3R5bGU9IkZPTlQtU0laRTogMTRweDsgTUFSR0lOLUxFRlQ6IDI4cHg7IEZPTlQtRkFNSUxZOiDlrovkvZMiIF9ub2R1cD0iMzI4ODkiPg0KPFAgY2xhc3M9X19fdGFibGUgaWQ9ZXh0LWdlbjE4MzcxIHN0eWxlPSJQQURESU5HLVJJR0hUOiAwcHg7IFBBRERJTkctTEVGVDogMHB4OyBGT05ULVNJWkU6IDE0cHg7IFBBRERJTkctQk9UVE9NOiAwcHg7IE1BUkdJTjogMHB4OyBXSURUSDogMTAwJTsgTElORS1IRUlHSFQ6IDIwcHg7IFBBRERJTkctVE9QOiAwcHg7IEZPTlQtRkFNSUxZOiDlrovkvZMiIF9ub2R1cD0iMzI2NjIiPjxMQUJFTCBfbm9kdXA9IjMyNjYxIj48U1BBTj5BPC9TUEFOPjxTUEFOPi48L1NQQU4+PFNQQU4+IOiCneWbiuiCvzwvU1BBTj4mbmJzcDsmbmJzcDsmbmJzcDsmbmJzcDsmbmJzcDsmbmJzcDsmbmJzcDsmbmJzcDsmbmJzcDsmbmJzcDsmbmJzcDsmbmJzcDsmbmJzcDsmbmJzcDs8L0xBQkVMPjxMQUJFTCBfbm9kdXA9IjMyNjYxIj48U1BBTj5CPC9TUEFOPjxTUEFOPi48L1NQQU4+PFNQQU4+IOiCneeZjDwvU1BBTj4mbmJzcDsmbmJzcDsmbmJzcDsmbmJzcDsmbmJzcDsmbmJzcDsmbmJzcDsmbmJzcDsmbmJzcDsmbmJzcDsmbmJzcDsmbmJzcDsmbmJzcDsmbmJzcDsmbmJzcDsmbmJzcDs8L0xBQkVMPjxMQUJFTCBfbm9kdXA9IjMyNjYxIj48U1BBTj5DPC9TUEFOPjxTUEFOPi48L1NQQU4+PFNQQU4+IOiCneiEk+iCvzwvU1BBTj48L0xBQkVMPjwvUD4NCjxQIGNsYXNzPV9fX3RhYmxlIGlkPWV4dC1nZW4xODM3NSBzdHlsZT0iUEFERElORy1SSUdIVDogMHB4OyBQQURESU5HLUxFRlQ6IDBweDsgRk9OVC1TSVpFOiAxNHB4OyBQQURESU5HLUJPVFRPTTogMHB4OyBNQVJHSU46IDBweDsgV0lEVEg6IDEwMCU7IExJTkUtSEVJR0hUOiAyMHB4OyBQQURESU5HLVRPUDogMHB4OyBGT05ULUZBTUlMWTog5a6L5L2TIiBfbm9kdXA9IjMyNjYyIj48TEFCRUwgX25vZHVwPSIzMjY2MSI+PFNQQU4+RDwvU1BBTj48U1BBTj4uPC9TUEFOPjxTUEFOPiDogp3ooYDnrqHnmKQ8L1NQQU4+Jm5ic3A7Jm5ic3A7Jm5ic3A7Jm5ic3A7Jm5ic3A7Jm5ic3A7Jm5ic3A7Jm5ic3A7Jm5ic3A7Jm5ic3A7Jm5ic3A7Jm5ic3A7PC9MQUJFTD48TEFCRUwgX25vZHVwPSIzMjY2MSI+PFNQQU4+RTwvU1BBTj48U1BBTj4uPC9TUEFOPjxTUEFOPiDogp3ljIXomavnl4U8L1NQQU4+PC9MQUJFTD48L1A+PC9ESVY+DQoNCg0KPC9ESVY+DQo8RElWIGNsYXNzPV9wcm9ibGVtIF9ub2R1cD0iMzI2MTYiIHByb2JsZW1JRD0iOTk3MDkiPg0KPERJViBjbGFzcz1wcm9ibGVtTWFpbiBzdHlsZT0iRk9OVC1TSVpFOiAxNHB4OyBNQVJHSU4tTEVGVDogMzZweDsgVEVYVC1JTkRFTlQ6IC0yNHB4OyBGT05ULUZBTUlMWTog5a6L5L2TIiBfbm9kdXA9IjMyODA3Ij4xNS7ljYrljbXlnIbkuK3lv4PkuLo8L0RJVj4NCjxESVYgY2xhc3M9X2Nob2ljZXMgc3R5bGU9IkZPTlQtU0laRTogMTRweDsgTUFSR0lOLUxFRlQ6IDI4cHg7IEZPTlQtRkFNSUxZOiDlrovkvZMiIF9ub2R1cD0iMzI4ODkiPg0KPFAgY2xhc3M9X19fdGFibGUgaWQ9ZXh0LWdlbjE4Mzc4IHN0eWxlPSJQQURESU5HLVJJR0hUOiAwcHg7IFBBRERJTkctTEVGVDogMHB4OyBGT05ULVNJWkU6IDE0cHg7IFBBRERJTkctQk9UVE9NOiAwcHg7IE1BUkdJTjogMHB4OyBXSURUSDogMTAwJTsgTElORS1IRUlHSFQ6IDIwcHg7IFBBRERJTkctVE9QOiAwcHg7IEZPTlQtRkFNSUxZOiDlrovkvZMiIF9ub2R1cD0iMzI2NjYiPjxMQUJFTCBfbm9kdXA9IjMyNjY1Ij48U1BBTj5BPC9TUEFOPjxTUEFOPi48L1NQQU4+PFNQQU4+IOearuWxguS4i+eBsOi0qDwvU1BBTj4mbmJzcDsmbmJzcDsmbmJzcDsmbmJzcDsmbmJzcDsmbmJzcDsmbmJzcDsmbmJzcDsmbmJzcDsmbmJzcDs8L0xBQkVMPjxMQUJFTCBfbm9kdXA9IjMyNjY1Ij48U1BBTj5CPC9TUEFOPjxTUEFOPi48L1NQQU4+PFNQQU4+IOearuWxguS4i+e6pOe7tDwvU1BBTj4mbmJzcDsmbmJzcDsmbmJzcDsmbmJzcDsmbmJzcDsmbmJzcDsmbmJzcDsmbmJzcDsmbmJzcDsmbmJzcDs8L0xBQkVMPjxMQUJFTCBfbm9kdXA9IjMyNjY1Ij48U1BBTj5DPC9TUEFOPjxTUEFOPi48L1NQQU4+PFNQQU4+IOaKleWwhOe6pOe7tDwvU1BBTj48L0xBQkVMPjwvUD4NCjxQIGNsYXNzPV9fX3RhYmxlIGlkPWV4dC1nZW4xODM4MiBzdHlsZT0iUEFERElORy1SSUdIVDogMHB4OyBQQURESU5HLUxFRlQ6IDBweDsgRk9OVC1TSVpFOiAxNHB4OyBQQURESU5HLUJPVFRPTTogMHB4OyBNQVJHSU46IDBweDsgV0lEVEg6IDEwMCU7IExJTkUtSEVJR0hUOiAyMHB4OyBQQURESU5HLVRPUDogMHB4OyBGT05ULUZBTUlMWTog5a6L5L2TIiBfbm9kdXA9IjMyNjY2Ij48TEFCRUwgX25vZHVwPSIzMjY2NSI+PFNQQU4+RDwvU1BBTj48U1BBTj4uPC9TUEFOPjxTUEFOPiDov57lkIjnuqTnu7Q8L1NQQU4+Jm5ic3A7Jm5ic3A7Jm5ic3A7Jm5ic3A7Jm5ic3A7Jm5ic3A7Jm5ic3A7Jm5ic3A7Jm5ic3A7Jm5ic3A7Jm5ic3A7Jm5ic3A7PC9MQUJFTD48TEFCRUwgX25vZHVwPSIzMjY2NSI+PFNQQU4+RTwvU1BBTj48U1BBTj4uPC9TUEFOPjxTUEFOPiDlvJPlvaLnuqTnu7Q8L1NQQU4+PC9MQUJFTD48L1A+PC9ESVY+DQoNCg0KPC9ESVY+DQo8RElWIGNsYXNzPV9wcm9ibGVtIF9ub2R1cD0iMzI2MTYiIHByb2JsZW1JRD0iNjE1MzUiPg0KPERJViBjbGFzcz1wcm9ibGVtTWFpbiBzdHlsZT0iRk9OVC1TSVpFOiAxNHB4OyBNQVJHSU4tTEVGVDogMzZweDsgVEVYVC1JTkRFTlQ6IC0yNHB4OyBGT05ULUZBTUlMWTog5a6L5L2TIiBfbm9kdXA9IjMyODA3Ij4xNi7mkYTog7jmpI7kvqfkvY3niYfml7bvvIzkuK3lv4Pnur/lupTlr7nlh4bku6XkuIvlk6rpobk8L0RJVj4NCjxESVYgY2xhc3M9X2Nob2ljZXMgc3R5bGU9IkZPTlQtU0laRTogMTRweDsgTUFSR0lOLUxFRlQ6IDI4cHg7IEZPTlQtRkFNSUxZOiDlrovkvZMiIF9ub2R1cD0iMzI4ODkiPg0KPFAgY2xhc3M9X19fdGFibGUgaWQ9ZXh0LWdlbjE4Mzg1IHN0eWxlPSJQQURESU5HLVJJR0hUOiAwcHg7IFBBRERJTkctTEVGVDogMHB4OyBGT05ULVNJWkU6IDE0cHg7IFBBRERJTkctQk9UVE9NOiAwcHg7IE1BUkdJTjogMHB4OyBXSURUSDogMTAwJTsgTElORS1IRUlHSFQ6IDIwcHg7IFBBRERJTkctVE9QOiAwcHg7IEZPTlQtRkFNSUxZOiDlrovkvZMiIF9ub2R1cD0iMzI2NzAiPjxMQUJFTCBfbm9kdXA9IjMyNjY5Ij48U1BBTj5BPC9TUEFOPjxTUEFOPi48L1NQQU4+PFNQQU4+IOiDuOmqqOinkuawtOW5szwvU1BBTj4mbmJzcDsmbmJzcDsmbmJzcDsmbmJzcDsmbmJzcDsmbmJzcDsmbmJzcDsmbmJzcDsmbmJzcDsmbmJzcDs8L0xBQkVMPjxMQUJFTCBfbm9kdXA9IjMyNjY5Ij48U1BBTj5CPC9TUEFOPjxTUEFOPi48L1NQQU4+PFNQQU4+IOiDuOW7k+WFpeWPo+awtOW5szwvU1BBTj4mbmJzcDsmbmJzcDsmbmJzcDsmbmJzcDsmbmJzcDsmbmJzcDsmbmJzcDsmbmJzcDs8L0xBQkVMPjxMQUJFTCBfbm9kdXA9IjMyNjY5Ij48U1BBTj5DPC9TUEFOPjxTUEFOPi48L1NQQU4+PFNQQU4+IOWJkeeqgeawtOW5szwvU1BBTj48L0xBQkVMPjwvUD4NCjxQIGNsYXNzPV9fX3RhYmxlIGlkPWV4dC1nZW4xODM4OSBzdHlsZT0iUEFERElORy1SSUdIVDogMHB4OyBQQURESU5HLUxFRlQ6IDBweDsgRk9OVC1TSVpFOiAxNHB4OyBQQURESU5HLUJPVFRPTTogMHB4OyBNQVJHSU46IDBweDsgV0lEVEg6IDEwMCU7IExJTkUtSEVJR0hUOiAyMHB4OyBQQURESU5HLVRPUDogMHB4OyBGT05ULUZBTUlMWTog5a6L5L2TIiBfbm9kdXA9IjMyNjcwIj48TEFCRUwgX25vZHVwPSIzMjY2OSI+PFNQQU4+RDwvU1BBTj48U1BBTj4uPC9TUEFOPjxTUEFOPiDogqnog5vpqqjkuIvop5LmsLTlubM8L1NQQU4+Jm5ic3A7Jm5ic3A7Jm5ic3A7Jm5ic3A7Jm5ic3A7Jm5ic3A7PC9MQUJFTD48TEFCRUwgX25vZHVwPSIzMjY2OSI+PFNQQU4+RTwvU1BBTj48U1BBTj4uPC9TUEFOPjxTUEFOPiDliZHnqoHkuIsyY208L1NQQU4+PC9MQUJFTD48L1A+PC9ESVY+DQoNCg0KPC9ESVY+DQo8RElWIGNsYXNzPV9wcm9ibGVtIF9ub2R1cD0iMzI2MTYiIHByb2JsZW1JRD0iNjc4OTYiPg0KPERJViBjbGFzcz1wcm9ibGVtTWFpbiBzdHlsZT0iRk9OVC1TSVpFOiAxNHB4OyBNQVJHSU4tTEVGVDogMzZweDsgVEVYVC1JTkRFTlQ6IC0yNHB4OyBGT05ULUZBTUlMWTog5a6L5L2TIiBfbm9kdXA9IjMyODA3Ij4xNy7lvanoibLlpJrmma7li5LooYDmtYHmiJDlg4/lnKjmo4DmtYvohbnpg6jooYDmtYHml7bvvIzluLjmnInlvanoibLkv6Hlj7fpl6rng4HnjrDosaHvvIzlpoLkvZXlh4/ovbvmiJbmtojpmaTov5nnp43lubLmibA8L0RJVj4NCjxESVYgY2xhc3M9X2Nob2ljZXMgc3R5bGU9IkZPTlQtU0laRTogMTRweDsgTUFSR0lOLUxFRlQ6IDI4cHg7IEZPTlQtRkFNSUxZOiDlrovkvZMiIF9ub2R1cD0iMzI4ODkiPg0KPFAgY2xhc3M9X19fdGFibGUgaWQ9ZXh0LWdlbjE4MzkyIHN0eWxlPSJQQURESU5HLVJJR0hUOiAwcHg7IFBBRERJTkctTEVGVDogMHB4OyBGT05ULVNJWkU6IDE0cHg7IFBBRERJTkctQk9UVE9NOiAwcHg7IE1BUkdJTjogMHB4OyBXSURUSDogMTAwJTsgTElORS1IRUlHSFQ6IDIwcHg7IFBBRERJTkctVE9QOiAwcHg7IEZPTlQtRkFNSUxZOiDlrovkvZMiIF9ub2R1cD0iMzI2NzQiPjxMQUJFTCBfbm9kdXA9IjMyNjczIj48U1BBTj5BPC9TUEFOPjxTUEFOPi48L1NQQU4+PFNQQU4+IOWHj+S9jua7pOazoumikeeOhzwvU1BBTj48L0xBQkVMPjwvUD4NCjxQIGNsYXNzPV9fX3RhYmxlIGlkPWV4dC1nZW4xODM5NCBzdHlsZT0iUEFERElORy1SSUdIVDogMHB4OyBQQURESU5HLUxFRlQ6IDBweDsgRk9OVC1TSVpFOiAxNHB4OyBQQURESU5HLUJPVFRPTTogMHB4OyBNQVJHSU46IDBweDsgV0lEVEg6IDEwMCU7IExJTkUtSEVJR0hUOiAyMHB4OyBQQURESU5HLVRPUDogMHB4OyBGT05ULUZBTUlMWTog5a6L5L2TIiBfbm9kdXA9IjMyNjc0Ij48TEFCRUwgX25vZHVwPSIzMjY3MyI+PFNQQU4+QjwvU1BBTj48U1BBTj4uPC9TUEFOPjxTUEFOPiDlh4/kvY7mtYvpgJ/luqbnmoTpgJ/luqbmoIflsLrvvIzlop7lpKflj5bmoLfmoYY8L1NQQU4+PC9MQUJFTD48L1A+DQo8UCBjbGFzcz1fX190YWJsZSBpZD1leHQtZ2VuMTgzOTYgc3R5bGU9IlBBRERJTkctUklHSFQ6IDBweDsgUEFERElORy1MRUZUOiAwcHg7IEZPTlQtU0laRTogMTRweDsgUEFERElORy1CT1RUT006IDBweDsgTUFSR0lOOiAwcHg7IFdJRFRIOiAxMDAlOyBMSU5FLUhFSUdIVDogMjBweDsgUEFERElORy1UT1A6IDBweDsgRk9OVC1GQU1JTFk6IOWui+S9kyIgX25vZHVwPSIzMjY3NCI+PExBQkVMIF9ub2R1cD0iMzI2NzMiPjxTUEFOPkM8L1NQQU4+PFNQQU4+LjwvU1BBTj48U1BBTj4g5bGP5L2P5ZG85ZC477yM5o+Q6auY5ruk5rOi6aKR546HPC9TUEFOPjwvTEFCRUw+PC9QPg0KPFAgY2xhc3M9X19fdGFibGUgaWQ9ZXh0LWdlbjE4Mzk4IHN0eWxlPSJQQURESU5HLVJJR0hUOiAwcHg7IFBBRERJTkctTEVGVDogMHB4OyBGT05ULVNJWkU6IDE0cHg7IFBBRERJTkctQk9UVE9NOiAwcHg7IE1BUkdJTjogMHB4OyBXSURUSDogMTAwJTsgTElORS1IRUlHSFQ6IDIwcHg7IFBBRERJTkctVE9QOiAwcHg7IEZPTlQtRkFNSUxZOiDlrovkvZMiIF9ub2R1cD0iMzI2NzQiPjxMQUJFTCBfbm9kdXA9IjMyNjczIj48U1BBTj5EPC9TUEFOPjxTUEFOPi48L1NQQU4+PFNQQU4+IOmZjeS9jumAn+W6puagh+WwujwvU1BBTj48L0xBQkVMPjwvUD4NCjxQIGNsYXNzPV9fX3RhYmxlIGlkPWV4dC1nZW4xODQwMCBzdHlsZT0iUEFERElORy1SSUdIVDogMHB4OyBQQURESU5HLUxFRlQ6IDBweDsgRk9OVC1TSVpFOiAxNHB4OyBQQURESU5HLUJPVFRPTTogMHB4OyBNQVJHSU46IDBweDsgV0lEVEg6IDEwMCU7IExJTkUtSEVJR0hUOiAyMHB4OyBQQURESU5HLVRPUDogMHB4OyBGT05ULUZBTUlMWTog5a6L5L2TIiBfbm9kdXA9IjMyNjc0Ij48TEFCRUwgX25vZHVwPSIzMjY3MyI+PFNQQU4+RTwvU1BBTj48U1BBTj4uPC9TUEFOPjxTUEFOPiDmt7HlkbzlkLjvvIzmj5Dpq5jpgJ/luqbmoIflsLo8L1NQQU4+PC9MQUJFTD48L1A+PC9ESVY+DQoNCg0KPC9ESVY+DQo8RElWIGNsYXNzPV9wcm9ibGVtIF9ub2R1cD0iMzI2MTYiIHByb2JsZW1JRD0iNzc1OTgiPg0KPERJViBjbGFzcz1wcm9ibGVtTWFpbiBzdHlsZT0iRk9OVC1TSVpFOiAxNHB4OyBNQVJHSU4tTEVGVDogMzZweDsgVEVYVC1JTkRFTlQ6IC0yNHB4OyBGT05ULUZBTUlMWTog5a6L5L2TIiBfbm9kdXA9IjMyODA3Ij4xOC7or5Xov7DlvbHlk43lt6blv4PmiL/ljovnmoTnm7TmjqXlm6DntKA8L0RJVj4NCjxESVYgY2xhc3M9X2Nob2ljZXMgc3R5bGU9IkZPTlQtU0laRTogMTRweDsgTUFSR0lOLUxFRlQ6IDI4cHg7IEZPTlQtRkFNSUxZOiDlrovkvZMiIF9ub2R1cD0iMzI4ODkiPg0KPFAgY2xhc3M9X19fdGFibGUgaWQ9ZXh0LWdlbjE4NDAyIHN0eWxlPSJQQURESU5HLVJJR0hUOiAwcHg7IFBBRERJTkctTEVGVDogMHB4OyBGT05ULVNJWkU6IDE0cHg7IFBBRERJTkctQk9UVE9NOiAwcHg7IE1BUkdJTjogMHB4OyBXSURUSDogMTAwJTsgTElORS1IRUlHSFQ6IDIwcHg7IFBBRERJTkctVE9QOiAwcHg7IEZPTlQtRkFNSUxZOiDlrovkvZMiIF9ub2R1cD0iMzI2NzYiPjxMQUJFTCBfbm9kdXA9IjMyNjc1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BBTj5BPC9TUEFOPjxTUEFOPi48L1NQQU4+PFNQQU4+IOS4u+WKqOiEieWOi+eahOWkp+WwjzwvU1BBTj48L0xBQkVMPjwvUD4NCjxQIGNsYXNzPV9fX3RhYmxlIGlkPWV4dC1nZW4xODQwNCBzdHlsZT0iUEFERElORy1SSUdIVDogMHB4OyBQQURESU5HLUxFRlQ6IDBweDsgRk9OVC1TSVpFOiAxNHB4OyBQQURESU5HLUJPVFRPTTogMHB4OyBNQVJHSU46IDBweDsgV0lEVEg6IDEwMCU7IExJTkUtSEVJR0hUOiAyMHB4OyBQQURESU5HLVRPUDogMHB4OyBGT05ULUZBTUlMWTog5a6L5L2TIiBfbm9kdXA9IjMyNjc2Ij48TEFCRUwgX25vZHVwPSIzMjY3NSI+PFNQQU4+QjwvU1BBTj48U1BBTj4uPC9TUEFOPjxTUEFOPiDkuInlsJbnk6PmnInml6Dni63nqoQ8L1NQQU4+PC9MQUJFTD48L1A+DQo8UCBjbGFzcz1fX190YWJsZSBpZD1leHQtZ2VuMTg0MDYgc3R5bGU9IlBBRERJTkctUklHSFQ6IDBweDsgUEFERElORy1MRUZUOiAwcHg7IEZPTlQtU0laRTogMTRweDsgUEFERElORy1CT1RUT006IDBweDsgTUFSR0lOOiAwcHg7IFdJRFRIOiAxMDAlOyBMSU5FLUhFSUdIVDogMjBweDsgUEFERElORy1UT1A6IDBweDsgRk9OVC1GQU1JTFk6IOWui+S9kyIgX25vZHVwPSIzMjY3NiI+PExBQkVMIF9ub2R1cD0iMzI2NzUiPjxTUEFOPkM8L1NQQU4+PFNQQU4+LjwvU1BBTj48U1BBTj4g5Y+z5a6k5Y6L55qE5aSn5bCPPC9TUEFOPjwvTEFCRUw+PC9QPg0KPFAgY2xhc3M9X19fdGFibGUgaWQ9ZXh0LWdlbjE4NDA4IHN0eWxlPSJQQURESU5HLVJJR0hUOiAwcHg7IFBBRERJTkctTEVGVDogMHB4OyBGT05ULVNJWkU6IDE0cHg7IFBBRERJTkctQk9UVE9NOiAwcHg7IE1BUkdJTjogMHB4OyBXSURUSDogMTAwJTsgTElORS1IRUlHSFQ6IDIwcHg7IFBBRERJTkctVE9QOiAwcHg7IEZPTlQtRkFNSUxZOiDlrovkvZMiIF9ub2R1cD0iMzI2NzYiPjxMQUJFTCBfbm9kdXA9IjMyNjc1Ij48U1BBTj5EPC9TUEFOPjxTUEFOPi48L1NQQU4+PFNQQU4+IOS4u+WKqOiEieeTo+WPo+acieaXoOWFs+mXreS4jeWFqDwvU1BBTj48L0xBQkVMPjwvUD4NCjxQIGNsYXNzPV9fX3RhYmxlIGlkPWV4dC1nZW4xODQxMCBzdHlsZT0iUEFERElORy1SSUdIVDogMHB4OyBQQURESU5HLUxFRlQ6IDBweDsgRk9OVC1TSVpFOiAxNHB4OyBQQURESU5HLUJPVFRPTTogMHB4OyBNQVJHSU46IDBweDsgV0lEVEg6IDEwMCU7IExJTkUtSEVJR0hUOiAyMHB4OyBQQURESU5HLVRPUDogMHB4OyBGT05ULUZBTUlMWTog5a6L5L2TIiBfbm9kdXA9IjMyNjc2Ij48TEFCRUwgX25vZHVwPSIzMjY3NSI+PFNQQU4+RTwvU1BBTj48U1BBTj4uPC9TUEFOPjxTUEFOPiDogrrpnZnohInlr7nlt6blv4PmiL/nmoTlhYXnm4jlj4rkuozlsJbnk6Plj6PpgJrnlYXnqIvluqY8L1NQQU4+PC9MQUJFTD48L1A+PC9ESVY+DQoNCg0KPC9ESVY+DQo8RElWIGNsYXNzPV9wcm9ibGVtIF9ub2R1cD0iMzI2MTYiIHByb2JsZW1JRD0iNjgyNjQiPg0KPERJViBjbGFzcz1wcm9ibGVtTWFpbiBzdHlsZT0iRk9OVC1TSVpFOiAxNHB4OyBNQVJHSU4tTEVGVDogMzZweDsgVEVYVC1JTkRFTlQ6IC0yNHB4OyBGT05ULUZBTUlMWTog5a6L5L2TIiBfbm9kdXA9IjMyODA3Ij4xOS7kuKTogrrph47pgI/mmI7luqblh4/kvY7vvIzlpoLno6jnoILnjrvnkoPmoLfvvIzogrrpl6jpmLTlvbHlpKfogIzmqKHns4rvvIzkuKTogrrpl6jkuIrlh7rnjrDlkJHkuIrnmoTpub/op5LnirbooYDnrqHlvbHvvIzlupTpppblhYjogIPomZHkuLo8L0RJVj4NCjxESVYgY2xhc3M9X2Nob2ljZXMgc3R5bGU9IkZPTlQtU0laRTogMTRweDsgTUFSR0lOLUxFRlQ6IDI4cHg7IEZPTlQtRkFNSUxZOiDlrovkvZMiIF9ub2R1cD0iMzI4ODkiPg0KPFAgY2xhc3M9X19fdGFibGUgaWQ9ZXh0LWdlbjE4NDEyIHN0eWxlPSJQQURESU5HLVJJR0hUOiAwcHg7IFBBRERJTkctTEVGVDogMHB4OyBGT05ULVNJWkU6IDE0cHg7IFBBRERJTkctQk9UVE9NOiAwcHg7IE1BUkdJTjogMHB4OyBXSURUSDogMTAwJTsgTElORS1IRUlHSFQ6IDIwcHg7IFBBRERJTkctVE9QOiAwcHg7IEZPTlQtRkFNSUxZOiDlrovkvZMiIF9ub2R1cD0iMzI2NzgiPjxMQUJFTCBfbm9kdXA9IjMyNjc3Ij48U1BBTj5BPC9TUEFOPjxTUEFOPi48L1NQQU4+PFNQQU4+IOiCuuWFheihgDwvU1BBTj4mbmJzcDsmbmJzcDsmbmJzcDsmbmJzcDsmbmJzcDsmbmJzcDsmbmJzcDsmbmJzcDsmbmJzcDsmbmJzcDsmbmJzcDsmbmJzcDsmbmJzcDsmbmJzcDs8L0xBQkVMPjxMQUJFTCBfbm9kdXA9IjMyNjc3Ij48U1BBTj5CPC9TUEFOPjxTUEFOPi48L1NQQU4+PFNQQU4+IOiCuua3pOihgDwvU1BBTj4mbmJzcDsmbmJzcDsmbmJzcDsmbmJzcDsmbmJzcDsmbmJzcDsmbmJzcDsmbmJzcDsmbmJzcDsmbmJzcDsmbmJzcDsmbmJzcDsmbmJzcDsmbmJzcDs8L0xBQkVMPjxMQUJFTCBfbm9kdXA9IjMyNjc3Ij48U1BBTj5DPC9TUEFOPjxTUEFOPi48L1NQQU4+PFNQQU4+IOiCuuawlOiCvzwvU1BBTj48L0xBQkVMPjwvUD4NCjxQIGNsYXNzPV9fX3RhYmxlIGlkPWV4dC1nZW4xODQxNiBzdHlsZT0iUEFERElORy1SSUdIVDogMHB4OyBQQURESU5HLUxFRlQ6IDBweDsgRk9OVC1TSVpFOiAxNHB4OyBQQURESU5HLUJPVFRPTTogMHB4OyBNQVJHSU46IDBweDsgV0lEVEg6IDEwMCU7IExJTkUtSEVJR0hUOiAyMHB4OyBQQURESU5HLVRPUDogMHB4OyBGT05ULUZBTUlMWTog5a6L5L2TIiBfbm9kdXA9IjMyNjc4Ij48TEFCRUwgX25vZHVwPSIzMjY3NyI+PFNQQU4+RDwvU1BBTj48U1BBTj4uPC9TUEFOPjxTUEFOPiDogrrnvLrooYA8L1NQQU4+Jm5ic3A7Jm5ic3A7Jm5ic3A7Jm5ic3A7Jm5ic3A7Jm5ic3A7Jm5ic3A7Jm5ic3A7Jm5ic3A7Jm5ic3A7Jm5ic3A7Jm5ic3A7Jm5ic3A7Jm5ic3A7PC9MQUJFTD48TEFCRUwgX25vZHVwPSIzMjY3NyI+PFNQQU4+RTwvU1BBTj48U1BBTj4uPC9TUEFOPjxTUEFOPiDogrrmsLTogr88L1NQQU4+PC9MQUJFTD48L1A+PC9ESVY+DQoNCg0KPC9ESVY+DQo8RElWIGNsYXNzPV9wcm9ibGVtIF9ub2R1cD0iMzI2MTYiIHByb2JsZW1JRD0iNzAyODEiPg0KPERJViBjbGFzcz1wcm9ibGVtTWFpbiBzdHlsZT0iRk9OVC1TSVpFOiAxNHB4OyBNQVJHSU4tTEVGVDogMzZweDsgVEVYVC1JTkRFTlQ6IC0yNHB4OyBGT05ULUZBTUlMWTog5a6L5L2TIiBfbm9kdXA9IjMyODA3Ij4yMC7kuIvov7DkuozlsJbnk6PlhbPpl63kuI3lhajnmoTor4rmlq3opoHngrnvvIzplJnor6/nmoTmmK88L0RJVj4NCjxESVYgY2xhc3M9X2Nob2ljZXMgc3R5bGU9IkZPTlQtU0laRTogMTRweDsgTUFSR0lOLUxFRlQ6IDI4cHg7IEZPTlQtRkFNSUxZOiDlrovkvZMiIF9ub2R1cD0iMzI4ODkiPg0KPFAgY2xhc3M9X19fdGFibGUgaWQ9ZXh0LWdlbjE4NDE5IHN0eWxlPSJQQURESU5HLVJJR0hUOiAwcHg7IFBBRERJTkctTEVGVDogMHB4OyBGT05ULVNJWkU6IDE0cHg7IFBBRERJTkctQk9UVE9NOiAwcHg7IE1BUkdJTjogMHB4OyBXSURUSDogMTAwJTsgTElORS1IRUlHSFQ6IDIwcHg7IFBBRERJTkctVE9QOiAwcHg7IEZPTlQtRkFNSUxZOiDlrovkvZMiIF9ub2R1cD0iMzI2ODIiPjxMQUJFTCBfbm9kdXA9IjMyNjgxIj48U1BBTj5BPC9TUEFOPjxTUEFOPi48L1NQQU4+PFNQQU4+IOW/g+WwluWMuumXu+WPiuaUtue8qeacn+adgumfszwvU1BBTj48L0xBQkVMPjwvUD4NCjxQIGNsYXNzPV9fX3RhYmxlIGlkPWV4dC1nZW4xODQyMSBzdHlsZT0iUEFERElORy1SSUdIVDogMHB4OyBQQURESU5HLUxFRlQ6IDBweDsgRk9OVC1TSVpFOiAxNHB4OyBQQURESU5HLUJPVFRPTTogMHB4OyBNQVJHSU46IDBweDsgV0lEVEg6IDEwMCU7IExJTkUtSEVJR0hUOiAyMHB4OyBQQURESU5HLVRPUDogMHB4OyBGT05ULUZBTUlMWTog5a6L5L2TIiBfbm9kdXA9IjMyNjgyIj48TEFCRUwgX25vZHVwPSIzMjY4MSI+PFNQQU4+QjwvU1BBTj48U1BBTj4uPC9TUEFOPjxTUEFOPiDogrrlhYXooYA8L1NQQU4+PC9MQUJFTD48L1A+DQo8UCBjbGFzcz1fX190YWJsZSBpZD1leHQtZ2VuMTg0MjMgc3R5bGU9IlBBRERJTkctUklHSFQ6IDBweDsgUEFERElORy1MRUZUOiAwcHg7IEZPTlQtU0laRTogMTRweDsgUEFERElORy1CT1RUT006IDBweDsgTUFSR0lOOiAwcHg7IFdJRFRIOiAxMDAlOyBMSU5FLUhFSUdIVDogMjBweDsgUEFERElORy1UT1A6IDBweDsgRk9OVC1GQU1JTFk6IOWui+S9kyIgX25vZHVwPSIzMjY4MiI+PExBQkVMIF9ub2R1cD0iMzI2ODEiPjxTUEFOPkM8L1NQQU4+PFNQQU4+LjwvU1BBTj48U1BBTj4g5pSv5rCU566h5YiG5Y+J6KeS5omp5aSnPC9TUEFOPjwvTEFCRUw+PC9QPg0KPFAgY2xhc3M9X19fdGFibGUgaWQ9ZXh0LWdlbjE4NDI1IHN0eWxlPSJQQURESU5HLVJJR0hUOiAwcHg7IFBBRERJTkctTEVGVDogMHB4OyBGT05ULVNJWkU6IDE0cHg7IFBBRERJTkctQk9UVE9NOiAwcHg7IE1BUkdJTjogMHB4OyBXSURUSDogMTAwJTsgTElORS1IRUlHSFQ6IDIwcHg7IFBBRERJTkctVE9QOiAwcHg7IEZPTlQtRkFNSUxZOiDlrovkvZMiIF9ub2R1cD0iMzI2ODIiPjxMQUJFTCBfbm9kdXA9IjMyNjgxIj48U1BBTj5EPC9TUEFOPjxTUEFOPi48L1NQQU4+PFNQQU4+IOmXtOmalOe6vzwvU1BBTj48L0xBQkVMPjwvUD4NCjxQIGNsYXNzPV9fX3RhYmxlIGlkPWV4dC1nZW4xODQyNyBzdHlsZT0iUEFERElORy1SSUdIVDogMHB4OyBQQURESU5HLUxFRlQ6IDBweDsgRk9OVC1TSVpFOiAxNHB4OyBQQURESU5HLUJPVFRPTTogMHB4OyBNQVJHSU46IDBweDsgV0lEVEg6IDEwMCU7IExJTkUtSEVJR0hUOiAyMHB4OyBQQURESU5HLVRPUDogMHB4OyBGT05ULUZBTUlMWTog5a6L5L2TIiBfbm9kdXA9IjMyNjgyIj48TEFCRUwgX25vZHVwPSIzMjY4MSI+PFNQQU4+RTwvU1BBTj48U1BBTj4uPC9TUEFOPjxTUEFOPiDlv4PlkI7pl7TpmpnnvKnlsI88L1NQQU4+PC9MQUJFTD48L1A+PC9ESVY+DQoNCg0KPC9ESVY+DQo8RElWIGNsYXNzPV9wcm9ibGVtIF9ub2R1cD0iMzI2MTYiIHByb2JsZW1JRD0iOTc2MjkiPg0KPERJViBjbGFzcz1wcm9ibGVtTWFpbiBzdHlsZT0iRk9OVC1TSVpFOiAxNHB4OyBNQVJHSU4tTEVGVDogMzZweDsgVEVYVC1JTkRFTlQ6IC0yNHB4OyBGT05ULUZBTUlMWTog5a6L5L2TIiBfbm9kdXA9IjMyODA3Ij4yMS7kuIvliJflhbPkuo7lkr3ml4Hpl7Tpmpnmj4/ov7DplJnor6/nmoTmmK88L0RJVj4NCjxESVYgY2xhc3M9X2Nob2ljZXMgc3R5bGU9IkZPTlQtU0laRTogMTRweDsgTUFSR0lOLUxFRlQ6IDI4cHg7IEZPTlQtRkFNSUxZOiDlrovkvZMiIF9ub2R1cD0iMzI4ODkiPg0KPFAgY2xhc3M9X19fdGFibGUgaWQ9ZXh0LWdlbjE4NDI5IHN0eWxlPSJQQURESU5HLVJJR0hUOiAwcHg7IFBBRERJTkctTEVGVDogMHB4OyBGT05ULVNJWkU6IDE0cHg7IFBBRERJTkctQk9UVE9NOiAwcHg7IE1BUkdJTjogMHB4OyBXSURUSDogMTAwJTsgTElORS1IRUlHSFQ6IDIwcHg7IFBBRERJTkctVE9QOiAwcHg7IEZPTlQtRkFNSUxZOiDlrovkvZMiIF9ub2R1cD0iMzI2ODQiPjxMQUJFTCBfbm9kdXA9IjMyNjgzIj48U1BBTj5BPC9TUEFOPjxTUEFOPi48L1NQQU4+PFNQQU4+IOi+g+WuveWkp++8jOS4ieinkuW9ojwvU1BBTj48L0xBQkVMPjwvUD4NCjxQIGNsYXNzPV9fX3RhYmxlIGlkPWV4dC1nZW4xODQzMSBzdHlsZT0iUEFERElORy1SSUdIVDogMHB4OyBQQURESU5HLUxFRlQ6IDBweDsgRk9OVC1TSVpFOiAxNHB4OyBQQURESU5HLUJPVFRPTTogMHB4OyBNQVJHSU46IDBweDsgV0lEVEg6IDEwMCU7IExJTkUtSEVJR0hUOiAyMHB4OyBQQURESU5HLVRPUDogMHB4OyBGT05ULUZBTUlMWTog5a6L5L2TIiBfbm9kdXA9IjMyNjg0Ij48TEFCRUwgX25vZHVwPSIzMjY4MyI+PFNQQU4+QjwvU1BBTj48U1BBTj4uPC9TUEFOPjxTUEFOPiDkvY3kuo7nv7zlhoXogozjgIHoha7ohbrjgIHohIrmn7HkuI7lkr3kvqflo4Hpl7Q8L1NQQU4+PC9MQUJFTD48L1A+DQo8UCBjbGFzcz1fX190YWJsZSBpZD1leHQtZ2VuMTg0MzMgc3R5bGU9IlBBRERJTkctUklHSFQ6IDBweDsgUEFERElORy1MRUZUOiAwcHg7IEZPTlQtU0laRTogMTRweDsgUEFERElORy1CT1RUT006IDBweDsgTUFSR0lOOiAwcHg7IFdJRFRIOiAxMDAlOyBMSU5FLUhFSUdIVDogMjBweDsgUEFERElORy1UT1A6IDBweDsgRk9OVC1GQU1JTFk6IOWui+S9kyIgX25vZHVwPSIzMjY4NCI+PExBQkVMIF9ub2R1cD0iMzI2ODMiPjxTUEFOPkM8L1NQQU4+PFNQQU4+LjwvU1BBTj48U1BBTj4g5LiK6Iez6aKF5bqV77yM5LiL6L6+6IiM6aqo5bmz6Z2iPC9TUEFOPjwvTEFCRUw+PC9QPg0KPFAgY2xhc3M9X19fdGFibGUgaWQ9ZXh0LWdlbjE4NDM1IHN0eWxlPSJQQURESU5HLVJJR0hUOiAwcHg7IFBBRERJTkctTEVGVDogMHB4OyBGT05ULVNJWkU6IDE0cHg7IFBBRERJTkctQk9UVE9NOiAwcHg7IE1BUkdJTjogMHB4OyBXSURUSDogMTAwJTsgTElORS1IRUlHSFQ6IDIwcHg7IFBBRERJTkctVE9QOiAwcHg7IEZPTlQtRkFNSUxZOiDlrovkvZMiIF9ub2R1cD0iMzI2ODQiPjxMQUJFTCBfbm9kdXA9IjMyNjgzIj48U1BBTj5EPC9TUEFOPjxTUEFOPi48L1NQQU4+PFNQQU4+IOWSveaXgeWJjemXtOmameWGheaciemiiOWGheWKqOOAgemdmeiEieWPiuKFqO+9nuKFq+WvueiEkeelnue7jzwvU1BBTj48L0xBQkVMPjwvUD4NCjxQIGNsYXNzPV9fX3RhYmxlIGlkPWV4dC1nZW4xODQzNyBzdHlsZT0iUEFERElORy1SSUdIVDogMHB4OyBQQURESU5HLUxFRlQ6IDBweDsgRk9OVC1TSVpFOiAxNHB4OyBQQURESU5HLUJPVFRPTTogMHB4OyBNQVJHSU46IDBweDsgV0lEVEg6IDEwMCU7IExJTkUtSEVJR0hUOiAyMHB4OyBQQURESU5HLVRPUDogMHB4OyBGT05ULUZBTUlMWTog5a6L5L2TIiBfbm9kdXA9IjMyNjg0Ij48TEFCRUwgX25vZHVwPSIzMjY4MyI+PFNQQU4+RTwvU1BBTj48U1BBTj4uPC9TUEFOPjxTUEFOPiDkuLrmvZzlnKjmgKfnmoTnlo/mnb7nu5PnvJTnu4Tnu4fljLrln588L1NQQU4+PC9MQUJFTD48L1A+PC9ESVY+DQoNCg0KPC9ESVY+DQo8RElWIGNsYXNzPV9wcm9ibGVtIF9ub2R1cD0iMzI2MTYiIHByb2JsZW1JRD0iNjMxOTciPg0KPERJViBjbGFzcz1wcm9ibGVtTWFpbiBzdHlsZT0iRk9OVC1TSVpFOiAxNHB4OyBNQVJHSU4tTEVGVDogMzZweDsgVEVYVC1JTkRFTlQ6IC0yNHB4OyBGT05ULUZBTUlMWTog5a6L5L2TIiBfbm9kdXA9IjMyODA3Ij4yMi7lsIbkurrnmoTpnaLpooXliIbkuLrkuInlnovnmoTnur/mmK88L0RJVj4NCjxESVYgY2xhc3M9X2Nob2ljZXMgc3R5bGU9IkZPTlQtU0laRTogMTRweDsgTUFSR0lOLUxFRlQ6IDI4cHg7IEZPTlQtRkFNSUxZOiDlrovkvZMiIF9ub2R1cD0iMzI4ODkiPg0KPFAgY2xhc3M9X19fdGFibGUgaWQ9ZXh0LWdlbjE4NDM5IHN0eWxlPSJQQURESU5HLVJJR0hUOiAwcHg7IFBBRERJTkctTEVGVDogMHB4OyBGT05ULVNJWkU6IDE0cHg7IFBBRERJTkctQk9UVE9NOiAwcHg7IE1BUkdJTjogMHB4OyBXSURUSDogMTAwJTsgTElORS1IRUlHSFQ6IDIwcHg7IFBBRERJTkctVE9QOiAwcHg7IEZPTlQtRkFNSUxZOiDlrovkvZMiIF9ub2R1cD0iMzI2ODYiPjxMQUJFTCBfbm9kdXA9IjMyNjg1Ij48U1BBTj5BPC9TUEFOPjxTUEFOPi4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4+PFNQQU4+IOees+mXtOe6v+m8u+mij+e6v+WPiuWQrOecpue6vzwvU1BBTj48L0xBQkVMPjwvUD4NCjxQIGNsYXNzPV9fX3RhYmxlIGlkPWV4dC1nZW4xODQ0MSBzdHlsZT0iUEFERElORy1SSUdIVDogMHB4OyBQQURESU5HLUxFRlQ6IDBweDsgRk9OVC1TSVpFOiAxNHB4OyBQQURESU5HLUJPVFRPTTogMHB4OyBNQVJHSU46IDBweDsgV0lEVEg6IDEwMCU7IExJTkUtSEVJR0hUOiAyMHB4OyBQQURESU5HLVRPUDogMHB4OyBGT05ULUZBTUlMWTog5a6L5L2TIiBfbm9kdXA9IjMyNjg2Ij48TEFCRUwgX25vZHVwPSIzMjY4NSI+PFNQQU4+QjwvU1BBTj48U1BBTj4uPC9TUEFOPjxTUEFOPiDlkKzlj6Pnur/pvLvpoo/nur/lj4rlkKznnKbnur88L1NQQU4+PC9MQUJFTD48L1A+DQo8UCBjbGFzcz1fX190YWJsZSBpZD1leHQtZ2VuMTg0NDMgc3R5bGU9IlBBRERJTkctUklHSFQ6IDBweDsgUEFERElORy1MRUZUOiAwcHg7IEZPTlQtU0laRTogMTRweDsgUEFERElORy1CT1RUT006IDBweDsgTUFSR0lOOiAwcHg7IFdJRFRIOiAxMDAlOyBMSU5FLUhFSUdIVDogMjBweDsgUEFERElORy1UT1A6IDBweDsgRk9OVC1GQU1JTFk6IOWui+S9kyIgX25vZHVwPSIzMjY4NiI+PExBQkVMIF9ub2R1cD0iMzI2ODUiPjxTUEFOPkM8L1NQQU4+PFNQQU4+LjwvU1BBTj48U1BBTj4g5ZCs55y257q/6by76aKP57q/5Y+K5ZCs55ym57q/PC9TUEFOPjwvTEFCRUw+PC9QPg0KPFAgY2xhc3M9X19fdGFibGUgaWQ9ZXh0LWdlbjE4NDQ1IHN0eWxlPSJQQURESU5HLVJJR0hUOiAwcHg7IFBBRERJTkctTEVGVDogMHB4OyBGT05ULVNJWkU6IDE0cHg7IFBBRERJTkctQk9UVE9NOiAwcHg7IE1BUkdJTjogMHB4OyBXSURUSDogMTAwJTsgTElORS1IRUlHSFQ6IDIwcHg7IFBBRERJTkctVE9QOiAwcHg7IEZPTlQtRkFNSUxZOiDlrovkvZMiIF9ub2R1cD0iMzI2ODYiPjxMQUJFTCBfbm9kdXA9IjMyNjg1Ij48U1BBTj5EPC9TUEFOPjxTUEFOPi48L1NQQU4+PFNQQU4+IOWQrOm8u+e6v+m8u+mij+e6v+WPiuWQrOecpue6vzwvU1BBTj48L0xBQkVMPjwvUD4NCjxQIGNsYXNzPV9fX3RhYmxlIGlkPWV4dC1nZW4xODQ0NyBzdHlsZT0iUEFERElORy1SSUdIVDogMHB4OyBQQURESU5HLUxFRlQ6IDBweDsgRk9OVC1TSVpFOiAxNHB4OyBQQURESU5HLUJPVFRPTTogMHB4OyBNQVJHSU46IDBweDsgV0lEVEg6IDEwMCU7IExJTkUtSEVJR0hUOiAyMHB4OyBQQURESU5HLVRPUDogMHB4OyBGT05ULUZBTUlMWTog5a6L5L2TIiBfbm9kdXA9IjMyNjg2Ij48TEFCRUwgX25vZHVwPSIzMjY4NSI+PFNQQU4+RTwvU1BBTj48U1BBTj4uPC9TUEFOPjxTUEFOPiDpop3pvLvnur/pvLvpoo/nur/lj4rlkKznnKbnur88L1NQQU4+PC9MQUJFTD48L1A+PC9ESVY+DQoNCg0KPC9ESVY+DQo8RElWIGNsYXNzPV9wcm9ibGVtIF9ub2R1cD0iMzI2MTYiIHByb2JsZW1JRD0iNjM4NjkiPg0KPERJViBjbGFzcz1wcm9ibGVtTWFpbiBzdHlsZT0iRk9OVC1TSVpFOiAxNHB4OyBNQVJHSU4tTEVGVDogMzZweDsgVEVYVC1JTkRFTlQ6IC0yNHB4OyBGT05ULUZBTUlMWTog5a6L5L2TIiBfbm9kdXA9IjMyODA3Ij4yMy5NUknooajnjrDkuLrpq5jkv6Hlj7fnmoTnu4Tnu4fmmK88L0RJVj4NCjxESVYgY2xhc3M9X2Nob2ljZXMgc3R5bGU9IkZPTlQtU0laRTogMTRweDsgTUFSR0lOLUxFRlQ6IDI4cHg7IEZPTlQtRkFNSUxZOiDlrovkvZMiIF9ub2R1cD0iMzI4ODkiPg0KPFAgY2xhc3M9X19fdGFibGUgaWQ9ZXh0LWdlbjE4NDQ5IHN0eWxlPSJQQURESU5HLVJJR0hUOiAwcHg7IFBBRERJTkctTEVGVDogMHB4OyBGT05ULVNJWkU6IDE0cHg7IFBBRERJTkctQk9UVE9NOiAwcHg7IE1BUkdJTjogMHB4OyBXSURUSDogMTAwJTsgTElORS1IRUlHSFQ6IDIwcHg7IFBBRERJTkctVE9QOiAwcHg7IEZPTlQtRkFNSUxZOiDlrovkvZMiIF9ub2R1cD0iMzI2ODgiPjxMQUJFTCBfbm9kdXA9IjMyNjg3Ij48U1BBTj5BPC9TUEFOPjxTUEFOPi48L1NQQU4+PFNQQU4+IOWQq+mTgeihgOm7hOe0oDwvU1BBTj4mbmJzcDsmbmJzcDsmbmJzcDsmbmJzcDsmbmJzcDsmbmJzcDsmbmJzcDsmbmJzcDsmbmJzcDsmbmJzcDs8L0xBQkVMPjxMQUJFTCBfbm9kdXA9IjMyNjg3Ij48U1BBTj5CPC9TUEFOPjxTUEFOPi48L1NQQU4+PFNQQU4+IOaApeaAp+WHuuihgDwvU1BBTj4mbmJzcDsmbmJzcDsmbmJzcDsmbmJzcDsmbmJzcDsmbmJzcDsmbmJzcDsmbmJzcDsmbmJzcDsmbmJzcDsmbmJzcDsmbmJzcDs8L0xBQkVMPjxMQUJFTCBfbm9kdXA9IjMyNjg3Ij48U1BBTj5DPC9TUEFOPjxTUEFOPi48L1NQQU4+PFNQQU4+IOmqqOmSmemTgTwvU1BBTj48L0xBQkVMPjwvUD4NCjxQIGNsYXNzPV9fX3RhYmxlIGlkPWV4dC1nZW4xODQ1MyBzdHlsZT0iUEFERElORy1SSUdIVDogMHB4OyBQQURESU5HLUxFRlQ6IDBweDsgRk9OVC1TSVpFOiAxNHB4OyBQQURESU5HLUJPVFRPTTogMHB4OyBNQVJHSU46IDBweDsgV0lEVEg6IDEwMCU7IExJTkUtSEVJR0hUOiAyMHB4OyBQQURESU5HLVRPUDogMHB4OyBGT05ULUZBTUlMWTog5a6L5L2TIiBfbm9kdXA9IjMyNjg4Ij48TEFCRUwgX25vZHVwPSIzMjY4NyI+PFNQQU4+RDwvU1BBTj48U1BBTj4uPC9TUEFOPjxTUEFOPiDkuprmgKXmgKflh7rooYA8L1NQQU4+Jm5ic3A7Jm5ic3A7Jm5ic3A7Jm5ic3A7Jm5ic3A7Jm5ic3A7Jm5ic3A7Jm5ic3A7Jm5ic3A7Jm5ic3A7PC9MQUJFTD48TEFCRUwgX25vZHVwPSIzMjY4NyI+PFNQQU4+RTwvU1BBTj48U1BBTj4uPC9TUEFOPjxTUEFOPiDmtYHnqbrooYDnrqE8L1NQQU4+PC9MQUJFTD48L1A+PC9ESVY+DQoNCg0KPC9ESVY+DQo8RElWIGNsYXNzPV9wcm9ibGVtIF9ub2R1cD0iMzI2MTYiIHByb2JsZW1JRD0iNzAzMTAiPg0KPERJViBjbGFzcz1wcm9ibGVtTWFpbiBzdHlsZT0iRk9OVC1TSVpFOiAxNHB4OyBNQVJHSU4tTEVGVDogMzZweDsgVEVYVC1JTkRFTlQ6IC0yNHB4OyBGT05ULUZBTUlMWTog5a6L5L2TIiBfbm9kdXA9IjMyODA3Ij4yNC7lnKjlt6bliY3mlpzkvY3niYfkuIrlv4PliY3nvJjkuIvpg6jmmK88L0RJVj4NCjxESVYgY2xhc3M9X2Nob2ljZXMgc3R5bGU9IkZPTlQtU0laRTogMTRweDsgTUFSR0lOLUxFRlQ6IDI4cHg7IEZPTlQtRkFNSUxZOiDlrovkvZMiIF9ub2R1cD0iMzI4ODkiPg0KPFAgY2xhc3M9X19fdGFibGUgaWQ9ZXh0LWdlbjE4NDU2IHN0eWxlPSJQQURESU5HLVJJR0hUOiAwcHg7IFBBRERJTkctTEVGVDogMHB4OyBGT05ULVNJWkU6IDE0cHg7IFBBRERJTkctQk9UVE9NOiAwcHg7IE1BUkdJTjogMHB4OyBXSURUSDogMTAwJTsgTElORS1IRUlHSFQ6IDIwcHg7IFBBRERJTkctVE9QOiAwcHg7IEZPTlQtRkFNSUxZOiDlrovkvZMiIF9ub2R1cD0iMzI2OTIiPjxMQUJFTCBfbm9kdXA9IjMyNjkxIj48U1BBTj5BPC9TUEFOPjxTUEFOPi48L1NQQU4+PFNQQU4+IOWPs+W/g+aIvzwvU1BBTj4mbmJzcDsmbmJzcDsmbmJzcDsmbmJzcDsmbmJzcDsmbmJzcDsmbmJzcDsmbmJzcDsmbmJzcDsmbmJzcDsmbmJzcDsmbmJzcDsmbmJzcDsmbmJzcDs8L0xBQkVMPjxMQUJFTCBfbm9kdXA9IjMyNjkxIj48U1BBTj5CPC9TUEFOPjxTUEFOPi48L1NQQU4+PFNQQU4+IOWPs+W/g+WupDwvU1BBTj4mbmJzcDsmbmJzcDsmbmJzcDsmbmJzcDsmbmJzcDsmbmJzcDsmbmJzcDsmbmJzcDsmbmJzcDsmbmJzcDsmbmJzcDsmbmJzcDsmbmJzcDsmbmJzcDs8L0xBQkVMPjxMQUJFTCBfbm9kdXA9IjMyNjkxIj48U1BBTj5DPC9TUEFOPjxTUEFOPi48L1NQQU4+PFNQQU4+IOW3puW/g+aIvzwvU1BBTj48L0xBQkVMPjwvUD4NCjxQIGNsYXNzPV9fX3RhYmxlIGlkPWV4dC1nZW4xODQ2MCBzdHlsZT0iUEFERElORy1SSUdIVDogMHB4OyBQQURESU5HLUxFRlQ6IDBweDsgRk9OVC1TSVpFOiAxNHB4OyBQQURESU5HLUJPVFRPTTogMHB4OyBNQVJHSU46IDBweDsgV0lEVEg6IDEwMCU7IExJTkUtSEVJR0hUOiAyMHB4OyBQQURESU5HLVRPUDogMHB4OyBGT05ULUZBTUlMWTog5a6L5L2TIiBfbm9kdXA9IjMyNjkyIj48TEFCRUwgX25vZHVwPSIzMjY5MSI+PFNQQU4+RDwvU1BBTj48U1BBTj4uPC9TUEFOPjxTUEFOPiDlt6blv4PlrqQ8L1NQQU4+Jm5ic3A7Jm5ic3A7Jm5ic3A7Jm5ic3A7Jm5ic3A7Jm5ic3A7Jm5ic3A7Jm5ic3A7Jm5ic3A7Jm5ic3A7Jm5ic3A7Jm5ic3A7Jm5ic3A7Jm5ic3A7PC9MQUJFTD48TEFCRUwgX25vZHVwPSIzMjY5MSI+PFNQQU4+RTwvU1BBTj48U1BBTj4uPC9TUEFOPjxTUEFOPiDljYfkuLvliqjohIk8L1NQQU4+PC9MQUJFTD48L1A+PC9ESVY+DQoNCg0KPC9ESVY+DQo8RElWIGNsYXNzPV9wcm9ibGVtIF9ub2R1cD0iMzI2MTYiIHByb2JsZW1JRD0iNjU4OTciPg0KPERJViBjbGFzcz1wcm9ibGVtTWFpbiBzdHlsZT0iRk9OVC1TSVpFOiAxNHB4OyBNQVJHSU4tTEVGVDogMzZweDsgVEVYVC1JTkRFTlQ6IC0yNHB4OyBGT05ULUZBTUlMWTog5a6L5L2TIiBfbm9kdXA9IjMyODA3Ij4yNS48SU1HIHNyYz0iaHR0cDovLzE5Mi4xNjguNjguMTY4L241L3RlbXAvMTZiOWQwOTkwMDBmZDBjZWEwMDc2ZWY0Yzk3OTU5YmMuSlBHIiBuYW1lPTE2YjlkMDk5MDAwZmQwY2VhMDA3NmVmNGM5Nzk1OWJjPiw8SU1HIHNyYz0iaHR0cDovLzE5Mi4xNjguNjguMTY4L241L3RlbXAvZWQ1ZDhkZWFhYmIzMGI3MGUxZDVjMDRiNDdiNjEyNzYuSlBHIiBuYW1lPWVkNWQ4ZGVhYWJiMzBiNzBlMWQ1YzA0YjQ3YjYxMjc2Piw8SU1HIHNyYz0iaHR0cDovLzE5Mi4xNjguNjguMTY4L241L3RlbXAvMTU0ODg3MjZjNmJiNTMwNDRiMWQ1NjJkZjZiOTMzNTYuSlBHIiBuYW1lPTE1NDg4NzI2YzZiYjUzMDQ0YjFkNTYyZGY2YjkzMzU2PuWls++8jDQw5bKB77yM5aS05pmV5aS055ebMuW5tOS9me+8jE1SSeajgOafpeWmguWbvu+8jOacgOWPr+iDveeahOiviuaWreS4ujwvRElWPg0KPERJViBjbGFzcz1fY2hvaWNlcyBzdHlsZT0iRk9OVC1TSVpFOiAxNHB4OyBNQVJHSU4tTEVGVDogMjhweDsgRk9OVC1GQU1JTFk6IOWui+S9kyIgX25vZHVwPSIzMjg4OSI+DQo8UCBjbGFzcz1fX190YWJsZSBpZD1leHQtZ2VuMTg0NjMgc3R5bGU9IlBBRERJTkctUklHSFQ6IDBweDsgUEFERElORy1MRUZUOiAwcHg7IEZPTlQtU0laRTogMTRweDsgUEFERElORy1CT1RUT006IDBweDsgTUFSR0lOOiAwcHg7IFdJRFRIOiAxMDAlOyBMSU5FLUhFSUdIVDogMjBweDsgUEFERElORy1UT1A6IDBweDsgRk9OVC1GQU1JTFk6IOWui+S9kyIgX25vZHVwPSIzMjY5NiI+PExBQkVMIF9ub2R1cD0iMzI2OTUiPjxTUEFOPkE8L1NQQU4+PFNQQU4+LjwvU1BBTj48U1BBTj4g5rW357u154q26KGA566h55ikPC9TUEFOPiZuYnNwOyZuYnNwOyZuYnNwOyZuYnNwOyZuYnNwOyZuYnNwOyZuYnNwOyZuYnNwOzwvTEFCRUw+PExBQkVMIF9ub2R1cD0iMzI2OTUiPjxTUEFOPkI8L1NQQU4+PFNQQU4+LjwvU1BBTj48U1BBTj4g5Yqo6Z2Z6ISJ55W45b2iPC9TUEFOPiZuYnNwOyZuYnNwOyZuYnNwOyZuYnNwOyZuYnNwOyZuYnNwOyZuYnNwOyZuYnNwOyZuYnNwOyZuYnNwOzwvTEFCRUw+PExBQkVMIF9ub2R1cD0iMzI2OTUiPjxTUEFOPkM8L1NQQU4+PFNQQU4+LjwvU1BBTj48U1BBTj4g5q+b57uG6KGA566h55ikPC9TUEFOPjwvTEFCRUw+PC9QPg0KPFAgY2xhc3M9X19fdGFibGUgaWQ9ZXh0LWdlbjE4NDY3IHN0eWxlPSJQQURESU5HLVJJR0hUOiAwcHg7IFBBRERJTkctTEVGVDogMHB4OyBGT05ULVNJWkU6IDE0cHg7IFBBRERJTkctQk9UVE9NOiAwcHg7IE1BUkdJTjogMHB4OyBXSURUSDogMTAwJTsgTElORS1IRUlHSFQ6IDIwcHg7IFBBRERJTkctVE9QOiAwcHg7IEZPTlQtRkFNSUxZOiDlrovkvZMiIF9ub2R1cD0iMzI2OTYiPjxMQUJFTCBfbm9kdXA9IjMyNjk1Ij48U1BBTj5EPC9TUEFOPjxTUEFOPi48L1NQQU4+PFNQQU4+IOavm+e7huihgOeuoeaJqeW8oOeXhzwvU1BBTj4mbmJzcDsmbmJzcDsmbmJzcDsmbmJzcDsmbmJzcDsmbmJzcDs8L0xBQkVMPjxMQUJFTCBfbm9kdXA9IjMyNjk1Ij48U1BBTj5FPC9TUEFOPjxTUEFOPi48L1NQQU4+PFNQQU4+IOWKqOiEieeYpDwvU1BBTj48L0xBQkVMPjwvUD48L0RJVj4NCg0KDQo8L0RJVj4NCjxESVYgY2xhc3M9X3Byb2JsZW0gX25vZHVwPSIzMjYxNiIgcHJvYmxlbUlEPSI2NzgzNiI+DQo8RElWIGNsYXNzPXByb2JsZW1NYWluIHN0eWxlPSJGT05ULVNJWkU6IDE0cHg7IE1BUkdJTi1MRUZUOiAzNnB4OyBURVhULUlOREVOVDogLTI0cHg7IEZPTlQtRkFNSUxZOiDlrovkvZMiIF9ub2R1cD0iMzI4MDciPjI2Lui2heWjsOW8leWvvOepv+WIuuWJjeeUqOawtOanveWunumqjOivgeWunuaOouWktOW8leWvvOepv+WIuueahOWHhuehruaAp+W6lOazqOaEj+inguWvnzxCUj7ikaDpkojlsJblkYjmuIXmmbDlvLrlm57lo7A8QlI+4pGh6ZKI5bCW5ZGI5riF5pmw5byx5Zue5aOwPEJSPuKRoumSiOWwluato+Wlveayv+epv+WIuuW8leWvvOe6v+aOqOi/mzxCUj7ikaPpkojlsJbmsr/nqb/liLrlvJXlr7znur/mjqjov5vvvIzlhYHorrjlgY/lt67nqIvluqbvvJrlvJXlr7znur/lt6blj7M15bqmPEJSPuKRpOepv+WIuuiAheWIuuS4reebruagh+WQjuWBnOmSiOS4jeWKqO+8jOS7heinguWvn+iNp+Wxj++8jOWKqeaJi+inguWvn+mSiOWwluaYr+WQpuWIuuS4reebruaghzxCUj7ikaXnqb/liLrogIXliLrkuK3nm67moIflkI7vvIzop4Llr5/ojaflsY/lkozpkojlsJbmmK/lkKbliLrkuK3nm67moIc8L0RJVj4NCjxESVYgY2xhc3M9X2Nob2ljZXMgc3R5bGU9IkZPTlQtU0laRTogMTRweDsgTUFSR0lOLUxFRlQ6IDI4cHg7IEZPTlQtRkFNSUxZOiDlrovkvZMiIF9ub2R1cD0iMzI4ODkiPg0KPFAgY2xhc3M9X19fdGFibGUgaWQ9ZXh0LWdlbjE4NDcwIHN0eWxlPSJQQURESU5HLVJJR0hUOiAwcHg7IFBBRERJTkctTEVGVDogMHB4OyBGT05ULVNJWkU6IDE0cHg7IFBBRERJTkctQk9UVE9NOiAwcHg7IE1BUkdJTjogMHB4OyBXSURUSDogMTAwJTsgTElORS1IRUlHSFQ6IDIwcHg7IFBBRERJTkctVE9QOiAwcHg7IEZPTlQtRkFNSUxZOiDlrovkvZMiIF9ub2R1cD0iMzI3MDAiPjxMQUJFTCBfbm9kdXA9IjMyNjk5Ij48U1BBTj5BPC9TUEFOPjxTUEFOPi48L1NQQU4+PFNQQU4+IOKRoOKRouKRpDwvU1BBTj4mbmJzcDsmbmJzcDsmbmJzcDsmbmJzcDsmbmJzcDsmbmJzcDsmbmJzcDsmbmJzcDsmbmJzcDsmbmJzcDsmbmJzcDsmbmJzcDsmbmJzcDsmbmJzcDs8L0xBQkVMPjxMQUJFTCBfbm9kdXA9IjMyNjk5Ij48U1BBTj5CPC9TUEFOPjxTUEFOPi48L1NQQU4+PFNQQU4+IOKRoeKRo+KRpTwvU1BBTj4mbmJzcDsmbmJzcDsmbmJzcDsmbmJzcDsmbmJzcDsmbmJzcDsmbmJzcDsmbmJzcDsmbmJzcDsmbmJzcDsmbmJzcDsmbmJzcDsmbmJzcDsmbmJzcDs8L0xBQkVMPjxMQUJFTCBfbm9kdXA9IjMyNjk5Ij48U1BBTj5DPC9TUEFOPjxTUEFOPi48L1NQQU4+PFNQQU4+IOKRoOKRo+KRpTwvU1BBTj48L0xBQkVMPjwvUD4NCjxQIGNsYXNzPV9fX3RhYmxlIGlkPWV4dC1nZW4xODQ3NCBzdHlsZT0iUEFERElORy1SSUdIVDogMHB4OyBQQURESU5HLUxFRlQ6IDBweDsgRk9OVC1TSVpFOiAxNHB4OyBQQURESU5HLUJPVFRPTTogMHB4OyBNQVJHSU46IDBweDsgV0lEV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CU7IExJTkUtSEVJR0hUOiAyMHB4OyBQQURESU5HLVRPUDogMHB4OyBGT05ULUZBTUlMWTog5a6L5L2TIiBfbm9kdXA9IjMyNzAwIj48TEFCRUwgX25vZHVwPSIzMjY5OSI+PFNQQU4+RDwvU1BBTj48U1BBTj4uPC9TUEFOPjxTUEFOPiDikaHikaLikaQ8L1NQQU4+Jm5ic3A7Jm5ic3A7Jm5ic3A7Jm5ic3A7Jm5ic3A7Jm5ic3A7Jm5ic3A7Jm5ic3A7Jm5ic3A7Jm5ic3A7Jm5ic3A7Jm5ic3A7Jm5ic3A7Jm5ic3A7PC9MQUJFTD48TEFCRUwgX25vZHVwPSIzMjY5OSI+PFNQQU4+RTwvU1BBTj48U1BBTj4uPC9TUEFOPjxTUEFOPiDikaDikaPikaQ8L1NQQU4+PC9MQUJFTD48L1A+PC9ESVY+DQoNCg0KPC9ESVY+DQo8RElWIGNsYXNzPV9wcm9ibGVtIF9ub2R1cD0iMzI2MTYiIHByb2JsZW1JRD0iNjU5OTciPg0KPERJViBjbGFzcz1wcm9ibGVtTWFpbiBzdHlsZT0iRk9OVC1TSVpFOiAxNHB4OyBNQVJHSU4tTEVGVDogMzZweDsgVEVYVC1JTkRFTlQ6IC0yNHB4OyBGT05ULUZBTUlMWTog5a6L5L2TIiBfbm9kdXA9IjMyODA3Ij4yNy48SU1HIHNyYz0iaHR0cDovLzE5Mi4xNjguNjguMTY4L241L3RlbXAvNzNhMDI1ODYyY2UxZTUwOWI4YzQ0YTEwMjc0N2FjYmIuSlBHIiBuYW1lPTczYTAyNTg2MmNlMWU1MDliOGM0NGExMDI3NDdhY2JiPiw8SU1HIHNyYz0iaHR0cDovLzE5Mi4xNjguNjguMTY4L241L3RlbXAvOTI3ZmI2MzFkMTE4ODVjNGU2ZGIzYzY2ZGJkMzllNDAuSlBHIiBuYW1lPTkyN2ZiNjMxZDExODg1YzRlNmRiM2M2NmRiZDM5ZTQwPiw8SU1HIHNyYz0iaHR0cDovLzE5Mi4xNjguNjguMTY4L241L3RlbXAvM2M4YWYyMTAxOThjMjIyYTE4MGE1ODVmMmIxMzJhNDcuSlBHIiBuYW1lPTNjOGFmMjEwMTk4YzIyMmExODBhNTg1ZjJiMTMyYTQ3Piw8SU1HIHNyYz0iaHR0cDovLzE5Mi4xNjguNjguMTY4L241L3RlbXAvZTcwODEwNDhiMjExZmJkNjk0MmFkNzMxYmY2ZDIzNDQuSlBHIiBuYW1lPWU3MDgxMDQ4YjIxMWZiZDY5NDJhZDczMWJmNmQyMzQ0PueUt++8jDI45bKB77yM55mr55er5Y+R5L2c77yM5bem5LiL6IKi6YW455ebMjDkvZnlpKnvvIznnLzoirE45aSp77yMTVJJ5bmz5omr5Y+K5aKe5by65omr5o+P5aaC5Zu+77yM5pyA5Y+v6IO955qE6K+K5pat5pivPC9ESVY+DQo8RElWIGNsYXNzPV9jaG9pY2VzIHN0eWxlPSJGT05ULVNJWkU6IDE0cHg7IE1BUkdJTi1MRUZUOiAyOHB4OyBGT05ULUZBTUlMWTog5a6L5L2TIiBfbm9kdXA9IjMyODg5Ij4NCjxQIGNsYXNzPV9fX3RhYmxlIGlkPWV4dC1nZW4xODQ3NyBzdHlsZT0iUEFERElORy1SSUdIVDogMHB4OyBQQURESU5HLUxFRlQ6IDBweDsgRk9OVC1TSVpFOiAxNHB4OyBQQURESU5HLUJPVFRPTTogMHB4OyBNQVJHSU46IDBweDsgV0lEVEg6IDEwMCU7IExJTkUtSEVJR0hUOiAyMHB4OyBQQURESU5HLVRPUDogMHB4OyBGT05ULUZBTUlMWTog5a6L5L2TIiBfbm9kdXA9IjMyNzA0Ij48TEFCRUwgX25vZHVwPSIzMjcwMyI+PFNQQU4+QTwvU1BBTj48U1BBTj4uPC9TUEFOPjxTUEFOPiDlj7PlsI/ohJHooYDnrqHmr43nu4bog57nmKQ8L1NQQU4+PC9MQUJFTD48L1A+DQo8UCBjbGFzcz1fX190YWJsZSBpZD1leHQtZ2VuMTg0Nzkgc3R5bGU9IlBBRERJTkctUklHSFQ6IDBweDsgUEFERElORy1MRUZUOiAwcHg7IEZPTlQtU0laRTogMTRweDsgUEFERElORy1CT1RUT006IDBweDsgTUFSR0lOOiAwcHg7IFdJRFRIOiAxMDAlOyBMSU5FLUhFSUdIVDogMjBweDsgUEFERElORy1UT1A6IDBweDsgRk9OVC1GQU1JTFk6IOWui+S9kyIgX25vZHVwPSIzMjcwNCI+PExBQkVMIF9ub2R1cD0iMzI3MDMiPjxTUEFOPkI8L1NQQU4+PFNQQU4+LjwvU1BBTj48U1BBTj4g5a6k566h6Iac55ikPC9TUEFOPjwvTEFCRUw+PC9QPg0KPFAgY2xhc3M9X19fdGFibGUgaWQ9ZXh0LWdlbjE4NDgxIHN0eWxlPSJQQURESU5HLVJJR0hUOiAwcHg7IFBBRERJTkctTEVGVDogMHB4OyBGT05ULVNJWkU6IDE0cHg7IFBBRERJTkctQk9UVE9NOiAwcHg7IE1BUkdJTjogMHB4OyBXSURUSDogMTAwJTsgTElORS1IRUlHSFQ6IDIwcHg7IFBBRERJTkctVE9QOiAwcHg7IEZPTlQtRkFNSUxZOiDlrovkvZMiIF9ub2R1cD0iMzI3MDQiPjxMQUJFTCBfbm9kdXA9IjMyNzAzIj48U1BBTj5DPC9TUEFOPjxTUEFOPi48L1NQQU4+PFNQQU4+IOaYn+W9oue7huiDnueYpDwvU1BBTj48L0xBQkVMPjwvUD4NCjxQIGNsYXNzPV9fX3RhYmxlIGlkPWV4dC1nZW4xODQ4MyBzdHlsZT0iUEFERElORy1SSUdIVDogMHB4OyBQQURESU5HLUxFRlQ6IDBweDsgRk9OVC1TSVpFOiAxNHB4OyBQQURESU5HLUJPVFRPTTogMHB4OyBNQVJHSU46IDBweDsgV0lEVEg6IDEwMCU7IExJTkUtSEVJR0hUOiAyMHB4OyBQQURESU5HLVRPUDogMHB4OyBGT05ULUZBTUlMWTog5a6L5L2TIiBfbm9kdXA9IjMyNzA0Ij48TEFCRUwgX25vZHVwPSIzMjcwMyI+PFNQQU4+RDwvU1BBTj48U1BBTj4uPC9TUEFOPjxTUEFOPiDovaznp7vnmKQ8L1NQQU4+PC9MQUJFTD48L1A+DQo8UCBjbGFzcz1fX190YWJsZSBpZD1leHQtZ2VuMTg0ODUgc3R5bGU9IlBBRERJTkctUklHSFQ6IDBweDsgUEFERElORy1MRUZUOiAwcHg7IEZPTlQtU0laRTogMTRweDsgUEFERElORy1CT1RUT006IDBweDsgTUFSR0lOOiAwcHg7IFdJRFRIOiAxMDAlOyBMSU5FLUhFSUdIVDogMjBweDsgUEFERElORy1UT1A6IDBweDsgRk9OVC1GQU1JTFk6IOWui+S9kyIgX25vZHVwPSIzMjcwNCI+PExBQkVMIF9ub2R1cD0iMzI3MDMiPjxTUEFOPkU8L1NQQU4+PFNQQU4+LjwvU1BBTj48U1BBTj4g5pyq6KeB5byC5bi4PC9TUEFOPjwvTEFCRUw+PC9QPjwvRElWPg0KDQoNCjwvRElWPg0KPERJViBjbGFzcz1fcHJvYmxlbSBfbm9kdXA9IjMyNjE2IiBwcm9ibGVtSUQ9Ijk3MjE3Ij4NCjxESVYgY2xhc3M9cHJvYmxlbU1haW4gc3R5bGU9IkZPTlQtU0laRTogMTRweDsgTUFSR0lOLUxFRlQ6IDM2cHg7IFRFWFQtSU5ERU5UOiAtMjRweDsgRk9OVC1GQU1JTFk6IOWui+S9kyIgX25vZHVwPSIzMjgwNyI+Mjgu5Y6f5a2Q5Lit5aOz5bGC55S15a2Q5ZC45pS26Laz5aSf55qE6IO96YeP6ISx56a75Y6f5a2Q5qC455qE5p2f57ya5Y+Y5Li66Ieq55Sx55S15a2Q55qE6L+H56iL56ew5Li6PC9ESVY+DQo8RElWIGNsYXNzPV9jaG9pY2VzIHN0eWxlPSJGT05ULVNJWkU6IDE0cHg7IE1BUkdJTi1MRUZUOiAyOHB4OyBGT05ULUZBTUlMWTog5a6L5L2TIiBfbm9kdXA9IjMyODg5Ij4NCjxQIGNsYXNzPV9fX3RhYmxlIGlkPWV4dC1nZW4xODQ4NyBzdHlsZT0iUEFERElORy1SSUdIVDogMHB4OyBQQURESU5HLUxFRlQ6IDBweDsgRk9OVC1TSVpFOiAxNHB4OyBQQURESU5HLUJPVFRPTTogMHB4OyBNQVJHSU46IDBweDsgV0lEVEg6IDEwMCU7IExJTkUtSEVJR0hUOiAyMHB4OyBQQURESU5HLVRPUDogMHB4OyBGT05ULUZBTUlMWTog5a6L5L2TIiBfbm9kdXA9IjMyNzA2Ij48TEFCRUwgX25vZHVwPSIzMjcwNSI+PFNQQU4+QTwvU1BBTj48U1BBTj4uPC9TUEFOPjxTUEFOPiDln7rmgIE8L1NQQU4+Jm5ic3A7Jm5ic3A7Jm5ic3A7Jm5ic3A7Jm5ic3A7Jm5ic3A7Jm5ic3A7Jm5ic3A7Jm5ic3A7Jm5ic3A7Jm5ic3A7Jm5ic3A7Jm5ic3A7Jm5ic3A7Jm5ic3A7Jm5ic3A7PC9MQUJFTD48TEFCRUwgX25vZHVwPSIzMjcwNSI+PFNQQU4+QjwvU1BBTj48U1BBTj4uPC9TUEFOPjxTUEFOPiDmv4Dlj5E8L1NQQU4+Jm5ic3A7Jm5ic3A7Jm5ic3A7Jm5ic3A7Jm5ic3A7Jm5ic3A7Jm5ic3A7Jm5ic3A7Jm5ic3A7Jm5ic3A7Jm5ic3A7Jm5ic3A7Jm5ic3A7Jm5ic3A7Jm5ic3A7Jm5ic3A7PC9MQUJFTD48TEFCRUwgX25vZHVwPSIzMjcwNSI+PFNQQU4+QzwvU1BBTj48U1BBTj4uPC9TUEFOPjxTUEFOPiDnlLXnprs8L1NQQU4+PC9MQUJFTD48L1A+DQo8UCBjbGFzcz1fX190YWJsZSBpZD1leHQtZ2VuMTg0OTEgc3R5bGU9IlBBRERJTkctUklHSFQ6IDBweDsgUEFERElORy1MRUZUOiAwcHg7IEZPTlQtU0laRTogMTRweDsgUEFERElORy1CT1RUT006IDBweDsgTUFSR0lOOiAwcHg7IFdJRFRIOiAxMDAlOyBMSU5FLUhFSUdIVDogMjBweDsgUEFERElORy1UT1A6IDBweDsgRk9OVC1GQU1JTFk6IOWui+S9kyIgX25vZHVwPSIzMjcwNiI+PExBQkVMIF9ub2R1cD0iMzI3MDUiPjxTUEFOPkQ8L1NQQU4+PFNQQU4+LjwvU1BBTj48U1BBTj4g6LeD6L+BPC9TUEFOPiZuYnNwOyZuYnNwOyZuYnNwOyZuYnNwOyZuYnNwOyZuYnNwOyZuYnNwOyZuYnNwOyZuYnNwOyZuYnNwOyZuYnNwOyZuYnNwOyZuYnNwOyZuYnNwOyZuYnNwOyZuYnNwOzwvTEFCRUw+PExBQkVMIF9ub2R1cD0iMzI3MDUiPjxTUEFOPkU8L1NQQU4+PFNQQU4+LjwvU1BBTj48U1BBTj4g54m55b6B5YWJ5a2QPC9TUEFOPjwvTEFCRUw+PC9QPjwvRElWPg0KDQoNCjwvRElWPg0KPERJViBjbGFzcz1fcHJvYmxlbSBfbm9kdXA9IjMyNjE2IiBwcm9ibGVtSUQ9IjczMzM5Ij4NCjxESVYgY2xhc3M9cHJvYmxlbU1haW4gc3R5bGU9IkZPTlQtU0laRTogMTRweDsgTUFSR0lOLUxFRlQ6IDM2cHg7IFRFWFQtSU5ERU5UOiAtMjRweDsgRk9OVC1GQU1JTFk6IOWui+S9kyIgX25vZHVwPSIzMjgwNyI+MjkuPElNRyBzcmM9Imh0dHA6Ly8xOTIuMTY4LjY4LjE2OC9uNS90ZW1wL2U3ZGM1OTJjYTI0NmQyYmY2NmJjNzdhNGMwNDMxMzJkLkpQRyIgbmFtZT1lN2RjNTkyY2EyNDZkMmJmNjZiYzc3YTRjMDQzMTMyZD4sPElNRyBzcmM9Imh0dHA6Ly8xOTIuMTY4LjY4LjE2OC9uNS90ZW1wLzQ1NWEwNmM1NTA4NTU3NGVlY2E3NTdmNWIyYmU4MDBmLkpQRyIgbmFtZT00NTVhMDZjNTUwODU1NzRlZWNhNzU3ZjViMmJlODAwZj4sPElNRyBzcmM9Imh0dHA6Ly8xOTIuMTY4LjY4LjE2OC9uNS90ZW1wL2IzZjRhM2Q5ZDI4NjhhNTFjYmFmYTc4YmRlMDE1ZmU1LkpQRyIgbmFtZT1iM2Y0YTNkOWQyODY4YTUxY2JhZmE3OGJkZTAxNWZlNT4sPElNRyBzcmM9Imh0dHA6Ly8xOTIuMTY4LjY4LjE2OC9uNS90ZW1wL2RlOTAzMWVlODVkYWQ4N2MyZDU5MjgzYWVmMWVkNDQzLkpQRyIgbmFtZT1kZTkwMzFlZTg1ZGFkODdjMmQ1OTI4M2FlZjFlZDQ0Mz7lpbPvvIwyN+Wyge+8jOiFueiDgOS8tOa2iOeYpuS4pOS4quaciO+8jENU5qOA5p+l5aaC5Zu+5omA56S677yM5bqU6K+K5pat5Li6PC9ESVY+DQo8RElWIGNsYXNzPV9jaG9pY2VzIHN0eWxlPSJGT05ULVNJWkU6IDE0cHg7IE1BUkdJTi1MRUZUOiAyOHB4OyBGT05ULUZBTUlMWTog5a6L5L2TIiBfbm9kdXA9IjMyODg5Ij4NCjxQIGNsYXNzPV9fX3RhYmxlIGlkPWV4dC1nZW4xODQ5NCBzdHlsZT0iUEFERElORy1SSUdIVDogMHB4OyBQQURESU5HLUxFRlQ6IDBweDsgRk9OVC1TSVpFOiAxNHB4OyBQQURESU5HLUJPVFRPTTogMHB4OyBNQVJHSU46IDBweDsgV0lEVEg6IDEwMCU7IExJTkUtSEVJR0hUOiAyMHB4OyBQQURESU5HLVRPUDogMHB4OyBGT05ULUZBTUlMWTog5a6L5L2TIiBfbm9kdXA9IjMyNzEwIj48TEFCRUwgX25vZHVwPSIzMjcwOSI+PFNQQU4+QTwvU1BBTj48U1BBTj4uPC9TUEFOPjxTUEFOPiDlrZDlrqvogoznmKQ8L1NQQU4+Jm5ic3A7Jm5ic3A7Jm5ic3A7Jm5ic3A7Jm5ic3A7Jm5ic3A7Jm5ic3A7Jm5ic3A7Jm5ic3A7Jm5ic3A7Jm5ic3A7Jm5ic3A7PC9MQUJFTD48TEFCRUwgX25vZHVwPSIzMjcwOSI+PFNQQU4+QjwvU1BBTj48U1BBTj4uPC9TUEFOPjxTUEFOPiDljbXlt6LmtYbmtrLmgKflm4rohbrnmKQ8L1NQQU4+Jm5ic3A7Jm5ic3A7Jm5ic3A7Jm5ic3A7PC9MQUJFTD48TEFCRUwgX25vZHVwPSIzMjcwOSI+PFNQQU4+QzwvU1BBTj48U1BBTj4uPC9TUEFOPjxTUEFOPiDljbXlt6LmtYbmtrLmgKflm4rohbrnmYw8L1NQQU4+PC9MQUJFTD48L1A+DQo8UCBjbGFzcz1fX190YWJsZSBpZD1leHQtZ2VuMTg0OTggc3R5bGU9IlBBRERJTkctUklHSFQ6IDBweDsgUEFERElORy1MRUZUOiAwcHg7IEZPTlQtU0laRTogMTRweDsgUEFERElORy1CT1RUT006IDBweDsgTUFSR0lOOiAwcHg7IFdJRFRIOiAxMDAlOyBMSU5FLUhFSUdIVDogMjBweDsgUEFERElORy1UT1A6IDBweDsgRk9OVC1GQU1JTFk6IOWui+S9kyIgX25vZHVwPSIzMjcxMCI+PExBQkVMIF9ub2R1cD0iMzI3MDkiPjxTUEFOPkQ8L1NQQU4+PFNQQU4+LjwvU1BBTj48U1BBTj4g5Y215bei6buP5ray5oCn5ZuK6IW655ikPC9TUEFOPiZuYnNwOyZuYnNwOyZuYnNwOyZuYnNwOzwvTEFCRUw+PExBQkVMIF9ub2R1cD0iMzI3MDkiPjxTUEFOPkU8L1NQQU4+PFNQQU4+LjwvU1BBTj48U1BBTj4g5Y215bei6buP5ray5oCn5ZuK6IW655mMPC9TUEFOPjwvTEFCRUw+PC9QPjwvRElWPg0KDQoNCjwvRElWPg0KPERJViBjbGFzcz1fcHJvYmxlbSBfbm9kdXA9IjMyNjE2IiBwcm9ibGVtSUQ9IjY4Mjc0Ij4NCjxESVYgY2xhc3M9cHJvYmxlbU1haW4gc3R5bGU9IkZPTlQtU0laRTogMTRweDsgTUFSR0lOLUxFRlQ6IDM2cHg7IFRFWFQtSU5ERU5UOiAtMjRweDsgRk9OVC1GQU1JTFk6IOWui+S9kyIgX25vZHVwPSIzMjgwNyI+MzAuWOe6v+iviuaWreWkp+WPtuaAp+iCuueCjuacgOS4u+imgeeahOW9seWDj+S+neaNruaYrzwvRElWPg0KPERJViBjbGFzcz1fY2hvaWNlcyBzdHlsZT0iRk9OVC1TSVpFOiAxNHB4OyBNQVJHSU4tTEVGVDogMjhweDsgRk9OVC1GQU1JTFk6IOWui+S9kyIgX25vZHVwPSIzMjg4OSI+DQo8UCBjbGFzcz1fX190YWJsZSBpZD1leHQtZ2VuMTg1MDEgc3R5bGU9IlBBRERJTkctUklHSFQ6IDBweDsgUEFERElORy1MRUZUOiAwcHg7IEZPTlQtU0laRTogMTRweDsgUEFERElORy1CT1RUT006IDBweDsgTUFSR0lOOiAwcHg7IFdJRFRIOiAxMDAlOyBMSU5FLUhFSUdIVDogMjBweDsgUEFERElORy1UT1A6IDBweDsgRk9OVC1GQU1JTFk6IOWui+S9kyIgX25vZHVwPSIzMjcxNCI+PExBQkVMIF9ub2R1cD0iMzI3MTMiPjxTUEFOPkE8L1NQQU4+PFNQQU4+LjwvU1BBTj48U1BBTj4g6IK65aSn5Y+25oCn6Zi05b2xPC9TUEFOPiZuYnNwOyZuYnNwOyZuYnNwOyZuYnNwOyZuYnNwOyZuYnNwOyZuYnNwOyZuYnNwOzwvTEFCRUw+PExBQkVMIF9ub2R1cD0iMzI3MTMiPjxTUEFOPkI8L1NQQU4+PFNQQU4+LjwvU1BBTj48U1BBTj4g5ZCr5rCU5pSv5rCU566h5YOPPC9TUEFOPiZuYnNwOyZuYnNwOyZuYnNwOyZuYnNwOyZuYnNwOyZuYnNwOyZuYnNwOyZuYnNwOzwvTEFCRUw+PExBQkVMIF9ub2R1cD0iMzI3MTMiPjxTUEFOPkM8L1NQQU4+PFNQQU4+LjwvU1BBTj48U1BBTj4g5Lik6IK65aSa5Y+R5aSn54mH5b2xPC9TUEFOPjwvTEFCRUw+PC9QPg0KPFAgY2xhc3M9X19fdGFibGUgaWQ9ZXh0LWdlbjE4NTA1IHN0eWxlPSJQQURESU5HLVJJR0hUOiAwcHg7IFBBRERJTkctTEVGVDogMHB4OyBGT05ULVNJWkU6IDE0cHg7IFBBRERJTkctQk9UVE9NOiAwcHg7IE1BUkdJTjogMHB4OyBXSURUSDogMTAwJTsgTElORS1IRUlHSFQ6IDIwcHg7IFBBRERJTkctVE9QOiAwcHg7IEZPTlQtRkFNSUxZOiDlrovkvZMiIF9ub2R1cD0iMzI3MTQiPjxMQUJFTCBfbm9kdXA9IjMyNzEzIj48U1BBTj5EPC9TUEFOPjxTUEFOPi48L1NQQU4+PFNQQU4+IOiCuue6ueeQhuaooeeziuWinuWkmjwvU1BBTj4mbmJzcDsmbmJzcDsmbmJzcDsmbmJzcDsmbmJzcDsmbmJzcDs8L0xBQkVMPjxM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bm9kdXA9IjMyNzEzIj48U1BBTj5FPC9TUEFOPjxTUEFOPi48L1NQQU4+PFNQQU4+IOaoquiGiOi/kOWKqOWPl+mZkDwvU1BBTj48L0xBQkVMPjwvUD48L0RJVj4NCg0KDQo8L0RJVj4NCjxESVYgY2xhc3M9X3Byb2JsZW0gX25vZHVwPSIzMjYxNiIgcHJvYmxlbUlEPSI2ODcyNSI+DQo8RElWIGNsYXNzPXByb2JsZW1NYWluIHN0eWxlPSJGT05ULVNJWkU6IDE0cHg7IE1BUkdJTi1MRUZUOiAzNnB4OyBURVhULUlOREVOVDogLTI0cHg7IEZPTlQtRkFNSUxZOiDlrovkvZMiIF9ub2R1cD0iMzI4MDciPjMxLuWRvOWQuOmBk+WQiOiDnueXheavkuaAp+iCuueCjueahOW9seWDj+eJueW+gTwvRElWPg0KPERJViBjbGFzcz1fY2hvaWNlcyBzdHlsZT0iRk9OVC1TSVpFOiAxNHB4OyBNQVJHSU4tTEVGVDogMjhweDsgRk9OVC1GQU1JTFk6IOWui+S9kyIgX25vZHVwPSIzMjg4OSI+DQo8UCBjbGFzcz1fX190YWJsZSBpZD1leHQtZ2VuMTg1MDggc3R5bGU9IlBBRERJTkctUklHSFQ6IDBweDsgUEFERElORy1MRUZUOiAwcHg7IEZPTlQtU0laRTogMTRweDsgUEFERElORy1CT1RUT006IDBweDsgTUFSR0lOOiAwcHg7IFdJRFRIOiAxMDAlOyBMSU5FLUhFSUdIVDogMjBweDsgUEFERElORy1UT1A6IDBweDsgRk9OVC1GQU1JTFk6IOWui+S9kyIgX25vZHVwPSIzMjcxOCI+PExBQkVMIF9ub2R1cD0iMzI3MTciPjxTUEFOPkE8L1NQQU4+PFNQQU4+LjwvU1BBTj48U1BBTj4g5pWw5aSp5YaF5LuF6KeB5Y+M6IK657q555CG5aKe57KX44CB5q+b57OZPC9TUEFOPjwvTEFCRUw+PC9QPg0KPFAgY2xhc3M9X19fdGFibGUgaWQ9ZXh0LWdlbjE4NTEwIHN0eWxlPSJQQURESU5HLVJJR0hUOiAwcHg7IFBBRERJTkctTEVGVDogMHB4OyBGT05ULVNJWkU6IDE0cHg7IFBBRERJTkctQk9UVE9NOiAwcHg7IE1BUkdJTjogMHB4OyBXSURUSDogMTAwJTsgTElORS1IRUlHSFQ6IDIwcHg7IFBBRERJTkctVE9QOiAwcHg7IEZPTlQtRkFNSUxZOiDlrovkvZMiIF9ub2R1cD0iMzI3MTgiPjxMQUJFTCBfbm9kdXA9IjMyNzE3Ij48U1BBTj5CPC9TUEFOPjxTUEFOPi48L1NQQU4+PFNQQU4+IOeXheeQhuOAgeW9seWDj+ihqOeOsOa8lOWPmOW/qzwvU1BBTj48L0xBQkVMPjwvUD4NCjxQIGNsYXNzPV9fX3RhYmxlIGlkPWV4dC1nZW4xODUxMiBzdHlsZT0iUEFERElORy1SSUdIVDogMHB4OyBQQURESU5HLUxFRlQ6IDBweDsgRk9OVC1TSVpFOiAxNHB4OyBQQURESU5HLUJPVFRPTTogMHB4OyBNQVJHSU46IDBweDsgV0lEVEg6IDEwMCU7IExJTkUtSEVJR0hUOiAyMHB4OyBQQURESU5HLVRPUDogMHB4OyBGT05ULUZBTUlMWTog5a6L5L2TIiBfbm9kdXA9IjMyNzE4Ij48TEFCRUwgX25vZHVwPSIzMjcxNyI+PFNQQU4+QzwvU1BBTj48U1BBTj4uPC9TUEFOPjxTUEFOPiDkvLTlvKXmvKvmgKfogrrmsJTogr/nmoTlub/ms5vpl7TotKjmgKfngo7nl4fmlLnlj5g8L1NQQU4+PC9MQUJFTD48L1A+DQo8UCBjbGFzcz1fX190YWJsZSBpZD1leHQtZ2VuMTg1MTQgc3R5bGU9IlBBRERJTkctUklHSFQ6IDBweDsgUEFERElORy1MRUZUOiAwcHg7IEZPTlQtU0laRTogMTRweDsgUEFERElORy1CT1RUT006IDBweDsgTUFSR0lOOiAwcHg7IFdJRFRIOiAxMDAlOyBMSU5FLUhFSUdIVDogMjBweDsgUEFERElORy1UT1A6IDBweDsgRk9OVC1GQU1JTFk6IOWui+S9kyIgX25vZHVwPSIzMjcxOCI+PExBQkVMIF9ub2R1cD0iMzI3MTciPjxTUEFOPkQ8L1NQQU4+PFNQQU4+LjwvU1BBTj48U1BBTj4g5ZGI5YW45Z6L55qE5pSv5rCU566h6IK654KO6KGo546wPC9TUEFOPjwvTEFCRUw+PC9QPg0KPFAgY2xhc3M9X19fdGFibGUgaWQ9ZXh0LWdlbjE4NTE2IHN0eWxlPSJQQURESU5HLVJJR0hUOiAwcHg7IFBBRERJTkctTEVGVDogMHB4OyBGT05ULVNJWkU6IDE0cHg7IFBBRERJTkctQk9UVE9NOiAwcHg7IE1BUkdJTjogMHB4OyBXSURUSDogMTAwJTsgTElORS1IRUlHSFQ6IDIwcHg7IFBBRERJTkctVE9QOiAwcHg7IEZPTlQtRkFNSUxZOiDlrovkvZMiIF9ub2R1cD0iMzI3MTgiPjxMQUJFTCBfbm9kdXA9IjMyNzE3Ij48U1BBTj5FPC9TUEFOPjxTUEFOPi48L1NQQU4+PFNQQU4+IOmXtOi0qOe6pOe7tOWMluS8tOiCuuWkp+azoTwvU1BBTj48L0xBQkVMPjwvUD48L0RJVj4NCg0KDQo8L0RJVj4NCjxESVYgY2xhc3M9X3Byb2JsZW0gX25vZHVwPSIzMjYxNiIgcHJvYmxlbUlEPSI3NTgwOCI+DQo8RElWIGNsYXNzPXByb2JsZW1NYWluIHN0eWxlPSJGT05ULVNJWkU6IDE0cHg7IE1BUkdJTi1MRUZUOiAzNnB4OyBURVhULUlOREVOVDogLTI0cHg7IEZPTlQtRkFNSUxZOiDlrovkvZMiIF9ub2R1cD0iMzI4MDciPjMyLuaApeaAp+WMluiEk+aAp+mqqOmrk+eCjuWFuOWei1jnur/ooajnjrDmmK88L0RJVj4NCjxESVYgY2xhc3M9X2Nob2ljZXMgc3R5bGU9IkZPTlQtU0laRTogMTRweDsgTUFSR0lOLUxFRlQ6IDI4cHg7IEZPTlQtRkFNSUxZOiDlrovkvZMiIF9ub2R1cD0iMzI4ODkiPg0KPFAgY2xhc3M9X19fdGFibGUgaWQ9ZXh0LWdlbjE4NTE4IHN0eWxlPSJQQURESU5HLVJJR0hUOiAwcHg7IFBBRERJTkctTEVGVDogMHB4OyBGT05ULVNJWkU6IDE0cHg7IFBBRERJTkctQk9UVE9NOiAwcHg7IE1BUkdJTjogMHB4OyBXSURUSDogMTAwJTsgTElORS1IRUlHSFQ6IDIwcHg7IFBBRERJTkctVE9QOiAwcHg7IEZPTlQtRkFNSUxZOiDlrovkvZMiIF9ub2R1cD0iMzI3MjAiPjxMQUJFTCBfbm9kdXA9IjMyNzE5Ij48U1BBTj5BPC9TUEFOPjxTUEFOPi48L1NQQU4+PFNQQU4+IOmqqOi0qOegtOWdjzwvU1BBTj4mbmJzcDsmbmJzcDsmbmJzcDsmbmJzcDsmbmJzcDsmbmJzcDsmbmJzcDsmbmJzcDsmbmJzcDsmbmJzcDsmbmJzcDsmbmJzcDs8L0xBQkVMPjxMQUJFTCBfbm9kdXA9IjMyNzE5Ij48U1BBTj5CPC9TUEFOPjxTUEFOPi48L1NQQU4+PFNQQU4+IOatu+mqqOW9ouaIkDwvU1BBTj4mbmJzcDsmbmJzcDsmbmJzcDsmbmJzcDsmbmJzcDsmbmJzcDsmbmJzcDsmbmJzcDsmbmJzcDsmbmJzcDsmbmJzcDsmbmJzcDs8L0xBQkVMPjxMQUJFTCBfbm9kdXA9IjMyNzE5Ij48U1BBTj5DPC9TUEFOPjxTUEFOPi48L1NQQU4+PFNQQU4+IOmqqOi0qOWinueUnzwvU1BBTj48L0xBQkVMPjwvUD4NCjxQIGNsYXNzPV9fX3RhYmxlIGlkPWV4dC1nZW4xODUyMiBzdHlsZT0iUEFERElORy1SSUdIVDogMHB4OyBQQURESU5HLUxFRlQ6IDBweDsgRk9OVC1TSVpFOiAxNHB4OyBQQURESU5HLUJPVFRPTTogMHB4OyBNQVJHSU46IDBweDsgV0lEVEg6IDEwMCU7IExJTkUtSEVJR0hUOiAyMHB4OyBQQURESU5HLVRPUDogMHB4OyBGT05ULUZBTUlMWTog5a6L5L2TIiBfbm9kdXA9IjMyNzIwIj48TEFCRUwgX25vZHVwPSIzMjcxOSI+PFNQQU4+RDwvU1BBTj48U1BBTj4uPC9TUEFOPjxTUEFOPiDova/nu4Tnu4fnqqbpgZPlvaLmiJA8L1NQQU4+Jm5ic3A7Jm5ic3A7Jm5ic3A7Jm5ic3A7Jm5ic3A7Jm5ic3A7PC9MQUJFTD48TEFCRUwgX25vZHVwPSIzMjcxOSI+PFNQQU4+RTwvU1BBTj48U1BBTj4uPC9TUEFOPjxTUEFOPiDku6XkuIrpg73mmK88L1NQQU4+PC9MQUJFTD48L1A+PC9ESVY+DQoNCg0KPC9ESVY+DQo8RElWIGNsYXNzPV9wcm9ibGVtIF9ub2R1cD0iMzI2MTYiIHByb2JsZW1JRD0iMTAwMzI2Ij4NCjxESVYgY2xhc3M9cHJvYmxlbU1haW4gc3R5bGU9IkZPTlQtU0laRTogMTRweDsgTUFSR0lOLUxFRlQ6IDM2cHg7IFRFWFQtSU5ERU5UOiAtMjRweDsgRk9OVC1GQU1JTFk6IOWui+S9kyIgX25vZHVwPSIzMjgwNyI+MzMu5pyA5a655piT5o2f5Lyk6ISK6auT55qE5aSW5Lyk5pivPC9ESVY+DQo8RElWIGNsYXNzPV9jaG9pY2VzIHN0eWxlPSJGT05ULVNJWkU6IDE0cHg7IE1BUkdJTi1MRUZUOiAyOHB4OyBGT05ULUZBTUlMWTog5a6L5L2TIiBfbm9kdXA9IjMyODg5Ij4NCjxQIGNsYXNzPV9fX3RhYmxlIGlkPWV4dC1nZW4xODUyNSBzdHlsZT0iUEFERElORy1SSUdIVDogMHB4OyBQQURESU5HLUxFRlQ6IDBweDsgRk9OVC1TSVpFOiAxNHB4OyBQQURESU5HLUJPVFRPTTogMHB4OyBNQVJHSU46IDBweDsgV0lEVEg6IDEwMCU7IExJTkUtSEVJR0hUOiAyMHB4OyBQQURESU5HLVRPUDogMHB4OyBGT05ULUZBTUlMWTog5a6L5L2TIiBfbm9kdXA9IjMyNzI0Ij48TEFCRUwgX25vZHVwPSIzMjcyMyI+PFNQQU4+QTwvU1BBTj48U1BBTj4uPC9TUEFOPjxTUEFOPiDmqKrnqoHlrZTpqqjmipjkvLTpmYTku7bpqqjmipg8L1NQQU4+PC9MQUJFTD48L1A+DQo8UCBjbGFzcz1fX190YWJsZSBpZD1leHQtZ2VuMTg1Mjcgc3R5bGU9IlBBRERJTkctUklHSFQ6IDBweDsgUEFERElORy1MRUZUOiAwcHg7IEZPTlQtU0laRTogMTRweDsgUEFERElORy1CT1RUT006IDBweDsgTUFSR0lOOiAwcHg7IFdJRFRIOiAxMDAlOyBMSU5FLUhFSUdIVDogMjBweDsgUEFERElORy1UT1A6IDBweDsgRk9OVC1GQU1JTFk6IOWui+S9kyIgX25vZHVwPSIzMjcyNCI+PExBQkVMIF9ub2R1cD0iMzI3MjMiPjxTUEFOPkI8L1NQQU4+PFNQQU4+LjwvU1BBTj48U1BBTj4g5qSO5L2T5Y6L57yp5oCn6aqo5oqY5Ly05qiq56qB6aqo5oqYPC9TUEFOPjwvTEFCRUw+PC9QPg0KPFAgY2xhc3M9X19fdGFibGUgaWQ9ZXh0LWdlbjE4NTI5IHN0eWxlPSJQQURESU5HLVJJR0hUOiAwcHg7IFBBRERJTkctTEVGVDogMHB4OyBGT05ULVNJWkU6IDE0cHg7IFBBRERJTkctQk9UVE9NOiAwcHg7IE1BUkdJTjogMHB4OyBXSURUSDogMTAwJTsgTElORS1IRUlHSFQ6IDIwcHg7IFBBRERJTkctVE9QOiAwcHg7IEZPTlQtRkFNSUxZOiDlrovkvZMiIF9ub2R1cD0iMzI3MjQiPjxMQUJFTCBfbm9kdXA9IjMyNzIzIj48U1BBTj5DPC9TUEFOPjxTUEFOPi48L1NQQU4+PFNQQU4+IOiDuOakjumqqOaKmOS8tOiCi+mqqOmqqOaKmDwvU1BBTj48L0xBQkVMPjwvUD4NCjxQIGNsYXNzPV9fX3RhYmxlIGlkPWV4dC1nZW4xODUzMSBzdHlsZT0iUEFERElORy1SSUdIVDogMHB4OyBQQURESU5HLUxFRlQ6IDBweDsgRk9OVC1TSVpFOiAxNHB4OyBQQURESU5HLUJPVFRPTTogMHB4OyBNQVJHSU46IDBweDsgV0lEVEg6IDEwMCU7IExJTkUtSEVJR0hUOiAyMHB4OyBQQURESU5HLVRPUDogMHB4OyBGT05ULUZBTUlMWTog5a6L5L2TIiBfbm9kdXA9IjMyNzI0Ij48TEFCRUwgX25vZHVwPSIzMjcyMyI+PFNQQU4+RDwvU1BBTj48U1BBTj4uPC9TUEFOPjxTUEFOPiDkuIvohbDmpI7pqqjmipjvvIzpqqjmipjnoo7niYfov5vlhaXmpI7nrqE8L1NQQU4+PC9MQUJFTD48L1A+DQo8UCBjbGFzcz1fX190YWJsZSBpZD1leHQtZ2VuMTg1MzMgc3R5bGU9IlBBRERJTkctUklHSFQ6IDBweDsgUEFERElORy1MRUZUOiAwcHg7IEZPTlQtU0laRTogMTRweDsgUEFERElORy1CT1RUT006IDBweDsgTUFSR0lOOiAwcHg7IFdJRFRIOiAxMDAlOyBMSU5FLUhFSUdIVDogMjBweDsgUEFERElORy1UT1A6IDBweDsgRk9OVC1GQU1JTFk6IOWui+S9kyIgX25vZHVwPSIzMjcyNCI+PExBQkVMIF9ub2R1cD0iMzI3MjMiPjxTUEFOPkU8L1NQQU4+PFNQQU4+LjwvU1BBTj48U1BBTj4g6IO45qSO6ZmE5Lu26aqo5oqY77yM6aqo5oqY56KO54mH6L+b5YWl5qSO566hPC9TUEFOPjwvTEFCRUw+PC9QPjwvRElWPg0KDQoNCjwvRElWPg0KPERJViBjbGFzcz1fcHJvYmxlbSBfbm9kdXA9IjMyNjE2IiBwcm9ibGVtSUQ9IjYzNTIxIj4NCjxESVYgY2xhc3M9cHJvYmxlbU1haW4gc3R5bGU9IkZPTlQtU0laRTogMTRweDsgTUFSR0lOLUxFRlQ6IDM2cHg7IFRFWFQtSU5ERU5UOiAtMjRweDsgRk9OVC1GQU1JTFk6IOWui+S9kyIgX25vZHVwPSIzMjgwNyI+MzQu5Y+N6L2s5oGi5aSNKElSKeW6j+WIl+S4re+8jOesrOS4gOS4qjE4MMKwUkbnmoTnm67nmoTmmK88L0RJVj4NCjxESVYgY2xhc3M9X2Nob2ljZXMgc3R5bGU9IkZPTlQtU0laRTogMTRweDsgTUFSR0lOLUxFRlQ6IDI4cHg7IEZPTlQtRkFNSUxZOiDlrovkvZMiIF9ub2R1cD0iMzI4ODkiPg0KPFAgY2xhc3M9X19fdGFibGUgaWQ9ZXh0LWdlbjE4NTM1IHN0eWxlPSJQQURESU5HLVJJR0hUOiAwcHg7IFBBRERJTkctTEVGVDogMHB4OyBGT05ULVNJWkU6IDE0cHg7IFBBRERJTkctQk9UVE9NOiAwcHg7IE1BUkdJTjogMHB4OyBXSURUSDogMTAwJTsgTElORS1IRUlHSFQ6IDIwcHg7IFBBRERJTkctVE9QOiAwcHg7IEZPTlQtRkFNSUxZOiDlrovkvZMiIF9ub2R1cD0iMzI3MjYiPjxMQUJFTCBfbm9kdXA9IjMyNzI1Ij48U1BBTj5BPC9TUEFOPjxTUEFOPi48L1NQQU4+PFNQQU4+IOS9v+ejgeWMluefoumHj+eUseacgOWkp+WAvOihsOWHj+WIsDM3JeeahOawtOW5szwvU1BBTj48L0xBQkVMPjwvUD4NCjxQIGNsYXNzPV9fX3RhYmxlIGlkPWV4dC1nZW4xODUzNyBzdHlsZT0iUEFERElORy1SSUdIVDogMHB4OyBQQURESU5HLUxFRlQ6IDBweDsgRk9OVC1TSVpFOiAxNHB4OyBQQURESU5HLUJPVFRPTTogMHB4OyBNQVJHSU46IDBweDsgV0lEVEg6IDEwMCU7IExJTkUtSEVJR0hUOiAyMHB4OyBQQURESU5HLVRPUDogMHB4OyBGT05ULUZBTUlMWTog5a6L5L2TIiBfbm9kdXA9IjMyNzI2Ij48TEFCRUwgX25vZHVwPSIzMjcyNSI+PFNQQU4+QjwvU1BBTj48U1BBTj4uPC9TUEFOPjxTUEFOPiDkvb/no4HljJbnn6Lph4/lgJLlkJHotJ9a6L20PC9TUEFOPjwvTEFCRUw+PC9QPg0KPFAgY2xhc3M9X19fdGFibGUgaWQ9ZXh0LWdlbjE4NTM5IHN0eWxlPSJQQURESU5HLVJJR0hUOiAwcHg7IFBBRERJTkctTEVGVDogMHB4OyBGT05ULVNJWkU6IDE0cHg7IFBBRERJTkctQk9UVE9NOiAwcHg7IE1BUkdJTjogMHB4OyBXSURUSDogMTAwJTsgTElORS1IRUlHSFQ6IDIwcHg7IFBBRERJTkctVE9QOiAwcHg7IEZPTlQtRkFNSUxZOiDlrovkvZMiIF9ub2R1cD0iMzI3MjYiPjxMQUJFTCBfbm9kdXA9IjMyNzI1Ij48U1BBTj5DPC9TUEFOPjxTUEFOPi48L1NQQU4+PFNQQU4+IOS9v+ejgeWMluefoumHj+WAkuWQkVhZ5bmz6Z2i5YaF6L+b5YqoPC9TUEFOPjwvTEFCRUw+PC9QPg0KPFAgY2xhc3M9X19fdGFibGUgaWQ9ZXh0LWdlbjE4NTQxIHN0eWxlPSJQQURESU5HLVJJR0hUOiAwcHg7IFBBRERJTkctTEVGVDogMHB4OyBGT05ULVNJWkU6IDE0cHg7IFBBRERJTkctQk9UVE9NOiAwcHg7IE1BUkdJTjogMHB4OyBXSURUSDogMTAwJTsgTElORS1IRUlHSFQ6IDIwcHg7IFBBRERJTkctVE9QOiAwcHg7IEZPTlQtRkFNSUxZOiDlrovkvZMiIF9ub2R1cD0iMzI3MjYiPjxMQUJFTCBfbm9kdXA9IjMyNzI1Ij48U1BBTj5EPC9TUEFOPjxTUEFOPi48L1NQQU4+PFNQQU4+IOS9v+WkseebuOeahOi0qOWtkOmHjeiBmjwvU1BBTj48L0xBQkVMPjwvUD4NCjxQIGNsYXNzPV9fX3RhYmxlIGlkPWV4dC1nZW4xODU0MyBzdHlsZT0iUEFERElORy1SSUdIVDogMHB4OyBQQURESU5HLUxFRlQ6IDBweDsgRk9OVC1TSVpFOiAxNHB4OyBQQURESU5HLUJPVFRPTTogMHB4OyBNQVJHSU46IDBweDsgV0lEVEg6IDEwMCU7IExJTkUtSEVJR0hUOiAyMHB4OyBQQURESU5HLVRPUDogMHB4OyBGT05ULUZBTUlMWTog5a6L5L2TIiBfbm9kdXA9IjMyNzI2Ij48TEFCRUwgX25vZHVwPSIzMjcyNSI+PFNQQU4+RTwvU1BBTj48U1BBTj4uPC9TUEFOPjxTUEFOPiDkvb/no4HljJbnn6Lph4/nlLHmnIDlsI/lgLzkuIrljYfliLA2MyX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lubM8L1NQQU4+PC9MQUJFTD48L1A+PC9ESVY+DQoNCg0KPC9ESVY+DQo8RElWIGNsYXNzPV9wcm9ibGVtIF9ub2R1cD0iMzI2MTYiIHByb2JsZW1JRD0iOTkzNDAiPg0KPERJViBjbGFzcz1wcm9ibGVtTWFpbiBzdHlsZT0iRk9OVC1TSVpFOiAxNHB4OyBNQVJHSU4tTEVGVDogMzZweDsgVEVYVC1JTkRFTlQ6IC0yNHB4OyBGT05ULUZBTUlMWTog5a6L5L2TIiBfbm9kdXA9IjMyODA3Ij4zNS5GaWVzdGHluo/liJfmnKzotKjmmK/lsZ7kuo7kuIvliJflk6rkuIDnp43luo/liJc8L0RJVj4NCjxESVYgY2xhc3M9X2Nob2ljZXMgc3R5bGU9IkZPTlQtU0laRTogMTRweDsgTUFSR0lOLUxFRlQ6IDI4cHg7IEZPTlQtRkFNSUxZOiDlrovkvZMiIF9ub2R1cD0iMzI4ODkiPg0KPFAgY2xhc3M9X19fdGFibGUgaWQ9ZXh0LWdlbjE4NTQ1IHN0eWxlPSJQQURESU5HLVJJR0hUOiAwcHg7IFBBRERJTkctTEVGVDogMHB4OyBGT05ULVNJWkU6IDE0cHg7IFBBRERJTkctQk9UVE9NOiAwcHg7IE1BUkdJTjogMHB4OyBXSURUSDogMTAwJTsgTElORS1IRUlHSFQ6IDIwcHg7IFBBRERJTkctVE9QOiAwcHg7IEZPTlQtRkFNSUxZOiDlrovkvZMiIF9ub2R1cD0iMzI3MjgiPjxMQUJFTCBfbm9kdXA9IjMyNzI3Ij48U1BBTj5BPC9TUEFOPjxTUEFOPi48L1NQQU4+PFNQQU4+IOiHquaXi+WbnuazojwvU1BBTj4mbmJzcDsmbmJzcDsmbmJzcDsmbmJzcDsmbmJzcDsmbmJzcDsmbmJzcDsmbmJzcDsmbmJzcDsmbmJzcDsmbmJzcDsmbmJzcDs8L0xBQkVMPjxMQUJFTCBfbm9kdXA9IjMyNzI3Ij48U1BBTj5CPC9TUEFOPjxTUEFOPi48L1NQQU4+PFNQQU4+IOWPjei9rOaBouWkjeW6j+WIlzwvU1BBTj4mbmJzcDsmbmJzcDsmbmJzcDsmbmJzcDsmbmJzcDsmbmJzcDsmbmJzcDsmbmJzcDs8L0xBQkVMPjxMQUJFTCBfbm9kdXA9IjMyNzI3Ij48U1BBTj5DPC9TUEFOPjxTUEFOPi48L1NQQU4+PFNQQU4+IOair+W6puWbnuazouW6j+WIlzwvU1BBTj48L0xBQkVMPjwvUD4NCjxQIGNsYXNzPV9fX3RhYmxlIGlkPWV4dC1nZW4xODU0OSBzdHlsZT0iUEFERElORy1SSUdIVDogMHB4OyBQQURESU5HLUxFRlQ6IDBweDsgRk9OVC1TSVpFOiAxNHB4OyBQQURESU5HLUJPVFRPTTogMHB4OyBNQVJHSU46IDBweDsgV0lEVEg6IDEwMCU7IExJTkUtSEVJR0hUOiAyMHB4OyBQQURESU5HLVRPUDogMHB4OyBGT05ULUZBTUlMWTog5a6L5L2TIiBfbm9kdXA9IjMyNzI4Ij48TEFCRUwgX25vZHVwPSIzMjcyNyI+PFNQQU4+RDwvU1BBTj48U1BBTj4uPC9TUEFOPjxTUEFOPiDlubPpnaLlm57ms6Lluo/liJc8L1NQQU4+Jm5ic3A7Jm5ic3A7Jm5ic3A7Jm5ic3A7Jm5ic3A7Jm5ic3A7Jm5ic3A7Jm5ic3A7PC9MQUJFTD48TEFCRUwgX25vZHVwPSIzMjcyNyI+PFNQQU4+RTwvU1BBTj48U1BBTj4uPC9TUEFOPjxTUEFOPiDlv6vpgJ/oh6rml4vlm57ms6I8L1NQQU4+PC9MQUJFTD48L1A+PC9ESVY+DQoNCg0KPC9ESVY+DQo8RElWIGNsYXNzPV9wcm9ibGVtIF9ub2R1cD0iMzI2MTYiIHByb2JsZW1JRD0iNzIzMDEiPg0KPERJViBjbGFzcz1wcm9ibGVtTWFpbiBzdHlsZT0iRk9OVC1TSVpFOiAxNHB4OyBNQVJHSU4tTEVGVDogMzZweDsgVEVYVC1JTkRFTlQ6IC0yNHB4OyBGT05ULUZBTUlMWTog5a6L5L2TIiBfbm9kdXA9IjMyODA3Ij4zNi48SU1HIHNyYz0iaHR0cDovLzE5Mi4xNjguNjguMTY4L241L3RlbXAvYjI2NzI0NmZlNjBmYWI2MjM4NjczZWYyMmQzNjVhMjYuSlBHIiBuYW1lPWIyNjcyNDZmZTYwZmFiNjIzODY3M2VmMjJkMzY1YTI2Piw8SU1HIHNyYz0iaHR0cDovLzE5Mi4xNjguNjguMTY4L241L3RlbXAvMjY0NWE1YmVhYTU4ZjEwZDg2OWQ4OTlmNDM0MzRmZGMuSlBHIiBuYW1lPTI2NDVhNWJlYWE1OGYxMGQ4NjlkODk5ZjQzNDM0ZmRjPiw8SU1HIHNyYz0iaHR0cDovLzE5Mi4xNjguNjguMTY4L241L3RlbXAvNDQwYTE3NTljMzEyMWFlNDJhMWJiMWZhZGNiMWRlMzIuSlBHIiBuYW1lPTQ0MGExNzU5YzMxMjFhZTQyYTFiYjFmYWRjYjFkZTMyPuWls++8jDY45bKB77yM5Y+R546w6auY6KGA5Y6L55eFMzDlubTvvIzmnInnl5Tnlq7lj7LjgIIwNOW5tDEy5pyINuaXpeWkp+S+v+a9nOihgCgrKysp77yM57uT5ZCI5Zu+5YOP77yM5pyA5Y+v6IO955qE6K+K5pat5Li6PC9ESVY+DQo8RElWIGNsYXNzPV9jaG9pY2VzIHN0eWxlPSJGT05ULVNJWkU6IDE0cHg7IE1BUkdJTi1MRUZUOiAyOHB4OyBGT05ULUZBTUlMWTog5a6L5L2TIiBfbm9kdXA9IjMyODg5Ij4NCjxQIGNsYXNzPV9fX3RhYmxlIGlkPWV4dC1nZW4xODU1MiBzdHlsZT0iUEFERElORy1SSUdIVDogMHB4OyBQQURESU5HLUxFRlQ6IDBweDsgRk9OVC1TSVpFOiAxNHB4OyBQQURESU5HLUJPVFRPTTogMHB4OyBNQVJHSU46IDBweDsgV0lEVEg6IDEwMCU7IExJTkUtSEVJR0hUOiAyMHB4OyBQQURESU5HLVRPUDogMHB4OyBGT05ULUZBTUlMWTog5a6L5L2TIiBfbm9kdXA9IjMyNzMyIj48TEFCRUwgX25vZHVwPSIzMjczMSI+PFNQQU4+QTwvU1BBTj48U1BBTj4uPC9TUEFOPjxTUEFOPiDpo5/nrqHnmYw8L1NQQU4+Jm5ic3A7Jm5ic3A7Jm5ic3A7Jm5ic3A7Jm5ic3A7Jm5ic3A7Jm5ic3A7Jm5ic3A7Jm5ic3A7Jm5ic3A7Jm5ic3A7Jm5ic3A7Jm5ic3A7Jm5ic3A7PC9MQUJFTD48TEFCRUwgX25vZHVwPSIzMjczMSI+PFNQQU4+QjwvU1BBTj48U1BBTj4uPC9TUEFOPjxTUEFOPiDpo5/nrqHkuIvmrrXmhqnlrqQ8L1NQQU4+Jm5ic3A7Jm5ic3A7Jm5ic3A7Jm5ic3A7Jm5ic3A7Jm5ic3A7Jm5ic3A7Jm5ic3A7PC9MQUJFTD48TEFCRUwgX25vZHVwPSIzMjczMSI+PFNQQU4+QzwvU1BBTj48U1BBTj4uPC9TUEFOPjxTUEFOPiDpo5/nrqHoo4LlrZTnlp08L1NQQU4+PC9MQUJFTD48L1A+DQo8UCBjbGFzcz1fX190YWJsZSBpZD1leHQtZ2VuMTg1NTYgc3R5bGU9IlBBRERJTkctUklHSFQ6IDBweDsgUEFERElORy1MRUZUOiAwcHg7IEZPTlQtU0laRTogMTRweDsgUEFERElORy1CT1RUT006IDBweDsgTUFSR0lOOiAwcHg7IFdJRFRIOiAxMDAlOyBMSU5FLUhFSUdIVDogMjBweDsgUEFERElORy1UT1A6IDBweDsgRk9OVC1GQU1JTFk6IOWui+S9kyIgX25vZHVwPSIzMjczMiI+PExBQkVMIF9ub2R1cD0iMzI3MzEiPjxTUEFOPkQ8L1NQQU4+PFNQQU4+LjwvU1BBTj48U1BBTj4g6aOf566h5rqD55ahPC9TUEFOPiZuYnNwOyZuYnNwOyZuYnNwOyZuYnNwOyZuYnNwOyZuYnNwOyZuYnNwOyZuYnNwOyZuYnNwOyZuYnNwOyZuYnNwOyZuYnNwOzwvTEFCRUw+PExBQkVMIF9ub2R1cD0iMzI3MzEiPjxTUEFOPkU8L1NQQU4+PFNQQU4+LjwvU1BBTj48U1BBTj4g6L+U5rWB5oCn6aOf566h54KOPC9TUEFOPjwvTEFCRUw+PC9QPjwvRElWPg0KDQoNCjwvRElWPg0KPERJViBjbGFzcz1fcHJvYmxlbSBfbm9kdXA9IjMyNjE2IiBwcm9ibGVtSUQ9IjY5NTk2Ij4NCjxESVYgY2xhc3M9cHJvYmxlbU1haW4gc3R5bGU9IkZPTlQtU0laRTogMTRweDsgTUFSR0lOLUxFRlQ6IDM2cHg7IFRFWFQtSU5ERU5UOiAtMjRweDsgRk9OVC1GQU1JTFk6IOWui+S9kyIgX25vZHVwPSIzMjgwNyI+Mzcu5LiL5YiX5pyJ5YWz5YWI5aSp5oCn5pSv5rCU566h5ZuK6IK/55qEQ1TooajnjrDnibnlvoHvvIzplJnor6/nmoTmmK88L0RJVj4NCjxESVYgY2xhc3M9X2Nob2ljZXMgc3R5bGU9IkZPTlQtU0laRTogMTRweDsgTUFSR0lOLUxFRlQ6IDI4cHg7IEZPTlQtRkFNSUxZOiDlrovkvZMiIF9ub2R1cD0iMzI4ODkiPg0KPFAgY2xhc3M9X19fdGFibGUgaWQ9ZXh0LWdlbjE4NTU5IHN0eWxlPSJQQURESU5HLVJJR0hUOiAwcHg7IFBBRERJTkctTEVGVDogMHB4OyBGT05ULVNJWkU6IDE0cHg7IFBBRERJTkctQk9UVE9NOiAwcHg7IE1BUkdJTjogMHB4OyBXSURUSDogMTAwJTsgTElORS1IRUlHSFQ6IDIwcHg7IFBBRERJTkctVE9QOiAwcHg7IEZPTlQtRkFNSUxZOiDlrovkvZMiIF9ub2R1cD0iMzI3MzYiPjxMQUJFTCBfbm9kdXA9IjMyNzM1Ij48U1BBTj5BPC9TUEFOPjxTUEFOPi48L1NQQU4+PFNQQU4+IOWbiuiCv+WkmuS9jeS6juawlOeuoeaXgeOAgemahueqgemZhOi/keOAgeiCuumXqOOAgemjn+euoeaXgeaIluiCuuWGhTwvU1BBTj48L0xBQkVMPjwvUD4NCjxQIGNsYXNzPV9fX3RhYmxlIGlkPWV4dC1nZW4xODU2MSBzdHlsZT0iUEFERElORy1SSUdIVDogMHB4OyBQQURESU5HLUxFRlQ6IDBweDsgRk9OVC1TSVpFOiAxNHB4OyBQQURESU5HLUJPVFRPTTogMHB4OyBNQVJHSU46IDBweDsgV0lEVEg6IDEwMCU7IExJTkUtSEVJR0hUOiAyMHB4OyBQQURESU5HLVRPUDogMHB4OyBGT05ULUZBTUlMWTog5a6L5L2TIiBfbm9kdXA9IjMyNzM2Ij48TEFCRUwgX25vZHVwPSIzMjczNSI+PFNQQU4+QjwvU1BBTj48U1BBTj4uPC9TUEFOPjxTUEFOPiDkvY3kuo7msJTnrqHml4HmiJbpmobnqoHpmYTov5HnmoTlpJrkuLrljZXlj5HmtrLmgKflm4rogr88L1NQQU4+PC9MQUJFTD48L1A+DQo8UCBjbGFzcz1fX190YWJsZSBpZD1leHQtZ2VuMTg1NjMgc3R5bGU9IlBBRERJTkctUklHSFQ6IDBweDsgUEFERElORy1MRUZUOiAwcHg7IEZPTlQtU0laRTogMTRweDsgUEFERElORy1CT1RUT006IDBweDsgTUFSR0lOOiAwcHg7IFdJRFRIOiAxMDAlOyBMSU5FLUhFSUdIVDogMjBweDsgUEFERElORy1UT1A6IDBweDsgRk9OVC1GQU1JTFk6IOWui+S9kyIgX25vZHVwPSIzMjczNiI+PExBQkVMIF9ub2R1cD0iMzI3MzUiPjxTUEFOPkM8L1NQQU4+PFNQQU4+LjwvU1BBTj48U1BBTj4g5L2N5LqO6IK66Zeo5oiW6IK65YaF55qE55eF54G25Y+v5ZCr5rCU5oiW5pyJ5rCU5ray5bmz6Z2iPC9TUEFOPjwvTEFCRUw+PC9QPg0KPFAgY2xhc3M9X19fdGFibGUgaWQ9ZXh0LWdlbjE4NTY1IHN0eWxlPSJQQURESU5HLVJJR0hUOiAwcHg7IFBBRERJTkctTEVGVDogMHB4OyBGT05ULVNJWkU6IDE0cHg7IFBBRERJTkctQk9UVE9NOiAwcHg7IE1BUkdJTjogMHB4OyBXSURUSDogMTAwJTsgTElORS1IRUlHSFQ6IDIwcHg7IFBBRERJTkctVE9QOiAwcHg7IEZPTlQtRkFNSUxZOiDlrovkvZMiIF9ub2R1cD0iMzI3MzYiPjxMQUJFTCBfbm9kdXA9IjMyNzM1Ij48U1BBTj5EPC9TUEFOPjxTUEFOPi48L1NQQU4+PFNQQU4+IOWtpOeri+aAp+a2suaAp+WbiuiCv++8jOWRiOWNleS4quWchuW9ouaIluWNteWchuW9ouWdl+W9se+8jOWkmuS9jeS6juiCuuS4i+WPtjwvU1BBTj48L0xBQkVMPjwvUD4NCjxQIGNsYXNzPV9fX3RhYmxlIGlkPWV4dC1nZW4xODU2NyBzdHlsZT0iUEFERElORy1SSUdIVDogMHB4OyBQQURESU5HLUxFRlQ6IDBweDsgRk9OVC1TSVpFOiAxNHB4OyBQQURESU5HLUJPVFRPTTogMHB4OyBNQVJHSU46IDBweDsgV0lEVEg6IDEwMCU7IExJTkUtSEVJR0hUOiAyMHB4OyBQQURESU5HLVRPUDogMHB4OyBGT05ULUZBTUlMWTog5a6L5L2TIiBfbm9kdXA9IjMyNzM2Ij48TEFCRUwgX25vZHVwPSIzMjczNSI+PFNQQU4+RTwvU1BBTj48U1BBTj4uPC9TUEFOPjxTUEFOPiBDVOmaj+iuv++8jOeXheeBtuWkp+Wwj+WPmOWMlui+g+WkpzwvU1BBTj48L0xBQkVMPjwvUD48L0RJVj4NCg0KDQo8L0RJVj4NCjxESVYgY2xhc3M9X3Byb2JsZW0gX25vZHVwPSIzMjYxNiIgcHJvYmxlbUlEPSI5OTE1MCI+DQo8RElWIGNsYXNzPXByb2JsZW1NYWluIHN0eWxlPSJGT05ULVNJWkU6IDE0cHg7IE1BUkdJTi1MRUZUOiAzNnB4OyBURVhULUlOREVOVDogLTI0cHg7IEZPTlQtRkFNSUxZOiDlrovkvZMiIF9ub2R1cD0iMzI4MDciPjM4LuS6uuS9k+WvuVjnur/oobDlh4/nmoTlj5nov7DvvIzplJnor6/nmoTmmK88L0RJVj4NCjxESVYgY2xhc3M9X2Nob2ljZXMgc3R5bGU9IkZPTlQtU0laRTogMTRweDsgTUFSR0lOLUxFRlQ6IDI4cHg7IEZPTlQtRkFNSUxZOiDlrovkvZMiIF9ub2R1cD0iMzI4ODkiPg0KPFAgY2xhc3M9X19fdGFibGUgaWQ9ZXh0LWdlbjE4NTY5IHN0eWxlPSJQQURESU5HLVJJR0hUOiAwcHg7IFBBRERJTkctTEVGVDogMHB4OyBGT05ULVNJWkU6IDE0cHg7IFBBRERJTkctQk9UVE9NOiAwcHg7IE1BUkdJTjogMHB4OyBXSURUSDogMTAwJTsgTElORS1IRUlHSFQ6IDIwcHg7IFBBRERJTkctVE9QOiAwcHg7IEZPTlQtRkFNSUxZOiDlrovkvZMiIF9ub2R1cD0iMzI3MzgiPjxMQUJFTCBfbm9kdXA9IjMyNzM3Ij48U1BBTj5BPC9TUEFOPjxTUEFOPi48L1NQQU4+PFNQQU4+IOmqqOe7hOe7h+WvuVjnur/oobDlh4/mnIDlpKc8L1NQQU4+PC9MQUJFTD48L1A+DQo8UCBjbGFzcz1fX190YWJsZSBpZD1leHQtZ2VuMTg1NzEgc3R5bGU9IlBBRERJTkctUklHSFQ6IDBweDsgUEFERElORy1MRUZUOiAwcHg7IEZPTlQtU0laRTogMTRweDsgUEFERElORy1CT1RUT006IDBweDsgTUFSR0lOOiAwcHg7IFdJRFRIOiAxMDAlOyBMSU5FLUhFSUdIVDogMjBweDsgUEFERElORy1UT1A6IDBweDsgRk9OVC1GQU1JTFk6IOWui+S9kyIgX25vZHVwPSIzMjczOCI+PExBQkVMIF9ub2R1cD0iMzI3MzciPjxTUEFOPkI8L1NQQU4+PFNQQU4+LjwvU1BBTj48U1BBTj4g56m65rCU5a+5WOe6v+ihsOWHj+acgOWwjzwvU1BBTj48L0xBQkVMPjwvUD4NCjxQIGNsYXNzPV9fX3RhYmxlIGlkPWV4dC1nZW4xODU3MyBzdHlsZT0iUEFERElORy1SSUdIVDogMHB4OyBQQURESU5HLUxFRlQ6IDBweDsgRk9OVC1TSVpFOiAxNHB4OyBQQURESU5HLUJPVFRPTTogMHB4OyBNQVJHSU46IDBweDsgV0lEVEg6IDEwMCU7IExJTkUtSEVJR0hUOiAyMHB4OyBQQURESU5HLVRPUDogMHB4OyBGT05ULUZBTUlMWTog5a6L5L2TIiBfbm9kdXA9IjMyNzM4Ij48TEFCRUwgX25vZHVwPSIzMjczNyI+PFNQQU4+QzwvU1BBTj48U1BBTj4uPC9TUEFOPjxTUEFOPiDkuI3lkIznu4Tnu4fnu5PmnoTlr7lY57q/6KGw5YeP5b2i5oiQ5b2x5YOP5a+55q+UPC9TUEFOPjwvTEFCRUw+PC9QPg0KPFAgY2xhc3M9X19fdGFibGUgaWQ9ZXh0LWdlbjE4NTc1IHN0eWxlPSJQQURESU5HLVJJR0hUOiAwcHg7IFBBRERJTkctTEVGVDogMHB4OyBGT05ULVNJWkU6IDE0cHg7IFBBRERJTkctQk9UVE9NOiAwcHg7IE1BUkdJTjogMHB4OyBXSURUSDogMTAwJTsgTElORS1IRUlHSFQ6IDIwcHg7IFBBRERJTkctVE9QOiAwcHg7IEZPTlQtRkFNSUxZOiDlrovkvZMiIF9ub2R1cD0iMzI3MzgiPjxMQUJFTCBfbm9kdXA9IjMyNzM3Ij48U1BBTj5EPC9TUEFOPjxTUEFOPi48L1NQQU4+PFNQQU4+IOmqqOWvuVjnur/oobDlh4/nm7jlvZPkuo7pk4U8L1NQQU4+PC9MQUJFTD48L1A+DQo8UCBjbGFzcz1fX190YWJsZSBpZD1leHQtZ2VuMTg1Nzcgc3R5bGU9IlBBRERJTkctUklHSFQ6IDBweDsgUEFERElORy1MRUZUOiAwcHg7IEZPTlQtU0laRTogMTRweDsgUEFERElORy1CT1RUT006IDBweDsgTUFSR0lOOiAwcHg7IFdJRFRIOiAxMDAlOyBMSU5FLUhFSUdIVDogMjBweDsgUEFERElORy1UT1A6IDBweDsgRk9OVC1GQU1JTFk6IOWui+S9kyIgX25vZHVwPSIzMjczOCI+PExBQkVMIF9ub2R1cD0iMzI3MzciPjxTUEFOPkU8L1NQQU4+PFNQQU4+LjwvU1BBTj48U1BBTj4g5a+G5bqm6auY77yMWOe6v+ihsOWHj+WkpzwvU1BBTj48L0xBQkVMPjwvUD48L0RJVj4NCg0KDQo8L0RJVj4NCjxESVYgY2xhc3M9X3Byb2JsZW0gX25vZHVwPSIzMjYxNiIgcHJvYmxlbUlEPSI5OT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Qo8RElWIGNsYXNzPXByb2JsZW1NYWluIHN0eWxlPSJGT05ULVNJWkU6IDE0cHg7IE1BUkdJTi1MRUZUOiAzNnB4OyBURVhULUlOREVOVDogLTI0cHg7IEZPTlQtRkFNSUxZOiDlrovkvZMiIF9ub2R1cD0iMzI4MDciPjM5LuWFiOWkqeaAp+iEiumrk+epuua0nueXh01SSeW9seWDj+ihqOeOsOS4jeWMheaLrDwvRElWPg0KPERJViBjbGFzcz1fY2hvaWNlcyBzdHlsZT0iRk9OVC1TSVpFOiAxNHB4OyBNQVJHSU4tTEVGVDogMjhweDsgRk9OVC1GQU1JTFk6IOWui+S9kyIgX25vZHVwPSIzMjg4OSI+DQo8UCBjbGFzcz1fX190YWJsZSBpZD1leHQtZ2VuMTg1Nzkgc3R5bGU9IlBBRERJTkctUklHSFQ6IDBweDsgUEFERElORy1MRUZUOiAwcHg7IEZPTlQtU0laRTogMTRweDsgUEFERElORy1CT1RUT006IDBweDsgTUFSR0lOOiAwcHg7IFdJRFRIOiAxMDAlOyBMSU5FLUhFSUdIVDogMjBweDsgUEFERElORy1UT1A6IDBweDsgRk9OVC1GQU1JTFk6IOWui+S9kyIgX25vZHVwPSIzMjc0MCI+PExBQkVMIF9ub2R1cD0iMzI3MzkiPjxTUEFOPkE8L1NQQU4+PFNQQU4+LjwvU1BBTj48U1BBTj4g5Liy54+g5qC35pS55Y+YPC9TUEFOPiZuYnNwOyZuYnNwOyZuYnNwOyZuYnNwOyZuYnNwOyZuYnNwOyZuYnNwOyZuYnNwOyZuYnNwOyZuYnNwOzwvTEFCRUw+PExBQkVMIF9ub2R1cD0iMzI3MzkiPjxTUEFOPkI8L1NQQU4+PFNQQU4+LjwvU1BBTj48U1BBTj4g5ZCI5bm25bCP6ISR55W45b2iPC9TUEFOPiZuYnNwOyZuYnNwOyZuYnNwOyZuYnNwOyZuYnNwOyZuYnNwOyZuYnNwOyZuYnNwOzwvTEFCRUw+PExBQkVMIF9ub2R1cD0iMzI3MzkiPjxTUEFOPkM8L1NQQU4+PFNQQU4+LjwvU1BBTj48U1BBTj4g55eF5Y+Y5by65YyWPC9TUEFOPjwvTEFCRUw+PC9QPg0KPFAgY2xhc3M9X19fdGFibGUgaWQ9ZXh0LWdlbjE4NTgzIHN0eWxlPSJQQURESU5HLVJJR0hUOiAwcHg7IFBBRERJTkctTEVGVDogMHB4OyBGT05ULVNJWkU6IDE0cHg7IFBBRERJTkctQk9UVE9NOiAwcHg7IE1BUkdJTjogMHB4OyBXSURUSDogMTAwJTsgTElORS1IRUlHSFQ6IDIwcHg7IFBBRERJTkctVE9QOiAwcHg7IEZPTlQtRkFNSUxZOiDlrovkvZMiIF9ub2R1cD0iMzI3NDAiPjxMQUJFTCBfbm9kdXA9IjMyNzM5Ij48U1BBTj5EPC9TUEFOPjxTUEFOPi48L1NQQU4+PFNQQU4+IFQyV0npq5jkv6Hlj7c8L1NQQU4+Jm5ic3A7Jm5ic3A7Jm5ic3A7Jm5ic3A7Jm5ic3A7Jm5ic3A7Jm5ic3A7Jm5ic3A7Jm5ic3A7Jm5ic3A7PC9MQUJFTD48TEFCRUwgX25vZHVwPSIzMjczOSI+PFNQQU4+RTwvU1BBTj48U1BBTj4uPC9TUEFOPjxTUEFOPiBUMVdJ5L2O5L+h5Y+3PC9TUEFOPjwvTEFCRUw+PC9QPjwvRElWPg0KDQoNCjwvRElWPg0KPERJViBjbGFzcz1fcHJvYmxlbSBfbm9kdXA9IjMyNjE2IiBwcm9ibGVtSUQ9IjYxNTM0Ij4NCjxESVYgY2xhc3M9cHJvYmxlbU1haW4gc3R5bGU9IkZPTlQtU0laRTogMTRweDsgTUFSR0lOLUxFRlQ6IDM2cHg7IFRFWFQtSU5ERU5UOiAtMjRweDsgRk9OVC1GQU1JTFk6IOWui+S9kyIgX25vZHVwPSIzMjgwNyI+NDAu6aq26aqo5YmN5ZCO5L2N77yM5Lit5b+D57q/5bqUPC9ESVY+DQo8RElWIGNsYXNzPV9jaG9pY2VzIHN0eWxlPSJGT05ULVNJWkU6IDE0cHg7IE1BUkdJTi1MRUZUOiAyOHB4OyBGT05ULUZBTUlMWTog5a6L5L2TIiBfbm9kdXA9IjMyODg5Ij4NCjxQIGNsYXNzPV9fX3RhYmxlIGlkPWV4dC1nZW4xODU4NiBzdHlsZT0iUEFERElORy1SSUdIVDogMHB4OyBQQURESU5HLUxFRlQ6IDBweDsgRk9OVC1TSVpFOiAxNHB4OyBQQURESU5HLUJPVFRPTTogMHB4OyBNQVJHSU46IDBweDsgV0lEVEg6IDEwMCU7IExJTkUtSEVJR0hUOiAyMHB4OyBQQURESU5HLVRPUDogMHB4OyBGT05ULUZBTUlMWTog5a6L5L2TIiBfbm9kdXA9IjMyNzQ0Ij48TEFCRUwgX25vZHVwPSIzMjc0MyI+PFNQQU4+QTwvU1BBTj48U1BBTj4uPC9TUEFOPjxTUEFOPiDlkJHlpLTkvqflgL7mlpw1wrDvvZ4xNcKwPC9TUEFOPjwvTEFCRUw+PC9QPg0KPFAgY2xhc3M9X19fdGFibGUgaWQ9ZXh0LWdlbjE4NTg4IHN0eWxlPSJQQURESU5HLVJJR0hUOiAwcHg7IFBBRERJTkctTEVGVDogMHB4OyBGT05ULVNJWkU6IDE0cHg7IFBBRERJTkctQk9UVE9NOiAwcHg7IE1BUkdJTjogMHB4OyBXSURUSDogMTAwJTsgTElORS1IRUlHSFQ6IDIwcHg7IFBBRERJTkctVE9QOiAwcHg7IEZPTlQtRkFNSUxZOiDlrovkvZMiIF9ub2R1cD0iMzI3NDQiPjxMQUJFTCBfbm9kdXA9IjMyNzQzIj48U1BBTj5CPC9TUEFOPjxTUEFOPi48L1NQQU4+PFNQQU4+IOS4juajgOafpeW6iuWeguebtDwvU1BBTj48L0xBQkVMPjwvUD4NCjxQIGNsYXNzPV9fX3RhYmxlIGlkPWV4dC1nZW4xODU5MCBzdHlsZT0iUEFERElORy1SSUdIVDogMHB4OyBQQURESU5HLUxFRlQ6IDBweDsgRk9OVC1TSVpFOiAxNHB4OyBQQURESU5HLUJPVFRPTTogMHB4OyBNQVJHSU46IDBweDsgV0lEVEg6IDEwMCU7IExJTkUtSEVJR0hUOiAyMHB4OyBQQURESU5HLVRPUDogMHB4OyBGT05ULUZBTUlMWTog5a6L5L2TIiBfbm9kdXA9IjMyNzQ0Ij48TEFCRUwgX25vZHVwPSIzMjc0MyI+PFNQQU4+QzwvU1BBTj48U1BBTj4uPC9TUEFOPjxTUEFOPiDlkJHlpLTkvqflgL7mlpwxNcKw772eMzDCsDwvU1BBTj48L0xBQkVMPjwvUD4NCjxQIGNsYXNzPV9fX3RhYmxlIGlkPWV4dC1nZW4xODU5MiBzdHlsZT0iUEFERElORy1SSUdIVDogMHB4OyBQQURESU5HLUxFRlQ6IDBweDsgRk9OVC1TSVpFOiAxNHB4OyBQQURESU5HLUJPVFRPTTogMHB4OyBNQVJHSU46IDBweDsgV0lEVEg6IDEwMCU7IExJTkUtSEVJR0hUOiAyMHB4OyBQQURESU5HLVRPUDogMHB4OyBGT05ULUZBTUlMWTog5a6L5L2TIiBfbm9kdXA9IjMyNzQ0Ij48TEFCRUwgX25vZHVwPSIzMjc0MyI+PFNQQU4+RDwvU1BBTj48U1BBTj4uPC9TUEFOPjxTUEFOPiDlkJHotrPkvqflgL7mlpw1wrDvvZ4xNcKwPC9TUEFOPjwvTEFCRUw+PC9QPg0KPFAgY2xhc3M9X19fdGFibGUgaWQ9ZXh0LWdlbjE4NTk0IHN0eWxlPSJQQURESU5HLVJJR0hUOiAwcHg7IFBBRERJTkctTEVGVDogMHB4OyBGT05ULVNJWkU6IDE0cHg7IFBBRERJTkctQk9UVE9NOiAwcHg7IE1BUkdJTjogMHB4OyBXSURUSDogMTAwJTsgTElORS1IRUlHSFQ6IDIwcHg7IFBBRERJTkctVE9QOiAwcHg7IEZPTlQtRkFNSUxZOiDlrovkvZMiIF9ub2R1cD0iMzI3NDQiPjxMQUJFTCBfbm9kdXA9IjMyNzQzIj48U1BBTj5FPC9TUEFOPjxTUEFOPi48L1NQQU4+PFNQQU4+IOWQkei2s+S+p+WAvuaWnDE1wrDvvZ4zMMKwPC9TUEFOPjwvTEFCRUw+PC9QPjwvRElWPg0KDQoNCjwvRElWPjwvRElWPg0KPERJViBjbGFzcz1fcGFydGl0aW9uIF9ub2R1cD0iMzI2MTUiIHBhcnRpdGlvbklEPSI1Ij4NCg0KPERJViBjbGFzcz1fZGVzYyBzdHlsZT0iRk9OVC1XRUlHSFQ6IGJvbGQ7IEZPTlQtU0laRTogMTRweDsgTElORS1IRUlHSFQ6IDI4cHg7IEZPTlQtRkFNSUxZOiDlrovkvZMiIF9ub2R1cD0iMzI0ODgiPuS6jOOAgTXpgInlpJogKOacrOWkp+mimOWFsTIw5bCP6aKY77yM5YWxNDDliIbjgILmr4/popjlj6/mnInkuIDpobnmiJblpJrpobnmraPnoa4s5aSa6YCJ5oiW5bCR6YCJ5Z2H5LiN5b6X5YiGKTwvRElWPg0KPERJViBjbGFzcz1fcHJvYmxlbSBfbm9kdXA9IjMyNjE3IiBwcm9ibGVtSUQ9IjYyMjc1Ij4NCjxESVYgY2xhc3M9cHJvYmxlbU1haW4gc3R5bGU9IkZPTlQtU0laRTogMTRweDsgTUFSR0lOLUxFRlQ6IDM2cHg7IFRFWFQtSU5ERU5UOiAtMjRweDsgRk9OVC1GQU1JTFk6IOWui+S9kyIgX25vZHVwPSIzMjgwNyI+NDEu6IW56YOo5rOM5bC/57O75bmz54mHKEtVQinor4rmlq3lrabopoHmsYLlj6/op4HnmoTnu5PmnoTmmK8mbmJzcDsmbmJzcDsmbmJzcDsoJm5ic3A7Jm5ic3A7Jm5ic3A7Jm5ic3A7KTwvRElWPg0KPERJViBjbGFzcz1fY2hvaWNlcyBzdHlsZT0iRk9OVC1TSVpFOiAxNHB4OyBNQVJHSU4tTEVGVDogMjhweDsgRk9OVC1GQU1JTFk6IOWui+S9kyIgX25vZHVwPSIzMjg4OSI+DQo8UCBjbGFzcz1fX190YWJsZSBpZD1leHQtZ2VuMTg1OTYgc3R5bGU9IlBBRERJTkctUklHSFQ6IDBweDsgUEFERElORy1MRUZUOiAwcHg7IEZPTlQtU0laRTogMTRweDsgUEFERElORy1CT1RUT006IDBweDsgTUFSR0lOOiAwcHg7IFdJRFRIOiAxMDAlOyBMSU5FLUhFSUdIVDogMjBweDsgUEFERElORy1UT1A6IDBweDsgRk9OVC1GQU1JTFk6IOWui+S9kyIgX25vZHVwPSIzMjc0NiI+PExBQkVMIF9ub2R1cD0iMzI3NDUiPjxTUEFOPkE8L1NQQU4+PFNQQU4+LjwvU1BBTj48U1BBTj4g6aqo6aq8PC9TUEFOPiZuYnNwOyZuYnNwOyZuYnNwOyZuYnNwOyZuYnNwOyZuYnNwOyZuYnNwOyZuYnNwOyZuYnNwOyZuYnNwOyZuYnNwOyZuYnNwOyZuYnNwOyZuYnNwOyZuYnNwOyZuYnNwOzwvTEFCRUw+PExBQkVMIF9ub2R1cD0iMzI3NDUiPjxTUEFOPkI8L1NQQU4+PFNQQU4+LjwvU1BBTj48U1BBTj4g6IK+6ISP6L2u5buTPC9TUEFOPiZuYnNwOyZuYnNwOyZuYnNwOyZuYnNwOyZuYnNwOyZuYnNwOyZuYnNwOyZuYnNwOyZuYnNwOyZuYnNwOyZuYnNwOyZuYnNwOzwvTEFCRUw+PExBQkVMIF9ub2R1cD0iMzI3NDUiPjxTUEFOPkM8L1NQQU4+PFNQQU4+LjwvU1BBTj48U1BBTj4g6IWw5aSn6IKM5b2xPC9TUEFOPjwvTEFCRUw+PC9QPg0KPFAgY2xhc3M9X19fdGFibGUgaWQ9ZXh0LWdlbjE4NjAwIHN0eWxlPSJQQURESU5HLVJJR0hUOiAwcHg7IFBBRERJTkctTEVGVDogMHB4OyBGT05ULVNJWkU6IDE0cHg7IFBBRERJTkctQk9UVE9NOiAwcHg7IE1BUkdJTjogMHB4OyBXSURUSDogMTAwJTsgTElORS1IRUlHSFQ6IDIwcHg7IFBBRERJTkctVE9QOiAwcHg7IEZPTlQtRkFNSUxZOiDlrovkvZMiIF9ub2R1cD0iMzI3NDYiPjxMQUJFTCBfbm9kdXA9IjMyNzQ1Ij48U1BBTj5EPC9TUEFOPjxTUEFOPi48L1NQQU4+PFNQQU4+IOiFueWjgeiEguiCque6vzwvU1BBTj4mbmJzcDsmbmJzcDsmbmJzcDsmbmJzcDsmbmJzcDsmbmJzcDsmbmJzcDsmbmJzcDsmbmJzcDsmbmJzcDs8L0xBQkVMPjxMQUJFTCBfbm9kdXA9IjMyNzQ1Ij48U1BBTj5FPC9TUEFOPjxTUEFOPi48L1NQQU4+PFNQQU4+IOiGgOiDsTwvU1BBTj48L0xBQkVMPjwvUD48L0RJVj4NCg0KDQo8L0RJVj4NCjxESVYgY2xhc3M9X3Byb2JsZW0gX25vZHVwPSIzMjYxNyIgcHJvYmxlbUlEPSI2ODgxNyI+DQo8RElWIGNsYXNzPXByb2JsZW1NYWluIHN0eWxlPSJGT05ULVNJWkU6IDE0cHg7IE1BUkdJTi1MRUZUOiAzNnB4OyBURVhULUlOREVOVDogLTI0cHg7IEZPTlQtRkFNSUxZOiDlrovkvZMiIF9ub2R1cD0iMzI4MDciPjQyLuWlveWPkeS6juS4i+WPtueahOiCuueXheWPmOaciSZuYnNwOyZuYnNwOyZuYnNwOygmbmJzcDsmbmJzcDsmbmJzcDsmbmJzcDspPC9ESVY+DQo8RElWIGNsYXNzPV9jaG9pY2VzIHN0eWxlPSJGT05ULVNJWkU6IDE0cHg7IE1BUkdJTi1MRUZUOiAyOHB4OyBGT05ULUZBTUlMWTog5a6L5L2TIiBfbm9kdXA9IjMyODg5Ij4NCjxQIGNsYXNzPV9fX3RhYmxlIGlkPWV4dC1nZW4xODYwMyBzdHlsZT0iUEFERElORy1SSUdIVDogMHB4OyBQQURESU5HLUxFRlQ6IDBweDsgRk9OVC1TSVpFOiAxNHB4OyBQQURESU5HLUJPVFRPTTogMHB4OyBNQVJHSU46IDBweDsgV0lEVEg6IDEwMCU7IExJTkUtSEVJR0hUOiAyMHB4OyBQQURESU5HLVRPUDogMHB4OyBGT05ULUZBTUlMWTog5a6L5L2TIiBfbm9kdXA9IjMyNzUwIj48TEFCRUwgX25vZHVwPSIzMjc0OSI+PFNQQU4+QTwvU1BBTj48U1BBTj4uPC9TUEFOPjxTUEFOPiDmlK/msJTnrqHmianlvKA8L1NQQU4+Jm5ic3A7Jm5ic3A7Jm5ic3A7Jm5ic3A7Jm5ic3A7Jm5ic3A7Jm5ic3A7Jm5ic3A7Jm5ic3A7Jm5ic3A7PC9MQUJFTD48TEFCRUwgX25vZHVwPSIzMjc0OSI+PFNQQU4+QjwvU1BBTj48U1BBTj4uPC9TUEFOPjxTUEFOPiDlv7Xnj6Doj4znl4U8L1NQQU4+Jm5ic3A7Jm5ic3A7Jm5ic3A7Jm5ic3A7Jm5ic3A7Jm5ic3A7Jm5ic3A7Jm5ic3A7Jm5ic3A7Jm5ic3A7Jm5ic3A7Jm5ic3A7PC9MQUJFTD48TEFCRUwgX25vZHVwPSIzMjc0OSI+PFNQQU4+QzwvU1BBTj48U1BBTj4uPC9TUEFOPjxTUEFOPiDnu6flj5HmgKfogrrnu5PmoLg8L1NQQU4+PC9MQUJFTD48L1A+DQo8UCBjbGFzcz1fX190YWJsZSBpZD1leHQtZ2VuMTg2MDcgc3R5bGU9IlBBRERJTkctUklHSFQ6IDBweDsgUEFERElORy1MRUZUOiAwcHg7IEZPTlQtU0laRTogMTRweDsgUEFERElORy1CT1RUT006IDBweDsgTUFSR0lOOiAwcHg7IFdJRFRIOiAxMDAlOyBMSU5FLUhFSUdIVDogMjBweDsgUEFERElORy1UT1A6IDBweDsgRk9OVC1GQU1JTFk6IOWui+S9kyIgX25vZHVwPSIzMjc1MCI+PExBQkVMIF9ub2R1cD0iMzI3NDkiPjxTUEFOPkQ8L1NQQU4+PFNQQU4+LjwvU1BBTj48U1BBTj4g6IK66ZqU56a755eHPC9TUEFOPiZuYnNwOyZuYnNwOyZuYnNwOyZuYnNwOyZuYnNwOyZuYnNwOyZuYnNwOyZuYnNwOyZuYnNwOyZuYnNwOyZuYnNwOyZuYnNwOzwvTEFCRUw+PExBQkVMIF9ub2R1cD0iMzI3NDkiPjxTUEFOPkU8L1NQQU4+PFNQQU4+LjwvU1BBTj48U1BBTj4g5pSv5Y6f5L2T6IK654KOPC9TUEFOPjwvTEFCRUw+PC9QPjwvRElWPg0KDQoNCjwvRElWPg0KPERJViBjbGFzcz1fcHJvYmxlbSBfbm9kdXA9IjMyNjE3IiBwcm9ibGVtSUQ9IjY2MjUwIj4NCjxESVYgY2xhc3M9cHJvYmxlbU1haW4gc3R5bGU9IkZPTlQtU0laRTogMTRweDsgTUFSR0lOLUxFRlQ6IDM2cHg7IFRFWFQtSU5ERU5UOiAtMjRweDsgRk9OVC1GQU1JTFk6IOWui+S9kyIgX25vZHVwPSIzMjgwNyI+NDMu6ISK6Iac6Iao5Ye6TVJJ5b2x5YOP54m554K55LiL5YiX5o+P6L+w5ZOq5Lqb5q2j56GuJm5ic3A7Jm5ic3A7Jm5ic3A7KCZuYnNwOyZuYnNwOyZuYnNwOyZuYnNwOyk8L0RJVj4NCjxESVYgY2xhc3M9X2Nob2ljZXMgc3R5bGU9IkZPTlQtU0laRTogMTRweDsgTUFSR0lOLUxFRlQ6IDI4cHg7IEZPTlQtRkFNSUxZOiDlrovkvZMiIF9ub2R1cD0iMzI4ODkiPg0KPFAgY2xhc3M9X19fdGFibGUgaWQ9ZXh0LWdlbjE4NjEwIHN0eWxlPSJQQURESU5HLVJJR0hUOiAwcHg7IFBBRERJTkctTEVGVDogMHB4OyBGT05ULVNJWkU6IDE0cHg7IFBBRERJTkctQk9UVE9NOiAwcHg7IE1BUkdJTjogMHB4OyBXSURUSDogMTAwJTsgTElORS1IRUlHSFQ6IDIwcHg7IFBBRERJTkctVE9QOiAwcHg7IEZPTlQtRkFNSUxZOiDlrovkvZMiIF9ub2R1cD0iMzI3NTQiPjxMQUJFTCBfbm9kdXA9IjMyNzUzIj48U1BBTj5BPC9TUEFOPjxTUEFOPi48L1NQQU4+PFNQQU4+IFQ8U1VCPjI8L1NVQj5XSeS4iuWbiuWGhea2suS/oeWPt+WinumrmO+8jOiAjOWFtuWGheiEiumrk+e7hOe7h+S/oeWPt+i+g+S9jjwvU1BBTj48L0xBQkVMPjwvUD4NCjxQIGNsYXNzPV9fX3RhYmxlIGlkPWV4dC1nZW4xODYxMiBzdHlsZT0iUEFERElORy1SSUdIVDogMHB4OyBQQURESU5HLUxFRlQ6IDBweDsgRk9OVC1TSVpFOiAxNHB4OyBQQURESU5HLUJPVFRPTTogMHB4OyBNQVJHSU46IDBweDsgV0lEVEg6IDEwMCU7IExJTkUtSEVJR0hUOiAyMHB4OyBQQURESU5HLVRPUDogMHB4OyBGT05ULUZBTUlMWTog5a6L5L2TIiBfbm9kdX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zU0Ij48TEFCRUwgX25vZHVwPSIzMjc1MyI+PFNQQU4+QjwvU1BBTj48U1BBTj4uPC9TUEFOPjxTUEFOPiBUPFNVQj4xPC9TVUI+V0nlkYjkvY7kv6Hlj7fvvIzogIznm7jlupTohIrpq5Pnu4Tnu4fnmoTkv6Hlj7fovoPpq5g8L1NQQU4+PC9MQUJFTD48L1A+DQo8UCBjbGFzcz1fX190YWJsZSBpZD1leHQtZ2VuMTg2MTQgc3R5bGU9IlBBRERJTkctUklHSFQ6IDBweDsgUEFERElORy1MRUZUOiAwcHg7IEZPTlQtU0laRTogMTRweDsgUEFERElORy1CT1RUT006IDBweDsgTUFSR0lOOiAwcHg7IFdJRFRIOiAxMDAlOyBMSU5FLUhFSUdIVDogMjBweDsgUEFERElORy1UT1A6IDBweDsgRk9OVC1GQU1JTFk6IOWui+S9kyIgX25vZHVwPSIzMjc1NCI+PExBQkVMIF9ub2R1cD0iMzI3NTMiPjxTUEFOPkM8L1NQQU4+PFNQQU4+LjwvU1BBTj48U1BBTj4gTVJJ6IO95ZCM5pe25Y+R546w5Ly05Y+R5YW25LuW55W45b2i55qE5oOF5Ya1PC9TUEFOPjwvTEFCRUw+PC9QPg0KPFAgY2xhc3M9X19fdGFibGUgaWQ9ZXh0LWdlbjE4NjE2IHN0eWxlPSJQQURESU5HLVJJR0hUOiAwcHg7IFBBRERJTkctTEVGVDogMHB4OyBGT05ULVNJWkU6IDE0cHg7IFBBRERJTkctQk9UVE9NOiAwcHg7IE1BUkdJTjogMHB4OyBXSURUSDogMTAwJTsgTElORS1IRUlHSFQ6IDIwcHg7IFBBRERJTkctVE9QOiAwcHg7IEZPTlQtRkFNSUxZOiDlrovkvZMiIF9ub2R1cD0iMzI3NTQiPjxMQUJFTCBfbm9kdXA9IjMyNzUzIj48U1BBTj5EPC9TUEFOPjxTUEFOPi48L1NQQU4+PFNQQU4+IOmqtuakjuWPkeiCsuS4jeWFqOaXtu+8jOiEiuakjuWPr+WQkeWJjeaWueiGqOWHujwvU1BBTj48L0xBQkVMPjwvUD4NCjxQIGNsYXNzPV9fX3RhYmxlIGlkPWV4dC1nZW4xODYxOCBzdHlsZT0iUEFERElORy1SSUdIVDogMHB4OyBQQURESU5HLUxFRlQ6IDBweDsgRk9OVC1TSVpFOiAxNHB4OyBQQURESU5HLUJPVFRPTTogMHB4OyBNQVJHSU46IDBweDsgV0lEVEg6IDEwMCU7IExJTkUtSEVJR0hUOiAyMHB4OyBQQURESU5HLVRPUDogMHB4OyBGT05ULUZBTUlMWTog5a6L5L2TIiBfbm9kdXA9IjMyNzU0Ij48TEFCRUwgX25vZHVwPSIzMjc1MyI+PFNQQU4+RTwvU1BBTj48U1BBTj4uPC9TUEFOPjxTUEFOPiDohILogqrohIrpq5PohIrohpzohqjlh7rliJnlnKjohqjlh7rniankuK3lj6/op4HliLDmmI7mmL7pq5jkv6Hlj7fnmoTohILogqrnu5PmnoQ8L1NQQU4+PC9MQUJFTD48L1A+PC9ESVY+DQoNCg0KPC9ESVY+DQo8RElWIGNsYXNzPV9wcm9ibGVtIF9ub2R1cD0iMzI2MTciIHByb2JsZW1JRD0iNjg4NjEiPg0KPERJViBjbGFzcz1wcm9ibGVtTWFpbiBzdHlsZT0iRk9OVC1TSVpFOiAxNHB4OyBNQVJHSU4tTEVGVDogMzZweDsgVEVYVC1JTkRFTlQ6IC0yNHB4OyBGT05ULUZBTUlMWTog5a6L5L2TIiBfbm9kdXA9IjMyODA3Ij40NC7ogrrogr7nu7zlkIjlvoHnmoRY57q/6KGo546w5Li6Jm5ic3A7Jm5ic3A7Jm5ic3A7KCZuYnNwOyZuYnNwOyZuYnNwOyZuYnNwOyk8L0RJVj4NCjxESVYgY2xhc3M9X2Nob2ljZXMgc3R5bGU9IkZPTlQtU0laRTogMTRweDsgTUFSR0lOLUxFRlQ6IDI4cHg7IEZPTlQtRkFNSUxZOiDlrovkvZMiIF9ub2R1cD0iMzI4ODkiPg0KPFAgY2xhc3M9X19fdGFibGUgaWQ9ZXh0LWdlbjE4NjIwIHN0eWxlPSJQQURESU5HLVJJR0hUOiAwcHg7IFBBRERJTkctTEVGVDogMHB4OyBGT05ULVNJWkU6IDE0cHg7IFBBRERJTkctQk9UVE9NOiAwcHg7IE1BUkdJTjogMHB4OyBXSURUSDogMTAwJTsgTElORS1IRUlHSFQ6IDIwcHg7IFBBRERJTkctVE9QOiAwcHg7IEZPTlQtRkFNSUxZOiDlrovkvZMiIF9ub2R1cD0iMzI3NTYiPjxMQUJFTCBfbm9kdXA9IjMyNzU1Ij48U1BBTj5BPC9TUEFOPjxTUEFOPi48L1NQQU4+PFNQQU4+IOWkmuWPkee7k+iKgueKtjwvU1BBTj4mbmJzcDsmbmJzcDsmbmJzcDsmbmJzcDsmbmJzcDsmbmJzcDsmbmJzcDsmbmJzcDsmbmJzcDsmbmJzcDs8L0xBQkVMPjxMQUJFTCBfbm9kdXA9IjMyNzU1Ij48U1BBTj5CPC9TUEFOPjxTUEFOPi48L1NQQU4+PFNQQU4+IOWwj+WPtuaWkeeJh+eKtjwvU1BBTj4mbmJzcDsmbmJzcDsmbmJzcDsmbmJzcDsmbmJzcDsmbmJzcDsmbmJzcDsmbmJzcDsmbmJzcDsmbmJzcDs8L0xBQkVMPjxMQUJFTCBfbm9kdXA9IjMyNzU1Ij48U1BBTj5DPC9TUEFOPjxTUEFOPi48L1NQQU4+PFNQQU4+IOWkp+eJh+iejeWQiOeKtjwvU1BBTj48L0xBQkVMPjwvUD4NCjxQIGNsYXNzPV9fX3RhYmxlIGlkPWV4dC1nZW4xODYyNCBzdHlsZT0iUEFERElORy1SSUdIVDogMHB4OyBQQURESU5HLUxFRlQ6IDBweDsgRk9OVC1TSVpFOiAxNHB4OyBQQURESU5HLUJPVFRPTTogMHB4OyBNQVJHSU46IDBweDsgV0lEVEg6IDEwMCU7IExJTkUtSEVJR0hUOiAyMHB4OyBQQURESU5HLVRPUDogMHB4OyBGT05ULUZBTUlMWTog5a6L5L2TIiBfbm9kdXA9IjMyNzU2Ij48TEFCRUwgX25vZHVwPSIzMjc1NSI+PFNQQU4+RDwvU1BBTj48U1BBTj4uPC9TUEFOPjxTUEFOPiDnuqTnu7TmnaHntKLnirY8L1NQQU4+Jm5ic3A7Jm5ic3A7Jm5ic3A7Jm5ic3A7Jm5ic3A7Jm5ic3A7Jm5ic3A7Jm5ic3A7Jm5ic3A7Jm5ic3A7PC9MQUJFTD48TEFCRUwgX25vZHVwPSIzMjc1NSI+PFNQQU4+RTwvU1BBTj48U1BBTj4uPC9TUEFOPjxTUEFOPiDlpJrlj5HnqbrmtJ7nirY8L1NQQU4+PC9MQUJFTD48L1A+PC9ESVY+DQoNCg0KPC9ESVY+DQo8RElWIGNsYXNzPV9wcm9ibGVtIF9ub2R1cD0iMzI2MTciIHByb2JsZW1JRD0iNjIyOTAiPg0KPERJViBjbGFzcz1wcm9ibGVtTWFpbiBzdHlsZT0iRk9OVC1TSVpFOiAxNHB4OyBNQVJHSU4tTEVGVDogMzZweDsgVEVYVC1JTkRFTlQ6IC0yNHB4OyBGT05ULUZBTUlMWTog5a6L5L2TIiBfbm9kdXA9IjMyODA3Ij40NS7pqqjpqrzln7rmnKznl4Xlj5jnmoRY57q/6KGo546w5Li6Jm5ic3A7Jm5ic3A7Jm5ic3A7KCZuYnNwOyZuYnNwOyZuYnNwOyZuYnNwOyk8L0RJVj4NCjxESVYgY2xhc3M9X2Nob2ljZXMgc3R5bGU9IkZPTlQtU0laRTogMTRweDsgTUFSR0lOLUxFRlQ6IDI4cHg7IEZPTlQtRkFNSUxZOiDlrovkvZMiIF9ub2R1cD0iMzI4ODkiPg0KPFAgY2xhc3M9X19fdGFibGUgaWQ9ZXh0LWdlbjE4NjI3IHN0eWxlPSJQQURESU5HLVJJR0hUOiAwcHg7IFBBRERJTkctTEVGVDogMHB4OyBGT05ULVNJWkU6IDE0cHg7IFBBRERJTkctQk9UVE9NOiAwcHg7IE1BUkdJTjogMHB4OyBXSURUSDogMTAwJTsgTElORS1IRUlHSFQ6IDIwcHg7IFBBRERJTkctVE9QOiAwcHg7IEZPTlQtRkFNSUxZOiDlrovkvZMiIF9ub2R1cD0iMzI3NjAiPjxMQUJFTCBfbm9kdXA9IjMyNzU5Ij48U1BBTj5BPC9TUEFOPjxTUEFOPi48L1NQQU4+PFNQQU4+IOmqqOi0qOeWj+advjwvU1BBTj4mbmJzcDsmbmJzcDsmbmJzcDsmbmJzcDsmbmJzcDsmbmJzcDsmbmJzcDsmbmJzcDsmbmJzcDsmbmJzcDsmbmJzcDsmbmJzcDs8L0xBQkVMPjxMQUJFTCBfbm9kdXA9IjMyNzU5Ij48U1BBTj5CPC9TUEFOPjxTUEFOPi48L1NQQU4+PFNQQU4+IOmqqOi0qOi9r+WMljwvU1BBTj4mbmJzcDsmbmJzcDsmbmJzcDsmbmJzcDsmbmJzcDsmbmJzcDsmbmJzcDsmbmJzcDsmbmJzcDsmbmJzcDsmbmJzcDsmbmJzcDs8L0xBQkVMPjxMQUJFTCBfbm9kdXA9IjMyNzU5Ij48U1BBTj5DPC9TUEFOPjxTUEFOPi48L1NQQU4+PFNQQU4+IOmqqOi0qOegtOWdjzwvU1BBTj48L0xBQkVMPjwvUD4NCjxQIGNsYXNzPV9fX3RhYmxlIGlkPWV4dC1nZW4xODYzMSBzdHlsZT0iUEFERElORy1SSUdIVDogMHB4OyBQQURESU5HLUxFRlQ6IDBweDsgRk9OVC1TSVpFOiAxNHB4OyBQQURESU5HLUJPVFRPTTogMHB4OyBNQVJHSU46IDBweDsgV0lEVEg6IDEwMCU7IExJTkUtSEVJR0hUOiAyMHB4OyBQQURESU5HLVRPUDogMHB4OyBGT05ULUZBTUlMWTog5a6L5L2TIiBfbm9kdXA9IjMyNzYwIj48TEFCRUwgX25vZHVwPSIzMjc1OSI+PFNQQU4+RDwvU1BBTj48U1BBTj4uPC9TUEFOPjxTUEFOPiDpqqjohpzlop7nlJ88L1NQQU4+Jm5ic3A7Jm5ic3A7Jm5ic3A7Jm5ic3A7Jm5ic3A7Jm5ic3A7Jm5ic3A7Jm5ic3A7Jm5ic3A7Jm5ic3A7Jm5ic3A7Jm5ic3A7PC9MQUJFTD48TEFCRUwgX25vZHVwPSIzMjc1OSI+PFNQQU4+RTwvU1BBTj48U1BBTj4uPC9TUEFOPjxTUEFOPiDova/nu4Tnu4fogr/lnZc8L1NQQU4+PC9MQUJFTD48L1A+PC9ESVY+DQoNCg0KPC9ESVY+DQo8RElWIGNsYXNzPV9wcm9ibGVtIF9ub2R1cD0iMzI2MTciIHByb2JsZW1JRD0iNjIzMzYiPg0KPERJViBjbGFzcz1wcm9ibGVtTWFpbiBzdHlsZT0iRk9OVC1TSVpFOiAxNHB4OyBNQVJHSU4tTEVGVDogMzZweDsgVEVYVC1JTkRFTlQ6IC0yNHB4OyBGT05ULUZBTUlMWTog5a6L5L2TIiBfbm9kdXA9IjMyODA3Ij40Ni7kuIvliJfnu4TlkIjvvIzmraPnoa7nmoTmmK8mbmJzcDsmbmJzcDsmbmJzcDsoJm5ic3A7Jm5ic3A7Jm5ic3A7Jm5ic3A7KTwvRElWPg0KPERJViBjbGFzcz1fY2hvaWNlcyBzdHlsZT0iRk9OVC1TSVpFOiAxNHB4OyBNQVJHSU4tTEVGVDogMjhweDsgRk9OVC1GQU1JTFk6IOWui+S9kyIgX25vZHVwPSIzMjg4OSI+DQo8UCBjbGFzcz1fX190YWJsZSBpZD1leHQtZ2VuMTg2MzQgc3R5bGU9IlBBRERJTkctUklHSFQ6IDBweDsgUEFERElORy1MRUZUOiAwcHg7IEZPTlQtU0laRTogMTRweDsgUEFERElORy1CT1RUT006IDBweDsgTUFSR0lOOiAwcHg7IFdJRFRIOiAxMDAlOyBMSU5FLUhFSUdIVDogMjBweDsgUEFERElORy1UT1A6IDBweDsgRk9OVC1GQU1JTFk6IOWui+S9kyIgX25vZHVwPSIzMjc2NCI+PExBQkVMIF9ub2R1cD0iMzI3NjMiPjxTUEFOPkE8L1NQQU4+PFNQQU4+LjwvU1BBTj48U1BBTj4g6aq25qSOLeWQkeWktOS+p+WAvuaWnDE1772eMjDCsOinkjwvU1BBTj48L0xBQkVMPjwvUD4NCjxQIGNsYXNzPV9fX3RhYmxlIGlkPWV4dC1nZW4xODYzNiBzdHlsZT0iUEFERElORy1SSUdIVDogMHB4OyBQQURESU5HLUxFRlQ6IDBweDsgRk9OVC1TSVpFOiAxNHB4OyBQQURESU5HLUJPVFRPTTogMHB4OyBNQVJHSU46IDBweDsgV0lEVEg6IDEwMCU7IExJTkUtSEVJR0hUOiAyMHB4OyBQQURESU5HLVRPUDogMHB4OyBGT05ULUZBTUlMWTog5a6L5L2TIiBfbm9kdXA9IjMyNzY0Ij48TEFCRUwgX25vZHVwPSIzMjc2MyI+PFNQQU4+QjwvU1BBTj48U1BBTj4uPC9TUEFOPjxTUEFOPiDlsL7mpI4t5ZCR6Laz5L6n5YC+5pacMTXCsOinkjwvU1BBTj48L0xBQkVMPjwvUD4NCjxQIGNsYXNzPV9fX3RhYmxlIGlkPWV4dC1nZW4xODYzOCBzdHlsZT0iUEFERElORy1SSUdIVDogMHB4OyBQQURESU5HLUxFRlQ6IDBweDsgRk9OVC1TSVpFOiAxNHB4OyBQQURESU5HLUJPVFRPTTogMHB4OyBNQVJHSU46IDBweDsgV0lEVEg6IDEwMCU7IExJTkUtSEVJR0hUOiAyMHB4OyBQQURESU5HLVRPUDogMHB4OyBGT05ULUZBTUlMWTog5a6L5L2TIiBfbm9kdXA9IjMyNzY0Ij48TEFCRUwgX25vZHVwPSIzMjc2MyI+PFNQQU4+QzwvU1BBTj48U1BBTj4uPC9TUEFOPjxTUEFOPiDpqrbmpI4t5ZCR5aS05L6n5YC+5pacNe+9njE1wrDop5I8L1NQQU4+PC9MQUJFTD48L1A+DQo8UCBjbGFzcz1fX190YWJsZSBpZD1leHQtZ2VuMTg2NDAgc3R5bGU9IlBBRERJTkctUklHSFQ6IDBweDsgUEFERElORy1MRUZUOiAwcHg7IEZPTlQtU0laRTogMTRweDsgUEFERElORy1CT1RUT006IDBweDsgTUFSR0lOOiAwcHg7IFdJRFRIOiAxMDAlOyBMSU5FLUhFSUdIVDogMjBweDsgUEFERElORy1UT1A6IDBweDsgRk9OVC1GQU1JTFk6IOWui+S9kyIgX25vZHVwPSIzMjc2NCI+PExBQkVMIF9ub2R1cD0iMzI3NjMiPjxTUEFOPkQ8L1NQQU4+PFNQQU4+LjwvU1BBTj48U1BBTj4g6IWw6aq25YWz6IqCLeWQkeWktOS+p+WAvuaWnDE1772eMjDCsOinkjwvU1BBTj48L0xBQkVMPjwvUD4NCjxQIGNsYXNzPV9fX3RhYmxlIGlkPWV4dC1nZW4xODY0MiBzdHlsZT0iUEFERElORy1SSUdIVDogMHB4OyBQQURESU5HLUxFRlQ6IDBweDsgRk9OVC1TSVpFOiAxNHB4OyBQQURESU5HLUJPVFRPTTogMHB4OyBNQVJHSU46IDBweDsgV0lEVEg6IDEwMCU7IExJTkUtSEVJR0hUOiAyMHB4OyBQQURESU5HLVRPUDogMHB4OyBGT05ULUZBTUlMWTog5a6L5L2TIiBfbm9kdXA9IjMyNzY0Ij48TEFCRUwgX25vZHVwPSIzMjc2MyI+PFNQQU4+RTwvU1BBTj48U1BBTj4uPC9TUEFOPjxTUEFOPiDpqrbpq4LlhbPoioIt5ZCR5aS05L6n5YC+5pacNe+9njEwwrDop5I8L1NQQU4+PC9MQUJFTD48L1A+PC9ESVY+DQoNCg0KPC9ESVY+DQo8RElWIGNsYXNzPV9wcm9ibGVtIF9ub2R1cD0iMzI2MTciIHByb2JsZW1JRD0iNjIzNzUiPg0KPERJViBjbGFzcz1wcm9ibGVtTWFpbiBzdHlsZT0iRk9OVC1TSVpFOiAxNHB4OyBNQVJHSU4tTEVGVDogMzZweDsgVEVYVC1JTkRFTlQ6IC0yNHB4OyBGT05ULUZBTUlMWTog5a6L5L2TIiBfbm9kdXA9IjMyODA3Ij40Ny5Y57q/5qOA5p+l5Lit5a+56KKr5qOA6ICF6Ziy5oqk77yM5bqU6YeH5Y+W55qE5o6q5pa9Jm5ic3A7Jm5ic3A7Jm5ic3A7KCZuYnNwOyZuYnNwOyZuYnNwOyZuYnNwOyk8L0RJVj4NCjxESVYgY2xhc3M9X2Nob2ljZXMgc3R5bGU9IkZPTlQtU0laRTogMTRweDsgTUFSR0lOLUxFRlQ6IDI4cHg7IEZPTlQtRkFNSUxZOiDlrovkvZMiIF9ub2R1cD0iMzI4ODkiPg0KPFAgY2xhc3M9X19fdGFibGUgaWQ9ZXh0LWdlbjE4NjQ0IHN0eWxlPSJQQURESU5HLVJJR0hUOiAwcHg7IFBBRERJTkctTEVGVDogMHB4OyBGT05ULVNJWkU6IDE0cHg7IFBBRERJTkctQk9UVE9NOiAwcHg7IE1BUkdJTjogMHB4OyBXSURUSDogMTAwJTsgTElORS1IRUlHSFQ6IDIwcHg7IFBBRERJTkctVE9QOiAwcHg7IEZPTlQtRkFNSUxZOiDlrovkvZMiIF9ub2R1cD0iMzI3NjYiPjxMQUJFTCBfbm9kdXA9IjMyNzY1Ij48U1BBTj5BPC9TUEFOPjxTUEFOPi48L1NQQU4+PFNQQU4+IOaPkOmrmOWbveawkeWvueaUvuWwhOmYsuaKpOeahOefpeivhuawtOW5szwvU1BBTj48L0xBQkVMPjwvUD4NCjxQIGNsYXNzPV9fX3RhYmxlIGlkPWV4dC1nZW4xODY0NiBzdHlsZT0iUEFERElORy1SSUdIVDogMHB4OyBQQURESU5HLUxFRlQ6IDBweDsgRk9OVC1TSVpFOiAxNHB4OyBQQURESU5HLUJPVFRPTTogMHB4OyBNQVJHSU46IDBweDsgV0lEVEg6IDEwMCU7IExJTkUtSEVJR0hUOiAyMHB4OyBQQURESU5HLVRPUDogMHB4OyBGT05ULUZBTUlMWTog5a6L5L2TIiBfbm9kdXA9IjMyNzY2Ij48TEFCRUwgX25vZHVwPSIzMjc2NSI+PFNQQU4+QjwvU1BBTj48U1BBTj4uPC9TUEFOPjxTUEFOPiDmraPnoa7pgInnlKhY57q/5qOA5p+l55qE6YCC5bqU6K+BPC9TUEFOPjwvTEFCRUw+PC9QPg0KPFAgY2xhc3M9X19fdGFibGUgaWQ9ZXh0LWdlbjE4NjQ4IHN0eWxlPSJQQURESU5HLVJJR0hUOiAwcHg7IFBBRERJTkctTEVGVDogMHB4OyBGT05ULVNJWkU6IDE0cHg7IFBBRERJTkctQk9UVE9NOiAwcHg7IE1BUkdJTjogMHB4OyBXSURUSDogMTAwJTsgTElORS1IRUlHSFQ6IDIwcHg7IFBBRERJTkctVE9QOiAwcHg7IEZPTlQtRkFNSUxZOiDlrovkvZMiIF9ub2R1cD0iMzI3NjYiPjxMQUJFTCBfbm9kdXA9IjMyNzY1Ij48U1BBTj5DPC9TUEFOPjxTUEFOPi48L1NQQU4+PFNQQU4+I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nuajgOafpemDqOS9jeeahOWxj+iUvemYsuaKpDwvU1BBTj48L0xBQkVMPjwvUD4NCjxQIGNsYXNzPV9fX3RhYmxlIGlkPWV4dC1nZW4xODY1MCBzdHlsZT0iUEFERElORy1SSUdIVDogMHB4OyBQQURESU5HLUxFRlQ6IDBweDsgRk9OVC1TSVpFOiAxNHB4OyBQQURESU5HLUJPVFRPTTogMHB4OyBNQVJHSU46IDBweDsgV0lEVEg6IDEwMCU7IExJTkUtSEVJR0hUOiAyMHB4OyBQQURESU5HLVRPUDogMHB4OyBGT05ULUZBTUlMWTog5a6L5L2TIiBfbm9kdXA9IjMyNzY2Ij48TEFCRUwgX25vZHVwPSIzMjc2NSI+PFNQQU4+RDwvU1BBTj48U1BBTj4uPC9TUEFOPjxTUEFOPiDph4fnlKjmgbDlvZPnmoRY57q/6LSoPC9TUEFOPjwvTEFCRUw+PC9QPg0KPFAgY2xhc3M9X19fdGFibGUgaWQ9ZXh0LWdlbjE4NjUyIHN0eWxlPSJQQURESU5HLVJJR0hUOiAwcHg7IFBBRERJTkctTEVGVDogMHB4OyBGT05ULVNJWkU6IDE0cHg7IFBBRERJTkctQk9UVE9NOiAwcHg7IE1BUkdJTjogMHB4OyBXSURUSDogMTAwJTsgTElORS1IRUlHSFQ6IDIwcHg7IFBBRERJTkctVE9QOiAwcHg7IEZPTlQtRkFNSUxZOiDlrovkvZMiIF9ub2R1cD0iMzI3NjYiPjxMQUJFTCBfbm9kdXA9IjMyNzY1Ij48U1BBTj5FPC9TUEFOPjxTUEFOPi48L1NQQU4+PFNQQU4+IOS4peagvOaOp+WItueFp+WwhOmHjzwvU1BBTj48L0xBQkVMPjwvUD48L0RJVj4NCg0KDQo8L0RJVj4NCjxESVYgY2xhc3M9X3Byb2JsZW0gX25vZHVwPSIzMjYxNyIgcHJvYmxlbUlEPSI2MzM4OCI+DQo8RElWIGNsYXNzPXByb2JsZW1NYWluIHN0eWxlPSJGT05ULVNJWkU6IDE0cHg7IE1BUkdJTi1MRUZUOiAzNnB4OyBURVhULUlOREVOVDogLTI0cHg7IEZPTlQtRkFNSUxZOiDlrovkvZMiIF9ub2R1cD0iMzI4MDciPjQ4LuS4i+WIl+mAiemhueS4re+8jOKAnOS6jOW/q+S4gOaFouKAneiCneiEj+WinuW8uuaKgOacr+eahOaYryZuYnNwOyZuYnNwOyZuYnNwOygmbmJzcDsmbmJzcDsmbmJzcDsmbmJzcDspPC9ESVY+DQo8RElWIGNsYXNzPV9jaG9pY2VzIHN0eWxlPSJGT05ULVNJWkU6IDE0cHg7IE1BUkdJTi1MRUZUOiAyOHB4OyBGT05ULUZBTUlMWTog5a6L5L2TIiBfbm9kdXA9IjMyODg5Ij4NCjxQIGNsYXNzPV9fX3RhYmxlIGlkPWV4dC1nZW4xODY1NCBzdHlsZT0iUEFERElORy1SSUdIVDogMHB4OyBQQURESU5HLUxFRlQ6IDBweDsgRk9OVC1TSVpFOiAxNHB4OyBQQURESU5HLUJPVFRPTTogMHB4OyBNQVJHSU46IDBweDsgV0lEVEg6IDEwMCU7IExJTkUtSEVJR0hUOiAyMHB4OyBQQURESU5HLVRPUDogMHB4OyBGT05ULUZBTUlMWTog5a6L5L2TIiBfbm9kdXA9IjMyNzY4Ij48TEFCRUwgX25vZHVwPSIzMjc2NyI+PFNQQU4+QTwvU1BBTj48U1BBTj4uPC9TUEFOPjxTUEFOPiDlv6vpgJ/miavmj488L1NQQU4+Jm5ic3A7Jm5ic3A7Jm5ic3A7Jm5ic3A7Jm5ic3A7Jm5ic3A7Jm5ic3A7Jm5ic3A7Jm5ic3A7Jm5ic3A7Jm5ic3A7Jm5ic3A7PC9MQUJFTD48TEFCRUwgX25vZHVwPSIzMjc2NyI+PFNQQU4+QjwvU1BBTj48U1BBTj4uPC9TUEFOPjxTUEFOPiDmhaLpgJ/miavmj488L1NQQU4+Jm5ic3A7Jm5ic3A7Jm5ic3A7Jm5ic3A7Jm5ic3A7Jm5ic3A7Jm5ic3A7Jm5ic3A7Jm5ic3A7Jm5ic3A7Jm5ic3A7Jm5ic3A7PC9MQUJFTD48TEFCRUwgX25vZHVwPSIzMjc2NyI+PFNQQU4+QzwvU1BBTj48U1BBTj4uPC9TUEFOPjxTUEFOPiDlu7bov5/miavmj488L1NQQU4+PC9MQUJFTD48L1A+DQo8UCBjbGFzcz1fX190YWJsZSBpZD1leHQtZ2VuMTg2NTggc3R5bGU9IlBBRERJTkctUklHSFQ6IDBweDsgUEFERElORy1MRUZUOiAwcHg7IEZPTlQtU0laRTogMTRweDsgUEFERElORy1CT1RUT006IDBweDsgTUFSR0lOOiAwcHg7IFdJRFRIOiAxMDAlOyBMSU5FLUhFSUdIVDogMjBweDsgUEFERElORy1UT1A6IDBweDsgRk9OVC1GQU1JTFk6IOWui+S9kyIgX25vZHVwPSIzMjc2OCI+PExBQkVMIF9ub2R1cD0iMzI3NjciPjxTUEFOPkQ8L1NQQU4+PFNQQU4+LjwvU1BBTj48U1BBTj4g5oWi6YCf5rOo5bCEPC9TUEFOPiZuYnNwOyZuYnNwOyZuYnNwOyZuYnNwOyZuYnNwOyZuYnNwOyZuYnNwOyZuYnNwOyZuYnNwOyZuYnNwOyZuYnNwOyZuYnNwOzwvTEFCRUw+PExBQkVMIF9ub2R1cD0iMzI3NjciPjxTUEFOPkU8L1NQQU4+PFNQQU4+LjwvU1BBTj48U1BBTj4g5b+r6YCf5rOo5bCEPC9TUEFOPjwvTEFCRUw+PC9QPjwvRElWPg0KDQoNCjwvRElWPg0KPERJViBjbGFzcz1fcHJvYmxlbSBfbm9kdXA9IjMyNjE3IiBwcm9ibGVtSUQ9Ijc0OTY1Ij4NCjxESVYgY2xhc3M9cHJvYmxlbU1haW4gc3R5bGU9IkZPTlQtU0laRTogMTRweDsgTUFSR0lOLUxFRlQ6IDM2cHg7IFRFWFQtSU5ERU5UOiAtMjRweDsgRk9OVC1GQU1JTFk6IOWui+S9kyIgX25vZHVwPSIzMjgwNyI+NDkuPElNRyBzcmM9Imh0dHA6Ly8xOTIuMTY4LjY4LjE2OC9uNS90ZW1wL2E2ZGJhMGEwY2I3YmJiMTg3NTIxYjk2YmNlNDNjMDk3LkpQRyIgbmFtZT1hNmRiYTBhMGNiN2JiYjE4NzUyMWI5NmJjZTQzYzA5Nz4sPElNRyBzcmM9Imh0dHA6Ly8xOTIuMTY4LjY4LjE2OC9uNS90ZW1wLzliOGJlMTYyMzA2NzQ0MTVjOTdmOGM5YTkzNWE0YWM0LkpQRyIgbmFtZT05YjhiZTE2MjMwNjc0NDE1Yzk3ZjhjOWE5MzVhNGFjND7lpbPvvIw2M+Wyge+8jOWPs+S+p+iFsOmDqOmFuOiDgOWNgeS9meWkqeOAguihjDxTVVA+OTk8L1NVUD5UYzxTVVA+bTwvU1VQPi1EVFBB6IK+5Yqo5oCB5pi+5YOP77yM5Yqf6IO955u45aaC5Zu+5Y+v6IO955qE6K+K5pat5pyJJm5ic3A7Jm5ic3A7Jm5ic3A7KCZuYnNwOyZuYnNwOyZuYnNwOyZuYnNwOyk8L0RJVj4NCjxESVYgY2xhc3M9X2Nob2ljZXMgc3R5bGU9IkZPTlQtU0laRTogMTRweDsgTUFSR0lOLUxFRlQ6IDI4cHg7IEZPTlQtRkFNSUxZOiDlrovkvZMiIF9ub2R1cD0iMzI4ODkiPg0KPFAgY2xhc3M9X19fdGFibGUgaWQ9ZXh0LWdlbjE4NjYxIHN0eWxlPSJQQURESU5HLVJJR0hUOiAwcHg7IFBBRERJTkctTEVGVDogMHB4OyBGT05ULVNJWkU6IDE0cHg7IFBBRERJTkctQk9UVE9NOiAwcHg7IE1BUkdJTjogMHB4OyBXSURUSDogMTAwJTsgTElORS1IRUlHSFQ6IDIwcHg7IFBBRERJTkctVE9QOiAwcHg7IEZPTlQtRkFNSUxZOiDlrovkvZMiIF9ub2R1cD0iMzI3NzIiPjxMQUJFTCBfbm9kdXA9IjMyNzcxIj48U1BBTj5BPC9TUEFOPjxTUEFOPi48L1NQQU4+PFNQQU4+IOW3puiCvuenr+awtDwvU1BBTj4mbmJzcDsmbmJzcDsmbmJzcDsmbmJzcDsmbmJzcDsmbmJzcDsmbmJzcDsmbmJzcDsmbmJzcDsmbmJzcDsmbmJzcDsmbmJzcDs8L0xBQkVMPjxMQUJFTCBfbm9kdXA9IjMyNzcxIj48U1BBTj5CPC9TUEFOPjxTUEFOPi48L1NQQU4+PFNQQU4+IOW3puiCvuWunui0qOWKn+iDveWPl+aNnzwvU1BBTj4mbmJzcDsmbmJzcDsmbmJzcDsmbmJzcDs8L0xBQkVMPjxMQUJFTCBfbm9kdXA9IjMyNzcxIj48U1BBTj5DPC9TUEFOPjxTUEFOPi48L1NQQU4+PFNQQU4+IOWPs+iCvuenr+awtDwvU1BBTj48L0xBQkVMPjwvUD4NCjxQIGNsYXNzPV9fX3RhYmxlIGlkPWV4dC1nZW4xODY2NSBzdHlsZT0iUEFERElORy1SSUdIVDogMHB4OyBQQURESU5HLUxFRlQ6IDBweDsgRk9OVC1TSVpFOiAxNHB4OyBQQURESU5HLUJPVFRPTTogMHB4OyBNQVJHSU46IDBweDsgV0lEVEg6IDEwMCU7IExJTkUtSEVJR0hUOiAyMHB4OyBQQURESU5HLVRPUDogMHB4OyBGT05ULUZBTUlMWTog5a6L5L2TIiBfbm9kdXA9IjMyNzcyIj48TEFCRUwgX25vZHVwPSIzMjc3MSI+PFNQQU4+RDwvU1BBTj48U1BBTj4uPC9TUEFOPjxTUEFOPiDlj7PkvqfkuIrlsL/ot6/mopfpmLs8L1NQQU4+Jm5ic3A7Jm5ic3A7Jm5ic3A7Jm5ic3A7Jm5ic3A7Jm5ic3A7PC9MQUJFTD48TEFCRUwgX25vZHVwPSIzMjc3MSI+PFNQQU4+RTwvU1BBTj48U1BBTj4uPC9TUEFOPjxTUEFOPiDlj4zogr7lip/og73kuKXph43lj5fmjZ88L1NQQU4+PC9MQUJFTD48L1A+PC9ESVY+DQoNCg0KPC9ESVY+DQo8RElWIGNsYXNzPV9wcm9ibGVtIF9ub2R1cD0iMzI2MTciIHByb2JsZW1JRD0iNjMzNzYiPg0KPERJViBjbGFzcz1wcm9ibGVtTWFpbiBzdHlsZT0iRk9OVC1TSVpFOiAxNHB4OyBNQVJHSU4tTEVGVDogMzZweDsgVEVYVC1JTkRFTlQ6IC0yNHB4OyBGT05ULUZBTUlMWTog5a6L5L2TIiBfbm9kdXA9IjMyODA3Ij41MC5DVOacuuiuvuWkh+acrOi6q+WPr+iDveS6p+eUn+WTquS6m+S8quW9sSZuYnNwOyZuYnNwOyZuYnNwOygmbmJzcDsmbmJzcDsmbmJzcDsmbmJzcDspPC9ESVY+DQo8RElWIGNsYXNzPV9jaG9pY2VzIHN0eWxlPSJGT05ULVNJWkU6IDE0cHg7IE1BUkdJTi1MRUZUOiAyOHB4OyBGT05ULUZBTUlMWTog5a6L5L2TIiBfbm9kdXA9IjMyODg5Ij4NCjxQIGNsYXNzPV9fX3RhYmxlIGlkPWV4dC1nZW4xODY2OCBzdHlsZT0iUEFERElORy1SSUdIVDogMHB4OyBQQURESU5HLUxFRlQ6IDBweDsgRk9OVC1TSVpFOiAxNHB4OyBQQURESU5HLUJPVFRPTTogMHB4OyBNQVJHSU46IDBweDsgV0lEVEg6IDEwMCU7IExJTkUtSEVJR0hUOiAyMHB4OyBQQURESU5HLVRPUDogMHB4OyBGT05ULUZBTUlMWTog5a6L5L2TIiBfbm9kdXA9IjMyNzc2Ij48TEFCRUwgX25vZHVwPSIzMjc3NSI+PFNQQU4+QTwvU1BBTj48U1BBTj4uPC9TUEFOPjxTUEFOPiDnjq/nirbkvKrlvbE8L1NQQU4+Jm5ic3A7Jm5ic3A7Jm5ic3A7Jm5ic3A7Jm5ic3A7Jm5ic3A7Jm5ic3A7Jm5ic3A7Jm5ic3A7Jm5ic3A7Jm5ic3A7Jm5ic3A7PC9MQUJFTD48TEFCRUwgX25vZHVwPSIzMjc3NSI+PFNQQU4+QjwvU1BBTj48U1BBTj4uPC9TUEFOPjxTUEFOPiDmt7flkIjnirbkvKrlvbE8L1NQQU4+Jm5ic3A7Jm5ic3A7Jm5ic3A7Jm5ic3A7Jm5ic3A7Jm5ic3A7Jm5ic3A7Jm5ic3A7Jm5ic3A7Jm5ic3A7PC9MQUJFTD48TEFCRUwgX25vZHVwPSIzMjc3NSI+PFNQQU4+QzwvU1BBTj48U1BBTj4uPC9TUEFOPjxTUEFOPiDngrnnirbkvKrlvbE8L1NQQU4+PC9MQUJFTD48L1A+DQo8UCBjbGFzcz1fX190YWJsZSBpZD1leHQtZ2VuMTg2NzIgc3R5bGU9IlBBRERJTkctUklHSFQ6IDBweDsgUEFERElORy1MRUZUOiAwcHg7IEZPTlQtU0laRTogMTRweDsgUEFERElORy1CT1RUT006IDBweDsgTUFSR0lOOiAwcHg7IFdJRFRIOiAxMDAlOyBMSU5FLUhFSUdIVDogMjBweDsgUEFERElORy1UT1A6IDBweDsgRk9OVC1GQU1JTFk6IOWui+S9kyIgX25vZHVwPSIzMjc3NiI+PExBQkVMIF9ub2R1cD0iMzI3NzUiPjxTUEFOPkQ8L1NQQU4+PFNQQU4+LjwvU1BBTj48U1BBTj4g5p2h54q25Lyq5b2xPC9TUEFOPiZuYnNwOyZuYnNwOyZuYnNwOyZuYnNwOyZuYnNwOyZuYnNwOyZuYnNwOyZuYnNwOyZuYnNwOyZuYnNwOyZuYnNwOyZuYnNwOzwvTEFCRUw+PExBQkVMIF9ub2R1cD0iMzI3NzUiPjxTUEFOPkU8L1NQQU4+PFNQQU4+LjwvU1BBTj48U1BBTj4g5oyH57q554q25Lyq5b2xPC9TUEFOPjwvTEFCRUw+PC9QPjwvRElWPg0KDQoNCjwvRElWPg0KPERJViBjbGFzcz1fcHJvYmxlbSBfbm9kdXA9IjMyNjE3IiBwcm9ibGVtSUQ9IjcxMzE1Ij4NCjxESVYgY2xhc3M9cHJvYmxlbU1haW4gc3R5bGU9IkZPTlQtU0laRTogMTRweDsgTUFSR0lOLUxFRlQ6IDM2cHg7IFRFWFQtSU5ERU5UOiAtMjRweDsgRk9OVC1GQU1JTFk6IOWui+S9kyIgX25vZHVwPSIzMjgwNyI+NTEu5oG25oCn5Zec6ZOs57uG6IOe55ik55qEQ1TooajnjrDmmK8mbmJzcDsmbmJzcDsmbmJzcDsoJm5ic3A7Jm5ic3A7Jm5ic3A7Jm5ic3A7KTwvRElWPg0KPERJViBjbGFzcz1fY2hvaWNlcyBzdHlsZT0iRk9OVC1TSVpFOiAxNHB4OyBNQVJHSU4tTEVGVDogMjhweDsgRk9OVC1GQU1JTFk6IOWui+S9kyIgX25vZHVwPSIzMjg4OSI+DQo8UCBjbGFzcz1fX190YWJsZSBpZD1leHQtZ2VuMTg2NzUgc3R5bGU9IlBBRERJTkctUklHSFQ6IDBweDsgUEFERElORy1MRUZUOiAwcHg7IEZPTlQtU0laRTogMTRweDsgUEFERElORy1CT1RUT006IDBweDsgTUFSR0lOOiAwcHg7IFdJRFRIOiAxMDAlOyBMSU5FLUhFSUdIVDogMjBweDsgUEFERElORy1UT1A6IDBweDsgRk9OVC1GQU1JTFk6IOWui+S9kyIgX25vZHVwPSIzMjc4MCI+PExBQkVMIF9ub2R1cD0iMzI3NzkiPjxTUEFOPkE8L1NQQU4+PFNQQU4+LjwvU1BBTj48U1BBTj4g5ZCI5bm255Sy54q26IW66auT5qC355mM55qE4oWh5Z6L5Zec6ZOs57uG6IOe55ikPC9TUEFOPjwvTEFCRUw+PC9QPg0KPFAgY2xhc3M9X19fdGFibGUgaWQ9ZXh0LWdlbjE4Njc3IHN0eWxlPSJQQURESU5HLVJJR0hUOiAwcHg7IFBBRERJTkctTEVGVDogMHB4OyBGT05ULVNJWkU6IDE0cHg7IFBBRERJTkctQk9UVE9NOiAwcHg7IE1BUkdJTjogMHB4OyBXSURUSDogMTAwJTsgTElORS1IRUlHSFQ6IDIwcHg7IFBBRERJTkctVE9QOiAwcHg7IEZPTlQtRkFNSUxZOiDlrovkvZMiIF9ub2R1cD0iMzI3ODAiPjxMQUJFTCBfbm9kdXA9IjMyNzc5Ij48U1BBTj5CPC9TUEFOPjxTUEFOPi48L1NQQU4+PFNQQU4+IOeYpOS9k+Wkp++8jOS4jeinhOWImeWIhuWPtueKtu+8jOWvhuW6puS4jeWdhzwvU1BBTj48L0xBQkVMPjwvUD4NCjxQIGNsYXNzPV9fX3RhYmxlIGlkPWV4dC1nZW4xODY3OSBzdHlsZT0iUEFERElORy1SSUdIVDogMHB4OyBQQURESU5HLUxFRlQ6IDBweDsgRk9OVC1TSVpFOiAxNHB4OyBQQURESU5HLUJPVFRPTTogMHB4OyBNQVJHSU46IDBweDsgV0lEVEg6IDEwMCU7IExJTkUtSEVJR0hUOiAyMHB4OyBQQURESU5HLVRPUDogMHB4OyBGT05ULUZBTUlMWTog5a6L5L2TIiBfbm9kdXA9IjMyNzgwIj48TEFCRUwgX25vZHVwPSIzMjc3OSI+PFNQQU4+QzwvU1BBTj48U1BBTj4uPC9TUEFOPjxTUEFOPiDljIXln4vpmYTov5HohbnkuLvliqjohInjgIHkuIvohZTpnZnohInjgIHogr7pnZnohIk8L1NQQU4+PC9MQUJFTD48L1A+DQo8UCBjbGFzcz1fX190YWJsZSBpZD1leHQtZ2VuMTg2ODEgc3R5bGU9IlBBRERJTkctUklHSFQ6IDBweDsgUEFERElORy1MRUZUOiAwcHg7IEZPTlQtU0laRTogMTRweDsgUEFERElORy1CT1RUT006IDBweDsgTUFSR0lOOiAwcHg7IFdJRFRIOiAxMDAlOyBMSU5FLUhFSUdIVDogMjBweDsgUEFERElORy1UT1A6IDBweDsgRk9OVC1GQU1JTFk6IOWui+S9kyIgX25vZHVwPSIzMjc4MCI+PExBQkVMIF9ub2R1cD0iMzI3NzkiPjxTUEFOPkQ8L1NQQU4+PFNQQU4+LjwvU1BBTj48U1BBTj4g5L615Y+K6YK76L+R5Zmo5a6YPC9TUEFOPjwvTEFCRUw+PC9QPg0KPFAgY2xhc3M9X19fdGFibGUgaWQ9ZXh0LWdlbjE4NjgzIHN0eWxlPSJQQURESU5HLVJJR0hUOiAwcHg7IFBBRERJTkctTEVGVDogMHB4OyBGT05ULVNJWkU6IDE0cHg7IFBBRERJTkctQk9UVE9NOiAwcHg7IE1BUkdJTjogMHB4OyBXSURUSDogMTAwJTsgTElORS1IRUlHSFQ6IDIwcHg7IFBBRERJTkctVE9QOiAwcHg7IEZPTlQtRkFNSUxZOiDlrovkvZMiIF9ub2R1cD0iMzI3ODAiPjxMQUJFTCBfbm9kdXA9IjMyNzc5Ij48U1BBTj5FPC9TUEFOPjxTUEFOPi48L1NQQU4+PFNQQU4+IOiCnei9rOenu+WPiumZhOi/kea3i+W3tOe7k+i9rOenuzwvU1BBTj48L0xBQkVMPjwvUD48L0RJVj4NCg0KDQo8L0RJVj4NCjxESVYgY2xhc3M9X3Byb2JsZW0gX25vZHVwPSIzMjY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vYmxlbUlEPSI3NzgzMyI+DQo8RElWIGNsYXNzPXByb2JsZW1NYWluIHN0eWxlPSJGT05ULVNJWkU6IDE0cHg7IE1BUkdJTi1MRUZUOiAzNnB4OyBURVhULUlOREVOVDogLTI0cHg7IEZPTlQtRkFNSUxZOiDlrovkvZMiIF9ub2R1cD0iMzI4MDciPjUyLjxJTUcgc3JjPSJodHRwOi8vMTkyLjE2OC42OC4xNjgvbjUvdGVtcC9jNDgzMDk1OTY3NzM2N2M4NzA2MmQ1MmFhNjM2MDY4My5KUEciIG5hbWU9YzQ4MzA5NTk2NzczNjdjODcwNjJkNTJhYTYzNjA2ODM+5oKj6ICF77yM55S377yMNjflsoHvvIzkubPns5zlsL8x5bm077yMMzXlsoHku6XliY3lsYXkvY/lnKjlhpzmnZHjgILooYw8U1VQPjk5PC9TVVA+VGM8U1VQPm08L1NVUD4tRFjliqjmgIHmmL7lg4/vvIznrKw05YiG5pe255qE5b2x5YOP5aaC5Zu+77yM5o+P6L+w5q2j56Gu55qE5pivJm5ic3A7Jm5ic3A7Jm5ic3A7KCZuYnNwOyZuYnNwOyZuYnNwOyZuYnNwOyk8L0RJVj4NCjxESVYgY2xhc3M9X2Nob2ljZXMgc3R5bGU9IkZPTlQtU0laRTogMTRweDsgTUFSR0lOLUxFRlQ6IDI4cHg7IEZPTlQtRkFNSUxZOiDlrovkvZMiIF9ub2R1cD0iMzI4ODkiPg0KPFAgY2xhc3M9X19fdGFibGUgaWQ9ZXh0LWdlbjE4Njg1IHN0eWxlPSJQQURESU5HLVJJR0hUOiAwcHg7IFBBRERJTkctTEVGVDogMHB4OyBGT05ULVNJWkU6IDE0cHg7IFBBRERJTkctQk9UVE9NOiAwcHg7IE1BUkdJTjogMHB4OyBXSURUSDogMTAwJTsgTElORS1IRUlHSFQ6IDIwcHg7IFBBRERJTkctVE9QOiAwcHg7IEZPTlQtRkFNSUxZOiDlrovkvZMiIF9ub2R1cD0iMzI3ODIiPjxMQUJFTCBfbm9kdXA9IjMyNzgxIj48U1BBTj5BPC9TUEFOPjxTUEFOPi48L1NQQU4+PFNQQU4+IOS5s+eznOWwvzwvU1BBTj48L0xBQkVMPjwvUD4NCjxQIGNsYXNzPV9fX3RhYmxlIGlkPWV4dC1nZW4xODY4NyBzdHlsZT0iUEFERElORy1SSUdIVDogMHB4OyBQQURESU5HLUxFRlQ6IDBweDsgRk9OVC1TSVpFOiAxNHB4OyBQQURESU5HLUJPVFRPTTogMHB4OyBNQVJHSU46IDBweDsgV0lEVEg6IDEwMCU7IExJTkUtSEVJR0hUOiAyMHB4OyBQQURESU5HLVRPUDogMHB4OyBGT05ULUZBTUlMWTog5a6L5L2TIiBfbm9kdXA9IjMyNzgyIj48TEFCRUwgX25vZHVwPSIzMjc4MSI+PFNQQU4+QjwvU1BBTj48U1BBTj4uPC9TUEFOPjxTUEFOPiDmj5DnpLrlt6bogr7ogr7nm4/lpITlsI/mt4vlt7TnrqHnoLToo4I8L1NQQU4+PC9MQUJFTD48L1A+DQo8UCBjbGFzcz1fX190YWJsZSBpZD1leHQtZ2VuMTg2ODkgc3R5bGU9IlBBRERJTkctUklHSFQ6IDBweDsgUEFERElORy1MRUZUOiAwcHg7IEZPTlQtU0laRTogMTRweDsgUEFERElORy1CT1RUT006IDBweDsgTUFSR0lOOiAwcHg7IFdJRFRIOiAxMDAlOyBMSU5FLUhFSUdIVDogMjBweDsgUEFERElORy1UT1A6IDBweDsgRk9OVC1GQU1JTFk6IOWui+S9kyIgX25vZHVwPSIzMjc4MiI+PExBQkVMIF9ub2R1cD0iMzI3ODEiPjxTUEFOPkM8L1NQQU4+PFNQQU4+LjwvU1BBTj48U1BBTj4g5q2j5bi455qE6IW56Iac5ZCO5reL5be057O757uf5b2x5YOPPC9TUEFOPjwvTEFCRUw+PC9QPg0KPFAgY2xhc3M9X19fdGFibGUgaWQ9ZXh0LWdlbjE4NjkxIHN0eWxlPSJQQURESU5HLVJJR0hUOiAwcHg7IFBBRERJTkctTEVGVDogMHB4OyBGT05ULVNJWkU6IDE0cHg7IFBBRERJTkctQk9UVE9NOiAwcHg7IE1BUkdJTjogMHB4OyBXSURUSDogMTAwJTsgTElORS1IRUlHSFQ6IDIwcHg7IFBBRERJTkctVE9QOiAwcHg7IEZPTlQtRkFNSUxZOiDlrovkvZMiIF9ub2R1cD0iMzI3ODIiPjxMQUJFTCBfbm9kdXA9IjMyNzgxIj48U1BBTj5EPC9TUEFOPjxTUEFOPi48L1NQQU4+PFNQQU4+IOazqOWwhOekuui4quWJgumDqOS9jeW6lOW9k+WcqOWPjOS+pzHjgIEy6La+6Lm85LmL6Ze0PC9TUEFOPjwvTEFCRUw+PC9QPg0KPFAgY2xhc3M9X19fdGFibGUgaWQ9ZXh0LWdlbjE4NjkzIHN0eWxlPSJQQURESU5HLVJJR0hUOiAwcHg7IFBBRERJTkctTEVGVDogMHB4OyBGT05ULVNJWkU6IDE0cHg7IFBBRERJTkctQk9UVE9NOiAwcHg7IE1BUkdJTjogMHB4OyBXSURUSDogMTAwJTsgTElORS1IRUlHSFQ6IDIwcHg7IFBBRERJTkctVE9QOiAwcHg7IEZPTlQtRkFNSUxZOiDlrovkvZMiIF9ub2R1cD0iMzI3ODIiPjxMQUJFTCBfbm9kdXA9IjMyNzgxIj48U1BBTj5FPC9TUEFOPjxTUEFOPi48L1NQQU4+PFNQQU4+IOWPs+S+p+mYtOWbiuS5s+eznOagt+WbiuiCvzwvU1BBTj48L0xBQkVMPjwvUD48L0RJVj4NCg0KDQo8L0RJVj4NCjxESVYgY2xhc3M9X3Byb2JsZW0gX25vZHVwPSIzMjYxNyIgcHJvYmxlbUlEPSI2ODgyMSI+DQo8RElWIGNsYXNzPXByb2JsZW1NYWluIHN0eWxlPSJGT05ULVNJWkU6IDE0cHg7IE1BUkdJTi1MRUZUOiAzNnB4OyBURVhULUlOREVOVDogLTI0cHg7IEZPTlQtRkFNSUxZOiDlrovkvZMiIF9ub2R1cD0iMzI4MDciPjUzLuiRoeiQhOeQg+iPjOiCuueCjueahFjnur/lvoHosaHmmK8mbmJzcDsmbmJzcDsmbmJzcDsoJm5ic3A7Jm5ic3A7Jm5ic3A7Jm5ic3A7KTwvRElWPg0KPERJViBjbGFzcz1fY2hvaWNlcyBzdHlsZT0iRk9OVC1TSVpFOiAxNHB4OyBNQVJHSU4tTEVGVDogMjhweDsgRk9OVC1GQU1JTFk6IOWui+S9kyIgX25vZHVwPSIzMjg4OSI+DQo8UCBjbGFzcz1fX190YWJsZSBpZD1leHQtZ2VuMTg2OTUgc3R5bGU9IlBBRERJTkctUklHSFQ6IDBweDsgUEFERElORy1MRUZUOiAwcHg7IEZPTlQtU0laRTogMTRweDsgUEFERElORy1CT1RUT006IDBweDsgTUFSR0lOOiAwcHg7IFdJRFRIOiAxMDAlOyBMSU5FLUhFSUdIVDogMjBweDsgUEFERElORy1UT1A6IDBweDsgRk9OVC1GQU1JTFk6IOWui+S9kyIgX25vZHVwPSIzMjc4NCI+PExBQkVMIF9ub2R1cD0iMzI3ODMiPjxTUEFOPkE8L1NQQU4+PFNQQU4+LjwvU1BBTj48U1BBTj4g5rW45ram54G2PC9TUEFOPiZuYnNwOyZuYnNwOyZuYnNwOyZuYnNwOyZuYnNwOyZuYnNwOyZuYnNwOyZuYnNwOyZuYnNwOyZuYnNwOyZuYnNwOyZuYnNwOyZuYnNwOyZuYnNwOzwvTEFCRUw+PExBQkVMIF9ub2R1cD0iMzI3ODMiPjxTUEFOPkI8L1NQQU4+PFNQQU4+LjwvU1BBTj48U1BBTj4g6IK65rCU5ZuKPC9TUEFOPiZuYnNwOyZuYnNwOyZuYnNwOyZuYnNwOyZuYnNwOyZuYnNwOyZuYnNwOyZuYnNwOyZuYnNwOyZuYnNwOyZuYnNwOyZuYnNwOyZuYnNwOyZuYnNwOzwvTEFCRUw+PExBQkVMIF9ub2R1cD0iMzI3ODMiPjxTUEFOPkM8L1NQQU4+PFNQQU4+LjwvU1BBTj48U1BBTj4g57uT6IqC5b2xPC9TUEFOPjwvTEFCRUw+PC9QPg0KPFAgY2xhc3M9X19fdGFibGUgaWQ9ZXh0LWdlbjE4Njk5IHN0eWxlPSJQQURESU5HLVJJR0hUOiAwcHg7IFBBRERJTkctTEVGVDogMHB4OyBGT05ULVNJWkU6IDE0cHg7IFBBRERJTkctQk9UVE9NOiAwcHg7IE1BUkdJTjogMHB4OyBXSURUSDogMTAwJTsgTElORS1IRUlHSFQ6IDIwcHg7IFBBRERJTkctVE9QOiAwcHg7IEZPTlQtRkFNSUxZOiDlrovkvZMiIF9ub2R1cD0iMzI3ODQiPjxMQUJFTCBfbm9kdXA9IjMyNzgzIj48U1BBTj5EPC9TUEFOPjxTUEFOPi48L1NQQU4+PFNQQU4+IOiEk+iDuOaIluiEk+awlOiDuDwvU1BBTj4mbmJzcDsmbmJzcDsmbmJzcDsmbmJzcDsmbmJzcDsmbmJzcDsmbmJzcDsmbmJzcDs8L0xBQkVMPjxMQUJFTCBfbm9kdXA9IjMyNzgzIj48U1BBTj5FPC9TUEFOPjxTUEFOPi48L1NQQU4+PFNQQU4+IOWinuaulueBtjwvU1BBTj48L0xBQkVMPjwvUD48L0RJVj4NCg0KDQo8L0RJVj4NCjxESVYgY2xhc3M9X3Byb2JsZW0gX25vZHVwPSIzMjYxNyIgcHJvYmxlbUlEPSI2MjI0NiI+DQo8RElWIGNsYXNzPXByb2JsZW1NYWluIHN0eWxlPSJGT05ULVNJWkU6IDE0cHg7IE1BUkdJTi1MRUZUOiAzNnB4OyBURVhULUlOREVOVDogLTI0cHg7IEZPTlQtRkFNSUxZOiDlrovkvZMiIF9ub2R1cD0iMzI4MDciPjU0Luepuua0nua0nuWjgeeahOaIkOWIhuWPr+S7peaYryZuYnNwOyZuYnNwOyZuYnNwOygmbmJzcDsmbmJzcDsmbmJzcDsmbmJzcDspPC9ESVY+DQo8RElWIGNsYXNzPV9jaG9pY2VzIHN0eWxlPSJGT05ULVNJWkU6IDE0cHg7IE1BUkdJTi1MRUZUOiAyOHB4OyBGT05ULUZBTUlMWTog5a6L5L2TIiBfbm9kdXA9IjMyODg5Ij4NCjxQIGNsYXNzPV9fX3RhYmxlIGlkPWV4dC1nZW4xODcwMiBzdHlsZT0iUEFERElORy1SSUdIVDogMHB4OyBQQURESU5HLUxFRlQ6IDBweDsgRk9OVC1TSVpFOiAxNHB4OyBQQURESU5HLUJPVFRPTTogMHB4OyBNQVJHSU46IDBweDsgV0lEVEg6IDEwMCU7IExJTkUtSEVJR0hUOiAyMHB4OyBQQURESU5HLVRPUDogMHB4OyBGT05ULUZBTUlMWTog5a6L5L2TIiBfbm9kdXA9IjMyNzg4Ij48TEFCRUwgX25vZHVwPSIzMjc4NyI+PFNQQU4+QTwvU1BBTj48U1BBTj4uPC9TUEFOPjxTUEFOPiDlnY/mrbvnu4Tnu4c8L1NQQU4+Jm5ic3A7Jm5ic3A7Jm5ic3A7Jm5ic3A7Jm5ic3A7Jm5ic3A7Jm5ic3A7Jm5ic3A7Jm5ic3A7Jm5ic3A7Jm5ic3A7Jm5ic3A7PC9MQUJFTD48TEFCRUwgX25vZHVwPSIzMjc4NyI+PFNQQU4+QjwvU1BBTj48U1BBTj4uPC9TUEFOPjxTUEFOPiDogonoir3nu4Tnu4c8L1NQQU4+Jm5ic3A7Jm5ic3A7Jm5ic3A7Jm5ic3A7Jm5ic3A7Jm5ic3A7Jm5ic3A7Jm5ic3A7Jm5ic3A7Jm5ic3A7Jm5ic3A7Jm5ic3A7PC9MQUJFTD48TEFCRUwgX25vZHVwPSIzMjc4NyI+PFNQQU4+QzwvU1BBTj48U1BBTj4uPC9TUEFOPjxTUEFOPiDnuqTnu7Tnu4Tnu4c8L1NQQU4+PC9MQUJFTD48L1A+DQo8UCBjbGFzcz1fX190YWJsZSBpZD1leHQtZ2VuMTg3MDYgc3R5bGU9IlBBRERJTkctUklHSFQ6IDBweDsgUEFERElORy1MRUZUOiAwcHg7IEZPTlQtU0laRTogMTRweDsgUEFERElORy1CT1RUT006IDBweDsgTUFSR0lOOiAwcHg7IFdJRFRIOiAxMDAlOyBMSU5FLUhFSUdIVDogMjBweDsgUEFERElORy1UT1A6IDBweDsgRk9OVC1GQU1JTFk6IOWui+S9kyIgX25vZHVwPSIzMjc4OCI+PExBQkVMIF9ub2R1cD0iMzI3ODciPjxTUEFOPkQ8L1NQQU4+PFNQQU4+LjwvU1BBTj48U1BBTj4g6IK/55ik57uE57uHPC9TUEFOPiZuYnNwOyZuYnNwOyZuYnNwOyZuYnNwOyZuYnNwOyZuYnNwOyZuYnNwOyZuYnNwOyZuYnNwOyZuYnNwOyZuYnNwOyZuYnNwOzwvTEFCRUw+PExBQkVMIF9ub2R1cD0iMzI3ODciPjxTUEFOPkU8L1NQQU4+PFNQQU4+LjwvU1BBTj48U1BBTj4g5q2j5bi457uE57uHPC9TUEFOPjwvTEFCRUw+PC9QPjwvRElWPg0KDQoNCjwvRElWPg0KPERJViBjbGFzcz1fcHJvYmxlbSBfbm9kdXA9IjMyNjE3IiBwcm9ibGVtSUQ9IjY1Njc3Ij4NCjxESVYgY2xhc3M9cHJvYmxlbU1haW4gc3R5bGU9IkZPTlQtU0laRTogMTRweDsgTUFSR0lOLUxFRlQ6IDM2cHg7IFRFWFQtSU5ERU5UOiAtMjRweDsgRk9OVC1GQU1JTFk6IOWui+S9kyIgX25vZHVwPSIzMjgwNyI+NTUuRGFuZHktV2Fsa2Vy57u85ZCI5b6B5YyF5ousJm5ic3A7Jm5ic3A7Jm5ic3A7KCZuYnNwOyZuYnNwOyZuYnNwOyZuYnNwOyk8L0RJVj4NCjxESVYgY2xhc3M9X2Nob2ljZXMgc3R5bGU9IkZPTlQtU0laRTogMTRweDsgTUFSR0lOLUxFRlQ6IDI4cHg7IEZPTlQtRkFNSUxZOiDlrovkvZMiIF9ub2R1cD0iMzI4ODkiPg0KPFAgY2xhc3M9X19fdGFibGUgaWQ9ZXh0LWdlbjE4NzA5IHN0eWxlPSJQQURESU5HLVJJR0hUOiAwcHg7IFBBRERJTkctTEVGVDogMHB4OyBGT05ULVNJWkU6IDE0cHg7IFBBRERJTkctQk9UVE9NOiAwcHg7IE1BUkdJTjogMHB4OyBXSURUSDogMTAwJTsgTElORS1IRUlHSFQ6IDIwcHg7IFBBRERJTkctVE9QOiAwcHg7IEZPTlQtRkFNSUxZOiDlrovkvZMiIF9ub2R1cD0iMzI3OTIiPjxMQUJFTCBfbm9kdXA9IjMyNzkxIj48U1BBTj5BPC9TUEFOPjxTUEFOPi48L1NQQU4+PFNQQU4+IOWwj+iEkeiak+mDqOWPkeiCsuS4jeiJrzwvU1BBTj48L0xBQkVMPjwvUD4NCjxQIGNsYXNzPV9fX3RhYmxlIGlkPWV4dC1nZW4xODcxMSBzdHlsZT0iUEFERElORy1SSUdIVDogMHB4OyBQQURESU5HLUxFRlQ6IDBweDsgRk9OVC1TSVpFOiAxNHB4OyBQQURESU5HLUJPVFRPTTogMHB4OyBNQVJHSU46IDBweDsgV0lEVEg6IDEwMCU7IExJTkUtSEVJR0hUOiAyMHB4OyBQQURESU5HLVRPUDogMHB4OyBGT05ULUZBTUlMWTog5a6L5L2TIiBfbm9kdXA9IjMyNzkyIj48TEFCRUwgX25vZHVwPSIzMjc5MSI+PFNQQU4+QjwvU1BBTj48U1BBTj4uPC9TUEFOPjxTUEFOPiDlkI7pooXnqp3lpKflm4rogr/kuI7mianlpKfnmoTnrKzlm5vohJHlrqTnm7jpgJo8L1NQQU4+PC9MQUJFTD48L1A+DQo8UCBjbGFzcz1fX190YWJsZSBpZD1leHQtZ2VuMTg3MTMgc3R5bGU9IlBBRERJTkctUklHSFQ6IDBweDsgUEFERElORy1MRUZUOiAwcHg7IEZPTlQtU0laRTogMTRweDsgUEFERElORy1CT1RUT006IDBweDsgTUFSR0lOOiAwcHg7IFdJRFRIOiAxMDAlOyBMSU5FLUhFSUdIVDogMjBweDsgUEFERElORy1UT1A6IDBweDsgRk9OVC1GQU1JTFk6IOWui+S9kyIgX25vZHVwPSIzMjc5MiI+PExBQkVMIF9ub2R1cD0iMzI3OTEiPjxTUEFOPkM8L1NQQU4+PFNQQU4+LjwvU1BBTj48U1BBTj4g6ISR56ev5rC0PC9TUEFOPjwvTEFCRUw+PC9QPg0KPFAgY2xhc3M9X19fdGFibGUgaWQ9ZXh0LWdlbjE4NzE1IHN0eWxlPSJQQURESU5HLVJJR0hUOiAwcHg7IFBBRERJTkctTEVGVDogMHB4OyBGT05ULVNJWkU6IDE0cHg7IFBBRERJTkctQk9UVE9NOiAwcHg7IE1BUkdJTjogMHB4OyBXSURUSDogMTAwJTsgTElORS1IRUlHSFQ6IDIwcHg7IFBBRERJTkctVE9QOiAwcHg7IEZPTlQtRkFNSUxZOiDlrovkvZMiIF9ub2R1cD0iMzI3OTIiPjxMQUJFTCBfbm9kdXA9IjMyNzkxIj48U1BBTj5EPC9TUEFOPjxTUEFOPi48L1NQQU4+PFNQQU4+IOaoqueqpuOAgeeqpuaxh+mrmOS9jTwvU1BBTj48L0xBQkVMPjwvUD4NCjxQIGNsYXNzPV9fX3RhYmxlIGlkPWV4dC1nZW4xODcxNyBzdHlsZT0iUEFERElORy1SSUdIVDogMHB4OyBQQURESU5HLUxFRlQ6IDBweDsgRk9OVC1TSVpFOiAxNHB4OyBQQURESU5HLUJPVFRPTTogMHB4OyBNQVJHSU46IDBweDsgV0lEVEg6IDEwMCU7IExJTkUtSEVJR0hUOiAyMHB4OyBQQURESU5HLVRPUDogMHB4OyBGT05ULUZBTUlMWTog5a6L5L2TIiBfbm9kdXA9IjMyNzkyIj48TEFCRUwgX25vZHVwPSIzMjc5MSI+PFNQQU4+RTwvU1BBTj48U1BBTj4uPC9TUEFOPjxTUEFOPiDlsI/ohJHluZXpq5jkvY08L1NQQU4+PC9MQUJFTD48L1A+PC9ESVY+DQoNCg0KPC9ESVY+DQo8RElWIGNsYXNzPV9wcm9ibGVtIF9ub2R1cD0iMzI2MTciIHByb2JsZW1JRD0iNzIxNDQiPg0KPERJViBjbGFzcz1wcm9ibGVtTWFpbiBzdHlsZT0iRk9OVC1TSVpFOiAxNHB4OyBNQVJHSU4tTEVGVDogMzZweDsgVEVYVC1JTkRFTlQ6IC0yNHB4OyBGT05ULUZBTUlMWTog5a6L5L2TIiBfbm9kdXA9IjMyODA3Ij41Ni5VU0fmo4Dmn6XkuLvopoHpgILnlKjkuo4mbmJzcDsmbmJzcDsmbmJzcDsoJm5ic3A7Jm5ic3A7Jm5ic3A7Jm5ic3A7KTwvRElWPg0KPERJViBjbGFzcz1fY2hvaWNlcyBzdHlsZT0iRk9OVC1TSVpFOiAxNHB4OyBNQVJHSU4tTEVGVDogMjhweDsgRk9OVC1GQU1JTFk6IOWui+S9kyIgX25vZHVwPSIzMjg4OSI+DQo8UCBjbGFzcz1fX19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BpZD1leHQtZ2VuMTg3MTkgc3R5bGU9IlBBRERJTkctUklHSFQ6IDBweDsgUEFERElORy1MRUZUOiAwcHg7IEZPTlQtU0laRTogMTRweDsgUEFERElORy1CT1RUT006IDBweDsgTUFSR0lOOiAwcHg7IFdJRFRIOiAxMDAlOyBMSU5FLUhFSUdIVDogMjBweDsgUEFERElORy1UT1A6IDBweDsgRk9OVC1GQU1JTFk6IOWui+S9kyIgX25vZHVwPSIzMjc5NCI+PExBQkVMIF9ub2R1cD0iMzI3OTMiPjxTUEFOPkE8L1NQQU4+PFNQQU4+LjwvU1BBTj48U1BBTj4g5a6e6LSo6ISP5Zmo5aSW5LykPC9TUEFOPiZuYnNwOyZuYnNwOyZuYnNwOyZuYnNwOyZuYnNwOyZuYnNwOyZuYnNwOyZuYnNwOzwvTEFCRUw+PExBQkVMIF9ub2R1cD0iMzI3OTMiPjxTUEFOPkI8L1NQQU4+PFNQQU4+LjwvU1BBTj48U1BBTj4g56m66IWU6ISP5Zmo5aSW5LykPC9TUEFOPiZuYnNwOyZuYnNwOyZuYnNwOyZuYnNwOyZuYnNwOyZuYnNwOyZuYnNwOyZuYnNwOzwvTEFCRUw+PExBQkVMIF9ub2R1cD0iMzI3OTMiPjxTUEFOPkM8L1NQQU4+PFNQQU4+LjwvU1BBTj48U1BBTj4g6IKg5aWX5Y+gPC9TUEFOPjwvTEFCRUw+PC9QPg0KPFAgY2xhc3M9X19fdGFibGUgaWQ9ZXh0LWdlbjE4NzIzIHN0eWxlPSJQQURESU5HLVJJR0hUOiAwcHg7IFBBRERJTkctTEVGVDogMHB4OyBGT05ULVNJWkU6IDE0cHg7IFBBRERJTkctQk9UVE9NOiAwcHg7IE1BUkdJTjogMHB4OyBXSURUSDogMTAwJTsgTElORS1IRUlHSFQ6IDIwcHg7IFBBRERJTkctVE9QOiAwcHg7IEZPTlQtRkFNSUxZOiDlrovkvZMiIF9ub2R1cD0iMzI3OTQiPjxMQUJFTCBfbm9kdXA9IjMyNzkzIj48U1BBTj5EPC9TUEFOPjxTUEFOPi48L1NQQU4+PFNQQU4+IOaApeaAp+iDsOiFuueCjjwvU1BBTj4mbmJzcDsmbmJzcDsmbmJzcDsmbmJzcDsmbmJzcDsmbmJzcDsmbmJzcDsmbmJzcDsmbmJzcDsmbmJzcDs8L0xBQkVMPjxMQUJFTCBfbm9kdXA9IjMyNzkzIj48U1BBTj5FPC9TUEFOPjxTUEFOPi48L1NQQU4+PFNQQU4+IOaApeaAp+mYkeWwvueCjjwvU1BBTj48L0xBQkVMPjwvUD48L0RJVj4NCg0KDQo8L0RJVj4NCjxESVYgY2xhc3M9X3Byb2JsZW0gX25vZHVwPSIzMjYxNyIgcHJvYmxlbUlEPSI2MjIzNCI+DQo8RElWIGNsYXNzPXByb2JsZW1NYWluIHN0eWxlPSJGT05ULVNJWkU6IDE0cHg7IE1BUkdJTi1MRUZUOiAzNnB4OyBURVhULUlOREVOVDogLTI0cHg7IEZPTlQtRkFNSUxZOiDlrovkvZMiIF9ub2R1cD0iMzI4MDciPjU3LuW3puW/g+aIv+WinuWkp+eahFjnur/ooajnjrDkuLombmJzcDsmbmJzcDsmbmJzcDsoJm5ic3A7Jm5ic3A7Jm5ic3A7Jm5ic3A7KTwvRElWPg0KPERJViBjbGFzcz1fY2hvaWNlcyBzdHlsZT0iRk9OVC1TSVpFOiAxNHB4OyBNQVJHSU4tTEVGVDogMjhweDsgRk9OVC1GQU1JTFk6IOWui+S9kyIgX25vZHVwPSIzMjg4OSI+DQo8UCBjbGFzcz1fX190YWJsZSBpZD1leHQtZ2VuMTg3MjYgc3R5bGU9IlBBRERJTkctUklHSFQ6IDBweDsgUEFERElORy1MRUZUOiAwcHg7IEZPTlQtU0laRTogMTRweDsgUEFERElORy1CT1RUT006IDBweDsgTUFSR0lOOiAwcHg7IFdJRFRIOiAxMDAlOyBMSU5FLUhFSUdIVDogMjBweDsgUEFERElORy1UT1A6IDBweDsgRk9OVC1GQU1JTFk6IOWui+S9kyIgX25vZHVwPSIzMjc5OCI+PExBQkVMIF9ub2R1cD0iMzI3OTciPjxTUEFOPkE8L1NQQU4+PFNQQU4+LjwvU1BBTj48U1BBTj4g6aOf566h5ZCR5ZCO5Y+X5Y6L56e75L2NPC9TUEFOPjwvTEFCRUw+PC9QPg0KPFAgY2xhc3M9X19fdGFibGUgaWQ9ZXh0LWdlbjE4NzI4IHN0eWxlPSJQQURESU5HLVJJR0hUOiAwcHg7IFBBRERJTkctTEVGVDogMHB4OyBGT05ULVNJWkU6IDE0cHg7IFBBRERJTkctQk9UVE9NOiAwcHg7IE1BUkdJTjogMHB4OyBXSURUSDogMTAwJTsgTElORS1IRUlHSFQ6IDIwcHg7IFBBRERJTkctVE9QOiAwcHg7IEZPTlQtRkFNSUxZOiDlrovkvZMiIF9ub2R1cD0iMzI3OTgiPjxMQUJFTCBfbm9kdXA9IjMyNzk3Ij48U1BBTj5CPC9TUEFOPjxTUEFOPi48L1NQQU4+PFNQQU4+IOWPjOmHjemYtOW9seOAgeWPjOW8p+W9ojwvU1BBTj48L0xBQkVMPjwvUD4NCjxQIGNsYXNzPV9fX3RhYmxlIGlkPWV4dC1nZW4xODczMCBzdHlsZT0iUEFERElORy1SSUdIVDogMHB4OyBQQURESU5HLUxFRlQ6IDBweDsgRk9OVC1TSVpFOiAxNHB4OyBQQURESU5HLUJPVFRPTTogMHB4OyBNQVJHSU46IDBweDsgV0lEVEg6IDEwMCU7IExJTkUtSEVJR0hUOiAyMHB4OyBQQURESU5HLVRPUDogMHB4OyBGT05ULUZBTUlMWTog5a6L5L2TIiBfbm9kdXA9IjMyNzk4Ij48TEFCRUwgX25vZHVwPSIzMjc5NyI+PFNQQU4+QzwvU1BBTj48U1BBTj4uPC9TUEFOPjxTUEFOPiDlt6blv4PnvJjlj6/op4Hlt6blv4PogLPnqoHlh7o8L1NQQU4+PC9MQUJFTD48L1A+DQo8UCBjbGFzcz1fX190YWJsZSBpZD1leHQtZ2VuMTg3MzIgc3R5bGU9IlBBRERJTkctUklHSFQ6IDBweDsgUEFERElORy1MRUZUOiAwcHg7IEZPTlQtU0laRTogMTRweDsgUEFERElORy1CT1RUT006IDBweDsgTUFSR0lOOiAwcHg7IFdJRFRIOiAxMDAlOyBMSU5FLUhFSUdIVDogMjBweDsgUEFERElORy1UT1A6IDBweDsgRk9OVC1GQU1JTFk6IOWui+S9kyIgX25vZHVwPSIzMjc5OCI+PExBQkVMIF9ub2R1cD0iMzI3OTciPjxTUEFOPkQ8L1NQQU4+PFNQQU4+LjwvU1BBTj48U1BBTj4g5bem5Li75pSv5rCU566h5Y+X5Y6L5oqs6auYPC9TUEFOPjwvTEFCRUw+PC9QPg0KPFAgY2xhc3M9X19fdGFibGUgaWQ9ZXh0LWdlbjE4NzM0IHN0eWxlPSJQQURESU5HLVJJR0hUOiAwcHg7IFBBRERJTkctTEVGVDogMHB4OyBGT05ULVNJWkU6IDE0cHg7IFBBRERJTkctQk9UVE9NOiAwcHg7IE1BUkdJTjogMHB4OyBXSURUSDogMTAwJTsgTElORS1IRUlHSFQ6IDIwcHg7IFBBRERJTkctVE9QOiAwcHg7IEZPTlQtRkFNSUxZOiDlrovkvZMiIF9ub2R1cD0iMzI3OTgiPjxMQUJFTCBfbm9kdXA9IjMyNzk3Ij48U1BBTj5FPC9TUEFOPjxTUEFOPi48L1NQQU4+PFNQQU4+IOW/g+W9seWQkeS4pOS+p+WinuWuvTwvU1BBTj48L0xBQkVMPjwvUD48L0RJVj4NCg0KDQo8L0RJVj4NCjxESVYgY2xhc3M9X3Byb2JsZW0gX25vZHVwPSIzMjYxNyIgcHJvYmxlbUlEPSI2MjMxNCI+DQo8RElWIGNsYXNzPXByb2JsZW1NYWluIHN0eWxlPSJGT05ULVNJWkU6IDE0cHg7IE1BUkdJTi1MRUZUOiAzNnB4OyBURVhULUlOREVOVDogLTI0cHg7IEZPTlQtRkFNSUxZOiDlrovkvZMiIF9ub2R1cD0iMzI4MDciPjU4LuWPr+S9v+iEkeiGnOS4reWKqOiEieWOi+i/ueW8guW4uOWinueyl+OAgei/guabsuiAhSZuYnNwOyZuYnNwOyZuYnNwOygmbmJzcDsmbmJzcDsmbmJzcDsmbmJzcDspPC9ESVY+DQo8RElWIGNsYXNzPV9jaG9pY2VzIHN0eWxlPSJGT05ULVNJWkU6IDE0cHg7IE1BUkdJTi1MRUZUOiAyOHB4OyBGT05ULUZBTUlMWTog5a6L5L2TIiBfbm9kdXA9IjMyODg5Ij4NCjxQIGNsYXNzPV9fX3RhYmxlIGlkPWV4dC1nZW4xODczNiBzdHlsZT0iUEFERElORy1SSUdIVDogMHB4OyBQQURESU5HLUxFRlQ6IDBweDsgRk9OVC1TSVpFOiAxNHB4OyBQQURESU5HLUJPVFRPTTogMHB4OyBNQVJHSU46IDBweDsgV0lEVEg6IDEwMCU7IExJTkUtSEVJR0hUOiAyMHB4OyBQQURESU5HLVRPUDogMHB4OyBGT05ULUZBTUlMWTog5a6L5L2TIiBfbm9kdXA9IjMyODAwIj48TEFCRUwgX25vZHVwPSIzMjc5OSI+PFNQQU4+QTwvU1BBTj48U1BBTj4uPC9TUEFOPjxTUEFOPiDooYDnrqHnmKQ8L1NQQU4+Jm5ic3A7Jm5ic3A7Jm5ic3A7Jm5ic3A7Jm5ic3A7Jm5ic3A7Jm5ic3A7Jm5ic3A7Jm5ic3A7Jm5ic3A7Jm5ic3A7Jm5ic3A7Jm5ic3A7Jm5ic3A7PC9MQUJFTD48TEFCRUwgX25vZHVwPSIzMjc5OSI+PFNQQU4+QjwvU1BBTj48U1BBTj4uPC9TUEFOPjxTUEFOPiDpooXpqqjmgbbmgKfogr/nmKQ8L1NQQU4+Jm5ic3A7Jm5ic3A7Jm5ic3A7Jm5ic3A7Jm5ic3A7Jm5ic3A7Jm5ic3A7Jm5ic3A7PC9MQUJFTD48TEFCRUwgX25vZHVwPSIzMjc5OSI+PFNQQU4+QzwvU1BBTj48U1BBTj4uPC9TUEFOPjxTUEFOPiDovaznp7vnmKQ8L1NQQU4+PC9MQUJFTD48L1A+DQo8UCBjbGFzcz1fX190YWJsZSBpZD1leHQtZ2VuMTg3NDAgc3R5bGU9IlBBRERJTkctUklHSFQ6IDBweDsgUEFERElORy1MRUZUOiAwcHg7IEZPTlQtU0laRTogMTRweDsgUEFERElORy1CT1RUT006IDBweDsgTUFSR0lOOiAwcHg7IFdJRFRIOiAxMDAlOyBMSU5FLUhFSUdIVDogMjBweDsgUEFERElORy1UT1A6IDBweDsgRk9OVC1GQU1JTFk6IOWui+S9kyIgX25vZHVwPSIzMjgwMCI+PExBQkVMIF9ub2R1cD0iMzI3OTkiPjxTUEFOPkQ8L1NQQU4+PFNQQU4+LjwvU1BBTj48U1BBTj4g5pif5Z6L6IO26LSo57uG6IOe55ikPC9TUEFOPiZuYnNwOyZuYnNwOyZuYnNwOyZuYnNwOyZuYnNwOyZuYnNwOzwvTEFCRUw+PExBQkVMIF9ub2R1cD0iMzI3OTkiPjxTUEFOPkU8L1NQQU4+PFNQQU4+LjwvU1BBTj48U1BBTj4g6ISR6Iac55ikPC9TUEFOPjwvTEFCRUw+PC9QPjwvRElWPg0KDQoNCjwvRElWPg0KPERJViBjbGFzcz1fcHJvYmxlbSBfbm9kdXA9IjMyNjE3IiBwcm9ibGVtSUQ9IjczNzU1Ij4NCjxESVYgY2xhc3M9cHJvYmxlbU1haW4gc3R5bGU9IkZPTlQtU0laRTogMTRweDsgTUFSR0lOLUxFRlQ6IDM2cHg7IFRFWFQtSU5ERU5UOiAtMjRweDsgRk9OVC1GQU1JTFk6IOWui+S9kyIgX25vZHVwPSIzMjgwNyI+NTku6IK+6auT6LSo6ZKZ5YyW5Y+v6KeB5LqO5LiL5YiX5ZOq56eN5oOF5Ya1Jm5ic3A7Jm5ic3A7Jm5ic3A7KCZuYnNwOyZuYnNwOyZuYnNwOyZuYnNwOyk8L0RJVj4NCjxESVYgY2xhc3M9X2Nob2ljZXMgc3R5bGU9IkZPTlQtU0laRTogMTRweDsgTUFSR0lOLUxFRlQ6IDI4cHg7IEZPTlQtRkFNSUxZOiDlrovkvZMiIF9ub2R1cD0iMzI4ODkiPg0KPFAgY2xhc3M9X19fdGFibGUgaWQ9ZXh0LWdlbjE4NzQzIHN0eWxlPSJQQURESU5HLVJJR0hUOiAwcHg7IFBBRERJTkctTEVGVDogMHB4OyBGT05ULVNJWkU6IDE0cHg7IFBBRERJTkctQk9UVE9NOiAwcHg7IE1BUkdJTjogMHB4OyBXSURUSDogMTAwJTsgTElORS1IRUlHSFQ6IDIwcHg7IFBBRERJTkctVE9QOiAwcHg7IEZPTlQtRkFNSUxZOiDlrovkvZMiIF9ub2R1cD0iMzI4MDQiPjxMQUJFTCBfbm9kdXA9IjMyODAzIj48U1BBTj5BPC9TUEFOPjxTUEFOPi48L1NQQU4+PFNQQU4+IOWOn+WPkeaAp+eUsueKtuaXgeiFuuWKn+iDveS6oui/mzwvU1BBTj48L0xBQkVMPjwvUD4NCjxQIGNsYXNzPV9fX3RhYmxlIGlkPWV4dC1nZW4xODc0NSBzdHlsZT0iUEFERElORy1SSUdIVDogMHB4OyBQQURESU5HLUxFRlQ6IDBweDsgRk9OVC1TSVpFOiAxNHB4OyBQQURESU5HLUJPVFRPTTogMHB4OyBNQVJHSU46IDBweDsgV0lEVEg6IDEwMCU7IExJTkUtSEVJR0hUOiAyMHB4OyBQQURESU5HLVRPUDogMHB4OyBGT05ULUZBTUlMWTog5a6L5L2TIiBfbm9kdXA9IjMyODA0Ij48TEFCRUwgX25vZHVwPSIzMjgwMyI+PFNQQU4+QjwvU1BBTj48U1BBTj4uPC9TUEFOPjxTUEFOPiDlhYjlpKnmgKfogr7lsI/nrqHmgKfphbjkuK3mr5I8L1NQQU4+PC9MQUJFTD48L1A+DQo8UCBjbGFzcz1fX190YWJsZSBpZD1leHQtZ2VuMTg3NDcgc3R5bGU9IlBBRERJTkctUklHSFQ6IDBweDsgUEFERElORy1MRUZUOiAwcHg7IEZPTlQtU0laRTogMTRweDsgUEFERElORy1CT1RUT006IDBweDsgTUFSR0lOOiAwcHg7IFdJRFRIOiAxMDAlOyBMSU5FLUhFSUdIVDogMjBweDsgUEFERElORy1UT1A6IDBweDsgRk9OVC1GQU1JTFk6IOWui+S9kyIgX25vZHVwPSIzMjgwNCI+PExBQkVMIF9ub2R1cD0iMzI4MDMiPjxTUEFOPkM8L1NQQU4+PFNQQU4+LjwvU1BBTj48U1BBTj4g55eb6aOO5oCn6IK+55eFPC9TUEFOPjwvTEFCRUw+PC9QPg0KPFAgY2xhc3M9X19fdGFibGUgaWQ9ZXh0LWdlbjE4NzQ5IHN0eWxlPSJQQURESU5HLVJJR0hUOiAwcHg7IFBBRERJTkctTEVGVDogMHB4OyBGT05ULVNJWkU6IDE0cHg7IFBBRERJTkctQk9UVE9NOiAwcHg7IE1BUkdJTjogMHB4OyBXSURUSDogMTAwJTsgTElORS1IRUlHSFQ6IDIwcHg7IFBBRERJTkctVE9QOiAwcHg7IEZPTlQtRkFNSUxZOiDlrovkvZMiIF9ub2R1cD0iMzI4MDQiPjxMQUJFTCBfbm9kdXA9IjMyODAzIj48U1BBTj5EPC9TUEFOPjxTUEFOPi48L1NQQU4+PFNQQU4+IOaApeaAp+iCvuearui0qOWdj+atuzwvU1BBTj48L0xBQkVMPjwvUD4NCjxQIGNsYXNzPV9fX3RhYmxlIGlkPWV4dC1nZW4xODc1MSBzdHlsZT0iUEFERElORy1SSUdIVDogMHB4OyBQQURESU5HLUxFRlQ6IDBweDsgRk9OVC1TSVpFOiAxNHB4OyBQQURESU5HLUJPVFRPTTogMHB4OyBNQVJHSU46IDBweDsgV0lEVEg6IDEwMCU7IExJTkUtSEVJR0hUOiAyMHB4OyBQQURESU5HLVRPUDogMHB4OyBGT05ULUZBTUlMWTog5a6L5L2TIiBfbm9kdXA9IjMyODA0Ij48TEFCRUwgX25vZHVwPSIzMjgwMyI+PFNQQU4+RTwvU1BBTj48U1BBTj4uPC9TUEFOPjxTUEFOPiDpq5PotKjmtbfnu7Xogr48L1NQQU4+PC9MQUJFTD48L1A+PC9ESVY+DQoNCg0KPC9ESVY+DQo8RElWIGNsYXNzPV9wcm9ibGVtIF9ub2R1cD0iMzI2MTciIHByb2JsZW1JRD0iNjg4ODkiPg0KPERJViBjbGFzcz1wcm9ibGVtTWFpbiBzdHlsZT0iRk9OVC1TSVpFOiAxNHB4OyBNQVJHSU4tTEVGVDogMzZweDsgVEVYVC1JTkRFTlQ6IC0yNHB4OyBGT05ULUZBTUlMWTog5a6L5L2TIiBfbm9kdXA9IjMyODA3Ij42MC7ogrrooYDnrqHlvILluLjnmoTnlr7nl4XkuK3vvIzkvLTmnInogr/lnZflvbHnmoTmmK8mbmJzcDsmbmJzcDsmbmJzcDsoJm5ic3A7Jm5ic3A7Jm5ic3A7Jm5ic3A7KTwvRElWPg0KPERJViBjbGFzcz1fY2hvaWNlcyBzdHlsZT0iRk9OVC1TSVpFOiAxNHB4OyBNQVJHSU4tTEVGVDogMjhweDsgRk9OVC1GQU1JTFk6IOWui+S9kyIgX25vZHVwPSIzMjg4OSI+DQo8UCBjbGFzcz1fX190YWJsZSBpZD1leHQtZ2VuMTg3NTMgc3R5bGU9IlBBRERJTkctUklHSFQ6IDBweDsgUEFERElORy1MRUZUOiAwcHg7IEZPTlQtU0laRTogMTRweDsgUEFERElORy1CT1RUT006IDBweDsgTUFSR0lOOiAwcHg7IFdJRFRIOiAxMDAlOyBMSU5FLUhFSUdIVDogMjBweDsgUEFERElORy1UT1A6IDBweDsgRk9OVC1GQU1JTFk6IOWui+S9kyIgX25vZHVwPSIzMjgwNiI+PExBQkVMIF9ub2R1cD0iMzI4MDUiPjxTUEFOPkE8L1NQQU4+PFNQQU4+LjwvU1BBTj48U1BBTj4g6IK65Yqo6ISJ54ut56qEPC9TUEFOPjwvTEFCRUw+PC9QPg0KPFAgY2xhc3M9X19fdGFibGUgaWQ9ZXh0LWdlbjE4NzU1IHN0eWxlPSJQQURESU5HLVJJR0hUOiAwcHg7IFBBRERJTkctTEVGVDogMHB4OyBGT05ULVNJWkU6IDE0cHg7IFBBRERJTkctQk9UVE9NOiAwcHg7IE1BUkdJTjogMHB4OyBXSURUSDogMTAwJTsgTElORS1IRUlHSFQ6IDIwcHg7IFBBRERJTkctVE9QOiAwcHg7IEZPTlQtRkFNSUxZOiDlrovkvZMiIF9ub2R1cD0iMzI4MDYiPjxMQUJFTCBfbm9kdXA9IjMyODA1Ij48U1BBTj5CPC9TUEFOPjxTUEFOPi48L1NQQU4+PFNQQU4+IOiCuuWKqOiEiee8uuWmgjwvU1BBTj48L0xBQkVMPjwvUD4NCjxQIGNsYXNzPV9fX3RhYmxlIGlkPWV4dC1nZW4xODc1NyBzdHlsZT0iUEFER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UdIVDogMHB4OyBQQURESU5HLUxFRlQ6IDBweDsgRk9OVC1TSVpFOiAxNHB4OyBQQURESU5HLUJPVFRPTTogMHB4OyBNQVJHSU46IDBweDsgV0lEVEg6IDEwMCU7IExJTkUtSEVJR0hUOiAyMHB4OyBQQURESU5HLVRPUDogMHB4OyBGT05ULUZBTUlMWTog5a6L5L2TIiBfbm9kdXA9IjMyODA2Ij48TEFCRUwgX25vZHVwPSIzMjgwNSI+PFNQQU4+QzwvU1BBTj48U1BBTj4uPC9TUEFOPjxTUEFOPiDogrrpmpTnprvnl4c8L1NQQU4+PC9MQUJFTD48L1A+DQo8UCBjbGFzcz1fX190YWJsZSBpZD1leHQtZ2VuMTg3NTkgc3R5bGU9IlBBRERJTkctUklHSFQ6IDBweDsgUEFERElORy1MRUZUOiAwcHg7IEZPTlQtU0laRTogMTRweDsgUEFERElORy1CT1RUT006IDBweDsgTUFSR0lOOiAwcHg7IFdJRFRIOiAxMDAlOyBMSU5FLUhFSUdIVDogMjBweDsgUEFERElORy1UT1A6IDBweDsgRk9OVC1GQU1JTFk6IOWui+S9kyIgX25vZHVwPSIzMjgwNiI+PExBQkVMIF9ub2R1cD0iMzI4MDUiPjxTUEFOPkQ8L1NQQU4+PFNQQU4+LjwvU1BBTj48U1BBTj4g6YOo5YiG6IK66Z2Z6ISJ5Zue5rWB5byC5bi4PC9TUEFOPjwvTEFCRUw+PC9QPg0KPFAgY2xhc3M9X19fdGFibGUgaWQ9ZXh0LWdlbjE4NzYxIHN0eWxlPSJQQURESU5HLVJJR0hUOiAwcHg7IFBBRERJTkctTEVGVDogMHB4OyBGT05ULVNJWkU6IDE0cHg7IFBBRERJTkctQk9UVE9NOiAwcHg7IE1BUkdJTjogMHB4OyBXSURUSDogMTAwJTsgTElORS1IRUlHSFQ6IDIwcHg7IFBBRERJTkctVE9QOiAwcHg7IEZPTlQtRkFNSUxZOiDlrovkvZMiIF9ub2R1cD0iMzI4MDYiPjxMQUJFTCBfbm9kdXA9IjMyODA1Ij48U1BBTj5FPC9TUEFOPjxTUEFOPi48L1NQQU4+PFNQQU4+IOiCuuWKqOmdmeiEieeYmDwvU1BBTj48L0xBQkVMPjwvUD48L0RJVj4NCg0KDQo8L0RJVj48L0RJVj4NCjxESVYgY2xhc3M9X3BhcnRpdGlvbiBfbm9kdXA9IjMyNjE1IiBwYXJ0aXRpb25JRD0iMTMiPg0KDQo8RElWIGNsYXNzPV9kZXNjIHN0eWxlPSJGT05ULVdFSUdIVDogYm9sZDsgRk9OVC1TSVpFOiAxNHB4OyBMSU5FLUhFSUdIVDogMjhweDsgRk9OVC1GQU1JTFk6IOWui+S9kyIgX25vZHVwPSIzMjQ4OCI+5LiJ44CB5piv6Z2eICjmnKzlpKfpopjlhbEyMOWwj+mimO+8jOWFsTIw5YiG44CC5Yik5pat5LiL5YiX6K+05rOV5q2j56Gu5LiO5ZCmLO+8iOe6uOetlOWNt+ato+ehrueUqOKImumUmeivr+eUqMOX6KGo56S677yJKTwvRElWPg0KPERJViBjbGFzcz1fcHJvYmxlbSBfbm9kdXA9IjMyNjE4IiBwcm9ibGVtSUQ9IjY0MzM0Ij4NCjxESVYgY2xhc3M9cHJvYmxlbU1haW4gc3R5bGU9IkZPTlQtU0laRTogMTRweDsgTUFSR0lOLUxFRlQ6IDM2cHg7IFRFWFQtSU5ERU5UOiAtMjRweDsgRk9OVC1GQU1JTFk6IOWui+S9kyIgX25vZHVwPSIzMjgwNyI+NjEu6Ieq5Yqo5oiW5by55bCE5byP5rS75qOA5p6q77yM5bGe5LqO5oq95ZC46ZKI6IyD55W044CCPC9ESVY+DQo8RElWIGNsYXNzPV9hbnN3ZXIgc3R5bGU9IkZPTlQtU0laRTogMTRweDsgTUFSR0lOLUxFRlQ6IDI4cHg7IFRFWFQtSU5ERU5UOiAtNXB4OyBGT05ULUZBTUlMWTog5a6L5L2TIiBfbm9kdXA9IjMyNTkxIiBpc01lYXN1cmU9InRydWUiPg0KPERJViBjbGFzcz1fYW5zd2VyUmVnaW9uIF9ub2R1cD0iMzI1OTIiPg0KPFAgc3R5bGU9IlBBRERJTkctUklHSFQ6IDBweDsgUEFERElORy1MRUZUOiAwcHg7IFBBRERJTkctQk9UVE9NOiAwcHg7IE1BUkdJTjogMHB4OyBQQURESU5HLVRPUDogMHB4Ij48QlI+PC9QPjwvRElWPg0KPC9ESVY+DQo8L0RJVj4NCjxESVYgY2xhc3M9X3Byb2JsZW0gX25vZHVwPSIzMjYxOCIgcHJvYmxlbUlEPSI2ODk5NSI+DQo8RElWIGNsYXNzPXByb2JsZW1NYWluIHN0eWxlPSJGT05ULVNJWkU6IDE0cHg7IE1BUkdJTi1MRUZUOiAzNnB4OyBURVhULUlOREVOVDogLTI0cHg7IEZPTlQtRkFNSUxZOiDlrovkvZMiIF9ub2R1cD0iMzI4MDciPjYyLuiCi+mqqOeahOWkluS8pOWPr+S4jeihqOeOsOS4uumqqOaKmO+8jOiAjOihqOeOsOS4uuiEseS9jeOAgjwvRElWPg0KPERJViBjbGFzcz1fYW5zd2VyIHN0eWxlPSJGT05ULVNJWkU6IDE0cHg7IE1BUkdJTi1MRUZUOiAyOHB4OyBURVhULUlOREVOVDogLTVweDsgRk9OVC1GQU1JTFk6IOWui+S9kyIgX25vZHVwPSIzMjU5MSIgaXNNZWFzdXJlPSJ0cnVlIj4NCjxESVYgY2xhc3M9X2Fuc3dlclJlZ2lvbiBfbm9kdXA9IjMyNTkzIj4NCjxQIHN0eWxlPSJQQURESU5HLVJJR0hUOiAwcHg7IFBBRERJTkctTEVGVDogMHB4OyBQQURESU5HLUJPVFRPTTogMHB4OyBNQVJHSU46IDBweDsgUEFERElORy1UT1A6IDBweCI+PEJSPjwvUD48L0RJVj4NCjwvRElWPg0KPC9ESVY+DQo8RElWIGNsYXNzPV9wcm9ibGVtIF9ub2R1cD0iMzI2MTgiIHByb2JsZW1JRD0iNzYyMzEiPg0KPERJViBjbGFzcz1wcm9ibGVtTWFpbiBzdHlsZT0iRk9OVC1TSVpFOiAxNHB4OyBNQVJHSU4tTEVGVDogMzZweDsgVEVYVC1JTkRFTlQ6IC0yNHB4OyBGT05ULUZBTUlMWTog5a6L5L2TIiBfbm9kdXA9IjMyODA3Ij42My7pqqjpurvpo47nl4Xlj5jkuLvopoHntK/lj4rmiYvotrPnn63nrqHpqqjjgIHpvLvpqqjjgII8L0RJVj4NCjxESVYgY2xhc3M9X2Fuc3dlciBzdHlsZT0iRk9OVC1TSVpFOiAxNHB4OyBNQVJHSU4tTEVGVDogMjhweDsgVEVYVC1JTkRFTlQ6IC01cHg7IEZPTlQtRkFNSUxZOiDlrovkvZMiIF9ub2R1cD0iMzI1OTEiIGlzTWVhc3VyZT0idHJ1ZSI+DQo8RElWIGNsYXNzPV9hbnN3ZXJSZWdpb24gX25vZHVwPSIzMjU5NCI+DQo8UCBzdHlsZT0iUEFERElORy1SSUdIVDogMHB4OyBQQURESU5HLUxFRlQ6IDBweDsgUEFERElORy1CT1RUT006IDBweDsgTUFSR0lOOiAwcHg7IFBBRERJTkctVE9QOiAwcHgiPjxCUj48L1A+PC9ESVY+DQo8L0RJVj4NCjwvRElWPg0KPERJViBjbGFzcz1fcHJvYmxlbSBfbm9kdXA9IjMyNjE4IiBwcm9ibGVtSUQ9IjY5Njk2Ij4NCjxESVYgY2xhc3M9cHJvYmxlbU1haW4gc3R5bGU9IkZPTlQtU0laRTogMTRweDsgTUFSR0lOLUxFRlQ6IDM2cHg7IFRFWFQtSU5ERU5UOiAtMjRweDsgRk9OVC1GQU1JTFk6IOWui+S9kyIgX25vZHVwPSIzMjgwNyI+NjQu5pSv5rCU566h5ZCr5rCU5ZuK6IK/5Zyo6IK656qX5Y+K57q16ZqU56qX5LiK5Z2H5Y+v6KeB5ray5rCU5bmz6Z2i5b2x5YOP44CCPC9ESVY+DQo8RElWIGNsYXNzPV9hbnN3ZXIgc3R5bGU9IkZPTlQtU0laRTogMTRweDsgTUFSR0lOLUxFRlQ6IDI4cHg7IFRFWFQtSU5ERU5UOiAtNXB4OyBGT05ULUZBTUlMWTog5a6L5L2TIiBfbm9kdXA9IjMyNTkxIiBpc01lYXN1cmU9InRydWUiPg0KPERJViBjbGFzcz1fYW5zd2VyUmVnaW9uIF9ub2R1cD0iMzI1OTUiPg0KPFAgc3R5bGU9IlBBRERJTkctUklHSFQ6IDBweDsgUEFERElORy1MRUZUOiAwcHg7IFBBRERJTkctQk9UVE9NOiAwcHg7IE1BUkdJTjogMHB4OyBQQURESU5HLVRPUDogMHB4Ij48QlI+PC9QPjwvRElWPg0KPC9ESVY+DQo8L0RJVj4NCjxESVYgY2xhc3M9X3Byb2JsZW0gX25vZHVwPSIzMjYxOCIgcHJvYmxlbUlEPSI3NzQwNyI+DQo8RElWIGNsYXNzPXByb2JsZW1NYWluIHN0eWxlPSJGT05ULVNJWkU6IDE0cHg7IE1BUkdJTi1MRUZUOiAzNnB4OyBURVhULUlOREVOVDogLTI0cHg7IEZPTlQtRkFNSUxZOiDlrovkvZMiIF9ub2R1cD0iMzI4MDciPjY1LuS5s+iFuuiJr+aAp+iCv+Wdl++8jOWinuW8ukNU5omr5o+P6IK/5Z2X5ZGI5LiN5Z2H5YyA5by65YyW44CCPC9ESVY+DQo8RElWIGNsYXNzPV9hbnN3ZXIgc3R5bGU9IkZPTlQtU0laRTogMTRweDsgTUFSR0lOLUxFRlQ6IDI4cHg7IFRFWFQtSU5ERU5UOiAtNXB4OyBGT05ULUZBTUlMWTog5a6L5L2TIiBfbm9kdXA9IjMyNTkxIiBpc01lYXN1cmU9InRydWUiPg0KPERJViBjbGFzcz1fYW5zd2VyUmVnaW9uIF9ub2R1cD0iMzI1OTYiPg0KPFAgc3R5bGU9IlBBRERJTkctUklHSFQ6IDBweDsgUEFERElORy1MRUZUOiAwcHg7IFBBRERJTkctQk9UVE9NOiAwcHg7IE1BUkdJTjogMHB4OyBQQURESU5HLVRPUDogMHB4Ij48QlI+PC9QPjwvRElWPg0KPC9ESVY+DQo8L0RJVj4NCjxESVYgY2xhc3M9X3Byb2JsZW0gX25vZHVwPSIzMjYxOCIgcHJvYmxlbUlEPSI2NDAxMCI+DQo8RElWIGNsYXNzPXByb2JsZW1NYWluIHN0eWxlPSJGT05ULVNJWkU6IDE0cHg7IE1BUkdJTi1MRUZUOiAzNnB4OyBURVhULUlOREVOVDogLTI0cHg7IEZPTlQtRkFNSUxZOiDlrovkvZMiIF9ub2R1cD0iMzI4MDciPjY2Lk1SSeaJq+aPj+WPs+W/g+WupOa1geWHuumBk+S9k+S9jeS4u+imgeinguWvn+S4u+WKqOiEieeahOWPjea1geaDheWGteOAgjwvRElWPg0KPERJViBjbGFzcz1fYW5zd2VyIHN0eWxlPSJGT05ULVNJWkU6IDE0cHg7IE1BUkdJTi1MRUZUOiAyOHB4OyBURVhULUlOREVOVDogLTVweDsgRk9OVC1GQU1JTFk6IOWui+S9kyIgX25vZHVwPSIzMjU5MSIgaXNNZWFzdXJlPSJ0cnVlIj4NCjxESVYgY2xhc3M9X2Fuc3dlclJlZ2lvbiBfbm9kdXA9IjMyNTk3Ij4NCjxQIHN0eWxlPSJQQURESU5HLVJJR0hUOiAwcHg7IFBBRERJTkctTEVGVDogMHB4OyBQQURESU5HLUJPVFRPTTogMHB4OyBNQVJHSU46IDBweDsgUEFERElORy1UT1A6IDBweCI+PEJSPjwvUD48L0RJVj4NCjwvRElWPg0KPC9ESVY+DQo8RElWIGNsYXNzPV9wcm9ibGVtIF9ub2R1cD0iMzI2MTgiIHByb2JsZW1JRD0iNjM5NzIiPg0KPERJViBjbGFzcz1wcm9ibGVtTWFpbiBzdHlsZT0iRk9OVC1TSVpFOiAxNHB4OyBNQVJHSU4tTEVGVDogMzZweDsgVEVYVC1JTkRFTlQ6IC0yNHB4OyBGT05ULUZBTUlMWTog5a6L5L2TIiBfbm9kdXA9IjMyODA3Ij42Ny7ohL7ogr/nmKRNUknooajnjrDkuLpUPFNVQj4xPC9TVUI+V0npq5jkv6Hlj7dUPFNVQj4yPC9TVUI+V0nkvY7kv6Hlj7fjgII8L0RJVj4NCjxESVYgY2xhc3M9X2Fuc3dlciBzdHlsZT0iRk9OVC1TSVpFOiAxNHB4OyBNQVJHSU4tTEVGVDogMjhweDsgVEVYVC1JTkRFTlQ6IC01cHg7IEZPTlQtRkFNSUxZOiDlrovkvZMiIF9ub2R1cD0iMzI1OTEiIGlzTWVhc3VyZT0idHJ1ZSI+DQo8RElWIGNsYXNzPV9hbnN3ZXJSZWdpb24gX25vZHVwPSIzMjU5OCI+DQo8UCBzdHlsZT0iUEFERElORy1SSUdIVDogMHB4OyBQQURESU5HLUxFRlQ6IDBweDsgUEFERElORy1CT1RUT006IDBweDsgTUFSR0lOOiAwcHg7IFBBRERJTkctVE9QOiAwcHgiPjxCUj48L1A+PC9ESVY+DQo8L0RJVj4NCjwvRElWPg0KPERJViBjbGFzcz1fcHJvYmxlbSBfbm9kdXA9IjMyNjE4IiBwcm9ibGVtSUQ9IjcyOTUzIj4NCjxESVYgY2xhc3M9cHJvYmxlbU1haW4gc3R5bGU9IkZPTlQtU0laRTogMTRweDsgTUFSR0lOLUxFRlQ6IDM2cHg7IFRFWFQtSU5ERU5UOiAtMjRweDsgRk9OVC1GQU1JTFk6IOWui+S9kyIgX25vZHVwPSIzMjgwNyI+Njgu6IOG5ZuK55mM5aSa5pWw5Li66IW655mM77yMODAl6IK/55ik5ZGI5rW45ram5oCn55Sf6ZW/44CCPC9ESVY+DQo8RElWIGNsYXNzPV9hbnN3ZXIgc3R5bGU9IkZPTlQtU0laRTogMTRweDsgTUFSR0lOLUxFRlQ6IDI4cHg7IFRFWFQtSU5ERU5UOiAtNXB4OyBGT05ULUZBTUlMWTog5a6L5L2TIiBfbm9kdXA9IjMyNTkxIiBpc01lYXN1cmU9InRydWUiPg0KPERJViBjbGFzcz1fYW5zd2VyUmVnaW9uIF9ub2R1cD0iMzI1OTkiPg0KPFAgc3R5bGU9IlBBRERJTkctUklHSFQ6IDBweDsgUEFERElORy1MRUZUOiAwcHg7IFBBRERJTkctQk9UVE9NOiAwcHg7IE1BUkdJTjogMHB4OyBQQURESU5HLVRPUDogMHB4Ij48QlI+PC9QPjwvRElWPg0KPC9ESVY+DQo8L0RJVj4NCjxESVYgY2xhc3M9X3Byb2JsZW0gX25vZHVwPSIzMjYxOCIgcHJvYmxlbUlEPSI2NTcxNSI+DQo8RElWIGNsYXNzPXByb2JsZW1NYWluIHN0eWxlPSJGT05ULVNJWkU6IDE0cHg7IE1BUkdJTi1MRUZUOiAzNnB4OyBURVhULUlOREVOVDogLTI0cHg7IEZPTlQtRkFNSUxZOiDlrovkvZMiIF9ub2R1cD0iMzI4MDciPjY5LuS4gOiIrOadpeivtO+8jOmiheiEkeaEn+afk+WPr+e0r+WPiuiEkeWunui0qO+8jOW8lei1t+iEkeeCjuOAgeiEkeiEk+iCv+WSjOWupOeuoeiGnOeCjuOAgjwvRElWPg0KPERJViBjbGFzcz1fYW5zd2VyIHN0eWxlPSJGT05ULVNJWkU6IDE0cHg7IE1BUkdJTi1MRUZUOiAyOHB4OyBURVhULUlOREVOVDogLTVweDsgRk9OVC1GQU1JTFk6IOWui+S9kyIgX25vZHVwPSIzMjU5MSIgaXNNZWFzdXJlPSJ0cnVlIj4NCjxESVYgY2xhc3M9X2Fuc3dlclJlZ2lvbiBfbm9kdXA9IjMyNjAwIj4NCjxQIHN0eWxlPSJQQURESU5HLVJJR0hUOiAwcHg7IFBBRERJTkctTEVGVDogMHB4OyBQQURESU5HLUJPVFRPTTogMHB4OyBNQVJHSU46IDBweDsgUEFERElORy1UT1A6IDBweCI+PEJSPjwvUD48L0RJVj4NCjwvRElWPg0KPC9ESVY+DQo8RElWIGNsYXNzPV9wcm9ibGVtIF9ub2R1cD0iMzI2MTgiIHByb2JsZW1JRD0iNjc5NTkiPg0KPERJViBjbGFzcz1wcm9ibGVtTWFpbiBzdHlsZT0iRk9OVC1TSVpFOiAxNHB4OyBNQVJHSU4tTEVGVDogMzZweDsgVEVYVC1JTkRFTlQ6IC0yNHB4OyBGT05ULUZBTUlMWTog5a6L5L2TIiBfbm9kdXA9IjMyODA3Ij43MC7ooYDnrqHkuInnu7Tlj6/nlKjkuo7liIbmnpDlhbbliIbluIPjgIHotbDooYzjgIHnqbrpl7TlrprkvY3jgII8L0RJVj4NCjxESVYgY2xhc3M9X2Fuc3dlciBzdHlsZT0iRk9OVC1TSVpFOiAxNHB4OyBNQVJHSU4tTEVGVDogMjhweDsgVEVYVC1JTkRFTlQ6IC01cHg7IEZPTlQtRkFNSUxZOiDlrovkvZMiIF9ub2R1cD0iMzI1OTEiIGlzTWVhc3VyZT0idHJ1ZSI+DQo8RElWIGNsYXNzPV9hbnN3ZXJSZWdpb24gX25vZHVwPSIzMjYwMSI+DQo8UCBzdHlsZT0iUEFERElORy1SSUdIVDogMHB4OyBQQURESU5HLUxFRlQ6IDBweDsgUEFERElORy1CT1RUT006IDBweDsgTUFSR0lOOiAwcHg7IFBBRERJTkctVE9QOiAwcHgiPjxCUj48L1A+PC9ESVY+DQo8L0RJVj4NCjwvRElWPg0KPERJViBjbGFzcz1fcHJvYmxlbSBfbm9kdXA9IjMyNjE4IiBwcm9ibGVtSUQ9Ijc2MTk2Ij4NCjxESVYgY2xhc3M9cHJvYmxlbU1haW4gc3R5bGU9IkZPTlQtU0laRTogMTRweDsgTUFSR0lOLUxFRlQ6IDM2cHg7IFRFWFQtSU5ERU5UOiAtMjRweDsgRk9OVC1GQU1JTFk6IOWui+S9kyIgX25vZHVwPSIzMjgwNyI+NzEu5pi+56S65qSO5L2T5ZCR5YmN56e75L2N5Lul5L6n5L2N54mH5Li65YeG77yM5rWL6YeP5ruR6ISx56iL5bqP5LulTWV5ZXJkaW5n5rWL6K+V5rOV6L6D6YCC55So44CCPC9ESVY+DQo8RElWIGNsYXNzPV9hbnN3ZXIgc3R5bGU9IkZPTlQtU0laRTogMTRweDsgTUFSR0lOLUxFRlQ6IDI4cHg7IFRFWFQtSU5ERU5UOiAtNXB4OyBGT05ULUZBTUlMWTog5a6L5L2TIiBfbm9kdXA9IjMyNTkxIiBpc01lYXN1cmU9InRydWUiPg0KPERJViBjbGFzcz1fYW5zd2VyUmVnaW9uIF9ub2R1cD0iMzI2MDIiPg0KPFAgc3R5bGU9IlBBRERJTkctUklHSFQ6IDBweDsgUEFERElORy1MRUZUOiAwcHg7IFBBRERJTkctQk9UVE9NOiAwcHg7IE1BUkdJTjogMHB4OyBQQURESU5HLVRPUDogMHB4Ij48QlI+PC9QPjwvRElWPg0KPC9ESVY+DQo8L0RJVj4NCjxESVYgY2xhc3M9X3Byb2JsZW0gX25vZHVwPSIzMjY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YmxlbUlEPSI2MjY0NCI+DQo8RElWIGNsYXNzPXByb2JsZW1NYWluIHN0eWxlPSJGT05ULVNJWkU6IDE0cHg7IE1BUkdJTi1MRUZUOiAzNnB4OyBURVhULUlOREVOVDogLTI0cHg7IEZPTlQtRkFNSUxZOiDlrovkvZMiIF9ub2R1cD0iMzI4MDciPjcyLui+k+Wwv+euoee7k+efs+S9jeS6juWFtui1sOihjOWMuuWGhe+8jOaYk+WPkeeUn+WcqOeUn+eQhuaAp+eLreeqhOWkhOOAgjwvRElWPg0KPERJViBjbGFzcz1fYW5zd2VyIHN0eWxlPSJGT05ULVNJWkU6IDE0cHg7IE1BUkdJTi1MRUZUOiAyOHB4OyBURVhULUlOREVOVDogLTVweDsgRk9OVC1GQU1JTFk6IOWui+S9kyIgX25vZHVwPSIzMjU5MSIgaXNNZWFzdXJlPSJ0cnVlIj4NCjxESVYgY2xhc3M9X2Fuc3dlclJlZ2lvbiBfbm9kdXA9IjMyNjAzIj4NCjxQIHN0eWxlPSJQQURESU5HLVJJR0hUOiAwcHg7IFBBRERJTkctTEVGVDogMHB4OyBQQURESU5HLUJPVFRPTTogMHB4OyBNQVJHSU46IDBweDsgUEFERElORy1UT1A6IDBweCI+PEJSPjwvUD48L0RJVj4NCjwvRElWPg0KPC9ESVY+DQo8RElWIGNsYXNzPV9wcm9ibGVtIF9ub2R1cD0iMzI2MTgiIHByb2JsZW1JRD0iNjcwMTIiPg0KPERJViBjbGFzcz1wcm9ibGVtTWFpbiBzdHlsZT0iRk9OVC1TSVpFOiAxNHB4OyBNQVJHSU4tTEVGVDogMzZweDsgVEVYVC1JTkRFTlQ6IC0yNHB4OyBGT05ULUZBTUlMWTog5a6L5L2TIiBfbm9kdXA9IjMyODA3Ij43My7poojpg6jmgbbmgKfogr/nmKTnmoQyMCXkuLrovaznp7vnmKTvvIw4MCXkuLrljp/lj5Hogr/nmKTjgII8L0RJVj4NCjxESVYgY2xhc3M9X2Fuc3dlciBzdHlsZT0iRk9OVC1TSVpFOiAxNHB4OyBNQVJHSU4tTEVGVDogMjhweDsgVEVYVC1JTkRFTlQ6IC01cHg7IEZPTlQtRkFNSUxZOiDlrovkvZMiIF9ub2R1cD0iMzI1OTEiIGlzTWVhc3VyZT0idHJ1ZSI+DQo8RElWIGNsYXNzPV9hbnN3ZXJSZWdpb24gX25vZHVwPSIzMjYwNCI+DQo8UCBzdHlsZT0iUEFERElORy1SSUdIVDogMHB4OyBQQURESU5HLUxFRlQ6IDBweDsgUEFERElORy1CT1RUT006IDBweDsgTUFSR0lOOiAwcHg7IFBBRERJTkctVE9QOiAwcHgiPjxCUj48L1A+PC9ESVY+DQo8L0RJVj4NCjwvRElWPg0KPERJViBjbGFzcz1fcHJvYmxlbSBfbm9kdXA9IjMyNjE4IiBwcm9ibGVtSUQ9IjYyNjg1Ij4NCjxESVYgY2xhc3M9cHJvYmxlbU1haW4gc3R5bGU9IkZPTlQtU0laRTogMTRweDsgTUFSR0lOLUxFRlQ6IDM2cHg7IFRFWFQtSU5ERU5UOiAtMjRweDsgRk9OVC1GQU1JTFk6IOWui+S9kyIgX25vZHVwPSIzMjgwNyI+NzQu6aKI5Yqo6ISJ6YCg5b2x77yM6aKI5YaF5Yqo6ISJ5YiG5pSv5pi+5b2x5pep5LqO6aKI5aSW5Yqo6ISJ44CCPC9ESVY+DQo8RElWIGNsYXNzPV9hbnN3ZXIgc3R5bGU9IkZPTlQtU0laRTogMTRweDsgTUFSR0lOLUxFRlQ6IDI4cHg7IFRFWFQtSU5ERU5UOiAtNXB4OyBGT05ULUZBTUlMWTog5a6L5L2TIiBfbm9kdXA9IjMyNTkxIiBpc01lYXN1cmU9InRydWUiPg0KPERJViBjbGFzcz1fYW5zd2VyUmVnaW9uIF9ub2R1cD0iMzI2MDUiPg0KPFAgc3R5bGU9IlBBRERJTkctUklHSFQ6IDBweDsgUEFERElORy1MRUZUOiAwcHg7IFBBRERJTkctQk9UVE9NOiAwcHg7IE1BUkdJTjogMHB4OyBQQURESU5HLVRPUDogMHB4Ij48QlI+PC9QPjwvRElWPg0KPC9ESVY+DQo8L0RJVj4NCjxESVYgY2xhc3M9X3Byb2JsZW0gX25vZHVwPSIzMjYxOCIgcHJvYmxlbUlEPSI2ODk4MyI+DQo8RElWIGNsYXNzPXByb2JsZW1NYWluIHN0eWxlPSJGT05ULVNJWkU6IDE0cHg7IE1BUkdJTi1MRUZUOiAzNnB4OyBURVhULUlOREVOVDogLTI0cHg7IEZPTlQtRkFNSUxZOiDlrovkvZMiIF9ub2R1cD0iMzI4MDciPjc1LueJueWPkeaAp+WQq+mTgeihgOm7hOe0oOayieedgOeXh+aCo+iAheeXsOS4reacieWQnuWZrOWQq+mTgeihgOm7hOe0oOeahOW3qOWZrOe7huiDnu+8jOihgOa4heaKl+WfuuW6leiGnOaKl+S9k+S4uumYs+aAp+OAgjwvRElWPg0KPERJViBjbGFzcz1fYW5zd2VyIHN0eWxlPSJGT05ULVNJWkU6IDE0cHg7IE1BUkdJTi1MRUZUOiAyOHB4OyBURVhULUlOREVOVDogLTVweDsgRk9OVC1GQU1JTFk6IOWui+S9kyIgX25vZHVwPSIzMjU5MSIgaXNNZWFzdXJlPSJ0cnVlIj4NCjxESVYgY2xhc3M9X2Fuc3dlclJlZ2lvbiBfbm9kdXA9IjMyNjA2Ij4NCjxQIHN0eWxlPSJQQURESU5HLVJJR0hUOiAwcHg7IFBBRERJTkctTEVGVDogMHB4OyBQQURESU5HLUJPVFRPTTogMHB4OyBNQVJHSU46IDBweDsgUEFERElORy1UT1A6IDBweCI+PEJSPjwvUD48L0RJVj4NCjwvRElWPg0KPC9ESVY+DQo8RElWIGNsYXNzPV9wcm9ibGVtIF9ub2R1cD0iMzI2MTgiIHByb2JsZW1JRD0iNjI2NTgiPg0KPERJViBjbGFzcz1wcm9ibGVtTWFpbiBzdHlsZT0iRk9OVC1TSVpFOiAxNHB4OyBNQVJHSU4tTEVGVDogMzZweDsgVEVYVC1JTkRFTlQ6IC0yNHB4OyBGT05ULUZBTUlMWTog5a6L5L2TIiBfbm9kdXA9IjMyODA3Ij43Ni7ogr7kuIrohbrooYDnrqHpgKDlvbHljIXmi6zpgInmi6nmgKfogr7kuIrohbrliqjohInpgKDlvbHlkozogr7kuIrohbrpgInmi6nmgKfpnZnohInpgKDlvbHjgII8L0RJVj4NCjxESVYgY2xhc3M9X2Fuc3dlciBzdHlsZT0iRk9OVC1TSVpFOiAxNHB4OyBNQVJHSU4tTEVGVDogMjhweDsgVEVYVC1JTkRFTlQ6IC01cHg7IEZPTlQtRkFNSUxZOiDlrovkvZMiIF9ub2R1cD0iMzI1OTEiIGlzTWVhc3VyZT0idHJ1ZSI+DQo8RElWIGNsYXNzPV9hbnN3ZXJSZWdpb24gX25vZHVwPSIzMjYwNyI+DQo8UCBzdHlsZT0iUEFERElORy1SSUdIVDogMHB4OyBQQURESU5HLUxFRlQ6IDBweDsgUEFERElORy1CT1RUT006IDBweDsgTUFSR0lOOiAwcHg7IFBBRERJTkctVE9QOiAwcHgiPjxCUj48L1A+PC9ESVY+DQo8L0RJVj4NCjwvRElWPg0KPERJViBjbGFzcz1fcHJvYmxlbSBfbm9kdXA9IjMyNjE4IiBwcm9ibGVtSUQ9IjcyOTMyIj4NCjxESVYgY2xhc3M9cHJvYmxlbU1haW4gc3R5bGU9IkZPTlQtU0laRTogMTRweDsgTUFSR0lOLUxFRlQ6IDM2cHg7IFRFWFQtSU5ERU5UOiAtMjRweDsgRk9OVC1GQU1JTFk6IOWui+S9kyIgX25vZHVwPSIzMjgwNyI+Nzcu5Y2B5LqM5oyH6IKg55mM5bi45LqO56ysMeauteaIluesrDLmrrXlvaLmiJDni63nqoTlkozlhYXnm4jnvLrmjZ/jgII8L0RJVj4NCjxESVYgY2xhc3M9X2Fuc3dlciBzdHlsZT0iRk9OVC1TSVpFOiAxNHB4OyBNQVJHSU4tTEVGVDogMjhweDsgVEVYVC1JTkRFTlQ6IC01cHg7IEZPTlQtRkFNSUxZOiDlrovkvZMiIF9ub2R1cD0iMzI1OTEiIGlzTWVhc3VyZT0idHJ1ZSI+DQo8RElWIGNsYXNzPV9hbnN3ZXJSZWdpb24gX25vZHVwPSIzMjYwOCI+DQo8UCBzdHlsZT0iUEFERElORy1SSUdIVDogMHB4OyBQQURESU5HLUxFRlQ6IDBweDsgUEFERElORy1CT1RUT006IDBweDsgTUFSR0lOOiAwcHg7IFBBRERJTkctVE9QOiAwcHgiPjxCUj48L1A+PC9ESVY+DQo8L0RJVj4NCjwvRElWPg0KPERJViBjbGFzcz1fcHJvYmxlbSBfbm9kdXA9IjMyNjE4IiBwcm9ibGVtSUQ9IjcyOTY5Ij4NCjxESVYgY2xhc3M9cHJvYmxlbU1haW4gc3R5bGU9IkZPTlQtU0laRTogMTRweDsgTUFSR0lOLUxFRlQ6IDM2cHg7IFRFWFQtSU5ERU5UOiAtMjRweDsgRk9OVC1GQU1JTFk6IOWui+S9kyIgX25vZHVwPSIzMjgwNyI+Nzgu6IS+5reL5be0566h55ik55eF55CG5LiK5Y+v6KGo546w5Li65q+b57uG6KGA566h54q244CB5rW357u154q25ZKM5ZuK54q244CCPC9ESVY+DQo8RElWIGNsYXNzPV9hbnN3ZXIgc3R5bGU9IkZPTlQtU0laRTogMTRweDsgTUFSR0lOLUxFRlQ6IDI4cHg7IFRFWFQtSU5ERU5UOiAtNXB4OyBGT05ULUZBTUlMWTog5a6L5L2TIiBfbm9kdXA9IjMyNTkxIiBpc01lYXN1cmU9InRydWUiPg0KPERJViBjbGFzcz1fYW5zd2VyUmVnaW9uIF9ub2R1cD0iMzI2MDkiPg0KPFAgc3R5bGU9IlBBRERJTkctUklHSFQ6IDBweDsgUEFERElORy1MRUZUOiAwcHg7IFBBRERJTkctQk9UVE9NOiAwcHg7IE1BUkdJTjogMHB4OyBQQURESU5HLVRPUDogMHB4Ij48QlI+PC9QPjwvRElWPg0KPC9ESVY+DQo8L0RJVj4NCjxESVYgY2xhc3M9X3Byb2JsZW0gX25vZHVwPSIzMjYxOCIgcHJvYmxlbUlEPSI2MjYxNSI+DQo8RElWIGNsYXNzPXByb2JsZW1NYWluIHN0eWxlPSJGT05ULVNJWkU6IDE0cHg7IE1BUkdJTi1MRUZUOiAzNnB4OyBURVhULUlOREVOVDogLTI0cHg7IEZPTlQtRkFNSUxZOiDlrovkvZMiIF9ub2R1cD0iMzI4MDciPjc5LuWNjuawj+S9jeidtumqqOWkp+e/vOato+W4uOaXtu+8jOi+uee8mOmqqOearui0qOiHtOWvhuWdh+WMgO+8jOiAjOidtumqqOWwj+e/vOeahOi+uee8mOmqqOi0qOiPsuiWhO+8jOaYvuW9sei+g+a3oeOAgjwvRElWPg0KPERJViBjbGFzcz1fYW5zd2VyIHN0eWxlPSJGT05ULVNJWkU6IDE0cHg7IE1BUkdJTi1MRUZUOiAyOHB4OyBURVhULUlOREVOVDogLTVweDsgRk9OVC1GQU1JTFk6IOWui+S9kyIgX25vZHVwPSIzMjU5MSIgaXNNZWFzdXJlPSJ0cnVlIj4NCjxESVYgY2xhc3M9X2Fuc3dlclJlZ2lvbiBfbm9kdXA9IjMyNjEwIj4NCjxQIHN0eWxlPSJQQURESU5HLVJJR0hUOiAwcHg7IFBBRERJTkctTEVGVDogMHB4OyBQQURESU5HLUJPVFRPTTogMHB4OyBNQVJHSU46IDBweDsgUEFERElORy1UT1A6IDBweCI+PEJSPjwvUD48L0RJVj4NCjwvRElWPg0KPC9ESVY+DQo8RElWIGNsYXNzPV9wcm9ibGVtIF9ub2R1cD0iMzI2MTgiIHByb2JsZW1JRD0iNjI1OTEiPg0KPERJViBjbGFzcz1wcm9ibGVtTWFpbiBzdHlsZT0iRk9OVC1TSVpFOiAxNHB4OyBNQVJHSU4tTEVGVDogMzZweDsgVEVYVC1JTkRFTlQ6IC0yNHB4OyBGT05ULUZBTUlMWTog5a6L5L2TIiBfbm9kdXA9IjMyODA3Ij44MC7oia/mgKfmuoPnlqHlkajlm7Tog4PlsI/ljLrlkozog4PlsI/msp/lrZjlnKjvvIzkvYblpKflsI/lj4rnspfnu4bkuI3lnYfljIDjgII8L0RJVj4NCjxESVYgY2xhc3M9X2Fuc3dlciBzdHlsZT0iRk9OVC1TSVpFOiAxNHB4OyBNQVJHSU4tTEVGVDogMjhweDsgVEVYVC1JTkRFTlQ6IC01cHg7IEZPTlQtRkFNSUxZOiDlrovkvZMiIF9ub2R1cD0iMzI1OTEiIGlzTWVhc3VyZT0idHJ1ZSI+DQo8RElWIGNsYXNzPV9hbnN3ZXJSZWdpb24gX25vZHVwPSIzMjYxMSI+DQo8UCBzdHlsZT0iUEFERElORy1SSUdIVDogMHB4OyBQQURESU5HLUxFRlQ6IDBweDsgUEFERElORy1CT1RUT006IDBweDsgTUFSR0lOOiAwcHg7IFBBRERJTkctVE9QOiAwcHgiPjxCUj48L1A+PC9ESVY+DQo8L0RJVj4NCjwvRElWPjwvRElWPjwvRElWPg0KPERJViBpZD1fdGVzdFBhcGVyPg0KPERJVj48QlI+PEJSPjxCUj48QlI+PEJSPjxCUj48L0RJVj4NCjxESVYgc3R5bGU9IkZPTlQtV0VJR0hUOiA3MDA7IEZPTlQtU0laRTogMTZweDsgVEVYVC1BTElHTjogY2VudGVyIj4tLS0tLS0tLS3nrZTljbfnurgtLS0tLS0tLS08L0RJVj4NCjxESVY+DQo8RElWIGNsYXNzPV90ZXN0UGFydGl0aW9uIF9ub2R1cD0iMzI1ODkiIHBhcnRpdGlvbklEPSIxIj4NCjxESVYgY2xhc3M9X3Rlc3REZXNjIHN0eWxlPSJGT05ULVdFSUdIVDogYm9sZDsgRk9OVC1TSVpFOiAxNHB4OyBMSU5FLUhFSUdIVDogMjhweDsgRk9OVC1GQU1JTFk6IOWui+S9kyIgX25vZHVwPSIzMjQ4OSI+5LiA44CB5Y2VNemAiTEgKOacrOWkp+mimOWFsTQw5bCP6aKY77yM5YWxNDDliIbjgILpopjkuIvpgInpobnlj6/og73lpJrkuKrmraPnoa7vvIzlj6rog73pgInmi6nlhbbkuK3mnIDkvbPnmoTkuIDpobkpPC9ESVY+DQo8RElWIGNsYXNzPV90ZXN0Q2hvaWNlcyBzdHlsZT0iRk9OVC1TSVpFOiAxNHB4OyBGT05ULUZBTUlMWTog5a6L5L2TIj48TEFCRUwgX25vZHVwPSIzMjU4MiI+PFNQQU4+MDE8L1NQQU4+PFNQQU4+LjwvU1BBTj48U1BBTj5bQV1bQl1bQ11bRF1bRV0mbmJzcDsmbmJzcDsmbmJzcDsmbmJzcDs8L1NQQU4+PC9MQUJFTD48TEFCRUwgX25vZHVwPSIzMjU4MiI+PFNQQU4+MDI8L1NQQU4+PFNQQU4+LjwvU1BBTj48U1BBTj5bQV1bQl1bQ11bRF1bRV0mbmJzcDsmbmJzcDsmbmJzcDsmbmJzcDs8L1NQQU4+PC9MQUJFTD48TEFCRUwgX25vZHVwPSIzMjU4MiI+PFNQQU4+MDM8L1NQQU4+PFNQQU4+LjwvU1BBTj48U1BBTj5bQV1bQl1bQ11bRF1bRV08L1NQQU4+PC9MQUJFTD48QlI+PExBQkVMIF9ub2R1cD0iMzI1ODIiPjxTUEFOPjA0PC9TUEFOPjxTUEFOPi48L1NQQU4+PFNQQU4+W0FdW0JdW0NdW0RdW0VdJm5ic3A7Jm5ic3A7Jm5ic3A7Jm5ic3A7PC9TUEFOPjwvTEFCRUw+PExBQkVMIF9ub2R1cD0iMzI1ODIiPjxTUEFOPjA1PC9TUEFOPjxTUEFOPi48L1NQQU4+PFNQQU4+W0FdW0JdW0NdW0RdW0VdJm5ic3A7Jm5ic3A7Jm5ic3A7Jm5ic3A7PC9TUEFOPjwvTEFCRUw+PExBQkVMIF9ub2R1cD0iMzI1ODIiPjxTUEFOPjA2PC9TUEFOPjxTUEFOPi48L1NQQU4+PFNQQU4+W0FdW0JdW0NdW0RdW0VdPC9TUEFOPjwvTEFCRUw+PEJSPjxMQUJFTCBfbm9kdXA9IjMyNTgyIj48U1BBTj4wNzwvU1BBTj48U1BBTj4uPC9TUEFOPjxTUEFOPltBXVtCXVtDXVtEXVtFXSZuYnNwOyZuYnNwOyZuYnNwOyZuYnNwOzwvU1BBTj48L0xBQkVMPjxMQUJFTCBfbm9kdXA9IjMyNTgyIj48U1BBTj4wODwvU1BBTj48U1BBTj4uPC9TUEFOPjxTUEFOPltBXVtCXVtDXVtEXVtFXSZuYnNwOyZuYnNwOyZuYnNwOyZuYnNwOzwvU1BBTj48L0xBQkVMPjxMQUJFTCBfbm9kdXA9IjMyNTgyIj48U1BBTj4wOTwvU1BBTj48U1BBTj4uPC9TUEFOPjxTUEFOPltBXVtCXVtDXVtEXVtFXTwvU1BBTj48L0xBQkVMPjxCUj48TEFCRUwgX25vZHVwPSIzMjU4MiI+PFNQQU4+MTA8L1NQQU4+PFNQQU4+LjwvU1BBTj48U1BBTj5bQV1bQl1bQ11bRF1bRV0mbmJzcDsmbmJzcDsmbmJzcDsmbmJzcDs8L1NQQU4+PC9MQUJFTD48TEFCRUwgX25vZHVwPSIzMjU4MiI+PFNQQU4+MTE8L1NQQU4+PFNQQU4+LjwvU1BBTj48U1BBTj5bQV1bQl1bQ11bRF1bRV0mbmJzcDsmbmJzcDsmbmJzcDsmbmJzcDs8L1NQQU4+PC9MQUJFTD48TEFCRUwgX25vZHVwPSIzMjU4MiI+PFNQQU4+MTI8L1NQQU4+PFNQQU4+LjwvU1BBTj48U1BBTj5bQV1bQl1bQ11bRF1bRV08L1NQQU4+PC9MQUJFTD48QlI+PExBQkVMIF9ub2R1cD0iMzI1ODIiPjxTUEFOPjEzPC9TUEFOPjxTUEFOPi48L1NQQU4+PFNQQU4+W0FdW0JdW0NdW0RdW0VdJm5ic3A7Jm5ic3A7Jm5ic3A7Jm5ic3A7PC9TUEFOPjwvTEFCRUw+PExBQkVMIF9ub2R1cD0iMzI1ODIiPjxTUEFOPjE0PC9TUEFOPjxTUEFOPi48L1NQQU4+PFNQQU4+W0FdW0JdW0NdW0RdW0VdJm5ic3A7Jm5ic3A7Jm5ic3A7Jm5ic3A7PC9TUEFOPjwvTEFCRUw+PExBQkVMIF9ub2R1cD0iMzI1ODIiPjxTUEFOPjE1PC9TUEFOPjxTUEFOPi48L1NQQU4+PFNQQU4+W0FdW0JdW0NdW0RdW0VdPC9TUEFOPjwvTEFCRUw+PEJSPjxMQUJFTCBfbm9kdXA9IjMyNTgyIj48U1BBTj4xNjwvU1BBTj48U1BBTj4uPC9TUEFOPjxTUEFOPltBXVtCXVtDXVtEXVtFXSZuYnNwOyZuYnNwOyZuYnNwOyZuYnNwOzwvU1BBTj48L0xBQkVMPjxMQUJFTCBfbm9kdXA9IjMyNTgyIj48U1BBTj4xNzwvU1BBTj48U1BBTj4uPC9TUEFOPjxTUEFOPltBXVtCXVt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FXSZuYnNwOyZuYnNwOyZuYnNwOyZuYnNwOzwvU1BBTj48L0xBQkVMPjxMQUJFTCBfbm9kdXA9IjMyNTgyIj48U1BBTj4xODwvU1BBTj48U1BBTj4uPC9TUEFOPjxTUEFOPltBXVtCXVtDXVtEXVtFXTwvU1BBTj48L0xBQkVMPjxCUj48TEFCRUwgX25vZHVwPSIzMjU4MiI+PFNQQU4+MTk8L1NQQU4+PFNQQU4+LjwvU1BBTj48U1BBTj5bQV1bQl1bQ11bRF1bRV0mbmJzcDsmbmJzcDsmbmJzcDsmbmJzcDs8L1NQQU4+PC9MQUJFTD48TEFCRUwgX25vZHVwPSIzMjU4MiI+PFNQQU4+MjA8L1NQQU4+PFNQQU4+LjwvU1BBTj48U1BBTj5bQV1bQl1bQ11bRF1bRV0mbmJzcDsmbmJzcDsmbmJzcDsmbmJzcDs8L1NQQU4+PC9MQUJFTD48TEFCRUwgX25vZHVwPSIzMjU4MiI+PFNQQU4+MjE8L1NQQU4+PFNQQU4+LjwvU1BBTj48U1BBTj5bQV1bQl1bQ11bRF1bRV08L1NQQU4+PC9MQUJFTD48QlI+PExBQkVMIF9ub2R1cD0iMzI1ODIiPjxTUEFOPjIyPC9TUEFOPjxTUEFOPi48L1NQQU4+PFNQQU4+W0FdW0JdW0NdW0RdW0VdJm5ic3A7Jm5ic3A7Jm5ic3A7Jm5ic3A7PC9TUEFOPjwvTEFCRUw+PExBQkVMIF9ub2R1cD0iMzI1ODIiPjxTUEFOPjIzPC9TUEFOPjxTUEFOPi48L1NQQU4+PFNQQU4+W0FdW0JdW0NdW0RdW0VdJm5ic3A7Jm5ic3A7Jm5ic3A7Jm5ic3A7PC9TUEFOPjwvTEFCRUw+PExBQkVMIF9ub2R1cD0iMzI1ODIiPjxTUEFOPjI0PC9TUEFOPjxTUEFOPi48L1NQQU4+PFNQQU4+W0FdW0JdW0NdW0RdW0VdPC9TUEFOPjwvTEFCRUw+PEJSPjxMQUJFTCBfbm9kdXA9IjMyNTgyIj48U1BBTj4yNTwvU1BBTj48U1BBTj4uPC9TUEFOPjxTUEFOPltBXVtCXVtDXVtEXVtFXSZuYnNwOyZuYnNwOyZuYnNwOyZuYnNwOzwvU1BBTj48L0xBQkVMPjxMQUJFTCBfbm9kdXA9IjMyNTgyIj48U1BBTj4yNjwvU1BBTj48U1BBTj4uPC9TUEFOPjxTUEFOPltBXVtCXVtDXVtEXVtFXSZuYnNwOyZuYnNwOyZuYnNwOyZuYnNwOzwvU1BBTj48L0xBQkVMPjxMQUJFTCBfbm9kdXA9IjMyNTgyIj48U1BBTj4yNzwvU1BBTj48U1BBTj4uPC9TUEFOPjxTUEFOPltBXVtCXVtDXVtEXVtFXTwvU1BBTj48L0xBQkVMPjxCUj48TEFCRUwgX25vZHVwPSIzMjU4MiI+PFNQQU4+Mjg8L1NQQU4+PFNQQU4+LjwvU1BBTj48U1BBTj5bQV1bQl1bQ11bRF1bRV0mbmJzcDsmbmJzcDsmbmJzcDsmbmJzcDs8L1NQQU4+PC9MQUJFTD48TEFCRUwgX25vZHVwPSIzMjU4MiI+PFNQQU4+Mjk8L1NQQU4+PFNQQU4+LjwvU1BBTj48U1BBTj5bQV1bQl1bQ11bRF1bRV0mbmJzcDsmbmJzcDsmbmJzcDsmbmJzcDs8L1NQQU4+PC9MQUJFTD48TEFCRUwgX25vZHVwPSIzMjU4MiI+PFNQQU4+MzA8L1NQQU4+PFNQQU4+LjwvU1BBTj48U1BBTj5bQV1bQl1bQ11bRF1bRV08L1NQQU4+PC9MQUJFTD48QlI+PExBQkVMIF9ub2R1cD0iMzI1ODIiPjxTUEFOPjMxPC9TUEFOPjxTUEFOPi48L1NQQU4+PFNQQU4+W0FdW0JdW0NdW0RdW0VdJm5ic3A7Jm5ic3A7Jm5ic3A7Jm5ic3A7PC9TUEFOPjwvTEFCRUw+PExBQkVMIF9ub2R1cD0iMzI1ODIiPjxTUEFOPjMyPC9TUEFOPjxTUEFOPi48L1NQQU4+PFNQQU4+W0FdW0JdW0NdW0RdW0VdJm5ic3A7Jm5ic3A7Jm5ic3A7Jm5ic3A7PC9TUEFOPjwvTEFCRUw+PExBQkVMIF9ub2R1cD0iMzI1ODIiPjxTUEFOPjMzPC9TUEFOPjxTUEFOPi48L1NQQU4+PFNQQU4+W0FdW0JdW0NdW0RdW0VdPC9TUEFOPjwvTEFCRUw+PEJSPjxMQUJFTCBfbm9kdXA9IjMyNTgyIj48U1BBTj4zNDwvU1BBTj48U1BBTj4uPC9TUEFOPjxTUEFOPltBXVtCXVtDXVtEXVtFXSZuYnNwOyZuYnNwOyZuYnNwOyZuYnNwOzwvU1BBTj48L0xBQkVMPjxMQUJFTCBfbm9kdXA9IjMyNTgyIj48U1BBTj4zNTwvU1BBTj48U1BBTj4uPC9TUEFOPjxTUEFOPltBXVtCXVtDXVtEXVtFXSZuYnNwOyZuYnNwOyZuYnNwOyZuYnNwOzwvU1BBTj48L0xBQkVMPjxMQUJFTCBfbm9kdXA9IjMyNTgyIj48U1BBTj4zNjwvU1BBTj48U1BBTj4uPC9TUEFOPjxTUEFOPltBXVtCXVtDXVtEXVtFXTwvU1BBTj48L0xBQkVMPjxCUj48TEFCRUwgX25vZHVwPSIzMjU4MiI+PFNQQU4+Mzc8L1NQQU4+PFNQQU4+LjwvU1BBTj48U1BBTj5bQV1bQl1bQ11bRF1bRV0mbmJzcDsmbmJzcDsmbmJzcDsmbmJzcDs8L1NQQU4+PC9MQUJFTD48TEFCRUwgX25vZHVwPSIzMjU4MiI+PFNQQU4+Mzg8L1NQQU4+PFNQQU4+LjwvU1BBTj48U1BBTj5bQV1bQl1bQ11bRF1bRV0mbmJzcDsmbmJzcDsmbmJzcDsmbmJzcDs8L1NQQU4+PC9MQUJFTD48TEFCRUwgX25vZHVwPSIzMjU4MiI+PFNQQU4+Mzk8L1NQQU4+PFNQQU4+LjwvU1BBTj48U1BBTj5bQV1bQl1bQ11bRF1bRV08L1NQQU4+PC9MQUJFTD48QlI+PExBQkVMIF9ub2R1cD0iMzI1ODIiPjxTUEFOPjQwPC9TUEFOPjxTUEFOPi48L1NQQU4+PFNQQU4+W0FdW0JdW0NdW0RdW0VdJm5ic3A7Jm5ic3A7Jm5ic3A7Jm5ic3A7PC9TUEFOPjwvTEFCRUw+PC9ESVY+PC9ESVY+DQo8RElWIGNsYXNzPV90ZXN0UGFydGl0aW9uIF9ub2R1cD0iMzI1ODkiIHBhcnRpdGlvbklEPSI1Ij4NCjxESVYgY2xhc3M9X3Rlc3REZXNjIHN0eWxlPSJGT05ULVdFSUdIVDogYm9sZDsgRk9OVC1TSVpFOiAxNHB4OyBMSU5FLUhFSUdIVDogMjhweDsgRk9OVC1GQU1JTFk6IOWui+S9kyIgX25vZHVwPSIzMjQ4OSI+5LqM44CBNemAieWkmiAo5pys5aSn6aKY5YWxMjDlsI/popjvvIzlhbE0MOWIhuOAguavj+mimOWPr+acieS4gOmhueaIluWkmumhueato+ehrizlpJrpgInmiJblsJHpgInlnYfkuI3lvpfliIYpPC9ESVY+DQo8RElWIGNsYXNzPV90ZXN0Q2hvaWNlcyBzdHlsZT0iRk9OVC1TSVpFOiAxNHB4OyBGT05ULUZBTUlMWTog5a6L5L2TIj48TEFCRUwgX25vZHVwPSIzMjU4MyI+PFNQQU4+NDE8L1NQQU4+PFNQQU4+LjwvU1BBTj48U1BBTj5bQV1bQl1bQ11bRF1bRV0mbmJzcDsmbmJzcDsmbmJzcDsmbmJzcDs8L1NQQU4+PC9MQUJFTD48TEFCRUwgX25vZHVwPSIzMjU4MyI+PFNQQU4+NDI8L1NQQU4+PFNQQU4+LjwvU1BBTj48U1BBTj5bQV1bQl1bQ11bRF1bRV0mbmJzcDsmbmJzcDsmbmJzcDsmbmJzcDs8L1NQQU4+PC9MQUJFTD48TEFCRUwgX25vZHVwPSIzMjU4MyI+PFNQQU4+NDM8L1NQQU4+PFNQQU4+LjwvU1BBTj48U1BBTj5bQV1bQl1bQ11bRF1bRV08L1NQQU4+PC9MQUJFTD48QlI+PExBQkVMIF9ub2R1cD0iMzI1ODMiPjxTUEFOPjQ0PC9TUEFOPjxTUEFOPi48L1NQQU4+PFNQQU4+W0FdW0JdW0NdW0RdW0VdJm5ic3A7Jm5ic3A7Jm5ic3A7Jm5ic3A7PC9TUEFOPjwvTEFCRUw+PExBQkVMIF9ub2R1cD0iMzI1ODMiPjxTUEFOPjQ1PC9TUEFOPjxTUEFOPi48L1NQQU4+PFNQQU4+W0FdW0JdW0NdW0RdW0VdJm5ic3A7Jm5ic3A7Jm5ic3A7Jm5ic3A7PC9TUEFOPjwvTEFCRUw+PExBQkVMIF9ub2R1cD0iMzI1ODMiPjxTUEFOPjQ2PC9TUEFOPjxTUEFOPi48L1NQQU4+PFNQQU4+W0FdW0JdW0NdW0RdW0VdPC9TUEFOPjwvTEFCRUw+PEJSPjxMQUJFTCBfbm9kdXA9IjMyNTgzIj48U1BBTj40NzwvU1BBTj48U1BBTj4uPC9TUEFOPjxTUEFOPltBXVtCXVtDXVtEXVtFXSZuYnNwOyZuYnNwOyZuYnNwOyZuYnNwOzwvU1BBTj48L0xBQkVMPjxMQUJFTCBfbm9kdXA9IjMyNTgzIj48U1BBTj40ODwvU1BBTj48U1BBTj4uPC9TUEFOPjxTUEFOPltBXVtCXVtDXVtEXVtFXSZuYnNwOyZuYnNwOyZuYnNwOyZuYnNwOzwvU1BBTj48L0xBQkVMPjxMQUJFTCBfbm9kdXA9IjMyNTgzIj48U1BBTj40OTwvU1BBTj48U1BBTj4uPC9TUEFOPjxTUEFOPltBXVtCXVtDXVtEXVtFXTwvU1BBTj48L0xBQkVMPjxCUj48TEFCRUwgX25vZHVwPSIzMjU4MyI+PFNQQU4+NTA8L1NQQU4+PFNQQU4+LjwvU1BBTj48U1BBTj5bQV1bQl1bQ11bRF1bRV0mbmJzcDsmbmJzcDsmbmJzcDsmbmJzcDs8L1NQQU4+PC9MQUJFTD48TEFCRUwgX25vZHVwPSIzMjU4MyI+PFNQQU4+NTE8L1NQQU4+PFNQQU4+LjwvU1BBTj48U1BBTj5bQV1bQl1bQ11bRF1bRV0mbmJzcDsmbmJzcDsmbmJzcDsmbmJzcDs8L1NQQU4+PC9MQUJFTD48TEFCRUwgX25vZHVwPSIzMjU4MyI+PFNQQU4+NTI8L1NQQU4+PFNQQU4+LjwvU1BBTj48U1BBTj5bQV1bQl1bQ11bRF1bRV08L1NQQU4+PC9MQUJFTD48QlI+PExBQkVMIF9ub2R1cD0iMzI1ODMiPjxTUEFOPjUzPC9TUEFOPjxTUEFOPi48L1NQQU4+PFNQQU4+W0FdW0JdW0NdW0RdW0VdJm5ic3A7Jm5ic3A7Jm5ic3A7Jm5ic3A7PC9TUEFOPjwvTEFCRUw+PExBQkVMIF9ub2R1cD0iMzI1ODMiPjxTUEFOPjU0PC9TUEFOPjxTUEFOPi48L1NQQU4+PFNQQU4+W0FdW0JdW0NdW0RdW0VdJm5ic3A7Jm5ic3A7Jm5ic3A7Jm5ic3A7PC9TUEFOPjwvTEFCRUw+PExBQkVMIF9ub2R1cD0iMzI1ODMiPjxTUEFOPjU1PC9TUEFOPjxTUEFOPi48L1NQQU4+PFNQQU4+W0FdW0JdW0NdW0RdW0VdPC9TUEFOPjwvTEFCRUw+PEJSPjxMQUJFTCBfbm9kdXA9IjMyNTgzIj48U1BBTj41NjwvU1BBTj48U1BBTj4uPC9TUEFOPjxTUEFOPltBXVtCXVtDXVtEXVtFXSZuYnNwOyZuYnNwOyZuYnNwOyZuYnNwOzwvU1BBTj48L0xBQkVMPjxMQUJFTCBfbm9kdXA9IjMyNTgzIj48U1BBTj41NzwvU1BBTj48U1BBTj4uPC9TUEFOPjxTUEFOPltBXVtCXVtDXVtEXVtFXSZuYnNwOyZuYnNwOyZuYnNwOyZuYnNwOzwvU1BBTj48L0xBQkVMPjxMQUJFTCBfbm9kdXA9IjMyNTgzIj48U1BBTj41ODwvU1BBTj48U1BBTj4uPC9TUEFOPjxTUEFOPltBXVtCXVtDXVtEXVtFXTwvU1BBTj48L0xBQkVMPjxCUj48TEFCRUwgX25vZHVwPSIzMjU4MyI+PFNQQU4+NTk8L1NQQU4+PFNQQU4+LjwvU1BBTj48U1BBTj5bQV1bQl1bQ11bRF1bRV0mbmJzcDsmbmJzcDsmbmJzcDsmbmJzcDs8L1NQQU4+PC9MQUJFTD48TEFCRUwgX25vZHVwPSIzMjU4MyI+PFNQQU4+NjA8L1NQQU4+PFNQQU4+LjwvU1BBTj48U1BBTj5bQV1bQl1bQ11bRF1bRV0mbmJzcDsmbmJzcDsmbmJzcDsmbmJzcDs8L1NQQU4+PC9MQUJFTD48L0RJVj48L0RJVj4NCjxESVYgY2xhc3M9X3Rlc3RQYXJ0aXRpb24gX25vZHVwPSIzMjU4OSIgcGFydGl0aW9uSUQ9IjEzIj4NCjxESVYgY2xhc3M9X3Rlc3REZXNjIHN0eWxlPSJGT05ULVdFSUdIVDogYm9sZDsgRk9OVC1TSVpFOiAxNHB4OyBMSU5FLUhFSUdIVDogMjhweDsgRk9OVC1GQU1JTFk6IOWui+S9kyIgX25vZHVwPSIzMjQ4OSI+5LiJ44CB5piv6Z2eICjmnKzlpKfpopjlhbEyMOWwj+mimO+8jOWFsTIw5YiG44CC5Yik5pat5LiL5YiX6K+05rOV5q2j56Gu5LiO5ZCmLO+8iOe6uOetlOWNt+ato+ehrueUqOKImumUmeivr+eUqMOX6KGo56S677yJKTwvRElWPg0KPERJViBjbGFzcz1fdGVzdENob2ljZXMgc3R5bGU9IkZPTlQtU0laRTogMTRweDsgRk9OVC1GQU1JTFk6IOWui+S9kyI+PExBQkVMIF9ub2R1cD0iMzI1ODQiPjxTUEFOPjYxPC9TUEFOPjxTUEFOPi48L1NQQU4+PFNQQU4+Jm5ic3A7Jm5ic3A7Jm5ic3A7Jm5ic3A7Jm5ic3A7Jm5ic3A7Jm5ic3A7Jm5ic3A7Jm5ic3A7Jm5ic3A7Jm5ic3A7Jm5ic3A7PC9TUEFOPjwvTEFCRUw+PExBQkVMIF9ub2R1cD0iMzI1ODQiPjxTUEFOPjYyPC9TUEFOPjxTUEFOPi48L1NQQU4+PFNQQU4+Jm5ic3A7Jm5ic3A7Jm5ic3A7Jm5ic3A7Jm5ic3A7Jm5ic3A7Jm5ic3A7Jm5ic3A7Jm5ic3A7Jm5ic3A7Jm5ic3A7Jm5ic3A7PC9TUEFOPjwvTEFCRUw+PExBQkVMIF9ub2R1cD0iMzI1ODQiPjxTUEFOPjYzPC9TUEFOPjxTUEFOPi48L1NQQU4+PFNQQU4+Jm5ic3A7Jm5ic3A7Jm5ic3A7Jm5ic3A7Jm5ic3A7Jm5ic3A7Jm5ic3A7Jm5ic3A7Jm5ic3A7Jm5ic3A7Jm5ic3A7Jm5ic3A7PC9TUEFOPjwvTEFCRUw+PExBQkVMIF9ub2R1cD0iMzI1ODQiPjxTUEFOPjY0PC9TUEFOPjxTUEFOPi48L1NQQU4+PFNQQU4+Jm5ic3A7Jm5ic3A7Jm5ic3A7Jm5ic3A7Jm5ic3A7Jm5ic3A7Jm5ic3A7Jm5ic3A7Jm5ic3A7Jm5ic3A7Jm5ic3A7Jm5ic3A7PC9TUEFOPjwvTEFCRUw+PExBQkVMIF9ub2R1cD0iMzI1ODQiPjxTUEFOPjY1PC9TUEFOPjxTUEFOPi48L1NQQU4+PFNQQU4+PC9TUEFOPjwvTEFCRUw+PEJSPjxMQUJFTCBfbm9kdXA9IjMyNTg0Ij48U1BBTj42NjwvU1BBTj48U1BBTj4uPC9TUEFOPjxTUEFOPiZuYnNwOyZuYnNwOyZuYnNwOyZuYnNwOyZuYnNwOyZuYnNwOyZuYnNwOyZuYnNwOyZuYnNwOyZuYnNwOyZuYnNwOyZuYnNwOzwvU1BBTj48L0xBQkVMPjxMQUJFTCBfbm9kdXA9IjMyNTg0Ij48U1BBTj42NzwvU1BBTj48U1BBTj4uPC9TUEFOPjxTUEFOPiZuYnNwOyZuYnNwOyZuYnNwOyZuYnNwOyZuYnNwOyZuYnNwOyZuYnNwOyZuYnNwOyZuYnNwOyZuYnNwOyZuYnNwOyZuYnNwOzwvU1BBTj48L0xBQkVMPjxMQUJFTCBfbm9kdXA9IjMyNTg0Ij48U1BBTj42ODwvU1BBTj48U1BBTj4uPC9TUEFOPjxTUEFOPiZuYnNwOyZuYnNwOyZuYnNwOyZuYnNwOyZuYnNwOyZuYnNwOyZuYnNwOyZuYnNwOyZuYnNwOyZuYnNwOyZuYnNwOyZuYnNwOzwvU1BBTj48L0xBQkVMPjxMQUJFTCBfbm9kdXA9IjMyNTg0Ij48U1BBTj42OTwvU1BBTj48U1BBTj4uPC9TUEFOPjxTUEFOPiZuYnNwOyZuYnNwOyZuYnNwOyZuYnNwOyZuYnNwOyZuYnNwOyZuYnNwOyZuYnNwOyZuYnNwOyZuYnNwOyZuYnNwOyZuYnNwOzwvU1BBTj48L0xBQkVMPjxMQUJFTCBfbm9kdXA9IjMyNTg0Ij48U1BBTj43MDwvU1BBTj48U1BBTj4uPC9TUEFOPjxTUEFOPjwvU1BBTj48L0xBQkVMPjxCUj48TEFCRUwgX25vZHVwPSIzMjU4NCI+PFNQQU4+NzE8L1NQQU4+PFNQQU4+LjwvU1BBTj48U1BBTj4mbmJzcDsmbmJzcDsmbmJzcDsmbmJzcDsmbmJzcDsmbmJzcDsmbmJzcDsmbmJzcDsmbmJzcDsmbmJzcDsmbmJzcDsmbmJzcDs8L1NQQU4+PC9MQUJFTD48TEFCRUwgX25vZHVwPSIzMjU4NCI+PFNQQU4+NzI8L1NQQU4+PFNQQU4+LjwvU1BBTj48U1BBTj4mbmJzcDsmbmJzcDsmbmJzcDsmbmJzcDsmbmJzcDsmbmJzcDsmbmJzcDsmbmJzcDsmbmJzcDsmbmJzcDsmbmJzcDsmbmJzcDs8L1NQQU4+PC9MQUJFTD48TEFCRUwgX25vZHVwPSIzMjU4NCI+PFNQQU4+NzM8L1NQQU4+PFNQQU4+LjwvU1BBTj48U1BBTj4mbmJzcDsmbmJzcDsmbmJzcDsmbmJzcDsmbmJzcDsmbmJzcDsmbmJzcDsmbmJzcDsmbmJzcDsmbmJzcDsmbmJzcDsmbmJzcDs8L1NQQU4+PC9MQUJFTD48TEFCRUwgX25vZHVwPSIzMjU4NCI+PFNQQU4+NzQ8L1NQQU4+PFNQQU4+LjwvU1BBTj48U1BBTj4mbmJzcDsmbmJzcDsmbmJzcDsmbmJzcDsmbmJzcDsmbmJzcDsmbmJzcDsmbmJzcDsmbmJzcDsmbmJzcDsmbmJzcDsmbmJzcDs8L1NQQU4+PC9MQUJFTD48TEFCRUwgX25vZHVwPSIzMjU4NCI+PFNQQU4+NzU8L1NQQU4+PFNQQU4+LjwvU1BBTj48U1BBTj48L1NQQU4+PC9MQUJFTD48QlI+PExBQkVMIF9ub2R1cD0iMzI1ODQiPjxTUEFOPjc2PC9TUEFOPjxTUEFOPi48L1NQQU4+PFNQQU4+Jm5ic3A7Jm5ic3A7Jm5ic3A7Jm5ic3A7Jm5ic3A7Jm5ic3A7Jm5ic3A7Jm5ic3A7Jm5ic3A7Jm5ic3A7Jm5ic3A7Jm5ic3A7PC9TUEFOPjwvTEFCRUw+PExBQkVMIF9ub2R1cD0iMzI1ODQiPjxTUEFOPjc3PC9TUEFOPjxTUEFOPi48L1NQQU4+PFNQQU4+Jm5ic3A7Jm5ic3A7Jm5ic3A7Jm5ic3A7Jm5ic3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3A7Jm5ic3A7Jm5ic3A7Jm5ic3A7Jm5ic3A7Jm5ic3A7Jm5ic3A7PC9TUEFOPjwvTEFCRUw+PExBQkVMIF9ub2R1cD0iMzI1ODQiPjxTUEFOPjc4PC9TUEFOPjxTUEFOPi48L1NQQU4+PFNQQU4+Jm5ic3A7Jm5ic3A7Jm5ic3A7Jm5ic3A7Jm5ic3A7Jm5ic3A7Jm5ic3A7Jm5ic3A7Jm5ic3A7Jm5ic3A7Jm5ic3A7Jm5ic3A7PC9TUEFOPjwvTEFCRUw+PExBQkVMIF9ub2R1cD0iMzI1ODQiPjxTUEFOPjc5PC9TUEFOPjxTUEFOPi48L1NQQU4+PFNQQU4+Jm5ic3A7Jm5ic3A7Jm5ic3A7Jm5ic3A7Jm5ic3A7Jm5ic3A7Jm5ic3A7Jm5ic3A7Jm5ic3A7Jm5ic3A7Jm5ic3A7Jm5ic3A7PC9TUEFOPjwvTEFCRUw+PExBQkVMIF9ub2R1cD0iMzI1ODQiPjxTUEFOPjgwPC9TUEFOPjxTUEFOPi48L1NQQU4+PFNQQU4+PC9TUEFOPjwvTEFCRUw+PEJSPjwvRElWPjwvRElWPjwvRElWPjwvRElWPg0KPERJViBpZD1fcmVmZXJlbmNlQW5zd2VyPjxCUj48QlI+PEJSPg0KPERJViBzdHlsZT0iRk9OVC1XRUlHSFQ6IDcwMDsgRk9OVC1TSVpFOiAxNnB4OyBURVhULUFMSUdOOiBjZW50ZXIiPi0tLS0tLS0tLeWPguiAg+etlOahiC0tLS0tLS0tLTwvRElWPg0KPERJViBzdHlsZT0iTElORS1IRUlHSFQ6IDMwcHgiPg0KPERJViBjbGFzcz1fYW5zd2VyUGFydGl0aW9uIHBhcnRpdGlvbklEPSIxIj4NCjxESVYgY2xhc3M9X2Fuc3dlckRlc2Mgc3R5bGU9IkZPTlQtV0VJR0hUOiBib2xkOyBGT05ULVNJWkU6IDE0cHg7IExJTkUtSEVJR0hUOiAyOHB4OyBGT05ULUZBTUlMWTog5a6L5L2TIj48U1BBTj7kuIA8L1NQQU4+PFNQQU4+44CBPC9TUEFOPjxTUEFOPuWNlTXpgIkxPC9TUEFOPiA8U1BBTj4oPFNQQU4+5pys5aSn6aKY5YWxNDDlsI/popjvvIzlhbE0MOWIhuOAgjwvU1BBTj48U1BBTj7popjkuIvpgInpobnlj6/og73lpJrkuKrmraPnoa7vvIzlj6rog73pgInmi6nlhbbkuK3mnIDkvbPnmoTkuIDpobk8L1NQQU4+KTwvU1BBTj48L0RJVj4NCjxESVYgY2xhc3M9X2Fuc3dlckNob2ljZXMgc3R5bGU9IkZPTlQtU0laRTogMTRweDsgRk9OVC1GQU1JTFk6IOWui+S9kyI+PExBQkVMIHN0eWxlPSJQQURESU5HLVJJR0hUOiAwcHg7IFBBRERJTkctTEVGVDogMHB4OyBQQURESU5HLUJPVFRPTTogMHB4OyBNQVJHSU46IDBweDsgUEFERElORy1UT1A6IDBweCI+PFNQQU4+MDE8L1NQQU4+PFNQQU4+LjwvU1BBTj48U1BBTj5DPC9TUEFOPjwvTEFCRUw+Jm5ic3A7Jm5ic3A7Jm5ic3A7Jm5ic3A7PExBQkVMIHN0eWxlPSJQQURESU5HLVJJR0hUOiAwcHg7IFBBRERJTkctTEVGVDogMHB4OyBQQURESU5HLUJPVFRPTTogMHB4OyBNQVJHSU46IDBweDsgUEFERElORy1UT1A6IDBweCI+PFNQQU4+MDI8L1NQQU4+PFNQQU4+LjwvU1BBTj48U1BBTj5CPC9TUEFOPjwvTEFCRUw+Jm5ic3A7Jm5ic3A7Jm5ic3A7Jm5ic3A7PExBQkVMIHN0eWxlPSJQQURESU5HLVJJR0hUOiAwcHg7IFBBRERJTkctTEVGVDogMHB4OyBQQURESU5HLUJPVFRPTTogMHB4OyBNQVJHSU46IDBweDsgUEFERElORy1UT1A6IDBweCI+PFNQQU4+MDM8L1NQQU4+PFNQQU4+LjwvU1BBTj48U1BBTj5EPC9TUEFOPjwvTEFCRUw+Jm5ic3A7Jm5ic3A7Jm5ic3A7Jm5ic3A7PExBQkVMIHN0eWxlPSJQQURESU5HLVJJR0hUOiAwcHg7IFBBRERJTkctTEVGVDogMHB4OyBQQURESU5HLUJPVFRPTTogMHB4OyBNQVJHSU46IDBweDsgUEFERElORy1UT1A6IDBweCI+PFNQQU4+MDQ8L1NQQU4+PFNQQU4+LjwvU1BBTj48U1BBTj5EPC9TUEFOPjwvTEFCRUw+Jm5ic3A7Jm5ic3A7Jm5ic3A7Jm5ic3A7PExBQkVMIHN0eWxlPSJQQURESU5HLVJJR0hUOiAwcHg7IFBBRERJTkctTEVGVDogMHB4OyBQQURESU5HLUJPVFRPTTogMHB4OyBNQVJHSU46IDBweDsgUEFERElORy1UT1A6IDBweCI+PFNQQU4+MDU8L1NQQU4+PFNQQU4+LjwvU1BBTj48U1BBTj5DPC9TUEFOPjwvTEFCRUw+Jm5ic3A7Jm5ic3A7Jm5ic3A7Jm5ic3A7PExBQkVMIHN0eWxlPSJQQURESU5HLVJJR0hUOiAwcHg7IFBBRERJTkctTEVGVDogMHB4OyBQQURESU5HLUJPVFRPTTogMHB4OyBNQVJHSU46IDBweDsgUEFERElORy1UT1A6IDBweCI+PFNQQU4+MDY8L1NQQU4+PFNQQU4+LjwvU1BBTj48U1BBTj5CPC9TUEFOPjwvTEFCRUw+Jm5ic3A7Jm5ic3A7Jm5ic3A7Jm5ic3A7PExBQkVMIHN0eWxlPSJQQURESU5HLVJJR0hUOiAwcHg7IFBBRERJTkctTEVGVDogMHB4OyBQQURESU5HLUJPVFRPTTogMHB4OyBNQVJHSU46IDBweDsgUEFERElORy1UT1A6IDBweCI+PFNQQU4+MDc8L1NQQU4+PFNQQU4+LjwvU1BBTj48U1BBTj5EPC9TUEFOPjwvTEFCRUw+Jm5ic3A7Jm5ic3A7Jm5ic3A7Jm5ic3A7PExBQkVMIHN0eWxlPSJQQURESU5HLVJJR0hUOiAwcHg7IFBBRERJTkctTEVGVDogMHB4OyBQQURESU5HLUJPVFRPTTogMHB4OyBNQVJHSU46IDBweDsgUEFERElORy1UT1A6IDBweCI+PFNQQU4+MDg8L1NQQU4+PFNQQU4+LjwvU1BBTj48U1BBTj5FPC9TUEFOPjwvTEFCRUw+PEJSPjxMQUJFTCBzdHlsZT0iUEFERElORy1SSUdIVDogMHB4OyBQQURESU5HLUxFRlQ6IDBweDsgUEFERElORy1CT1RUT006IDBweDsgTUFSR0lOOiAwcHg7IFBBRERJTkctVE9QOiAwcHgiPjxTUEFOPjA5PC9TUEFOPjxTUEFOPi48L1NQQU4+PFNQQU4+RTwvU1BBTj48L0xBQkVMPiZuYnNwOyZuYnNwOyZuYnNwOyZuYnNwOzxMQUJFTCBzdHlsZT0iUEFERElORy1SSUdIVDogMHB4OyBQQURESU5HLUxFRlQ6IDBweDsgUEFERElORy1CT1RUT006IDBweDsgTUFSR0lOOiAwcHg7IFBBRERJTkctVE9QOiAwcHgiPjxTUEFOPjEwPC9TUEFOPjxTUEFOPi48L1NQQU4+PFNQQU4+QzwvU1BBTj48L0xBQkVMPiZuYnNwOyZuYnNwOyZuYnNwOyZuYnNwOzxMQUJFTCBzdHlsZT0iUEFERElORy1SSUdIVDogMHB4OyBQQURESU5HLUxFRlQ6IDBweDsgUEFERElORy1CT1RUT006IDBweDsgTUFSR0lOOiAwcHg7IFBBRERJTkctVE9QOiAwcHgiPjxTUEFOPjExPC9TUEFOPjxTUEFOPi48L1NQQU4+PFNQQU4+QzwvU1BBTj48L0xBQkVMPiZuYnNwOyZuYnNwOyZuYnNwOyZuYnNwOzxMQUJFTCBzdHlsZT0iUEFERElORy1SSUdIVDogMHB4OyBQQURESU5HLUxFRlQ6IDBweDsgUEFERElORy1CT1RUT006IDBweDsgTUFSR0lOOiAwcHg7IFBBRERJTkctVE9QOiAwcHgiPjxTUEFOPjEyPC9TUEFOPjxTUEFOPi48L1NQQU4+PFNQQU4+QjwvU1BBTj48L0xBQkVMPiZuYnNwOyZuYnNwOyZuYnNwOyZuYnNwOzxMQUJFTCBzdHlsZT0iUEFERElORy1SSUdIVDogMHB4OyBQQURESU5HLUxFRlQ6IDBweDsgUEFERElORy1CT1RUT006IDBweDsgTUFSR0lOOiAwcHg7IFBBRERJTkctVE9QOiAwcHgiPjxTUEFOPjEzPC9TUEFOPjxTUEFOPi48L1NQQU4+PFNQQU4+RTwvU1BBTj48L0xBQkVMPiZuYnNwOyZuYnNwOyZuYnNwOyZuYnNwOzxMQUJFTCBzdHlsZT0iUEFERElORy1SSUdIVDogMHB4OyBQQURESU5HLUxFRlQ6IDBweDsgUEFERElORy1CT1RUT006IDBweDsgTUFSR0lOOiAwcHg7IFBBRERJTkctVE9QOiAwcHgiPjxTUEFOPjE0PC9TUEFOPjxTUEFOPi48L1NQQU4+PFNQQU4+RTwvU1BBTj48L0xBQkVMPiZuYnNwOyZuYnNwOyZuYnNwOyZuYnNwOzxMQUJFTCBzdHlsZT0iUEFERElORy1SSUdIVDogMHB4OyBQQURESU5HLUxFRlQ6IDBweDsgUEFERElORy1CT1RUT006IDBweDsgTUFSR0lOOiAwcHg7IFBBRERJTkctVE9QOiAwcHgiPjxTUEFOPjE1PC9TUEFOPjxTUEFOPi48L1NQQU4+PFNQQU4+QjwvU1BBTj48L0xBQkVMPiZuYnNwOyZuYnNwOyZuYnNwOyZuYnNwOzxMQUJFTCBzdHlsZT0iUEFERElORy1SSUdIVDogMHB4OyBQQURESU5HLUxFRlQ6IDBweDsgUEFERElORy1CT1RUT006IDBweDsgTUFSR0lOOiAwcHg7IFBBRERJTkctVE9QOiAwcHgiPjxTUEFOPjE2PC9TUEFOPjxTUEFOPi48L1NQQU4+PFNQQU4+RDwvU1BBTj48L0xBQkVMPjxCUj48TEFCRUwgc3R5bGU9IlBBRERJTkctUklHSFQ6IDBweDsgUEFERElORy1MRUZUOiAwcHg7IFBBRERJTkctQk9UVE9NOiAwcHg7IE1BUkdJTjogMHB4OyBQQURESU5HLVRPUDogMHB4Ij48U1BBTj4xNzwvU1BBTj48U1BBTj4uPC9TUEFOPjxTUEFOPkM8L1NQQU4+PC9MQUJFTD4mbmJzcDsmbmJzcDsmbmJzcDsmbmJzcDs8TEFCRUwgc3R5bGU9IlBBRERJTkctUklHSFQ6IDBweDsgUEFERElORy1MRUZUOiAwcHg7IFBBRERJTkctQk9UVE9NOiAwcHg7IE1BUkdJTjogMHB4OyBQQURESU5HLVRPUDogMHB4Ij48U1BBTj4xODwvU1BBTj48U1BBTj4uPC9TUEFOPjxTUEFOPkU8L1NQQU4+PC9MQUJFTD4mbmJzcDsmbmJzcDsmbmJzcDsmbmJzcDs8TEFCRUwgc3R5bGU9IlBBRERJTkctUklHSFQ6IDBweDsgUEFERElORy1MRUZUOiAwcHg7IFBBRERJTkctQk9UVE9NOiAwcHg7IE1BUkdJTjogMHB4OyBQQURESU5HLVRPUDogMHB4Ij48U1BBTj4xOTwvU1BBTj48U1BBTj4uPC9TUEFOPjxTUEFOPkI8L1NQQU4+PC9MQUJFTD4mbmJzcDsmbmJzcDsmbmJzcDsmbmJzcDs8TEFCRUwgc3R5bGU9IlBBRERJTkctUklHSFQ6IDBweDsgUEFERElORy1MRUZUOiAwcHg7IFBBRERJTkctQk9UVE9NOiAwcHg7IE1BUkdJTjogMHB4OyBQQURESU5HLVRPUDogMHB4Ij48U1BBTj4yMDwvU1BBTj48U1BBTj4uPC9TUEFOPjxTUEFOPkI8L1NQQU4+PC9MQUJFTD4mbmJzcDsmbmJzcDsmbmJzcDsmbmJzcDs8TEFCRUwgc3R5bGU9IlBBRERJTkctUklHSFQ6IDBweDsgUEFERElORy1MRUZUOiAwcHg7IFBBRERJTkctQk9UVE9NOiAwcHg7IE1BUkdJTjogMHB4OyBQQURESU5HLVRPUDogMHB4Ij48U1BBTj4yMTwvU1BBTj48U1BBTj4uPC9TUEFOPjxTUEFOPkQ8L1NQQU4+PC9MQUJFTD4mbmJzcDsmbmJzcDsmbmJzcDsmbmJzcDs8TEFCRUwgc3R5bGU9IlBBRERJTkctUklHSFQ6IDBweDsgUEFERElORy1MRUZUOiAwcHg7IFBBRERJTkctQk9UVE9NOiAwcHg7IE1BUkdJTjogMHB4OyBQQURESU5HLVRPUDogMHB4Ij48U1BBTj4yMjwvU1BBTj48U1BBTj4uPC9TUEFOPjxTUEFOPkU8L1NQQU4+PC9MQUJFTD4mbmJzcDsmbmJzcDsmbmJzcDsmbmJzcDs8TEFCRUwgc3R5bGU9IlBBRERJTkctUklHSFQ6IDBweDsgUEFERElORy1MRUZUOiAwcHg7IFBBRERJTkctQk9UVE9NOiAwcHg7IE1BUkdJTjogMHB4OyBQQURESU5HLVRPUDogMHB4Ij48U1BBTj4yMzwvU1BBTj48U1BBTj4uPC9TUEFOPjxTUEFOPkQ8L1NQQU4+PC9MQUJFTD4mbmJzcDsmbmJzcDsmbmJzcDsmbmJzcDs8TEFCRUwgc3R5bGU9IlBBRERJTkctUklHSFQ6IDBweDsgUEFERElORy1MRUZUOiAwcHg7IFBBRERJTkctQk9UVE9NOiAwcHg7IE1BUkdJTjogMHB4OyBQQURESU5HLVRPUDogMHB4Ij48U1BBTj4yNDwvU1BBTj48U1BBTj4uPC9TUEFOPjxTUEFOPkI8L1NQQU4+PC9MQUJFTD48QlI+PExBQkVMIHN0eWxlPSJQQURESU5HLVJJR0hUOiAwcHg7IFBBRERJTkctTEVGVDogMHB4OyBQQURESU5HLUJPVFRPTTogMHB4OyBNQVJHSU46IDBweDsgUEFERElORy1UT1A6IDBweCI+PFNQQU4+MjU8L1NQQU4+PFNQQU4+LjwvU1BBTj48U1BBTj5CPC9TUEFOPjwvTEFCRUw+Jm5ic3A7Jm5ic3A7Jm5ic3A7Jm5ic3A7PExBQkVMIHN0eWxlPSJQQURESU5HLVJJR0hUOiAwcHg7IFBBRERJTkctTEVGVDogMHB4OyBQQURESU5HLUJPVFRPTTogMHB4OyBNQVJHSU46IDBweDsgUEFERElORy1UT1A6IDBweCI+PFNQQU4+MjY8L1NQQU4+PFNQQU4+LjwvU1BBTj48U1BBTj5BPC9TUEFOPjwvTEFCRUw+Jm5ic3A7Jm5ic3A7Jm5ic3A7Jm5ic3A7PExBQkVMIHN0eWxlPSJQQURESU5HLVJJR0hUOiAwcHg7IFBBRERJTkctTEVGVDogMHB4OyBQQURESU5HLUJPVFRPTTogMHB4OyBNQVJHSU46IDBweDsgUEFERElORy1UT1A6IDBweCI+PFNQQU4+Mjc8L1NQQU4+PFNQQU4+LjwvU1BBTj48U1BBTj5BPC9TUEFOPjwvTEFCRUw+Jm5ic3A7Jm5ic3A7Jm5ic3A7Jm5ic3A7PExBQkVMIHN0eWxlPSJQQURESU5HLVJJR0hUOiAwcHg7IFBBRERJTkctTEVGVDogMHB4OyBQQURESU5HLUJPVFRPTTogMHB4OyBNQVJHSU46IDBweDsgUEFERElORy1UT1A6IDBweCI+PFNQQU4+Mjg8L1NQQU4+PFNQQU4+LjwvU1BBTj48U1BBTj5DPC9TUEFOPjwvTEFCRUw+Jm5ic3A7Jm5ic3A7Jm5ic3A7Jm5ic3A7PExBQkVMIHN0eWxlPSJQQURESU5HLVJJR0hUOiAwcHg7IFBBRERJTkctTEVGVDogMHB4OyBQQURESU5HLUJPVFRPTTogMHB4OyBNQVJHSU46IDBweDsgUEFERElORy1UT1A6IDBweCI+PFNQQU4+Mjk8L1NQQU4+PFNQQU4+LjwvU1BBTj48U1BBTj5DPC9TUEFOPjwvTEFCRUw+Jm5ic3A7Jm5ic3A7Jm5ic3A7Jm5ic3A7PExBQkVMIHN0eWxlPSJQQURESU5HLVJJR0hUOiAwcHg7IFBBRERJTkctTEVGVDogMHB4OyBQQURESU5HLUJPVFRPTTogMHB4OyBNQVJHSU46IDBweDsgUEFERElORy1UT1A6IDBweCI+PFNQQU4+MzA8L1NQQU4+PFNQQU4+LjwvU1BBTj48U1BBTj5BPC9TUEFOPjwvTEFCRUw+Jm5ic3A7Jm5ic3A7Jm5ic3A7Jm5ic3A7PExBQkVMIHN0eWxlPSJQQURESU5HLVJJR0hUOiAwcHg7IFBBRERJTkctTEVGVDogMHB4OyBQQURESU5HLUJPVFRPTTogMHB4OyBNQVJHSU46IDBweDsgUEFERElORy1UT1A6IDBweCI+PFNQQU4+MzE8L1NQQU4+PFNQQU4+LjwvU1BBTj48U1BBTj5DPC9TUEFOPjwvTEFCRUw+Jm5ic3A7Jm5ic3A7Jm5ic3A7Jm5ic3A7PExBQkVMIHN0eWxlPSJQQURESU5HLVJJR0hUOiAwcHg7IFBBRERJTkctTEVGVDogMHB4OyBQQURESU5HLUJPVFRPTTogMHB4OyBNQVJHSU46IDBweDsgUEFERElORy1UT1A6IDBweCI+PFNQQU4+MzI8L1NQQU4+PFNQQU4+LjwvU1BBTj48U1BBTj5CPC9TUEFOPjwvTEFCRUw+PEJSPjxMQUJFTCBzdHlsZT0iUEFERElORy1SSUdIVDogMHB4OyBQQURESU5HLUxFRlQ6IDBweDsgUEFERElORy1CT1RUT006IDBweDsgTUFSR0lOOiAwcHg7IFBBRERJTkctVE9QOiAwcHgiPjxTUEFOPjMzPC9TUEFOPjxTUEFOPi48L1NQQU4+PFNQQU4+RTwvU1BBTj48L0xBQkVMPiZuYnNwOyZuYnNwOyZuYnNwOyZuYnNwOzxMQUJFTCBzdHlsZT0iUEFERElORy1SSUdIVDogMHB4OyBQQURESU5HLUxFRlQ6IDBweDsgUEFERElORy1CT1RUT006IDBweDsgTUFSR0lOOiAwcHg7IFBBRERJTkctVE9QOiAwcHgiPjxTUEFOPjM0PC9TUEFOPjxTUEFOPi48L1NQQU4+PFNQQU4+QjwvU1BBTj48L0xBQkVMPiZuYnNwOyZuYnNwOyZuYnNwOyZuYnNwOzxMQUJFTCBzdHlsZT0iUEFERElORy1SSUdIVDogMHB4OyBQQURESU5HLUxFRlQ6IDBweDsgUEFERElORy1CT1RUT006IDBweDsgTUFSR0lOOiAwcHg7IFBBRERJTkctVE9QOiAwcHgiPjxTUEFOPjM1PC9TUEFOPjxTUEFOPi48L1NQQU4+PFNQQU4+QzwvU1BBTj48L0xBQkVMPiZuYnNwOyZuYnNwOyZuYnNwOyZuYnNwOzxMQUJFTCBzdHlsZT0iUEFERElORy1SSUdIVDogMHB4OyBQQURESU5HLUxFRlQ6IDBweDsgUEFERElORy1CT1RUT006IDBweDsgTUFSR0lOOiAwcHg7IFBBRERJTkctVE9QOiAwcHgiPjxTUEFOPjM2PC9TUEFOPjxTUEFOPi48L1NQQU4+PFNQQU4+QjwvU1BBTj48L0xBQkVMPiZuYnNwOyZuYnNwOyZuYnNwOyZuYnNwOzxMQUJFTCBzdHlsZT0iUEFERElORy1SSUdIVDogMHB4OyBQQURESU5HLUxFRlQ6I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EFERElORy1CT1RUT006IDBweDsgTUFSR0lOOiAwcHg7IFBBRERJTkctVE9QOiAwcHgiPjxTUEFOPjM3PC9TUEFOPjxTUEFOPi48L1NQQU4+PFNQQU4+RTwvU1BBTj48L0xBQkVMPiZuYnNwOyZuYnNwOyZuYnNwOyZuYnNwOzxMQUJFTCBzdHlsZT0iUEFERElORy1SSUdIVDogMHB4OyBQQURESU5HLUxFRlQ6IDBweDsgUEFERElORy1CT1RUT006IDBweDsgTUFSR0lOOiAwcHg7IFBBRERJTkctVE9QOiAwcHgiPjxTUEFOPjM4PC9TUEFOPjxTUEFOPi48L1NQQU4+PFNQQU4+RDwvU1BBTj48L0xBQkVMPiZuYnNwOyZuYnNwOyZuYnNwOyZuYnNwOzxMQUJFTCBzdHlsZT0iUEFERElORy1SSUdIVDogMHB4OyBQQURESU5HLUxFRlQ6IDBweDsgUEFERElORy1CT1RUT006IDBweDsgTUFSR0lOOiAwcHg7IFBBRERJTkctVE9QOiAwcHgiPjxTUEFOPjM5PC9TUEFOPjxTUEFOPi48L1NQQU4+PFNQQU4+QzwvU1BBTj48L0xBQkVMPiZuYnNwOyZuYnNwOyZuYnNwOyZuYnNwOzxMQUJFTCBzdHlsZT0iUEFERElORy1SSUdIVDogMHB4OyBQQURESU5HLUxFRlQ6IDBweDsgUEFERElORy1CT1RUT006IDBweDsgTUFSR0lOOiAwcHg7IFBBRERJTkctVE9QOiAwcHgiPjxTUEFOPjQwPC9TUEFOPjxTUEFOPi48L1NQQU4+PFNQQU4+QTwvU1BBTj48L0xBQkVMPjxCUj48L0RJVj48L0RJVj4NCjxESVYgY2xhc3M9X2Fuc3dlclBhcnRpdGlvbiBwYXJ0aXRpb25JRD0iNSI+DQo8RElWIGNsYXNzPV9hbnN3ZXJEZXNjIHN0eWxlPSJGT05ULVdFSUdIVDogYm9sZDsgRk9OVC1TSVpFOiAxNHB4OyBMSU5FLUhFSUdIVDogMjhweDsgRk9OVC1GQU1JTFk6IOWui+S9kyI+PFNQQU4+5LqMPC9TUEFOPjxTUEFOPuOAgTwvU1BBTj48U1BBTj416YCJ5aSaPC9TUEFOPiA8U1BBTj4oPFNQQU4+5pys5aSn6aKY5YWxMjDlsI/popjvvIzlhbE0MOWIhuOAgjwvU1BBTj48U1BBTj7mr4/popjlj6/mnInkuIDpobnmiJblpJrpobnmraPnoa4s5aSa6YCJ5oiW5bCR6YCJ5Z2H5LiN5b6X5YiGPC9TUEFOPik8L1NQQU4+PC9ESVY+DQo8RElWIGNsYXNzPV9hbnN3ZXJDaG9pY2VzIHN0eWxlPSJGT05ULVNJWkU6IDE0cHg7IEZPTlQtRkFNSUxZOiDlrovkvZMiPjxMQUJFTCBzdHlsZT0iUEFERElORy1SSUdIVDogMHB4OyBQQURESU5HLUxFRlQ6IDBweDsgUEFERElORy1CT1RUT006IDBweDsgTUFSR0lOOiAwcHg7IFBBRERJTkctVE9QOiAwcHgiPjxTUEFOPjQxPC9TUEFOPjxTUEFOPi48L1NQQU4+PFNQQU4+QkNEPC9TUEFOPjwvTEFCRUw+Jm5ic3A7Jm5ic3A7Jm5ic3A7Jm5ic3A7Jm5ic3A7Jm5ic3A7PExBQkVMIHN0eWxlPSJQQURESU5HLVJJR0hUOiAwcHg7IFBBRERJTkctTEVGVDogMHB4OyBQQURESU5HLUJPVFRPTTogMHB4OyBNQVJHSU46IDBweDsgUEFERElORy1UT1A6IDBweCI+PFNQQU4+NDI8L1NQQU4+PFNQQU4+LjwvU1BBTj48U1BBTj5BQkRFPC9TUEFOPjwvTEFCRUw+Jm5ic3A7Jm5ic3A7Jm5ic3A7Jm5ic3A7Jm5ic3A7PExBQkVMIHN0eWxlPSJQQURESU5HLVJJR0hUOiAwcHg7IFBBRERJTkctTEVGVDogMHB4OyBQQURESU5HLUJPVFRPTTogMHB4OyBNQVJHSU46IDBweDsgUEFERElORy1UT1A6IDBweCI+PFNQQU4+NDM8L1NQQU4+PFNQQU4+LjwvU1BBTj48U1BBTj5BQkNERTwvU1BBTj48L0xBQkVMPiZuYnNwOyZuYnNwOyZuYnNwOyZuYnNwOzxMQUJFTCBzdHlsZT0iUEFERElORy1SSUdIVDogMHB4OyBQQURESU5HLUxFRlQ6IDBweDsgUEFERElORy1CT1RUT006IDBweDsgTUFSR0lOOiAwcHg7IFBBRERJTkctVE9QOiAwcHgiPjxTUEFOPjQ0PC9TUEFOPjxTUEFOPi48L1NQQU4+PFNQQU4+QUJDPC9TUEFOPjwvTEFCRUw+Jm5ic3A7Jm5ic3A7Jm5ic3A7Jm5ic3A7Jm5ic3A7Jm5ic3A7PExBQkVMIHN0eWxlPSJQQURESU5HLVJJR0hUOiAwcHg7IFBBRERJTkctTEVGVDogMHB4OyBQQURESU5HLUJPVFRPTTogMHB4OyBNQVJHSU46IDBweDsgUEFERElORy1UT1A6IDBweCI+PFNQQU4+NDU8L1NQQU4+PFNQQU4+LjwvU1BBTj48U1BBTj5BQkNEPC9TUEFOPjwvTEFCRUw+Jm5ic3A7Jm5ic3A7Jm5ic3A7Jm5ic3A7Jm5ic3A7PExBQkVMIHN0eWxlPSJQQURESU5HLVJJR0hUOiAwcHg7IFBBRERJTkctTEVGVDogMHB4OyBQQURESU5HLUJPVFRPTTogMHB4OyBNQVJHSU46IDBweDsgUEFERElORy1UT1A6IDBweCI+PFNQQU4+NDY8L1NQQU4+PFNQQU4+LjwvU1BBTj48U1BBTj5BQjwvU1BBTj48L0xBQkVMPjxCUj48TEFCRUwgc3R5bGU9IlBBRERJTkctUklHSFQ6IDBweDsgUEFERElORy1MRUZUOiAwcHg7IFBBRERJTkctQk9UVE9NOiAwcHg7IE1BUkdJTjogMHB4OyBQQURESU5HLVRPUDogMHB4Ij48U1BBTj40NzwvU1BBTj48U1BBTj4uPC9TUEFOPjxTUEFOPkFCQzwvU1BBTj48L0xBQkVMPiZuYnNwOyZuYnNwOyZuYnNwOyZuYnNwOyZuYnNwOyZuYnNwOzxMQUJFTCBzdHlsZT0iUEFERElORy1SSUdIVDogMHB4OyBQQURESU5HLUxFRlQ6IDBweDsgUEFERElORy1CT1RUT006IDBweDsgTUFSR0lOOiAwcHg7IFBBRERJTkctVE9QOiAwcHgiPjxTUEFOPjQ4PC9TUEFOPjxTUEFOPi48L1NQQU4+PFNQQU4+QUNFPC9TUEFOPjwvTEFCRUw+Jm5ic3A7Jm5ic3A7Jm5ic3A7Jm5ic3A7Jm5ic3A7Jm5ic3A7PExBQkVMIHN0eWxlPSJQQURESU5HLVJJR0hUOiAwcHg7IFBBRERJTkctTEVGVDogMHB4OyBQQURESU5HLUJPVFRPTTogMHB4OyBNQVJHSU46IDBweDsgUEFERElORy1UT1A6IDBweCI+PFNQQU4+NDk8L1NQQU4+PFNQQU4+LjwvU1BBTj48U1BBTj5BQkQ8L1NQQU4+PC9MQUJFTD4mbmJzcDsmbmJzcDsmbmJzcDsmbmJzcDsmbmJzcDsmbmJzcDs8TEFCRUwgc3R5bGU9IlBBRERJTkctUklHSFQ6IDBweDsgUEFERElORy1MRUZUOiAwcHg7IFBBRERJTkctQk9UVE9NOiAwcHg7IE1BUkdJTjogMHB4OyBQQURESU5HLVRPUDogMHB4Ij48U1BBTj41MDwvU1BBTj48U1BBTj4uPC9TUEFOPjxTUEFOPkFCQ0RFPC9TUEFOPjwvTEFCRUw+Jm5ic3A7Jm5ic3A7Jm5ic3A7Jm5ic3A7PExBQkVMIHN0eWxlPSJQQURESU5HLVJJR0hUOiAwcHg7IFBBRERJTkctTEVGVDogMHB4OyBQQURESU5HLUJPVFRPTTogMHB4OyBNQVJHSU46IDBweDsgUEFERElORy1UT1A6IDBweCI+PFNQQU4+NTE8L1NQQU4+PFNQQU4+LjwvU1BBTj48U1BBTj5CQ0RFPC9TUEFOPjwvTEFCRUw+Jm5ic3A7Jm5ic3A7Jm5ic3A7Jm5ic3A7Jm5ic3A7PExBQkVMIHN0eWxlPSJQQURESU5HLVJJR0hUOiAwcHg7IFBBRERJTkctTEVGVDogMHB4OyBQQURESU5HLUJPVFRPTTogMHB4OyBNQVJHSU46IDBweDsgUEFERElORy1UT1A6IDBweCI+PFNQQU4+NTI8L1NQQU4+PFNQQU4+LjwvU1BBTj48U1BBTj5BQkQ8L1NQQU4+PC9MQUJFTD48QlI+PExBQkVMIHN0eWxlPSJQQURESU5HLVJJR0hUOiAwcHg7IFBBRERJTkctTEVGVDogMHB4OyBQQURESU5HLUJPVFRPTTogMHB4OyBNQVJHSU46IDBweDsgUEFERElORy1UT1A6IDBweCI+PFNQQU4+NTM8L1NQQU4+PFNQQU4+LjwvU1BBTj48U1BBTj5BQkNEPC9TUEFOPjwvTEFCRUw+Jm5ic3A7Jm5ic3A7Jm5ic3A7Jm5ic3A7Jm5ic3A7PExBQkVMIHN0eWxlPSJQQURESU5HLVJJR0hUOiAwcHg7IFBBRERJTkctTEVGVDogMHB4OyBQQURESU5HLUJPVFRPTTogMHB4OyBNQVJHSU46IDBweDsgUEFERElORy1UT1A6IDBweCI+PFNQQU4+NTQ8L1NQQU4+PFNQQU4+LjwvU1BBTj48U1BBTj5BQkNEPC9TUEFOPjwvTEFCRUw+Jm5ic3A7Jm5ic3A7Jm5ic3A7Jm5ic3A7Jm5ic3A7PExBQkVMIHN0eWxlPSJQQURESU5HLVJJR0hUOiAwcHg7IFBBRERJTkctTEVGVDogMHB4OyBQQURESU5HLUJPVFRPTTogMHB4OyBNQVJHSU46IDBweDsgUEFERElORy1UT1A6IDBweCI+PFNQQU4+NTU8L1NQQU4+PFNQQU4+LjwvU1BBTj48U1BBTj5BQkNERTwvU1BBTj48L0xBQkVMPiZuYnNwOyZuYnNwOyZuYnNwOyZuYnNwOzxMQUJFTCBzdHlsZT0iUEFERElORy1SSUdIVDogMHB4OyBQQURESU5HLUxFRlQ6IDBweDsgUEFERElORy1CT1RUT006IDBweDsgTUFSR0lOOiAwcHg7IFBBRERJTkctVE9QOiAwcHgiPjxTUEFOPjU2PC9TUEFOPjxTUEFOPi48L1NQQU4+PFNQQU4+QUNERTwvU1BBTj48L0xBQkVMPiZuYnNwOyZuYnNwOyZuYnNwOyZuYnNwOyZuYnNwOzxMQUJFTCBzdHlsZT0iUEFERElORy1SSUdIVDogMHB4OyBQQURESU5HLUxFRlQ6IDBweDsgUEFERElORy1CT1RUT006IDBweDsgTUFSR0lOOiAwcHg7IFBBRERJTkctVE9QOiAwcHgiPjxTUEFOPjU3PC9TUEFOPjxTUEFOPi48L1NQQU4+PFNQQU4+QUJDRDwvU1BBTj48L0xBQkVMPiZuYnNwOyZuYnNwOyZuYnNwOyZuYnNwOyZuYnNwOzxMQUJFTCBzdHlsZT0iUEFERElORy1SSUdIVDogMHB4OyBQQURESU5HLUxFRlQ6IDBweDsgUEFERElORy1CT1RUT006IDBweDsgTUFSR0lOOiAwcHg7IFBBRERJTkctVE9QOiAwcHgiPjxTUEFOPjU4PC9TUEFOPjxTUEFOPi48L1NQQU4+PFNQQU4+QUJDREU8L1NQQU4+PC9MQUJFTD48QlI+PExBQkVMIHN0eWxlPSJQQURESU5HLVJJR0hUOiAwcHg7IFBBRERJTkctTEVGVDogMHB4OyBQQURESU5HLUJPVFRPTTogMHB4OyBNQVJHSU46IDBweDsgUEFERElORy1UT1A6IDBweCI+PFNQQU4+NTk8L1NQQU4+PFNQQU4+LjwvU1BBTj48U1BBTj5BQkU8L1NQQU4+PC9MQUJFTD4mbmJzcDsmbmJzcDsmbmJzcDsmbmJzcDsmbmJzcDsmbmJzcDs8TEFCRUwgc3R5bGU9IlBBRERJTkctUklHSFQ6IDBweDsgUEFERElORy1MRUZUOiAwcHg7IFBBRERJTkctQk9UVE9NOiAwcHg7IE1BUkdJTjogMHB4OyBQQURESU5HLVRPUDogMHB4Ij48U1BBTj42MDwvU1BBTj48U1BBTj4uPC9TUEFOPjxTUEFOPkNFPC9TUEFOPjwvTEFCRUw+Jm5ic3A7Jm5ic3A7Jm5ic3A7Jm5ic3A7Jm5ic3A7Jm5ic3A7Jm5ic3A7PC9ESVY+PC9ESVY+DQo8RElWIGNsYXNzPV9hbnN3ZXJQYXJ0aXRpb24gcGFydGl0aW9uSUQ9IjEzIj4NCjxESVYgY2xhc3M9X2Fuc3dlckRlc2Mgc3R5bGU9IkZPTlQtV0VJR0hUOiBib2xkOyBGT05ULVNJWkU6IDE0cHg7IExJTkUtSEVJR0hUOiAyOHB4OyBGT05ULUZBTUlMWTog5a6L5L2TIj48U1BBTj7kuIk8L1NQQU4+PFNQQU4+44CBPC9TUEFOPjxTUEFOPuaYr+mdnjwvU1BBTj4gPFNQQU4+KDxTUEFOPuacrOWkp+mimOWFsTIw5bCP6aKY77yM5YWxMjDliIbjgII8L1NQQU4+PFNQQU4+5Yik5pat5LiL5YiX6K+05rOV5q2j56Gu5LiO5ZCmLO+8iOe6uOetlOWNt+ato+ehrueUqOKImumUmeivr+eUqMOX6KGo56S677yJPC9TUEFOPik8L1NQQU4+PC9ESVY+DQo8RElWIGNsYXNzPV9hbnN3ZXJDaG9pY2VzIHN0eWxlPSJGT05ULVNJWkU6IDE0cHg7IEZPTlQtRkFNSUxZOiDlrovkvZMiPjxMQUJFTD48U1BBTj42MTwvU1BBTj48U1BBTj4uPC9TUEFOPjxTUEFOPsOXPC9TUEFOPjwvTEFCRUw+Jm5ic3A7Jm5ic3A7Jm5ic3A7Jm5ic3A7PExBQkVMPjxTUEFOPjYyPC9TUEFOPjxTUEFOPi48L1NQQU4+PFNQQU4+4oiaPC9TUEFOPjwvTEFCRUw+Jm5ic3A7Jm5ic3A7Jm5ic3A7Jm5ic3A7PExBQkVMPjxTUEFOPjYzPC9TUEFOPjxTUEFOPi48L1NQQU4+PFNQQU4+4oiaPC9TUEFOPjwvTEFCRUw+Jm5ic3A7Jm5ic3A7Jm5ic3A7Jm5ic3A7PExBQkVMPjxTUEFOPjY0PC9TUEFOPjxTUEFOPi48L1NQQU4+PFNQQU4+w5c8L1NQQU4+PC9MQUJFTD4mbmJzcDsmbmJzcDsmbmJzcDsmbmJzcDs8TEFCRUw+PFNQQU4+NjU8L1NQQU4+PFNQQU4+LjwvU1BBTj48U1BBTj7DlzwvU1BBTj48L0xBQkVMPiZuYnNwOyZuYnNwOyZuYnNwOyZuYnNwOzxMQUJFTD48U1BBTj42NjwvU1BBTj48U1BBTj4uPC9TUEFOPjxTUEFOPsOXPC9TUEFOPjwvTEFCRUw+Jm5ic3A7Jm5ic3A7Jm5ic3A7Jm5ic3A7PExBQkVMPjxTUEFOPjY3PC9TUEFOPjxTUEFOPi48L1NQQU4+PFNQQU4+w5c8L1NQQU4+PC9MQUJFTD48QlI+PExBQkVMPjxTUEFOPjY4PC9TUEFOPjxTUEFOPi48L1NQQU4+PFNQQU4+4oiaPC9TUEFOPjwvTEFCRUw+Jm5ic3A7Jm5ic3A7Jm5ic3A7Jm5ic3A7PExBQkVMPjxTUEFOPjY5PC9TUEFOPjxTUEFOPi48L1NQQU4+PFNQQU4+w5c8L1NQQU4+PC9MQUJFTD4mbmJzcDsmbmJzcDsmbmJzcDsmbmJzcDs8TEFCRUw+PFNQQU4+NzA8L1NQQU4+PFNQQU4+LjwvU1BBTj48U1BBTj7iiJo8L1NQQU4+PC9MQUJFTD4mbmJzcDsmbmJzcDsmbmJzcDsmbmJzcDs8TEFCRUw+PFNQQU4+NzE8L1NQQU4+PFNQQU4+LjwvU1BBTj48U1BBTj7iiJo8L1NQQU4+PC9MQUJFTD4mbmJzcDsmbmJzcDsmbmJzcDsmbmJzcDs8TEFCRUw+PFNQQU4+NzI8L1NQQU4+PFNQQU4+LjwvU1BBTj48U1BBTj7iiJo8L1NQQU4+PC9MQUJFTD4mbmJzcDsmbmJzcDsmbmJzcDsmbmJzcDs8TEFCRUw+PFNQQU4+NzM8L1NQQU4+PFNQQU4+LjwvU1BBTj48U1BBTj7DlzwvU1BBTj48L0xBQkVMPiZuYnNwOyZuYnNwOyZuYnNwOyZuYnNwOzxMQUJFTD48U1BBTj43NDwvU1BBTj48U1BBTj4uPC9TUEFOPjxTUEFOPuKImjwvU1BBTj48L0xBQkVMPjxCUj48TEFCRUw+PFNQQU4+NzU8L1NQQU4+PFNQQU4+LjwvU1BBTj48U1BBTj7DlzwvU1BBTj48L0xBQkVMPiZuYnNwOyZuYnNwOyZuYnNwOyZuYnNwOzxMQUJFTD48U1BBTj43NjwvU1BBTj48U1BBTj4uPC9TUEFOPjxTUEFOPuKImjwvU1BBTj48L0xBQkVMPiZuYnNwOyZuYnNwOyZuYnNwOyZuYnNwOzxMQUJFTD48U1BBTj43NzwvU1BBTj48U1BBTj4uPC9TUEFOPjxTUEFOPsOXPC9TUEFOPjwvTEFCRUw+Jm5ic3A7Jm5ic3A7Jm5ic3A7Jm5ic3A7PExBQkVMPjxTUEFOPjc4PC9TUEFOPjxTUEFOPi48L1NQQU4+PFNQQU4+4oiaPC9TUEFOPjwvTEFCRUw+Jm5ic3A7Jm5ic3A7Jm5ic3A7Jm5ic3A7PExBQkVMPjxTUEFOPjc5PC9TUEFOPjxTUEFOPi48L1NQQU4+PFNQQU4+w5c8L1NQQU4+PC9MQUJFTD4mbmJzcDsmbmJzcDsmbmJzcDsmbmJzcDs8TEFCRUw+PFNQQU4+ODA8L1NQQU4+PFNQQU4+LjwvU1BBTj48U1BBTj7iiJo8L1NQQU4+PC9MQUJFTD4mbmJzcDsmbmJzcDsmbmJzcDsmbmJzcDs8L0RJVj48L0RJVj48L0RJVj48L0RJVj48L2Rpdj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dd467fe412eeeb7d14a23f5f048990ac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fRXhpZgAASUkqAAgAAAAFABIBAwABAAAAAQAAADEBAgAVAAAASgAAADIBAgAUAAAAXwAAABMCAwABAAAAAQAAAGmHBAABAAAAcwAAAAAAAABBQ0QgU3lzdGVtcyDK/cLrs8nP8QAyMDEyOjAxOjIwIDE1OjI0OjM2AAUAAJAHAAQAAAAwMjIwkJICAAMAAAAyNAAAAqAEAAEAAADIAAAAA6AEAAEAAACWAAAABaAEAAEAAAC1AAAAAAAAAAIAAQACAAQAAABSOTgAAgAHAAQAAAAwMTAwAAAAAAEBAQH/wAARCACWAMgDASEAAhEBAxEB/9sAhAADAgICAgEDAgICAwMDAwQHBAQEBAQJBgYFBwoJCwsKCQoKDA0RDgwMEAwKCg8UDxAREhMTEwsOFRYVEhYREhMSAQQFBQYFBg0HBw0bEg8SGxsbGxsbGxsbGxsbGxsbGxsbGxsbGxsbGxsbGxsbGxsbGxsbGxsbGxsbGxsbGxsbGxv/xACTAAAABgMBAQAAAAAAAAAAAAACBQYHCAkBAwQAChAAAQMCBQIDBgMECAIHCQAAAQIDBAURAAYHEiEIMRNBUQkUImFxgRUykSMzUqEWJEJykrHB0RfwJUNTVWKC4Rg5VnN1g5S00gEBAQEBAAAAAAAAAAAAAAAAAAECAxEBAQEBAQEBAAAAAAAAAAAAAAERITFBAv/aAAwDAQACEQMRAD8AqtV+7P1wA98B7HsA7fTz0u6udTOpK8vaaUFLjcayptSmOeDCiJPmtwjk+iU3UfTFtegHswenrSJUes5qprmf68lhKXVVxCHIDThA3FqPtA4INivcbYLiXdKy/R6HSW4FGpkKnRWRZuPDjoZaQPQJSABjvHhpTfjGlDSpO0g/rjwdCrBBF+xtgl8D3JM0JuTf5XxkulH5iyPqoDGajAktqNkusEnyCgcYcWm/wqG7yINsSBJ5x1OyNkKmKmZqzJCgIQLkLdBWR/d74YXMvtD9A6HUFRokyrVMovdUaASnj5k41q610r2hnT5VnIplT65BJUQrx6Yq3b5E4e7IGsGmuqFF96yZmeFUAeCgKCXUm3mg8jDTRhnXT3KWfslO5ezflil16lSgUuxahFQ+ggjuNwNj6EcjFW/Vh7KKs5YiSc6dOT8ys0tltyRNoVQfT73GSlJUSwqw8UWFgj83blV8D1XNPp82l1d6BUYb8WRHWW3WXmy2tCvRSSAQfkcc+Ij2PYDop7rbFZZfda8RDbiVqRe24AgkX8u2Fb/S2gf/AA2v/wDJ/wDTAI1X7s/XAD3wHsOLoZobnbXnWtjKGTqTNkJADs+WxFW+iCxeynVhI7DyHmfvgLxOkOny8naNt6V07TdzK9EoERAYWqI+0qS8VEOuqU5fepRJUTc9z5WxIR12DTKYuRNkoYabTvW46sJShPckk9hg38RB1w6/6Blevy8taU09uuSmPh/FXHAYd7X+Ad12vbyHGIx1vre6iahMW6vPDcJrf+WJAaQlN/LkE8YrAjndVvUPPIQnVCppLnKVobQlI+tk8Y5j1Ua9MwkJ/wCJdWsk/ESlH6XKcQd7PWXr0hjwRqHMSmxSpRYbKr27Xt54SFW1i1NzDUjJqWbqu8t5QAUX/wAx9OMEaafnbPTFcj/g+aKwmVfkNylFYV5WA5OLNunAaoT+mSO/qXU1y6g4QYzimg24GShNgq35lfPBqIpdUPSbnSPnafnKjPvViFJJecSsKW8z6/bEP59PeaqkdiYx4K2VCO6L2UoFXcp8uOL/AHxGa4nWC3ADSVJu0+UIJ5Vb/bBplev1jKGZ49eoc1+FPjueI08yqygfngidGgvtEgZkXLOr0ErS6kJFVjBKPDP/AI0jy+YxN+j1mg5uy0isZarEWoxHBdt+M6FoP6eeK1qMHWH0G5A6nctPVqIhjL2fmm9sOuC4ZeO5JKJKB+cEAgK/Mm/n2xSfqvpPnnRXW+o6fahUKRS6vTnClSHEEIfbuQl1tRHxtqtdKh3+uAR+PYDKe/GBfFgPK/dn64Ae+AMMv0OqZmzzT8uUOC7NqNUktw4cZoXW884oJQhPzKiB98X6dEvS1SOmHpGi5bLLDubK0hubmaeg3Lj5HDCVf9m0CUj1O5XnixYeHVDVTJOj2lb2as5VRDDDSf2TAVd6Qrj4W09yecVm9QPVnnnWrMbtKM16jZc3XYpkZ07XgCdq3VC242PbtiBoYdJaeyhIqaZ7SlNMlxtk/mUAoA2+gwV+CZDDi0tLcDN1uBA5tbhVvS2CDaI1CpUePOluIdYDa7oCTZR2XA57kEj7jHC1EZtFarjDzTTh8QoQv9oUXuDY9r4DXKfbmrU1TKXHYjtJ3bP7aSOLqJ5OO+j0ebO8Kk0GnPSKjJfAGwKVtHYcDzJPf5YiJ+dMHR9TaBS4Odc/QUO1RSA8lhYvsJBFjf7Yl7HjMx4aI7LSUNtpCEIHYADG22JMONKjlp9pLiVCxCuQRiFnVr0b06t0mRnjIEER56Nzj7LIsFAAm9h54lSq9arSahRZ5jVFDiXmnltqC77kkeuOJTn9WJ94UVlQSU/fGGHb7omJlJqpNP75Dsgp8Mj8iQAb/fDsaLdQmo2imd483LdWechOOAyYDrhLLze4EgjyJAtcYqxZ9ohrzkvXnTY1SgrEapR0J/Eac4v446lXtb+IcHkYQHWb0i5Y6pem1+kLYiw840xpTuXawtACmXRz7u4rv4Lh4I/skhQ7G+o0oPzXlit5L1IqWU8yU52BVaTKchzIzqbLadQopUk/cffg+eCnERlPfGyw9MAFX7s/XAD3wFk3slOmB2uZ6k9R2csvtuUylhUPKxfF/Fm77OyE2P8A1aQUC4/Ms25Ti0bO2cKHpro3VM4ZgfS1CpMZUh4+ayPypHHcqsB9cVYqU1m1uzFrLrRIzVmd57wVOFFPh7tzUJvybTxz5XPcnBblPKeXsyPvxJ9Xbok+FHceaS+krakWsQj1SrnjyxGaIHajAbhRS0S4/GdW281+XaCrv8x3GM06rKbzhJkF5sIRubUhxBs62RYt8ccj9MFGUGewzQmvBpTDvu61rQ+r9oWLm99h4PlzjiW2ipVdx6q1RDZWC4VKTu3HyHy/0xEaaVB95rTcdiKZDrqgENoPKleV/XFjPSH0zIyJlcZ1zfFQusVJAUllxH7lF7pHf6YqpSqSEoFiEgd7Y2psRa+NNAFB8Tdfj0wB1tuQ0th1G5C0lKgexHpgK0uvPSaNlHqEp9fgRg3ArQcc8NCLJ3p2gjv35GIqyssVWNFcmtxVrhpG7xwPhAPYH0PljFYrPuYNDZfcStTAcKCrbaxPIx1VWKIzrDAHh+Oyh4A8nkcn6YQhbaQ6r1nR3W6k5uoDxXIjndKiX2pfbsQptR57g3xbvkfN9H1G0Ypeb6E8HIdWioktfFfaSOUn5g3B+mNRqIB+1E6OFZ+yTI6idPKepzMVEjIZzFAixty6jHSeJV7/AJ2k8KsCVJA/hxUaRZVsKVlHfGzEQFX5D9cH2n2SMwaka1UXIuVoLkyqVuY3DjNI81KNrk+QAuSewAJOA+jLRzS3KujfT3RNN8mxvApGX43urFyCp1RJU46sgDctSypRPmTiLntEtUpDcKiaR0qWEiWPxGpJCiklINmkE3tYkKJHyGNKhHEqsugzEP01kJe5K48tCVtruCDwR+mOUt1F6cqSvxG23VFxbjRsd3p9MZZrodpEtYdkFmMt14gK+IFZPe+3vhS0rJTEfJj9XzAqdFivr8GJ7q0Fl9wC6r37AYiuJ+mwI+ZEtUmZKeiukBLzrHhq59QL254wOrZZmxJbiZYaS4HAnw91iR5m2GCSnRFoxTc9auTM7VSDvplCUhLAWgBLj30I5sOcWHBKWmEttIASngACwAxqLAtu4C5+oxltGzscVQ8BIA7YCJXtCqXGc0IoNcW2FOQZTqB8PkrZx+tsV+QZZh1g71lxqQNrjK/iacSe9x8j2xisUKqU56Pp5Eq8RvZHkveD8JuhKwDfgjBbU3V1aQ3NlN8stIjK8OyboTwOPpiqy9Epfu3iwn31qACWkupAv9x54nh7OnUSTMyhXtMJsouIppFUp6VE8IXZLqR8gux++LFiY8yK0/GUl5ltTbg2OIWm6FJPBCgeCCCQRijj2ifSInpv6k05iyZTHmsg5qcK6YpTyV+7SQnc9GsAClKb3Rf+zxc2wq2cRETe+BXP/JxGWVC7Z+uLFvY/6Hv1TV/MPUDUw37ll1tygUxCk3K5b6EqdWD5bGiB/wDdxYLcIUcmmpb/ALXmfTFUXUvmtVb9obnKuNSIbyYk8xIvvHxICWkhAFvPkHEqkNQaS/mSU9V6sEvqS3sbUNqSSBwmwGN8vL7MWzbibrIFkoJCbHnn/LBmu2DShVs5NOwYoaHBUykcJtxcHuRxh+p+U05k6caVGUFKNL8ZaUc2StShe36DEpDBVODLy/mA/G40+hxSGttx253WPlgMtyrVqR+M1JZ8Uq2la2gknjztxziqsw6Wsks5G6O6JTy2UyZiDOklQIUVuG/P2Iw8AGNNBWx7Aexg9sBFj2gDrf8A7KEONvSFOTbjd8lIviBeXskzMy5kbo8VpTqZS/gUykq8NZ7E/L1xlmnczPo+/lDoyepVcWsSmp7M9JbSRbcNqkm+GPepLioYC0JDG8ttLCDyq1yL/TnBlh7LSvwsKaqFOUEqBBD1lA27G/rh2+k3NkjT32geW333/wCqT3FU2csq+Gzw23v8lFBxNWLU3m0uNqsPhUbH5HDO9T+g+WuoLo7runNdgokS3ozkmjPqVtMSoJbV4DoPl8R2n1SojGm3z0VrLtQyvnar5azLDfg1akyFw34y02Lb6HNq0K9LWV+gwXeGPliMttNps6sV6NSaVDdlzZryGI8dlBWt5xRslCQOSSSBbH0O9MGhlJ0F6L8raaU+MhL8OKiTVXgmxkz3EpU+4r/zfCL+SAMWGWnRzpmBnJ+iVdzU6oAUqnvzLE25QgkD9QMU55wbVmWvSK/KguImzZTru9fCHS4rcbX7kX8vXErOnOo+SpFDyFKdfjOPRXYbS2JCUmyVnvz69wcJh5b0+oqDSm0iMqwJUPjJNvPvgpaaez6ZlPPyF1ynNS1JQWkpQ4CSbX8u+JL6UysmZshzaFT1ltEltX7B4/G2ogefywQ32oujVXjZqrUtcRuRHgFtEZtpm+6/5lK9bf64QWSNH6zqJrxEywqA60kvhyW54ZS200gjeRxYEi364sWrJKfCi02ltQIyNjbCA2geiQLAfpjoceDW0Huo24xW2fEsbEG5xsBuMBnGFYCGHtAcwJciZayyypBWFvvruf7lsReyR+MUfNEGux2pTakSUsh1oqSNx5H2xlmnX1xzXmDPijSaFGkzDN8Ftxpr4tzoJHCR2Hwk3t54RGaunrP2S9KoUuVFkPkrXJlmM4VNRht4CgRwbXufliMmamRH48dxvaNqj3vyoDzH0N8LnSRqiv6iBiS0tT1gtlxSynaoDv8AW+GC1rTrMTeZ9EKTVt25x6KhL3/zEiyv5j+eDaSAlzeo2CvU2xp0/KmD2s+h8bTjrrh6nUZL34fqQw5UJAUDtbnNFKXgDbgKSW1W9SrEGd5+X64iVKX2Z+VaLmv2w+S2q7GRIapaJtXYaWLpL8eMtbRP91e1Q+aRi96GkhraTuPa98WEMf1r5w/o30OT6W25tcrz6KaVAkEJUCo/b4MVwR6S5KzFFjyHXApIDyd7m9Dg8iAO2JfWbEpdLMoVXOXR7Wsms2dq0WSHobSlWJbV3tyL2PP64a3M2mVQyfmqRQEFEyYAFuvhi4bIJ3JSOR54BX5K0UrNRrsWa+WXYYX4zaVLDbnIIIPPkfLBk5l+qabqYklJal/iexb6X7jaED4TbzPfATFytl5GatJKXPqp3PLbS4pSrnxRbsr1wpMt5LouWpcmVBitJkSlXcdSmxPy+mNNYOlcO3A8seSjckFXJHbBWzYD3N8C4CbYDWUnfuv9secWltsuLVZIBJwEIep7J+YNYepeL/w1iKrioAcYkeC4kIaVZJtdVh5HBVlTpxzllYKqOdW1R4cRlcx9Pihe1YRZPY+pGM1h1ZmzflbSK9ZoNMSy6Qn3SQtu7kkJTYqFxZKb3P1ww1S1p1PzZUW2oeZKkyh397H8fxPeNxt8SdoFucEJaVRHI2ZXXat4TMpKylxtT3e/cW8sdNCq0WFn78XgliOWSltLShcADvzbk+uC4sd6W8zpzL06B1oJCY8tbStpNgdoPphW60O0drQKoGrBvxFDbBKgSRJIPhlNuyu9ieMWNRCn2wsOC57O3JVReipXKj5pbaYdI+JtC4jviJH97Yj/AA4qGux/2SsQS49lUAfbE5fBVZX4PVdvNrn3VfGLxojIEMqSSDe/zxYsRr696a9K6KossMuLbgVpp1yyrHaULT3+pH64hJkf3edqKFT4jKIrLaW2kMKBUkEcJJ9cZT9epX6K0iTS9cEZqp8/ZSEuBLizcpWAjhJA4v5YSmbGpMvO8yvykSHPeJjhaU22VBJCj38vMD7Y0nwVS3azRqRFMVt1torcfjrB3KUUqAJWnumxAA+5w5OQaMdRaXDhZgbdCGZSJDi2WDtdN+yj2uL/AHGJCJaU+CzT8vxYMZJS1HbDaPoMd1wMaaYUoBJIHIxqSu69wSrn14wGxCyo/TAikmx3EDAZNttr4bnW6Bm2s6OPUHJzq2ZlQV4LjqVFKktH89j5EjjAEmgmnErTjIjdOqEfZIUsqW4tW5ajY/mV598DzMl/V/Or+WqaZcSg0SSlFTlpGwTHQLhps/2gPM4iYb3MmY6Rl7Up2k6iZNTUoz58OOBHQtrwwOEgKHpb74i/q7TYbGpExWRcsqosN9Fwzs2qFwfPyHnYYjJrJQfMNsSQhb6U+GpfiblLI/iPcn541UiEiLXWG5aCVqVdKlC45IuOf1wKsl6OILbHTBMAUk7qotN0jjhtHbDh6sylx+n6shMJ2QHYqmleGAQ0kj86rn8o87XPyxYqHHte6BMqHsuKJVoqApimZqhvSFFVtqXI7zYt6/ER+uKbvBV/GP8AFiCXPspAo+2Uy5YfD+E1Xf8AT3Rf+tsXkRAQ0Qe98WNQ3vUll6PmLoYzjGdSoqj0t2Y3byW0N4I/w4rk02Zf/pbUXJESM4X43ipCiAFWHdIHnbEZvUr+knPtElUibkesxyqTNmeKyS2NpTtNxf7YkhV6Jl+HlSQEUaAthQ8RxC0BKT87+uLFhnaSNJsxZ/eQmn+NKabWtYa3FKU9ikev6YdDIuUKBQ6cXKJHdbbLvipSoWHKQO2JIpbJHwcjyw0vVLn6t6a9GVbzPlpS0Va7cSGtHdLjhsCB8saBT0nztZKp08/iWsMmQ/Kfd3w1yk2fLZ81fL0w+PHY4DWUlJunz74GT8OAQmo+r+V9M8vOz62p5zw0lRS2n0xHKB7RjJdW1bgZZi5ckspny24qX3blIUtYSD2+eAlfKgO1antR6goBp24Uhs2NreuO6BSqdSqcI9PiNsNj+ygWGAajWqRmmHKal0uE2qM2AUuFvxFb+1ki3fEY9QNSq5l8f9MaZQFF0kplTUqUV+qgMSpTKSqjSc3VWY9MciUqQR4zCmm7IV6pV/vglo34s3nhykzX0ohDb4geTuSTfjaSO/oRiMVY90fQDE6OI6twV4tSkuFQN79gP8sLTVn8RVoFWm6eqOke7n3nxkqN2f7YRbsv0vceuE9aiL/tW+fY1SlBVv8Ap2lAjyPxKxSf/wCYfpgJZ+yjbKvbJZdUDbbSKqfr/VV/74vJjpS0wfrc83xYrjzVSRmPSStUAWP4pT5EMXF7FbZT/riqTMVIqmnsuO7UkPMy0Lcb2KVbwtitqtySL2xPrJw9NNXIuRMsRK/EEf3ky1MLBCVOhvbfdY9hza/1xIrJ/URTtQ4H4DVAsIdty2oA248xixdPbk3I+XKJsqFIaQN6RsUUjefW57nvhYA7Ra3+2K0ETdFxhM5gp4zBnSmUibB8SBFV+IuLUkFKnEcIT+pv9sAU6p5tzBlPJiZ1BZjh4PDcqSncjZa5t8z2wgczdSOYcm5bhv1fTWXLfkAKUqJJT4ZTYG4v9cA4GmGrNC1Syw7UKNHlRX4qw1LhyQA7GWb2CrfQ8+eF1Y+HxgEpmnTzKGbmXW8xwUvNOJspK1WH64a2P0SdPcfPzGZouV5SZrDqZDf9eUW0rBuCEdu4wD7+GGWYzKb7QSnnva2NxHwgYBotdWKjPoDT1AzXTKe7CUVPIkvdj5HjtiG+fs41aTSm4tSbi1VokoWpT4NrX/Ke4xKlMtXyw7WnHKSJMYLSSyy6hKk8cW3jjHSpFTNAhrqbctLSEgRXHmbFAPdN/MfPEYWTdI8H8J6FcvoSsn30OziT5lxZ/wBsLLVRkPaB1f8Ar7kXwoynCUlI8aw/dm/ke3HOEbiN3tSaMKp7FjMs5Sgj8KnUuaE25UfeW27fo4f0xRn7yj+A/wDP2wRL/wBlF/742g//AEaq/wD6ysXiJueL98WeLHQ0oNNkEXv2xXP13ZSkZd6to1biXMatRDIS0RcJcB2qt8uxxKVHmmw5IqHvb7aJQSNy0rd2lNh2t6HDn6YT2KLmYTJlQSx4be5IaFwpdxZHHngwmdljWBVNfSrMC0xwpCENMhRKmha58uTjmy/1FzKxqK88aKpcBDpQj9t2T6njz74rUP8AUuc3UaQ3LbSUocFwCq+PPzoyKe88XBZr4SQexxWkJOorO2ZpeaXsvv1Gc5FbXdgeKQi38RsLG+GdqVazfXJdDplPzFUZk+E6mMxF5SrcpQKB6G5P+WIlTw6edJJWmGlz0iuTXJWYK+tE2rLX/wBW5t4aFu4TuIv63w7Cfy8jFUldT8u1PNWg9bolFlrj1CTFWmK4g2IcA4/XthsOmONn/L2VZFC1DrJfeC9rDL8gLcaIsLCxPBwD4uqUKgwk8pJVb5ED/wBcbnLqjEJ7kYCvLXl7UjK2o9aazFNeQ1VFrIbKgUKbv8IFu9uMRxkP1yoS1spW8422fhZSrlZPFwf0xlmuCPUa7Fo76GXnPDaUTJKrLbKuAE2OFVUc0VDM7VPhrYKGY7LUVDaD8BdsLkehJI/XBIta04y9Hynofl/LsVrw0QaawyUeh2C/874Na5R6JXIbUGvU6PNY8QPIQ8m6QtPZX15xpqI1+03aK/Yi6gpaQbJNNVZIvZInsfyxQpx64yiYnspXUN+2Qy6harFykVVCfmfdVH/Q4vCYcecc3lASlPFu5v64sWOq29HJtiOPWnpPUM96GQa/Qoynqhl55S1pb/MphfC/rYgHFVAmBkSqz8xJaTDejtBxSHXnL/Em3ocONFVR6FrDEYS0yiJBYRuSe5cCbk2/574yyMGcz1Or6hvPz3XJCNxUVtK22B4Nr+eFRkBtczO4jtJdUh54NtpVe5ubC4GBEz1ZspmQtKaa3Xnw06Wg2lKlFari3fz++Iyaq6s193UqQmkVBaojwBLbJI2jcfK/fGl1u1CdoL2ilFzRMe98mG8OU2lV1IcA4VbsR6+uE/oXQjUesbLr0VpExmM4ZTv7LZ4ZSPzH+6bW9cZRO73damkk8eeMuJW2jdtJHywXhttYNWKNpjk5io1x5xluZI92jhCbqWvaSfsAMMPlrXNFX1MYq6JUdplUgNtktJQ46ndypVuT6XxdLypKULPtDzBUGYjExsyPGW2gWt4lhclPqPng2qmZ6PSIDi5dRisuIbUtLbrgSV2Fza+KK9+oTV2r5zzUqSZ9OlNEFMXw2BuYRu+JCr+duMMkJNPTJKJ0ZCgAXXmGndiwkJumxv6+WMsDzJdcyXRUFNUy7HXTao2XFLk7nXC6i+1ISOybnvbDrdLun0DVrriiz0wmlZcyw0J7jYb2gOAkNIVbg/Hzc+QxFixgJS2rw+OOMckuOpyY26i908Y1G4il7UoFXsnn4S3FBuZmekx30JUQHGy+bpPqLgfoMVKf0Gyr/wB0p/xKxGZ0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+hnXJkzVNpxSGaFVm3ZgSCd8Rd25CbDvdpa+Ppj6N6fNh1WgRqvSXkvRZrKJLDg/K42tIUlQ+oIOLFjoDoLO69j88BbS1PjOsqKVJttIPY38sKqEvVjAn5E1K/DMt0VppmsR/eGpGwfCoHasJ8hbDEZZyhV6jmyVUM1TFR4TSA+86DuWhAI4CvUkWtjLFHWbMyUFeo7VOojKYtDSyAytLfxL3Dnf5lQN7elsOvo3UaHSc2tV5rxFGC4HXfHQBvsPht/n9sVRNqBrFVMz6quSH3AXWlK9zuSUtC3YeoVbBlR8qUfNxacjzPHqz8UvIh79gctyLKPBN7gjArhYpU6r6R1OmyY/u5jyfeGCDctuDhQPy74kJ0qadSstafSs2V6OlFQrLtmgQCUMI/L/iNz+mBEgbhVx88YI+G1sRz9Ri67sqv1XpVYr8UKJoVSQ84AezTiShR/UpxGTSPOlJo1FkuSqNHclOtFmPMlpBQhYTwED1vzf54rZzNGdQo+UOpZuVqRUGmPG3IjeG6HW0FSDYC3YcjnDm9VqY1X0ijZmyy4mRKhBJLLbgBU0tQKl287cfritIL58fqMkqdUwoF0XtsF+e/NucIyHSJj7TM1psPhbqm/DVcE2FyT8rYyyP8t0mRUanHMGMt/YgteEpJXsvfsLcjjFnvS9pXC0t6X4LaoKWanV0pn1BZSPEKlAbUE/IeXlc4lPh1Anc5uV3J7Y2WQ0sla7kc9u2Oh+pzior2vXUTHzF1EZf0VyfWnVJyWXJtcS3uSgTnC2pptXkstoSlXY2LlvXEAv6fZw/77d/wJ/8A5xlYIDwknvyDi6z2VPUV/wAUehf/AIaV+pMLr2n7iaew0VjxnqaUgsOEE3O072ybcbUeuLFicKEocPHBH88CDakSkvAdhYjyOFS2eEdrDpdS9VdJ3aHIUlma1+1gyTz4LvkSPNPHIxXjq/TdRcqZ4fyjnKH4Dp/LIKClqQgEgLQQLEG31xgIJuKw7FFOjLS86gB5ck3s2O6rDC7gTKnDyD+J0ZLpgU1SVDxU7lOqV3USPLytjSNtXpDlRrMF+mJO6S22pCSsqUEm223yFyPthdZVYYaegR6tFf8AFhrXH+D4TtPIt8wrAp/NKssUXOdVkPvxpC0JUh551SCgqV5JV5X9cSBS0lEdLSE2CbJAHkB5YrUdqQEiwxngjGHInNQMqwc7aRVbKdQH7CqxXIqz2tuHwm/yNj9sVTZmoFayHqw/k6voU1Joy3kLOw2Wq3wqTfyItb1xp0k4JnvFlT4CakCgunwWV2Jubcc+WDx/M2Y4E92S5U23JlHHh+Gs7kqB+DbbsRb+WAIqpFenU1+sZRWVx7pMiIXbrirIuRtv8Sb3sR9MF0itrm01mS7JLEhKyylDKPDSjjgqtzziVEtuh/T+Xm/OK84VRtSolDUlO8ggSHClVrG1lWIxOwoCkJaHF+fp8sRXloLRuTc+VvLCN1X1EoulPTjmTUSvyGmoeXqa/PV4rgSHFoQShsE+a1bUgeqsbafN5nrO1b1E1ur2e8yvh2p5hqL9TlqHbxHVlagPQC9gPIAYJN6MRlrV+Q/XDu9KnUFVumjrJpGplMhmbHaSuDVIXibBKhu2DiNwBIIslY7/ABIHzwH0NZSzNl/OWnVOzTliqxqpSaowmVCmR17m3m1C6VA/883weBZCCnyPfGlyXrCV7FBBttP8sJjUPTHJ2o+WhTM2USPObSQttSh+0aUL/EhXcd8ZzpiKuaOhyrU2trdyVXo06GskeDLHhPJSe43jhX8sGWR9AdSIeXqpRaxluOhqUEIUpyQjY4lJ+Hbb/bFMJxOjWpGXdSqa1HylUXo9JUQ062lKgu9+O/bnvh2cqaKZmr1ZTUs1x2aa2h0Pbbhbyj32kjt9cMMPzS6PAo1OESmxmo7QNylAtc+p9T88dqVJQvf3+mFG5TqbFSCCT2GAh2x73/ljDEjDyhfb3v3HoMR56nOmdjVuAnNWWnGYeZIbRQrcniagD4UKPkR5HG2p4gHnChZsyRmZqlZipkqnTI8hQvJT+SwHbyNvlgkadiO1hl91sh9MlXjuqJUl9Che9rel/wBcTEFbi3331QqZ4gLp2BppJ+Ic2sBzyD2+WH+0J6M9RdRqzGq+co8jLtCC0uLclN3flJChdCUXvYi/xHEFj2UMnZfyDpxCy1lqnNwoEJsNtMoHf1JPmT5nBqFqBUb8k3NsWK1rXZJWT9ee+Kj/AGt/VKzmvUSL05ZQlbqfl19FQrspiUdr8soO2MUjghoHcb3+NXYbcVarfSNyuTgfh4iMK/dn64B2VxgLG/Za9aByTmqL04akVpljLtRdKcryHUW91mvO3VHWvybcKiQVcJXxeyuLdGlkpspJSb2sb3GKsDuCPK2BIdU2dpN02sMKrzrIUi6Ck+fGOcthKdwthBgJHpf74ylADg/0xQGS8ln4iST5JSLk4Gw2t1IWQR8j5YlHW42lYHJBHYjjGERwVXcVcemMMShuISs2HkOMcb7byV3sCg/PtjUWE3m7JuUc5Qo0HM2X4NUYJULSWQqwtzY9x2GEC70maCvTy/8A0Bibt24hLzgSftfGlwr8q6L6ZZOfQ5lnI9GgOourxURwVg/3jc4XTZaaXdKCT6ntiYWMLcBVckY1uuttMKddcShCBdSlGwA+ZxSTEJ+uz2gmX9B9MZOTdLKpCqefqiktNOpKXG6Sm9lOrT/Ha+wHz57Dmk2ZMkz6q9NlvuPPyHFOuuOLK1rUTcqJPJJJJJOJUYYfW0y62lVkvJCVcDkAg/5gY9vP8YxAFX7s/XAD3wAm3HGZCXWlqQtBCkqSbEEdiDifHSp7SnOenWmK8s6o57l1L8OKUU5yqxnZyXWbfu1uJPiJKeLHm4+mAsf0a6vdONVMhU6oLqUSNInHYhcV33iMpXoVfmbPyWEnD6MyWnoYeZdS4hQulSTcEfUY00yl0E7SbE4zdKlbN3A88FCDYSOLG+MeCMEZ8FN725wMXS3tHA+WB6ylakKG1RP1xsWtXhBQPPGM1mxp+K/5jf64EspWgD04xY00rbCFskJBAJvc9uMCSkJTigKlhKrBJ3egxgKe3/EALXv9MA2etPUJpXoNpzJzLqFmZmE0yn4WUgrdcUSAEpQkFRJJ8gcVYdU/tR9QtT1T8n6Rg5by44ksfiKCtuc+L8qSL2bBHHIKrfwnERBSfUJ1VrL1RqUx6VKkLLjr7zhW44o9ypR5J+Zxz4iMoNldgfLnArfIYDyv3Z+uAHvgPY9gOunVap0itM1KlT5EOWwsONPx3S24hQ7EKHIOJWaKe0k6gtJqsw1UqhDzLS0XTIYlMJbecTYC/iJHKgB3KSSe5xYqxnQf2iOUtYNN1VpzItZhhmUIblnGrlZ8wN3b74ldQatFzBl9mqw0OttvDcA7bd97cYNwb+Qx7FZex7AYNhzjwVu7eQwHgOMetgNMi29okA2Uq36Y2K/d3wDe591fpWRB4b9LlypCgVJ2lIQLfO98Vi9QvtW89V5+TlnS6kPUZ2LIcZflTkIKU7SUnY2kncb2N1Kt/wCHAQHzrnfNmoGo8zNOc65Jq1VmuFb0l9VyT8gAAkfIADBDjLL2PYDKfzY2YD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ae550a5f710ad57d2d8c3ff8100e1136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fRXhpZgAASUkqAAgAAAAFABIBAwABAAAAAQAAADEBAgAVAAAASgAAADIBAgAUAAAAXwAAABMCAwABAAAAAQAAAGmHBAABAAAAcwAAAAAAAABBQ0QgU3lzdGVtcyDK/cLrs8nP8QAyMDEyOjAxOjIwIDE1OjI0OjM2AAUAAJAHAAQAAAAwMjIwkJICAAQAAAAxMDIAAqAEAAEAAADIAAAAA6AEAAEAAACVAAAABaAEAAEAAAC1AAAAAAAAAAIAAQACAAQAAABSOTgAAgAHAAQAAAAwMTAwAAAAAAEBAQH/wAARCACVAMgDASEAAhEBAxEB/9sAhAADAgICAgEDAgICAwMDAwQHBAQEBAQJBgYFBwoJCwsKCQoKDA0RDgwMEAwKCg8UDxAREhMTEwsOFRYVEhYREhMSAQQFBQYFBg0HBw0bEg8SGxsbGxsbGxsbGxsbGxsbGxsbGxsbGxsbGxsbGxsbGxsbGxsbGxsbGxsbGxsbGxsbGxv/xACIAAABBAMBAQAAAAAAAAAAAAAABgcICQECBQQDEAABAwMCBAQEBAUCAwQLAAABAgMEBQYRAAcIEiExEyJBUQkUYXEyQoGRFSNSobEWcjNiwQpDgtEXJCU1RVNjksLh8AEBAQEAAAAAAAAAAAAAAAAAAAECEQEBAQAAAAAAAAAAAAAAAAAAARH/2gAMAwEAAhEDEQA/AKr9aKJHroMcx9z++jP1P76DGdbNtuvPJbaQpa1nCUpGST9BoHZtHhp3DuCNGmViMmgxJbYcYMpJXIdBGU8sdOV9fQqCR9dP9tVwA12tuldWtyoz0ONDkemSPkmUqJ6q5EZWenuofbQSpsH4Vm1ktsO3bSm3/EIKWmX3mQgD68+T+unbh/C64TIsRLc/bmM6vGATUpgJ/Z3QfCq/DE4STPiN0HbsIeeWcLVPkuNoABJJBcIP2I0hbj+F3YVOhynrVue3qREJCn0y4ZIQRnlyvmOO/wBNB0tufhv7ewK/Hk3TcVqVpJKVtRo8AKQ8B1OSo5I+2nspnBlw5MwnokzZOzhIadIQ5/BmnUuI6YV1TkE+2gR9+cNPC5a4cVP22siIOn/wWOn/APHOo6XjtZwlVeG/ChRqJSpCgrkchxUIUnHcgAYOgYu6eCGya9Tw/t5fdLYWrKmm5bRUh0exUCDnPqNR63M4brv22qLqrmjfwyGlP8uaCp+ItWOgKxlSOb0JBH10DSVCmTaa+ES2uUKAUhQUFJWD2KSOhGvJnQGdGdAZ1sn30GwOs6A1ovvoNdGg7tkWVX9wdzoNp21E8edOc5UhRIQhIGVLWfRCUgkn0A1ObaPZ+y6FckGxdioTl03dKCYtYupxgKSyvqVCIFf8JOMjIJV7kdtBPhraHabhk4eHdwtwqgguR2Uu1OoSXCr+bjOMn69B76i5efxY9taJcS4tgWzUpsRslIeTFQnmH0KyP8aBEzPi+1hDvPTbIljAIT4jjQIB+uDrWkfGXv8Ai3E+att9Fm07CQwyHkpc+vOrl6/oNEw4FtfGps9M/muTZGsMt8h/931FlR5vfCkp6aRd6fGany50hiyeHqhtRJKgpw1upLlKcIOclKEJT/nRXFt/4y25MC4W5FY2Rsl5hrCWxB8SO42n1AUeb/A1pcPxhdyJtPqjVFseFF+e5iwlbpxH5gemR1UAcH0zoIb7ocQW627l4Gs3fdUlTnIEBmKpTDIH+0HqevrpvBJkCR4ofc5/6uc5/fQdak3ndNEkJXTq/OaSk5LfjqKFfdOcHUzeEnjStE11O2XEyA5bFRSqO1WEx/E+TJwEB1PUlrvlXXHT76B69/vhv02JtFMu7YZbNboFTbE5qC3J8Zh4KwUuMrH4QQemDjt9tV03ntXVqBWZqIMSQDCUr5qBIRyy4eO/Mn8yR18w9uoGgQejQGvoysI5soSrKceb0+ugB+LWdAHXzVoMa+sSK/OqbUOKyt159YbbbQMqWonAAHuSdBOHhl4d7guCss2TYqJUWs9HK/cDDCVLZVjPyrDhSeVsdAoj8SgfQDU6bmvnh4+HPw6Jfuap/wAZvSoo8dintFtdSnLKjlY6AIbyTlasDuBk6CrXim43N4eKmtsxrslR6TbcFxTkOg01axGSo/8AeOlRy65/zK6D0A1HrQGjQGjQKfb3be7Nzb+Zt606U9KeWR4roQotR0n8zigPKP8AOprUPgttiDtu1TKilxyaIhS+/wAieZThHmVkjIxnp7Y0Qw+8vB7ee3tMer9teNW6Q2kLUhDZVJbB7nlSPMkep9NR6IIOCNFGgEg5GgkZwv8AHVvXww1ww6DUUXBa74CZFvVd5xyLyjPVk5yyrr3T0PqDqx5u2uFr4imxLl5bczG6LeEaN41SprXhtVKE4QR50gZUnmyErGUq+hyAFb+//DJd1hb2zLfdpEhVQxzRH2mUtxqmhPlIQOnLI6DLfqQcdSBqOyklKykjBHcHQY1sntoN9Ggx3WBnodauAJWUgg4Pceug17nT2bA7ZVa4Kk3UqbEadrFScVDoqXEkmOQR4swj0CMhKSenMTjqnoE95/EbZXAZwtqptv0hiuXrU/5FOjPr5ErITh6ZIKcnHNygJ6dBgHudVg7h7j3tutuxOvfcG5Z1drdRUFSJctzmWrAwEgdkpA6BIwAOw0QmtGijRoDTi7JbIXZvhuom3bcYW1GaSXZ1QU0VtRGx6nGMqPYJzk/bOgsk2m2zs3Zy0oVnW7AaCXUh1+apoB+oLSMkuK/q9h2A6DTi1B5iLBVJf5R2UrAPN17DUSvmYqpMRMhyCoJ8xS0sEApJ7EkdO3r76g7xn8NtEo0B3djbumtwYiCBWqWyz4SGCSAHm04xgk4UB69ffVIhvo0UaWW027l/bKb20+/9uril0irU9YIWy4UofbyCpp1I6LbVjCknodBY7U94rX4y+Gl2qpYZpdeeaTJcQ0crg1FoZIT6lCiAfqD7jVfO59AZqS5N50mmtwlNzVQa1DZHkjSR+F1I9G3R19gsKHqNENtrZPbvorfRoPqwx4sSQ4Sf5KAvp9VpT/115laDq2pQHro3CgUGO+hlc19LRdX1S0nupZHqAkE/pqyPh5tqkWRtE/uTNCoqDC/hlJQ708OE0SUBQ9VE8y1E+pOggHvjuO9upxK1e7i4oxXXfAhJUMFMdHRHT3PVR+qjpBaA0aA0aBSbc7f3FuhvNS7GtWGZFRqr6WWxnCWwT5lqPolIySfpq4DavZe1dhdpYliWsVuIjHxahLUMLmyCAFun2zjoB0SMDQeu/qQKnFBgrRDmRlpkofbbBDfL/UPza6loUiZW6j/EauWltx2RhJHVTmAM49sZwdRkq51PDsVTYGCU+Yf1EDp/nSAv+xafeOy1xWxWWiY1Tp7kdxXUEFQIz+/L+2qKWKhEcp9bfgvDDkdxTS/ulRB/xrz6NDRoHn4VL+csviVjxHJq2I9WAYASMkvggt46dz5k/wDi1ILd3Z2nxLqVulRqU3Oo1dCo1YhKcU20orIBTkfhypIIV6KAPpolRA3Hsp2yNx3qc2px6nv5fp8hYwXmCohJUPRYwQoehH20l0d9Fb6NBu0+tqM60k4DyQlf1AUFf5A18FemgkJwwWpLdqYkx6eHZ11PihwFqa5i0zkF9xGfU+VvmHYc+p+cV9iosT4PlavJl5cNqmRW6bAQcDxVPKDRUMevmUf0Ogp+V0WQNGgNGgNGgnF8Ne1I0a6a5uA4pAmOlNGic2PIjyuOr9/RA/fVglRQ8Y7bZ8y0p5j0yFZOc/tolc9UIyYrxJQUrQUjmH4v199e21mzDoL7Dvl8PB5h26f/AK1IjotSRJSo+UL6YGe4xpA7m1uVTqK2iMAv599MdeD2TjmP9k6qqXrqWhzcyrON45VTnynHbBcVrlaKNGg6Fu1d2gX/AEyusZ8SnTGpaMHBy2sKHX9NXxb3bP2rf21rtXoDXi2/eMRuRI+Ux4TDjiULbeRgYAVlKug7599EVi7t7QVJ/bBy36mEu1eHJkinCMSt0yGvKW1pPo8hKcY/OB9dRJA5VkEYIPXRW/po0GOnN/nXrh0iVVLpZo9NR8zIkupZYS1lXiKUQBj99BY7wW7Vx6lvs58vD5I9pst02C2tPUyCPO92wrnUpa8j0I9tO58Ye52bP+HLZG2MFSEqrFdQ4tIVglqKwonp6guOp/UaIp39dGijRoMlC0tpUpBAV1SSOh+2t48d+XNbjRmXHnXVBCG20lSlqPQAAdyfbQWg8E+2AtDhrgqqDamaqqUt50dQUqVjpj6DAP1GnyvXdagWLc8K0LxfTHmzVqEF9k/y328c3mz1BHUf41Ky6NFvi2XbYCit+ScEZbaGOn66+8WqGpVBchoraYCClDRVypJz0P1OoN5MpuHHbQVkOuYCuv0BJ03+89Wi0TZCp3dMSDFo0R2oFJPUlLZ7fvj9dVYpxkvKkT3JC/xOrKz9yc6+eqo0aABwc6u5+GXvFSt4vhSixK1UEuV6xkOUSQ264PEcjdXIjgBOcJSS2D/9PQMHxRWjIpN+0i+6YkNmUVlwNgkl5PKpC+g+/bv11Arfa1o9ub7vTaeyG4NbYbqjKEjCW1uZ8VsYGByuhYA9BjRIbsdsazoreOphJWH0FQKFBPUjCsdDp+eFKzZK73n7lLUGm6I2YkArbyHZTySk8uRjyNlSifQqR76CzXheRDgUmgXGmFFpiZtSZ8fwlcwWEYTzk/XGoPfFf3upu6/xIU23b1QEqk2NTUUkKTnkVKWouPkehxlCc/8AJokQq0EEDqO+ijRoHg4edgrl4irprFs0WYI6qNS1TGZMh3EdlwrHI2voThZ5hkdj16jOpS8MHAnU7M3lTem7jsCU5R/5sCBAlF0NSAfK4tWACU9wBkZ6ntoH5qkW5bIhTF0eW/8AKrkczTpwopV6g4HbXBp1j3FuBuTS67esZuSqApfhuuEKPMRgAj/+HTUZPgu06XSLijvwozbLTjPI+lJwAcdFY++dc275ManxRHp8ZwvJTz8raSQTkZP0750wJyPFny60mozZDiG0JHQjmIHtn+/303fFxcFIoPArd0So3DDbdqlNMWEy+6A48srRlKE9ycDvqrFVfhLKVLCSQO5AJxrQjGijRoDUiuCXde6ds+JWUzbTalirxfDkgK6BCcjJHr+PpoLA90IbVd2IpUKpU8zEfxCMGWnc8ygpaUFGB36kDH11Dnc/bZN7cFl83Ap1mI/tmqNVW1KZKly40iX8opjmz0KVqQvJznlV76jKHn/eHWdVoBC1NqUlJIQMqI7D066mzsGlyVwTWbTmWiP51ZkrWO5HjNgnGOuMDv20EyqBRn4vCNAZhMuqYYpoUnwlZJJHTt17aq04q7YmWtxuV2JNjuMqkpYlhK++Ftpz/cHRDRa9iqg+u1G6SUJ8Jt9UhKsebKkpBGfby6K8ZBHcaPXpoLHfh5UGDbPCZWLkJU8/c8sA8zHJypYykJSrPmAUonPbPT01MO3AzMt8QGfNLeCuhyFKJOiVyboiVS2rKkSJ1KdfBSpaR4J8QY69B6nodNTZm5tbroflUa1KkGs/ylPslOSPXr1HX30QrlXvVai21TZUBaZcjJLRVgp746/fX0pVm1Oc4xKr1wvPIU3lLAR2x1wVdzqBVm1Pm7VUmnNpStOE+HnuCR1Oqht9ahee43FrdMpUCozkUWU5DCGmVuJistqKRkAeUEgn651ViRj1atbZX4Slv0K8rcdfqF2wZDbVJCENyC84CQ6tRBVyDKD79QO+of3lYt1WaqE7dNOdiP1JovpbXjIGfXHTJ749M6BOHk8MAA82epz01jRRqd/wgNv6XefxBLhn1qmtzYVJth7nQ6nmRl5xKBke/fHtoJmbpUQ0+k1qiQ1pBptRQ01zLACOV5I5ifQADOdMRvLaRovw2t+68w02YtYtuju86OgS9/F2PETj2zg/cnRFYH5j99GisdcEZ799WXcKttUqL8K217nLYkTpEKtEh4jlSkzS2EI9R/wySf8Am/YJfbGw3U2LaLCsuIUhjnWUgpUCeucdPXUMfjR7VwqFxJ2VutTIyWk3JTXqXNCE4Cn4ywpKz6ZKHsf+HRIrd1Nrh4omwO9W3kip1/byjwLkp5RFkst8ymnW0pSUvhsEBJUcg9OuDoqNG/UKm0niZrFFpbdtFiA+ppD9vhSYryc5B5SSAsAhKgnAyDrqbDbRt7pb/UqhVShXAmjSW1CVMht4S0eQlKy4UlISSP8Ay0Fqdg21RqNt5AoVFDSKfTWUR2W1cuEkDucADPv9dJXi+qFRsX4e11XdAakJdeYRBiyWJJYXHccUEeKhQwemew750ZMj8Or/ANO127g16rX3dF1OWYaURDVVXXXmpMxS0eGWi5kkBAXkpOOo1MS67PnUp5uquvREqwAvwDhXfufQ/fUCOkMTHawpmMWnngc+XAKTj6aJ1TetKxajcNyTWmIFLirkrU4pXOEITkgJ9+mqIl134o1eo1ecRt5t5BWwno0/WXlKKvqW2yB29Co40iKDxOcQ3ExxKx7StWk2NRq1XivndiUwRkr5U5KlqySohI9idGkg7e4IUVOc/fW+92i+q7IShpCXXVMR43L2S22CCR2HoPYZ664/GBtc5Q+AtVNsy3FySqawSGSXTGZQFKWATkgYSCev99GVbWjRoas5+ChTHHrs3YqkNSRKZj0iOkq/+Wp55S/7I0EpN8kMG7LpV4RU2uf/ADAkAKUPFQDyk9M+xIPXTQ8Q6VJ+CDu7yxHWmRSKYlta1Z5v/akb09NBUL+Y/fRoMd1gato4P7WlXV8EqzafHitPeKirMpDqy2nJqThOVDJ7DoMaCSG1E5imbb0eWWlx2YaQ2GiOqC2rlI/Tl0zXxl7WcuH4dNp3tASFtUS5EF0j0akx1pB/+5CB+v20SKaNeunVaqUh9TtKqUqGtY5VKjvKbKh7HHfRS/2Pt2wL+4gBSd1K/PpsGQhcpc9t5CEgo86w6pfYKSD5h1Bx0OrQrcg7YbU7G0xmmVGLSrajR2/lX5ksFlaVjmTh1WCrIORn36aByqZT6f8AwoTocnDL7QcQUEELSR0I9PbTBcTVIvnc/cTa/Z+ZTiuyqvcHzVYleIRlqKApTak4wkKSokE91YA7ajJp+Lze/ebZqczQdvq5Rrdo4m/L0+XQqmlyV4KGxlpxkg+F5u+OnQD30ylB+IXxKUalMwZVfpNYaQOVf8RpiHFOj6kYwfqMarWJJbA783Pv/QpcuHaLNIdpUptqoSWXlOJIcCikNk9QTynocjGnguCxqvcVFk02oy2XmHiYzzMl0kFpScKGQPbRMMhH4UuBOl369b96bg1OkVyOA4qkzKymKHUntyKUg5HQ483X66c7ZLhO2S2/4vIm4tgCpqcpDa/km3qiJDQW4koCwcAk8ilDGcdc6KfK4KWyxWluOOOtBKcuHJONRt4vdxdsIvCdUbDva43YUqtRswGojanXy42eZCsf0ZACicd8ajKrgjB76NVoasL+EFuWmwN/7lpNQLTdLujwI8h9w48JTDT7qSP3I/XQTB3JqcOs2jVJ4dKFVGoNOIyM85L3MlJB9CemPXSO4rW2R8ETdh9hBSl6jUleDjqf4jGyf30RTT+Y/fRorA6OZzq4fgNUh/4OFhR2n1tuiTVklTY5lDM9zKcehwc9dA9lvtU81Ss0Fo5+Uf5wjm/I6gL6g/XmOknxZVRvcTgbGy4AWKjDeS+kjK1+CgrjKQT686R09xoijZ1C25Cm3ElK0nlUCMEH1GtdFGuzWryum46XGg12vTJ8eHnwGn3SpDeQAcDt2AH6aCfPA7vruTuUqpUi854mwLfistMOIbCHHVKylDZAwMgJGDjqB19dOVvPxYbcWHcdw2XWltsVykUlM+Gl9pxSZshxKiGAQkgEYSCo4Hm+mgqsqUtU+4JM5aEoVJeU8pKewKiTgfvr1WzbVcvC/YFsW3TnZ9Uqb6Y0WM0MrdWewH/n6aC1Xh42WouwFnw7fWoGoy2+eoyFqJ+YlcmcADphPUJ+gz3Onqa+VjuqWQyoLAXkqOR29ceuNEQq+J3bFsVRVpX5TqtTY9diwTBnU4ujxpEYuEtPJHc8qlKSfoR7a6/w/rutS4OE2r7eya5Kj1+G+vyBwtqRHdCihxpQ7lCub7EjRUmLB/1RB2mpFKvSrpmVaAz4MiTz8xl8uQhwkj8SkhJI9CTqG3xHttXHq3Qd16NLS/ARGTSaix0SqK8VqU2of1JUOYfQp+uiIOaNFHc41PPgb25ZGzdNuF9iR41Wqbro69C20MZHsOn99Ep7eJffeFsjdO3sOXAE9moVR1ycwkecRkJAPL6cwUsYzpV8SFciXX8CfdW6qfEWzGqVGpTrfiI5FYNTjY6emiKeT+I/fRo0yhKVPhKlhIPcn01YN8Ni571rXDHuXtnYlWiJuOnFmu0WC42HHni5/LfUlskeIlPhtZAII5h3zoJScN1oVWkU6tXTd93qrNdrMtYqAkJU3IZfSrHIUk+QAdEox0H3139zKcp96PVm2SEQJCGFqX0CEqUOVRz6BWD9idEVU8Zuylb2d40qwiVRnodKrz66nT1FshsBw8y2wT3KVE/oRphtFGgDJxoH62p3DncPWwNUueBLY/1Rd7bAo8bnDojxm1q8R55AIKCoEhB7nqe2mZuO56/d13P165KvLqU+Qf5kiS6VrUPQZPoOwHpoPAVsGm8nhK8fnz4nN0Kcdsff10+3A1bd4XJ8TSzGLLpvzk2NJcecC0Etoa8JaVqUR2GFHroLubt4Z4NzWc3TY91yafJLiXHZiGApSCnspoflOfcnTP8AELs7uptvs+q4tvno11MR0ETfmmFIkxxg/wA8oSeVaAeqsYIHXQUxby1K8qjxB1NN93A3WarFUGVyGXedlKccwQ2ewSnmxjXJsncC8dursNbsu4ZlJmLb8JxyO5y+IjIJQr3SSB00E8LJ4zK7UeDY7gVrbSTVF0+eKVO/hbwSEqDYWXiCDypIz064PrqJvEjvqvezdxup0lqpU+hRmEIjU6U8hZbcx51EoACsntnsNA0GjQODsHs5cW/XFjbm11sx3VyK1MS2+8hsqEWODl55WOyUIyT+mrj7+tPb/bXi6gWTaVPi02BTbXjNojt+VKPOsAjHYlKU5PrqJTScQHDpP4oK5aMC0Z5ZmUWc44mSpnxGi24E8wUR7coOc+mnF407RtnZP/s7t3bdTbiiLqsmNAjodfcS27UpCZsZSvCQTkgJQeg7BJOqRSUf+Ievro0VkNlTCnMjlSQk9evXPp+mnS4ZN96nw38ZdB3XpdPTUEUwusTIalFJkRnkFt1KT6K5VZSewUE5zoLxZdsRt1tooG9W2U+Mup1Omtz4sphQ8Cqx1jmQl9Cc/wA1Iyk49QRnUXt8Ls3cj29/BKHYDk+ouuE+KiQW2kI9SE4ySCPwkaJT37j7NWvxwfCnpT06Gym6E0rkiSnfI5EnNJ5VoVjJHnT2+v11RBWKRUaBdMuiViE9EnQXlR5DDyChbTiThSVA9QQRorx6B0OgypSlfiJPp31jQZSkqVgasu+HRt9J2Puug7j3O2lmTcEhKZDageeLGcSW20qBHRXMvmI9MjQW6o6jr76+M6LHl0t6LKbDjLzam3EnspJGCP2OgoF+IrtNG2n+IRUabTILcanSmgY/hpwFcp6Z6fi5FN5/fUW9A4Vmb33lZOztRsOnGE9Rakpx56O8znLq0BHPkdTgDsemm9OgNHroLc/hDcL71n7Z1DiavKN8vJuGIuBb6XFlPJA5svvrSQAOdTaQk5/Ckn1099NpSd2t/aluJ/D/ABjXJPy9MbeJ5kRm08qCU+xA5s/XRKeVmsWptewbftykNypzaQmS8MBAXjqM/f0GqU+PziSqPETxyTXVMJapNoqeolN/qcCXD4jh6kDmWDgD8oGeuhEaB166zorA9vbWp6HI0FpPwz95vmODxe3tPqclqr2rUXXigKUf/V3zztlPXHKF+IMHsfvqetIk2dfc9p25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5fHZT4aJGenm6d8jQb0K3WNmtzJkliehNo19wOOhRBEaWrpzAD0V2JAPYZxjUSPiNfD5i7pCpb77Sw0s3UGQ5VoDZQhqpFJSPF7dHOXoTnrgZ99BUDWaHVrduWRRq3TpEGdFWW3o76ChaCPcf9deHQGgDJ0EmuELhlrW4e6EG+7uoTqLQggyGlu8oE55JHIgIPVSM5JOMeXHXVlu2Nkybg38otNSwPkGpolzSU5AKAVoTnsTlP9tBNpTrbMcuOrSlI6kqOANatvMSmPEZdbcQeykLCgf1Ggrv+KNw9VbcmM1XregJkVFyI2uEkfiW+ySHEZ/LzNKSBnoSlI1Tk624zJW062pC0KKVJUMEEdwRoNdGgPXpqQ/BXwm3RxTcU0Skx4hRaVFfYlXNPK+QMxivq0g/mdWAQkDt1JwBoL2K9Q6CzY1P2it6Y3QqeiG0yWo2ECPAaASGkZ6DmACP9vMdchdwWHZ9OchWS3H+baT4CXVJPKyO2B06/p00SoxcS+8cLZ3hUrt5yqky3UFsPRaWl8KJlzlg+GMDqeuVE+gT11S3JkvTaq9NkuqcefcLji1d1KJySfuToRqO2jRWMDOPfWqiCgAAdO599Av8AYndyp7KcSFKvmAH3o8Z0Inwm3eQTYx/G0ehH1GexAOrhbT3Do24m0Eav2DcEKpxajFS4yQ5yOIBH4ceigehHoc6BalLVQtePGlc/OyABzukqQe3206O117Kbpgtq5Z5eU2rw4sl5QPMk9m1H6dgT3HTURG7jK4PbEuhr/Uf+nml06SohfgR1c1PXjqtKwcpSe+OwOoK1fgOtlNX8an3rUWow8zjZZQ4QM/lOR6e41VcK7OCKC3KcnWxechmESEIZlxfFcKun5kkZH6a721vCDZVEriKvfsuRXAggtwltBhnmB/N5iVfY4H30TUrKXWKHbtJZp2FxKbGSG2kJAAaAHlQOmMY/xrtWlv3eMS/aFYe31vTXTIrTMqRU1LSGoy1eUR1IxlZUjv2xn6aCWG/8+vM2hCgU1iU5CkFwzQy0tSFJGMJWoDAHc9e+NN7w63JWqjvnIhUdya9RRHc+dCUKMNh1OAnCyOXxc9CkHOM57aK4fFxf9xWRuK9HrCEPUGq05tERHKEobKHApa1LP4Vc+P0CdV1768PFobnXBLvbbyWxSKs+hTz0NKPEjVB0keZK0nDZPqrBBJ99ERKuDb69LXqyodbtqfHWlRTzeCVIJHsoZB15oVm3ZUcGDbdTeBWG+ZMZeOY+mcaKkTwy8BO6XEHdY5kOUSlsPJRJkONcykDrkn0T0Hrk/TVz+2u3W23CjwlQ7GsmnRI6YbPiuJBCXqjKKQFPOE9SVY6k9gMDQIWRVTVbsk1iaplUiU4FrXz9enQJH0A6Y9tIO7r6p8SquuIj05pMBkuyp0uV4EKnIH53HFeXr9T9Boiq/i+37qO8nEY/Ah10VG2beedj0pbaeVt4nAceSO/KopHLn8oHudMOjvorfRoMHuNZfe8VtsFCQW0BGUjGep6n69f7aD5eupCcLXEzR9lHZ9EvW3apWaJMIfjLpstLEqA/kZWnmGFpIAygkdRkHqdBPjZ3iq2x3SW1Sba3HYdq0hZTHpFdY+Snq9khfVtZ/wBqyT7adhe47FPrS4lbi1CnLaIQVSWAUj3CsdR19SNRkvrU31qDChAqcNFxUF9vwPEYWlbkb0IcHdSSPcEjSI3EolqVaoCdZLD9MQ+CpbLqPGZ5wfylJJSD7Y6aqmxO3l3uSFePReZCFdPBeSObsffrrzTbGvP5I+Ba0mSEjIbQUJXn68ysaIa/czbHiAr1teBRI0O2Y8YlZU+Ey5Kxg/hCMpQep9SdS74NdtrM2k4RKFVq6465XpBdlJDjq3n0ZJT5gfzkZP0zqLElKXfFtVdxtiLO8OQ95UsPJLbhPtg9M/rr0Vqt0O0qIl6aAw04s8iGm88yz1PQDHucnVUlZtwbf7gwF0i4qUlcbxQE/Otjw1KPQYUOx/bUEd5+E6q7VbwCh7QeFTrZrMhctMaUpx5DSs8ygk55gCT79PTRKT8fYDcRumFybU6Yl54LJWw46sKyehCVIPoevXXQomyrNPdbF4SFT0F4KW3Gw0OX7qPTp6/toh4pG+lN2q2/TQ7IZplo0Zs+VCFpWt1WMFRcWCpR/wBo9dcSHu4i5liXRXpVVmzVhBeCCQ5nr0URkj0zj7DRTd7zcS9k7KqMbcC4Ez6zgE2pRyDNHNkjx3SMMjHfJ5jkEJ1XvvRxPbmb0RF0Srz26ZbSJJkRqHAQG46D+UuK/E8odPMsnr2A0DQ5J762TorfRoA9tfNWgxo0GyHFNrCkEgg5BB7HUhdl+N7dvaagG3Kkin3pb6lpUIVwFx5yMB3Ed/m52s+3mT07aCWFucTPDVulAiTabfj9g3COXx49cUqOnPsJKAWlpB7FYScacMx922LIFasqvU27KaQVsSGpSJCCR2AcSopJPtkH/oTDvbc16rV+0WXJsmKxUcYkRJLGHEn7ZyR9UkjS6bakBkKlmO2VHALWR1/Ud9EbGLGVHzNjpUk58j4C21E9tfNHiQ6UIUNttlLfnRyp5UjPXr7+ug6Ea6adb1Ri1GpPNoQw8lQJyCQDnAJ0or5u6Bd9vRHLdkw5cBTPi/MHKvOfyYHYgf30UiI/zkdbocqLKmOYKDfUcp75HX7d9eGvtT6jXUS5ctUhxCPCC3VFWEemM6IT86FINLC/4siMnP8AMS22hBH05j66bm94D1ww10K12JjkhxaQqe8kqbQCfNhXTJx69houGDuzcThv2SblNXZc8a7K8lal/IUVxM6QpwYGHHzlprGfUk9Dgaj7ubx07hXLa0y1ttqRCsWiyuZpx2CtTlSfaKeUoXIP4QR3DaU/fQRqkSX5cxciS8t11w8y1rUVKUfck9SdfPRRrZHroNgMDWdAHtr6Pxg3R48kKz4pWMY7cpA/66DzaNAaNAAkdtKSztyNwbAnOO2Ne9dt9T/R3+Gz3I4c/wBwSQD+ugfaxPiBb+2YoCsSaPdbWehq0PD6fs80UK/fPbT/AO0nxBK7uDeDsSbYK4T0dgOuGPXVrYWebB5W3GlFPf8AqOge08VkjlKjZqlBaM4NU6DBA6fytJS/uNF2zNtp9wJ2+dmKjpCvCNcLYV5sdT4J99GRZG8sfd65aVAkUKp07+JrHMo1oyEo8RJUfKWhn0H6afa0bTh0KjriQqlU0tNulKGkyihpOcHohIAHXWR7JdHVNhBArVVYW6Uq52pR6c2c9CD06aj5X9zq9R7zn0gVivuCMpTYdFTSlWM+n8o47asEa77+IPuHGblWvZlpUumyIrrkd2qVN41OSvCsBSQpKW0Hp/SdR8uniB3uu5l1i4N1LlksPpKXI6agtlhSSMEeGghOD7Y1WjekkjGdY0Bo0BrZHfQb6N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b2b175bd1064d0913b864f22117829e6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fRXhpZgAASUkqAAgAAAAFABIBAwABAAAAAQAAADEBAgAVAAAASgAAADIBAgAUAAAAXwAAABMCAwABAAAAAQAAAGmHBAABAAAAcwAAAAAAAABBQ0QgU3lzdGVtcyDK/cLrs8nP8QAyMDEyOjAxOjIwIDE1OjI0OjM2AAUAAJAHAAQAAAAwMjIwkJICAAQAAAAxNDkAAqAEAAEAAADIAAAAA6AEAAEAAACWAAAABaAEAAEAAAC1AAAAAAAAAAIAAQACAAQAAABSOTgAAgAHAAQAAAAwMTAwAAAAAAEBAQH/wAARCACWAMgDASEAAhEBAxEB/9sAhAADAgICAgEDAgICAwMDAwQHBAQEBAQJBgYFBwoJCwsKCQoKDA0RDgwMEAwKCg8UDxAREhMTEwsOFRYVEhYREhMSAQQFBQYFBg0HBw0bEg8SGxsbGxsbGxsbGxsbGxsbGxsbGxsbGxsbGxsbGxsbGxsbGxsbGxsbGxsbGxsbGxsbGxv/xACTAAACAgMBAQEAAAAAAAAAAAAABgUHAwQJCAIBEAACAQMCAwYDBAQLBAsAAAABAgMABBEFIQYSMQcTIkFRYRQycQgJgZEVobHBIyUpQmKSpbXR4fAWRIKiJDM0OVJUVWRydZUBAQEBAQAAAAAAAAAAAAAAAAABAgMRAQEAAwEBAQEAAAAAAAAAAAABETFBAiESMv/aAAwDAQACEQMRAD8A5VUUBXU34CSHjG+ea2V1a4cjLbjxH/GgZtJt7OR1b4WWHHVx4hmmtNFsbmxUXMMN0B/OK+IfvqUYJeE9PlcC3hWNf6Yzj8a+l4Qigi8Ck5HzD5cUiS/psxWdvbQhUERx+dbkEYKfOuMbYOx9qVb9iV06PALOg9jUzbxFoCoIAALdai8L0ys+oyDvUPiIHNtmpu0Cppaq2C2OmaI+HZUQsxCr+qoG+4g0iC4IubyOMnp4utWK+YbqwvgptruJwR9f3VuW+jwSO0nMrA/+DzoNqHSLaFiXVXONgfKvy7gtVh8YVdiBiqpU1a1u7lQsZJjz8qn9tQz6Qsk4idDkkdAayyRftR6Vbaf9132mtAuD8Bp656Z/jS0rlqetaBRQFFAV2Qu+HYH1q4uZUVVchxtnyHlQbVpYxxKFSMEep2/VUvZWcwl7yPmBHQj9lF4yXmuafpNsEvmUSjZQD+2oC84o78hlnUA+rYoW5LOu8RAzLA7xEY3PPymtXRdUa21vnt7mRFPzBt1PtUwkWpoV21zapiRXRhnlIO2/0qeRgtoQM5K9KYVBXUXPqJCI2C2dwRmp6KMJYq7LgDOwqFLHFV9LJaG3tXxyjD5JGKq7Ujb20r/EXsSMCWOMlv2VYlbekaja2j9/BdzPjGD0AqwdO4jHcxnvMAj5SMb1BPWutWd1iNnUSHGDnY19XdokpJZfEvocVVQ86RcxITptjNYknVT4oUYep61E2q37XEsUn3WHaZyxKrfB6duM/wDqlptXKE9a0CigKKArto1qrylgHztk/gKDPbaZ3k/iDBeuTWvxLxBa8P8ADsphIMqrnA8vc0aeeeK+LtU1K6Yx3DhCxJ5RjP1NQ0Or6pbxiSCeNSQNi2c/hUZbt7q1/faSrNav3o6Mq8wNbPD91dW8q8k+zHBBOQPY+nSqq8eDL2OfTIpVbcHxAHpT3ATgn0WiBIcsGz1Ga/L5jHanDYwpNZXZB12eYN3CthXUl9sn2quNW0jvtQw8z4JznA3rSZw+bSK10+ZEeWRiNygbdqkm1qU3DQlii9AqtuT6k1BuLrFxFfoLeZW6Y/mkVYvDfEPxWkwx3p8eMcx/fVVM3Ngkqc42ZqiprFkdsqQfI+VSpfn1V32stKdfuj+1HVDOmI4dMgMW/N4tStTn6bVybPWqCigKKAruHaW8gvjI2VHKD167Cg2L64W3sDynDnZfaqx4vnEtvIjPzKRjOdvei1594y1SKwuZI5bhmZccojyQPxpPi4zjgkCsJsA5OXHWiHTRNftp5CrFwmNnXxdfPb6Uz6e4mlFxBOpUrsyHcn1oLU4Dvn7xoRKMZAPrv/nVt2jCS12I+QYNSjegtGNszMdgM7edaN7F3qchOMjBosV5xLdQ20xLt7bfqqqeMNcv5maKzuHjUnBCfszVTBXe/vYLnuDHK7Py+N8nYCviz1DUl1tXkaYJzYBPNgZosNejahNPqw+JcNH098VZ/D99DIirC2x25c9KIsPSJTdaaImJ5kzg5rYnhHOcgY8qKqH7ZMttH90J2m2qWgEzxabI02eqjUrXC4+pzXIc9aIKKAooAV3XgjV0GMjKrv8A8IoFzjC8WziHi5VXz881SvGvELTxPAzHD5PInX8fWiqL4qE13O3eAFGHhJO4qt9Stb1biSSNlIBzhSf2URL6LqeqWhVonWWMEExsxUY96e7fX9QttZBs7KSGIJzKsTFt/P8AXURavA3F0sGqwLdiRH5gzHlI69a9L6FcR3GirIp3YD8f9ZpV4ZLKNhb5J+cb1H6rCsc6qvp+2qvFL8cXMFrqUiFmLIS55jgVUHEmuwQ6d8TLdiNQQAD556iohcHHlpFxAIxF3iCHJ2PMCMj91facVWl3rK8sjIiFSA+Rv+VUOWiMLm4WaUMoB5tjnNP/AA+whYBJMjYnmbxf50Ksrhe/Ml0ryYVj1HTNOdxAjRJMikq43x5VCKN+2hFy/dP9pbj/AMrpw/tO1rkUetUFFAUUBXd2Hki03mboI1Y7+wqUVvxZd/GX7vLgIdgc1TXHY+DslkgjBYZyc7fn71RQfE+vPDftyxu6Meg26/WlK71yWBe8htyRnfJ39xQSuka091NGslnHIpTmEe4LZH7asa0ktJdUjdI54XIwdhgHA6USHbhV4ZNeAF0sxUqpO/kfOvU/CpxwxCNvDyjbp0qKebQKbZMMDsKitbLC4LE7AbCqrzd2zaldafrqtEQsEyZZ/ceW9Unq8hv7NpFWTvVB5h/NO4wR60Z6iX4W1H9Hx3yQOqvIVw3UDY/tNby2cNjZvK0ZlbPXl+XHlt5+f51Iqf0nU7mNTzOYiVBD7gHNWRwlq0rTFJ1zGq8ocL196RVucOTIbVJAQQDnI3qytMlW40Xun6r4ce3lVSdUf9tZCn3TvaZk/wC7aaP7Tta5CHrRIKKKKKAFd170iPhx2z4TGi59+UVDqruLrlbS2aQqjHHhUnr/AJV5v7RdUmu5ljkuQgDnlK5wPbFUVZe2N3d36WdyvKvNgSnOUB9fUVlfgG7AudNnMbyd4Xjmgl5sgDbHpmiDSOFbyPXhG3eFCQpc7lAPPFPB4Z1tdDlntbxmgkQYZkxnp0/I70ODg2DULXjy3hinLNNOqcyknJJ/KvbfC7quhwwOTkAHrUU8aV4kGfI1g1q0d4mZegyDmoKb7UOFv0nwnOIQO/hUvH4Qc157KW8upBeUxICObmboPP61QzazozNwhAISzqg5hyLnIxtkikLUQhiDxzRRGEEMXHLhid8etUrd4chhuYChjaZBuZWbp74NWPoVnAsaJArRr8wIzh6gs3huaS25bd9xjyO1Wlw9IGixn5kBFVYqT7ci/wAk/wBpGMYFvp3952tcej81EFFAUUAK7s6nyDhEBhtyIxPvyjAoKb4sja4Z++ZkDnbbc1SfF+kwQySGKJeYHIGfFnPnUChJaGWEQzTIikDBQ4IHuRX2IbCC3SI97JKd2y/Lj0z60qHLhDT4pEU3ljFgHx5lIJ9MbU93i3UOlNYS6WY7ZSTE0Y5gQd8n3pFQvDHA7J2n2mpWzZt4pO+PMCGznpj0r0VoCF7gbbKuCc+dUP2nIFtQWxkrWfUIhLYsCc7evnWU1Vc8Sx/wZXB3Q5xVIx9nttHx1PdKMxyyGVQx2Qn5htWlTqaHcm3W3iaMc7EgknA6VX/GPZ3dX/EEztIkaRtjB+U4qRKWIdK/RWoNp9k0YRcFmZ8ksPanThnVJkkSOdnkUHlywIPvVVbPD00c1qXQ5yOp2INWHwnI3xIRj7D99FitPty/90/2kD/22m/3na1x5PzUQUUBRQFd1tTw3CJO+wjGx/oigp3jm7gsoHklbxZ5o1z1/wAqo7XdVMupG5uo4zHHnLttg+Qx50CrdW66rdRtbyt82BFBnJIPnTjwzwhdCTvb2wk7qY+EzN49j+qiLa0fhEx2zThY5FlUEkjcbbdKadL4dX9FE3WSuMqgbP66mlY5OGmsr3vLW35VY4yCc098K2gSEJk8uwOetFh6giK2w5RsNhWwyh42Uk77jHnUY9bKuraSveFWTwnOMneli94es2lEzqo3xsCPzrTbTm0O1msxCrIoTzz5HrSdxtZQtpTwByEcAL1GAKIqKfQLKHV1ktrjmBwWCbAnHn51J6JZi2YlkkmUHyGcGoqxOHrqS3YcoPzb7+3Qirb4XaNu4ljOedsEelVFcfblbP3T3aOuP9204/2na1x5PzUWiiiCigBXdbU2CcGt1+VGP9UUFHcX2lxrOoNGqczYyBnZfqfSqv4uhMGoPpcrwvEuFwy4UH1oPjRo7XTBGbTNzLzAd2qgDO2/N0pw0OUz6lGJZnQq3eSLycyv02HpQW3o1xZXEaqqYwAGjwAanbW0iebmZ+VAM8o6gVBtJDbTFZmc8o2XmPXFMeiW8ZR5SAMHHT9dVo1WFtFICGBYAZx5GtuOxWJy0bHcHapGcZKmtqI8bb5IApZ1TnbTyIV8RPUeVVS6l4e5KTKwkqM1iJLrTvhpI1k7zOAeooivtUstLsLpudghjHNzFcVC2t3aDUTLbTEqTkBRu309BUDhoRWSPLRlTnPNjJB96tHhGYJqUKl/CwBO9UI3242z91L2kY6fDad/edrXHw/NRaKKIKKAFd0tWDNweVH84Rj/AJRUFV8TqbWB47cFeUeJyenrvVEa68mqaxJaxxlFDMGmOC7fgao1LLSJ9H5JFSVE5eYuFLKCfVfWnPQ5NX1BB3aQ3Fu5wTET3rdPLqKNLb4QtbqwskS4Q8vKVVzkn86eLCETK6yr4cYDDqc1EbVvayR3CBuV0XYbbrTLpFsIxzDOOlKpp0+JxDmTPtmpAIM7CqnC/rtokt1yMpwwz+NKV/p/heNeblzuR6UUg8SwSadxGGWTlVk6H2qLu9YguNKf4fkeflPdjG4PtRlQPFWt6s/HU7zArFGchSWycHHTOKNJ1O4XUBNLb/wDYIIypH1PlRFpcK67ZzPGskgKlvCceIfUVbGhlXnVlyOXxA9M0bIv222L/dS9pOT0ttNx+Op2lcgj8xoyKKAooCu67qsnDcoPksZ/5aCiO1jUbmGzkitJSF35im5zVTcNWL3t28txAUlDZDttzUQ5NZ3IljSOMvMg3DAAD8utT2l6bcwavHPLyW8ITdeXBZs7Y9KNrP0SWRoxayoXIOMNv+Rpl7kR2HLCrqxIJUMPyoJGxeAxHn5gx6EdRTXpEHfKCMYAyfSgYIUwMKADjatoKoiGKlY9aQWsMBMm2Sc0rarL3eFQYPnijRI4vtPjrbmK5kVSykHf6VRWt6ilpO7WuovGInKsC2CPr6VVQ+ow6fq1gt/YXBN05LP0Kn8f8Khlt+/hZXuIzzPnmV+XB+mN6Mp7RIbxbZJELYjwduo3/XV48AaobqwWNzuq+E82ciiln7ajZ+6l7SB5fB6Yf7TtK5EH5jRBRQFFAV3Tt5SnDkjEZAiP6gKCmuJtMTU5nllOVySBzf69aRLm90/Qrkw3kbMzbkMMjl+npQm2ROI/jZUg0eN8MM82MYH49KbtG074AreajftKSAcOQQoPp5UaPGh3ERRZoGkRGbwk75FOFpJ39u7M/MR0Pnig3bOJTeIoOOY076NGRESBsB+dBOxR5HTrWYRE9KlYuy9ryhJ0VevLgH0pXvSvwpXLFgc5AzVaiEuraOe3wy5OMCqF7VdAj0p5tetLaFonGLxDnOD0cfSiVS+pa1JpMYmg1AtbAl4nQYCn6n3rHDxFHeQCeORedvESWwGP4UQ+cL8RG5tVtTusbcr5G4P18xVv8FzCK7hlQABT4wPSio/7Zx/kl+0Y4OPg9O6//Z2tcij1oCigKKAruVpsrTcMTmWNo+WN9id8YG9BSfGeqppty0ETkygnkGfmqotV1+bVeJu4FuTJgcpkfKk+gHWpEMOnw6pb2nPPD8FacwyWGVffrTlpvEmjq0i3E8UwCCMlT4Y98/iaqnHhm7a4mN7M4EQB7tTtkU6aNqdtKmFmULkq2P8AGoGvRYlub0NG3Mo8xvv6U96ZamKAKW+ff6UW1M28HMwjJ6+db6xCOMpv0pDzj1Mk7iHa9U9cg0s3JV5eYtH/AMXWqrSurb/owmhkD5JOBSZxNoMV/YzJJGrpKpU5AOcjcEelRmvIXH/B11wpxfcaUqY0+5dprVWBIB80/Dy9qQn0bVNI1Nbto8wSpy5Xop/dUDNwtqDRXSTNIO8XZiPP0J969FdnGuxapaIEPLIuFkQnoPUVRtfbHcv90X2iZ6/Baaf7Tta5HnrVBRQFFAV3LspETRLhiMYRgf6uaDyL2tavqN/xnI+mJL3kblMK2APeli01dNJsg99JzzpIOViAS2dsL61IibvJeKdUKfC6XclUyOXkLAgnbGa2tP07imC37pNFu3YPue76fnjFVVi6EeKWv0tms7nlKrGGeLYHG+B5CrX4c0m8a05e4Ik8/KoLH4Y074PTBzn+EY9KfLSPCAjcgVC/YmbSDlhVimCw9PatwqOXGPKtTSkTidCurCNtsAmlS+ZRAeUjf0otmJlpXbBQigbBR+ZqMu+QwOjEDINRIpntd4Ni4g4bdgeSZAXjI6hhXnmORY7eayjjYkMOZXbLq/mQfrURpiLu7guHQPjJyvXHkcdKtLss1GWw4phupyVR8LgdGz1+tUWH9rtxJ90L2iEHpaacPr/GlpXJU/NVBRQFFAV2+umePs+vnDYZoWAI8iQBQeVuJ7HU7jWu7toG724kEC8gJeRyNwKsHs/7GLTR7KO/4gEd5ek8w5xzLH6KoPTG29QWjbcKxNGJFhB2wCdsVKWPCsBmErqAV6YWqJiDhxQyFYmGD4T51PadpDQSmQAFs4AqVTHZae57uQnlGcnPWmSxiPehASObfrionUzFHyqANgPQ7GsjZBwDWmiNxcivqQ5seIfnSbcp3l1yMcAbdcgVKXWGhcby7ZwSR1qM1HK2JZWAYYGaROFnWIY7vTGilUkgZBFeSu1ew1HhftPaa2dUguCXR8YyR5Z/XVEJp98l3PG6uGJVeVj8rDH+hVmcFrEjxwd2yqCDknYH0HvUiHj7Td6b37mjtEkY5ZbXTkYZ6Y1O0rlSetUFFAUUBXb2+Bbs/nVerLgUFecO8HN/tXJqt6pZ85gXGye/41Z1hpmI1eVcuOmelSiYg012+WPPlUxZaWinLjJ9/Kipe30wtAMjlXJG9StvYpF/1aZ23J61EzIkILVg3MBsepqWt7Tuo91XJ8/WrCTrcA8NY2JLj8fxqtEzilGLIykEjOM75O1JVyLgli9swJJ6A4qMtR4ZXiz3b567rWld2bPAY3AB+tUQl5od00bd1LE7HoCSKqLti7Ltd1vgO4ay0o3EsfiAjwWz7ZotebZeGtR4dkEN3Z3Fgy+HlnjYfr6GnfhG9ks9ViiluVIOO7wSeY+Y/wAKiH/7QN13v3QvafEDlTZ6Y6//AKdrXME9aoKKAooCu5CW4n0AwE4DYoNy00pVUCCMZ8z51PWeloq4cEt5e1SqnLbTHYAkKq4/GpS206JVzk5HmaJnCQhtRnrzH386kYbXlt2GcMeuN6hPP6+tiG37tguem9barhetaaxh++VfDDB8/SgXddtO+RF5lVsbUuSaWxJ6Z+uKlZxdxjfRmmgKOp5fIh8Vp3HDEbJsGA/otmkPqOuOGbfn5XeT6GsNxosSxfwQZiOob0ouyhrvBelarZtDd2EMqnYq6A1TvFPYMlrq36T4dAj5Dz/DHZG/+J8jQwWO3kXCfdQ9qMF1CYporLTlkQ7crfpS02rmeetVBRQFFAV3LsSWVhnZQoH9UUWGHSkPLzDGAMVN26gSBvQ71KzU9D/2XmrZhZQSDnOBVPWkpaQ+L5hk5HSt6JAVqR1n8sqqFXArIowmKrL8YedfnSgj7y0E/K2QMZG4rQksVTpy9cVKxcsfcL8PnpvjasMlugTIP1zUlSerppXNsJYjkLzL51DTW3I+CR08qraPubVHUqcb7ioG8sYw7I2CpGcUqqI+2Jpdva/dhdpl1EoDSWOnq3v/ABpaVycPWqyKKD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8983d3cd2bec4b98280c8c9bf2d5d6b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fRXhpZgAASUkqAAgAAAAFABIBAwABAAAAAQAAADEBAgAVAAAASgAAADIBAgAUAAAAXwAAABMCAwABAAAAAQAAAGmHBAABAAAAcwAAAAAAAABBQ0QgU3lzdGVtcyDK/cLrs8nP8QAyMDEyOjAxOjIwIDE1OjIwOjU4AAUAAJAHAAQAAAAwMjIwkJICAAQAAAAzNDcAAqAEAAEAAADIAAAAA6AEAAEAAACWAAAABaAEAAEAAAC1AAAAAAAAAAIAAQACAAQAAABSOTgAAgAHAAQAAAAwMTAwAAAAAAAAAAD/wAALCACWAMgBAREA/9sAQwADAgICAgEDAgICAwMDAwQHBAQEBAQJBgYFBwoJCwsKCQoKDA0RDgwMEAwKCg8UDxAREhMTEwsOFRYVEhYREhMS/8QAXAAAAAcBAQEAAAAAAAAAAAAAAQIDBQYHCAAECRAAAQMCBQIEBAMGAwcFAQAAAQIDEQQFAAYSITEHQRMiUWEIFDJxI4GRCRVCUqHBFrHRFyRiY3Lh8BgzQ4Li8f/aAAgBAQAAPwD5zKISsx3OAJgbGO3O5xyj+HtM++DN7IBIPGDkjfnfAKgtEatsEWdvKTzyMJkgnzHbjHAyJ39NsAtUIPO/tgqFEJABJ33n1wdtJUPKT9sCSdJEbexwGohU8ARO84EGUT7b4KDA2OO1bSDMDHAy9zO2E1qMFJVJ++OSoDYkx/lhRKvxANwd9hhTVJO8kH3/AEx2oqKp2gx98FkfTEzvuTgEqSEyV/qcHWQDEweYwNMgOVSGg4AVEJ1emLEtfRe617DnjZpy/bn0ISpNNcKw07zuoakpSFCNRSNUKIhMKMAg4YqzJNXQ3FylqKpttxpRStOhQKSPywgcrL1Qbg1Ex9Cv9MFVlZ0slAuDCgDvCVYE5UWSJr2QDxLasEOV1wR8+1PH0KwH+FyGpNa0e5Phq2wm9lbWAkXBuTxDat8CnKigrzVzZgbHw1HEoy/0Vzbmm3OVmXac1rDK/CcUhEaVeH4kQTP0AmcOr/w4dRqZwtVVsUyrUEJQ74aFLUVBMIBXKt1J4n6k+ow3/wCw3Nybs5SeCC829T06kp0n8R9RSykebcqUkj2I3jHuR8Oefy74LlCWnQ146mnShpxDekq1qSpYUlJCVAEgSQRyCMdVfDlnmkf8OpFI0soStKDUshSwpSEgJHiSVanGxpEkFQ2xHcwdK7zlXMrlmv1QKWqbErZU3qKdyOxPdJ/TA5b6T3nNl6ct1heVVVTbK3/BQz5ihKSVESRMATHJ7Ydsw/D5nDK9lqa67qpmmKNYbeU2+y7oXrUgp8jhJIUlQIHEYiX+E0pWE/vAEH/lH/XEpyl0IzfnOzO3DLjBqaendU08vyICFBGuCVKEeUbHudhvthBHRy9uWtdd87ThsW43aFONhaqdKygrSkrkwpJlI80CYgjDIcpjTBuI2/5J/wBcFGT0LEC7CQO7J2/rhhudILbeDTNulwpAOrTp3wkszMwQOdzg9ErwrwwsjUEupVB42I2ONeW7qw9UdKbo/UpL9tvFVVVFY/RVFKyqieqpQtlrW546dTZUCpYOjcSGyMUlm+92O552W9YKVuloGqanpmwgqCXC2yhC3AFEkBS0qIB7EcDYMnzjWs+fTvzOOVVt+CZXwfX+2Cmrb3IcA7/Vgpq0aVecbn+fBF1TKUk6wB7Kj++CLqmhp0uJO8/VgRVtyDrTI98WXknOGUaXLDVLmTqPm6yrpyqKe2Oq8NaNbK06NCDpMB36juoJ+lMhUlXnPo67S1lPUdVs9vIqUrAYW874aSFpcbGv5c6k6vEV5Up1K0AhIGIirMvTqnu15fZut+eW0ptNqUi4KRrShsqR5vBnyP8AmBUEAp7TiQsZv6U0trtCafqDmlL9PUIFSgVrpaQ2GylSm3DT60kSAkQYJVEbrxDM2ZqtFPn9x/Ima7+7QOIQ6X6yqUKhT5SnWSSAZltveNtAH8OELZmC2ZgvDbfUHO9e1RUdKpNO+4k1boIjS2P4jImCokAxuJnDozeOnFl6hocsOcLw5QJZWFV0rtyw7KtCNSErcSiANSglW5AEiTh2/wATdLaphpvMPVXOFxQ9QJNW0WFeGHEwUM6yNSkpUVKnTB077wcRDNKsgUzFOrKOaKu5uqI+YTU0hYDQ0JJgn6vMVCdtgNse7JObctWm11VJer1e6Hx3kKQ5ari41pToXqUptKSlagoNRqI2J9JDzQZi6Y0dGm0pzrelURq6luqQt96mZq6MSpkBKGlaVKUQYMgkr1aRuqCUldaXbklNdcCywT5lNpDqxt2TqTPbuMOoqcipQsf4grQJAB+QSTHru4NR/wCHyxPKo3rfMzjLmcXl0qytvbSuIMfbePtO2PGuZ2TAOAg6YPfjCZpmVPa1sIUoDZRSCf1wJbBAKkiPvgPCSVatIk84DQgNEETOBU2giNAAAgYKW0/wpE++C+GmPoTzgpQJ06QR6RgQ2nTsBgQ0kDZIj7Y9tupmlXlha1toQlYUtZZDoQkHeUHZX/T34xK6XKuWM5/EVQ5byxVu2i13uvaoqaouSBFM44dKPE0kwguFImfKFbzpkx7NNipsu9Rbpl+kuLNwattY7SCraQUtvltZQVpBnykpMb7iD3w1FAVCSRtx7Tji0iTCEgcRE/29cJqbBXqKEyPacF8Fs/8AxoIPcpwC0oBkpSZ2+nHBpvUCEIH2TzhQJbEwlJn2wZtCFJjSAP5YBxIrL06zrmSym6ZfyTfLpSBSkGoorU8+0CORqQgiR6TthhWytp4pWnTEgpIiP++2FtJ0agJ3333wUH8TvztPpgCRG2qPXAcKkDb+uAUSD7nAAjwyTEnHGNAIJM7/AHwCTKO8+k9sEMA+2OABEAwcCUlKYOwP6Y9LFI+tLpUgIDQhSlkjQe33OHO33ZNApFOuibW0k/iQTLn3/PE4Ze6a3i31totDFcqrrW0uMl38NKHAgamlBWyhqkA/nhgr+k+daPp1cc1osDyrTZ3Gm7g63CjR+Js2pxPKUKOwVETAPIxDiAiRqgxsDgkpLc+g7HBNjyO2CECd9zEjBTCudvc4MlWhcT2wcAHaT7ThRlKUnbmfTH10/ZlX5VB+ykqadNU4jTf7oYS4Ux5WzP8A574+S1aoLurpUrUS4okzz5jhMhBV5tu+CHZUQY9cAJ7Hc++CqEqiI9e+AMaDwQPTHFUJMcT+uOBJ4PHvgsGd9jgpJKONp44w8ZSzA3lXqHQZgey7Z78iid8Q2+8NLco3zBADiUKSogEzExIEyNsODlqy/X5bonrZXus1qaYruTb6VFpTpWvytK0iCEBB0kkbzq2Ix469t+ktrFOhpDTEFTPmBVJ5J2nf+2PUMi5zYo6WrcylemmazT8q6aB3Q+CJGhWmFSASI7CcOKunGcqPKVTf7lly9UNNRvIQ+8/QPMhoqAKPMpIAJkRvvIjF79FOolYisZtFwqTWWp+j+SeU63r1qIKQl1JEvJPmTpUQDAk7YqXq30jrcp5iq7parRWU1oSsEtPJJNOFCQQqIU2exEwfKTwTV6m1aSOfY7YTUCDwZwRxJ0EEH8jggT5gTt2gYOIC95EA7YO3E7/0wogmNUxOPoN8EXUenyz8A1fanX0oJutc7GqPqbb2/pj5/vHU+ozySeMCR5uNxyZwUjSqSo/rO/rgkiNjH+WOESQOfvgCkng/eRgDpDeytp9McomfvyMASJ//ADjgCRAUcXf8Mvwv5v8AiK6siitL5tlgt5Su7XpxoqbpQeGkAwHHldkjYDzGAMaZ6y/BVdOnVztV1ytl56syxRMH5mnpFJVCwkytRVKidgSo7EmIAGMZZ0y1VUuZnzS2mrpGG3AmKghKiVbjb7b98PTfW3rBTW9u3UmY1NN0dB+7myikTrYZCWUjSeNaQwgBwgrGpwTpVpHkGf73mNuotl5at4txKHgwzTLCG1t+MRoKlKIKlVLyjJO6toAAw45LtOaXmXTYKkgBiXmUuBDikD0VwlQ57Eiecar6E9KLr1A6dfJ5hbq6YsKBRUXJpbrRaKNmwPMUpPmgkkESACMZ6+ID4brlkW/3G+5Vtlau0Uh111L4K1KtySYS5qIksK2IUYKZAPY4oFxmHNJkQe5wi4BG8E/bCY+sAJ/TBgAVA+2+DoA16SozHrhVI06ZUQYxafTfP68t9K37SlxYS4+6sAf8QGKvnUYjiTxjlKkzpAj3jAE+eSd/c4CP4f8AM4KU+fVPG+OkapA+5xwSFbwnfsDg0T3SD2E4csrZVvOdM6tZdy7Spqa6oS44lCnA2kJbQVrUVKgABKSf/BiW9J+ldRnrqmi3Xp9y0WimUFXOscRDjCQnVoQk8uEcA7CZO3O9srdYemvSfpbbbJkxmpobJQOuUy7QafWnUQSpbqzCnFEhBK9p4HYCE5r+PPP10VdLBZGrMxRhPhU7b7RWgAyCJVz/ANMHncmMUFfss3G7dP2sz0+arRUvMVSvEs7ZKahBUkEvSraIPKdo7bYrS90/z9zcKKdxqkQA2hxJmYJlSiJAMntiW9M+lNRmHMtMyxrqkOupUrwkkpKInUT2H9sXhdenXyt6cqbwmzVC2h+M8hzQxSKiZKT9SgEkAj2xoP4YswXtxdKmszHXOF0oofCogg6SFEocUJ21A6QdoAMD00F1vpMtUeSV3y71NKkNGKml8UfjpI06HBBC0mY0qkHcHacfJ/4geh9NlyoXnnJlE9T2OvdW4u2uMlK6JMyFo5CmT7ElHB2KTig3UQvbfb9cJeGNXafT3xxCgrfuYB9cGb3UR5d+RPGFgkJA2MffB0uONgBClDvGCpIAkbf0wJgLmOTMemA7xA+2AjvE/wCeAMhWwj2wBBI2298COJPGHqz1eVGMm31i+We51d1qKVtFlfpqxDVPSPeKkrW+gpKnAWwpICSIKpMxhTKWUq7NmZmLfSNlMrGp2dIQPuNwca8snSq45c6QouFwtD1OwzTobStzw1IQhv6SASSomYncH0G2Ks6550p6Ovp8v21ivpKv5ZLNxRVBLiFmJQpMkxCeB/lGKUbuyg4EJKJT9BRI0+pH3xa3RPp11A6o59ZpMr2CquPy+luoqdGpDTajB1LPHlmZJAB4nG46qs+Hjppk212nPHQO3rcY0uJS0hD5qn0KAnUTKxP2HbE3ufxc/DXkawUblh6fful+4p8Hw2bS0gtoBMpUkwI52E4mfVC35LzN8O1N1Uyk3TVLVdSoaQU29txKwqNPlj6hx6jGO8r5ozTkvP8AcLU8t2iZZqwGX0MrNQysDSEKQEnbSZ0kk+UH0m1+qmc8y0tfQ/vusq601bTLlKlzZtKtEKJZCNeopKvKoHkHYYqO61NSvMCV0dpZVRMKWxT21ptLj7rbiYIVuZE9leXjVvjLXU/pRcLU1V5psdmU1amFJ+cp0uazSKV32GyJ9fpO3EHFWKBAiTxJwgvZ4eXkYXa8p1H059MLCCJJEH3wUwT3P545AlQVIHOOXM8d+MASNEzxycB27+/2wIEjHHbg/pjkpJHfbf8A7YcLbaa2tfCqUOQneUgyT3SNtzGLc6a29Fvu9uS7cV0rQd1pUygPhRJggpiCR3SdyDtjYC6Bip6R0obepTRuPOFDYce0FvSkkrQSoKBI2UNhwSDvjDPWvMVLmT4gbpW0VP4NOh0soQEwkJTttO5G3c4idgpU1+Z26ZTTqm91LDLetQHsP6Y3t0u6n9K+nfQR22WKpudhU1TNuVyqxuKh1az9IWjYAR5jBMGBit8w9b8lZi+IIXxvNtWtM+CKeoStbKkD6UpJGySdpE+474n2Z7hn7qt06ZoqWw5epbXDjbLrDoW6z4aZ8MKVtrVMEQo7QIx6/hLzxne89Rh0yrHnXaStc8d4LqPEaZfbUNLm5BiQmYKZiOTjVFX8KPUDMdxctecM+Wessa7mi6qbW06Kl11KSmFFJT5NBCAkcJSnlUnEkvvwrZWuFkTZmqurTSW9GmnZcrnlNNtkgkTq1HcckzG2/GKeveSMhZK6gjK1SlDKbfSPVCXFIWX3RsZLgJCGgCABBJPEd84dTjl5N7fayz4j9I5TRVVLzqQ4uJOkpiVQD/FB9QMZEznlKkp7jUV+W9b9I2SpxIH0j+ZPcp9v4Y7jfEJ0EuAqJ7yMLJCI2VI++A527HtOAAUfy9O2BQAndPE7GMCI8SSJjYb4ApAPmO+xKRgARMlRwaRCfTt74KQNR/TEts1Qxc8s0+WrhabSy3RqfUi4+Zt9TjhBSFLTIICkgSoEQYlPJn2Wsq1FXb1Ui7QW6u1tjVTNOLS8pBkzpHJ5MjkDuRi8ej1ron6Ftu4UFZSsU7hW7U0YStTiEgAyVSCoAzJJkfoJt1FstJQdJl5myhbUi1u+JTN1tubLSKfSqAtYSStPqQCZ4M4wVmFp1GY6kv6HCp9Z1ARqM8/bvEDEi6XJsTOe2BmOnqRTOSWnGXvD8NYB0q1egO8d/fEq6rXa2miYasV2bcZcaDtSpK4Wt6IWrSSryzsDP5YqqjbrqzMTNNRN+PUPPIbZQEzrWogJA9ySBjQVT1D63ZHylSKzNkS32+iy66q2ummIpXo8RSClYSpRTqdbcSHQmFFJSCcaa+F3qDZMz3y955yz06Rb70qkceo6Nl5SmAlRnQohOlJKkyCZM74mf/qozPU9eWLlmpq4tsMKLLqWSlumpk/S4vTBWsggEb9+MatqeqlK/wDD+5m/LlmevAbppbSytDzzytM7SYH3PGPlp1S6u5uz71ZrK5x6oVW1qynxal0JSEpPmS3pA1gDy7gDad9sV/crnXVVM3dUIadcec0OveINSBxKpMFQ4ggD0HJw33OrqGr4E2x5TNOlIZdQpJc8QuHdWwGx78D2jbFb5oyqKR5NXbkFRKFrqGEJnwoP1DvpIMx237Yii0gOHSRHOO0kp2P29sBI0xG2BSBpEx+vOBIVp1RPpHGCqk+YqiNt8ckEjYGTyMCElX0zx98O9qsNRXUYq1U9QKRtzQtxA+sn+FPv+uHeloPErkUa0PJbB0BpogAA8aZjt64u7J+ULu9l2nqaF+oqLhTMHSVAay2B9BO5A7g7iRG3OLPokjKmV2Ke+2WkNDXtFDqnnFa0FO50gKBWI/tPGHa7dbLI30bqLZTVNSylVDqbDlIaYXJaTvJBUhB0wJ5MCfXGVL9d+nuY7+4Had2gqXCXA5TtpU2DGw53M8j1xJOl2S8uX3PlPbbZmimVcUyUsVf+7svNyIIUoFIJng7gjsdsI9fOlYyVcC/Q3ulubD7yilyiA0xAmeJIVIJgCR2nFOWyrulqv1Nc7ZU1FLW0rofYfbgLaWDIUmRyDG+Hu4Z9z1mGlNFmDMlXcEKWhTnzGgvOBE6At3TrUlJKikKUQCoqiSTi6/hayrnXN3VFaLZmx6z0FE2HHlLqHdJbn6YSYKexG3OJ31Yulc7dqezWigulupnqxamfmUqbbUuY1N6TpSDHBA253xp2y9Uum3Rz4DLVYM33JTNyq6FTgYpGT4lUpZ3JnZStxIJA+/GMOZxqKHOHVe6mwNVdBT19WlCQ/WhTpQSCNSoCZ5JAED35w+X7KmTMjWc0YfXVhbaBKBPiKIJVo0gSoep9eMRKtrVU9oplPrqGGqR3U0Q2khBOyiv1O8b77flhtrWQhS7k2itqX1KUEKqCGxp/ilKd49jA9Z4xCs05US+p2+5doiihgrcZSRKI2UpKedAP6T6cQ8gBIAn3wnAKuSD74OkGd+3OOM+HHtycEUfLvH2wpbxROZhpKe51KqakdfQh99KQstNlQClgd4BJj2xbvTPoVS9S+pF6TlvN9NV2KzKUWloUP3hWArKW0inB1DUACpe6ADsSSBi5W+ldBTtottNb36R5uGKZKWVoQtxKgQghQ8qjvBPJBBknEczb0nua8wO3R2zVDjbLvhPOBog0jg416d9JPeO2+Hvpzn6vs13by7S2ND/7tPiU9dTlKzqiTpKh5gZIKFCDwYO+JDnawv3AUd/v6Km2W25K+aZVRpUqjadB+kNlWphZPKCdJnYjjGcerGaLdfM+r+WZQGUJKNLZUlClDkqOxnEHoqamqnVouD6WWWTqDpbLiZPYwJwNRSNihS+3WNCFkobQ4SfUH/8AuNO/DfVZK6w1dN01z9U0VrDFO4qnuAYcWt1ShBDigdJ9dxzjwdR/gkzplTNan8q1377szygUVFKwp5KQpRCd0gz23HrHriQdN/2bnXvOmZwq6UlFYbe2UrU/XPp1FJ3HkHmB9lAY310r6f8ATr4YelyclZWNrqb+/p+ecpIL9UqNyrUOPaYxkbrZdM3dZOpaqDLFrTSvfPOt03yrOh5vQYIhB2VIPMDHntHSvPuabUuxZmq8vWFFjpBUtfOuIW7UuhaQWysrlXlJUdIjyxvMhDNnQ+lon79mvKnUG2XJ9D/yjFM9bflSpA8lS+2nUfEQkluFAEKClb+Qg09e3spWqzA22peqbhSshKqkshJLvMISokhA/L7Yirdfdqm1M1DjwAQnwHnVSkRzO/Kt/TbnbHmRT1VW03bkbsLUNHgCQo+ux3nt67kzGHjL1OtnMjTDKlLqGyULS02FbJJ21dgeP/IxBeqeT6Sy1zd6pUMUQrFfi0KTp8NfdSE9kHfYmRB7YrwkgzGDoMjtv/XHLHkEDtPOCGedQ/1x532lqWktyBO+/wDXDjaLpdrHmSmvVnr3qKvpFa2X2idST6H1Se4OxxuH4dPiVt3VDqNbbJ1EvhtF7QAnW3RBTNXA2UVjdMcmQeTJHJ+hNn6XU9+yjWIX8m4apKVuLQ2hxt4gDzhMbEiJIidu+5qnqT8GtEzeWs25cbpmqenIcq6AkpW5pMpWy6mNJH8qufWDin+vuQKS609vonrBdMtVD6tQfSClusV2cgK06kkCSj6pG3ph3q5k25WbPDlGphb6z+KHwx4Pig8+SOZntviI1dkrrXlukXV2V1pmrcJNSOVgcpSB/lhjrmUpWoMoUlMxCxwO2CtV9QwoFpaQWyIJElMdwcWVlP4kes+ULhQv2TPVbptram6Vh1ZWwyDzCNv74sir+Ob4ksx0dJbns9KZUy6XVJpho8UeilCSR7b42L0Gqrt8Q+b6S/5j6O0NuslOsqqbhcakKLqAoqaQxohxSztrkJSkSD4kgiWdQunfSrJPVNy63HKlZS2p7ya6ZxxlnTO+iFcgkzsNow6pvnQdPUa2MZZyLaV1KqdCqZaqFCgtZB4WUla3AOTvHqMVb1ptVyzfWXO1WGvYoqqpY8FFOy0t17wmxKoUlRDYJOyQR7k8YyXdMrNWRSaC2WEUVzSrUlxIUTI/jWFztzufv9oU67VVbT7dxuD1cgvKD3iQQ8vnynumd4HpJnDvZ6NNTY3WjUIYqJSWU07Er99SonTA4MfmMePMGeKXIdrQyldO5XjdDAa1OKX6qnYAcb/oTxS92vVxzBmJ663aqXUVLyyolStkz2Hp2/THhUoJ2kb+pwVGyhvEcemFPKACQOOMEJhRM4AkBPmG3EYFOySTvHE4O0+/TVaKmmfdYeZUFtOtOFC0KHBSobgj1xsX4Yf2hud+l96prF1NuD1xscBoV6GPEeaA2BdQDuB/MkT6g4+svT7qflDqL0vt99tt+tlzpbg2Ft1FDUJfYc2mQocfY7jvh1zF01yTm23Nou9jo3y2CWHfCSS3MSQCCOw7YpLOPwHdH8615qr4qvec1AoWCEqRBmABAO2x9sU11P8A2b9C6yl7JNwo1U9KSpIrah7xCDOyUyQFDaD3xhDq78OGcenmcKukvVMptLKfELjzbiCUmd506d8VMvLFUiqUwWXFKSgrJSJTp9j3OD09jedfbYoac1rhMSlBmO4gb40N0F+FXPeec4prk0NNR0bKUuPtXUBsaTxKiDAO0SJx9Ksu146S9G02tVbaLYxQUyQ8qnplkcR5CkSQexIk4y38Q2cKbNt1aobTRvXiprU6WmaisW02zBkqQ0ltSSfUqj++HPI+TuoGdLDbGrqGksI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C0zJ8V11SfKkbeUEnviwaDJGYso5+/fdHQGoRUgqRSB5l96o/hRoS2TKdpEkJE98VL1h6cZibpnMzVC7dllWpSaiibUqpq1qWZ/iEFR9EoCRECdzisrZ0hoLFlV3OufvFt9sbbNQp2vcAq3kfwgqVGkqPAAED2GM6Z06k2G35n1ZDT4tQhxavnAshoA8JEfXA5jYnk9sVVU1T1dXu1VW8Xn31anHFndRn+n2wmAdRO3tOAWTEapB7Y5Cio7j7QMDI0CTwOcdI1RO+AISmZ9O+AQfw+0RgVkAHcAcRzgyVED3IxMOlfWDqP0XzunMfTTNVVZqpY/HaSPEpqkejjKvKqY52V6HH0W6AftbMoPUFLl/rzlOqsNQmG/3zaEqq6FX/ABONf+63+QWMb16d9XemnVnKCL703zvZsx0TgnxLfVpeKfZSR5kn2UARiUvss1TBQ4lCx/KoSP0xVvU/pjl3NVlcpauy0Dz6UE09RVKX5ZO6QQDp9eDjFmbvhWtq+o/yltzzZ6FVUvw3UNB91QPZIWoIgTt3nE46ZfAdZsu9RmsyXO5Wm7Ui29K6KvQ+FtK/mSQRoVz3iPXGiaHpci25jp6Wx2e30tGy0QW0vFw1BH0kqIJ29+MU11ZyZ1iZtVTZbFkIVaH6uRU0lR8y6EzIKtQmfyMYiOV+judbPVnN3yS0VdKSPkq+nUrVt5l7pKlCeAEwr2xarGfM0Xxtm25mpGLdb6bQWVMtFK1wN1FkgJA/6iQPTErzp1C6PdM+jir9nLqLbrEwUAeM2ttC3FR9I07qUfYxjCfXD45OhruQHbb02sV1u15KitmppXTS0oX2W/UKGt3sSlCSDEahjEefOqee+p13RV54zHU3EIOpqn1aWEGOQjhSvdUnEW8RRdH4nrgSREE/rjhClfVv7YCSV7K/KecHQSdpgH3wISdOng/fAbAgFIPsNoxwDeraEkjgnCyKSoUpxDbDqvBGp2EKPhj1VtsPvHOCOMqQlJWlQSo+UwRP2wZVK4h5xp1pxDjf1pUkhSeOR27YU+Qqm6GmeXTO6KuQwrSfxSDBCfXeBg/7suKjUoFC+F0SS5UJU0QWADBKgRtv649NkdzLl/MNHfcvVlztFweWRSVlvecpnlqBjyuIIJMkDk40PkP9oV8XPT5Py1Tn3/FdHRKCHKfMtCKlTRBI0l9Ghwf/AGUeMX7lr9rfmN+iZtvUToc/8y834qarL12KVrTE6wy+jcRv9UQOcLVn7QfobmjLdRV1v+1KxqdckFuhZeZS5pJ0whRbM/aTycN9w+M7ovUMNt2O7ZtprnQUZIcNmeWpxIEkutgJ8oBJmQO++2Gmk+Ot2z9L6a5MZovSaurrHWqZz9xvoYfSkJEJJB1QTvBJBPGLQyP+0tyDQ2PwbjS52vVxoadT1U1RWEuFOn6pU4UwJ9gNt98V31U/af1uaEtUuROmV+L1X56J27VqG0OdgUsshfibyNydxjM98+KX4hc3W2opGL+aNguJRUfu+iCnSVEhCFLWFRvIAAH2xUl+q79dLg3cMy1txrnX0eM09XuLcKkkxqRq2AMHdMcYayS7A3M8YTUCEwBzgjjmgAifT7YMzqKiSRxxOF0wmCdh33wKkg+XWBO+5x2kpRzpCveMGSkFocSRtucCpI5EbgYKE9iOQdjxGHE5lvxZaSi4raUxph5lIadXAIAWtMFYEn6p5Mz2Oc1ZlCiW79WIB8qUIchDY9G0xDe23k07bYFGbcxt06W1Xd95sp0ONunV46N/w3VbKcRufKonmRvBHnbzDdQ++404wgvwShNK3obKRCS2kjyFI2BTB++CG93bw6UCuINGsLaUW0FRUBpClEplwxI887EjHKv92cTUJFW2lNUAlaU07QCQE6YRCfJtt5IwonM97SG/98bUWhCdVOgTH06gEgLKTuNQMEk7zgFZlvyUqS1dHU6l+ItSUpSpRmYKgkHTz5QYAJAEGMKDNOYU1QeYuimVJQG20stpQlhIO2jbykcap1RtJGCuZlvrtM20q5PfhKCyoqlTigZSVqVJURsADtAAg4e67qPnW4dO7bZ7jmZ6uprY++KFmpbbc+UDmlS1NSnyKUrcq+o6U7iMBlfqBnfL12XcrPnG6UlTTUFQhlz5jUUhbZQpMKkKCkrUCDM6ied8Ma8y5iVSvsm+1ZbqZD0LALggAiQJAgAQCB+pwKcy39Fyp6umuz9M9TSptylPgqCiBqUSndSlQJJmceOsra2vWVVdY8/K1OedWwUQAYEQNgNgANhjztuLYdC21QZkGZwWCUqkhWE3mEP6UuFenmEmMKU7K2SpPiKUngauR+eFkymNhi3ejVybVQijuOYen9uYbdUwWsx0YdddClJc1JmBAJKQSqB6cYqyraS3dn2kqQpKHVpGhKkpgKMaZ3A9J3jnfBW0E0whUCP74BSIGx5wCQFSeY5k4CEjcgbb4TUkAahzGBUhKWtUbTpj++ASnTTpJJ3nALSUpBJ2VuIwECTA498FX5ESd4wIA1A9iJODEQrc9pH2wAASVEj6ed+e+ASR8xECTtgUNhQ8245E+uCqGglO23fHJTI24iee2DFPnIHbnfBEo1dzt74MGytwo1bCJwASCiU7DCoSJ08/f3x2oBYTuSNscQlSlEpB0nee+DtpA1BIA0gd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7298959bcbbbb4324001504bf5ce42d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fRXhpZgAASUkqAAgAAAAFABIBAwABAAAAAQAAADEBAgAVAAAASgAAADIBAgAUAAAAXwAAABMCAwABAAAAAQAAAGmHBAABAAAAcwAAAAAAAABBQ0QgU3lzdGVtcyDK/cLrs8nP8QAyMDEyOjAxOjIwIDE1OjIwOjM5AAUAAJAHAAQAAAAwMjIwkJICAAQAAAAyNDEAAqAEAAEAAADIAAAAA6AEAAEAAACWAAAABaAEAAEAAAC1AAAAAAAAAAIAAQACAAQAAABSOTgAAgAHAAQAAAAwMTAwAAAAACAAAAD/wAARCACWAMgDASEAAhEBAxEB/9sAhAADAgICAgEDAgICAwMDAwQHBAQEBAQJBgYFBwoJCwsKCQoKDA0RDgwMEAwKCg8UDxAREhMTEwsOFRYVEhYREhMSAQQFBQYFBg0HBw0bEg8SGxsbGxsbGxsbGxsbGxsbGxsbGxsbGxsbGxsbGxsbGxsbGxsbGxsbGxsbGxsbGxsbGxv/xACBAAACAgMBAQEAAAAAAAAAAAAABgUHAQQIAgMJEAABAwIEBAMFBQYDCQEBAAABAgMEBREABhIhBxMxQSJRYQgUcYGRFSMyQqEJFrHB0fAzYuEXJFJTcoKDovEllAEBAAAAAAAAAAAAAAAAAAAAABEBAAAAAAAAAAAAAAAAAAAAAP/aAAwDAQACEQMRAD8A/K/5DEjRMv1fMlZFPosIyXzpGkLSgDUoJFyogAalJFye+Al6bwvz7VozL8DK81xqRblunShBunUPEogDw774jqjlLMNJoiqjUacqPHC20a1OIvdxKlI2BuQUoUQbW267jAbVZ4eZyy7ltyr1vL0mFEafTGW47pGlxSSpIIvfcA2NrbdcfCNkvNMzNT1Dh0GY/UI7Ifdjto1LQ2QkhRA7WWk39cBKu8JeILLLq3MuOWaadfVpkNKJQ2lKlqFl+IDWnpfe4FyCB83+FufI0dLq8vOrSt52OOU+06QtopCwQlRIsVp3OxvtffAKzjTjMhTTiSlSFFKgeoIO4x5ttvgD64bcr8KOIGc8uqq2WstPzYaQ+oupdbQkJZCC6rxKHhQHEaldBqFzvgJZ32e+NMeluzJPDisMNNOrYu62lBWtLfNUEAkFf3YKrpBFgT2wr5ryXmfJGYG6Tmuku02a4ymQI7qklYQonSogE2va4v1FiNiDgIS21sbtGolWzDmFqkUOnSJ0x8kNssIKlG25Nh0AFySdgBc7YDfg5HzZUs4S8vxKBMNSgtrekRFo5brSUC6rpVY33G3U32vjaVw3zqiuzqaugPB+mxzLlAuICUNjRdWvVpV/iI2BJ8QwHpPDHPa8y1CkJy3JMulJCpbepA0XWlAsb2USpaBZJO6hiMOVa+mv1Gl/ZjxlUkqTNbSQeSUr0EEjYnUQABe5O18Bv/7Os5jh3+9hoLwpHKD3vRcQElJXyxte9yq1ha+4Nrb4JvDfO9OygmvTsty2YCggh1WnqtZQlNr31FSSNNr97WIwG3B4R8RKlGadg5ZfdQ9y9JDzQsVrKEhV1eE6gQb207XtcYX6rQ6vQ5DTFYp70Rx5vmoQ6LEp1KTe3/UlQ+WA0bYPlgD4YmMv5srGWFKVSVRUqcdbdUXYjbpOhWoJuoHwkhJKeh0i/TAT8TjTxLiRWY7eY1uMsIbbbaeYbcQEtiyE2KTsnt5b4hKvnPMVcoyoNWkMvIW426V+7IQu6ErSkBQAOkBxW3Tp5CwStT4t59rWU/sOr1ZmZD3s2/CZVa7RbFiU7EJOx6pIBBuBaNjZ6zRBzo7X6fPTEnPx0RluMMpbBbSlCQNIFujab+e973OA3KjxRzrU6FKpjtSaYjzSeeiJGbjlxJShOklAB02Qnw9Dve98Zh8VM806uy6hTawmI7OW4uQGIzaEL1lJUkpAtpJQnw9NumAXalPeqtekVF5iO05JcLim47KWm0k9QlCRZI9AMMPD7K1MzXW5MeqTHozbIY0qbcaRq1yG2yLuED8KzbyNidr4CLzTRYNCzW7Bp9WansoUsBxBT4bLUmyikkXskHY2322xP5J4ycQOHeVpVFynV2YcOcpZlNqhtOF7WgIUCpSSR4dtiOpwEzG9pXjXEivMs52fu9MVOQssNlbLxQUXaVpugBJICU2SLkgA74U868Qc18Qswt1PNc9EuS0lwJUiOhn/ABHVurNkAC6nHFqPx2sMBECHH/dhU9yc2Hi8Gm4yRdZFrqUr/hT0A8yT5HG7lDMtYyjxCiV2gyW2JjJKErcaS4nSsaVAhW1ikkHobHYjrgLZzbfKlaqWe8t8TUTqpWkyo0qS9GipTLSpAKkJaSSUq1JG9rHUkjuMVu9xNzi/muVWnahHVJlsrYWTEaKEpWlKVaU6bAkISL/1OAy3xOznHzVJrbM9huVKbUzdMNoJbSSm4QnTZP4ANu2CmcS8zUvixJzqFQn6nLWlxwyIqVtXC0KH3f4fyJ7bW233wGw7xez87R0wDV2ktNsrYb0xGwttK3uarSrTcePv5bY8ji9xAGTWaEK5aJHjIiNWjt60IQsrTZem97n8XXYYD7UbjLn7L1PYjUWoQ4jbCWEgN09ka+Tr0Ffh8SrLUCTuq+9zvhcr+acwZplxpGYao9PchsCKwp03KGgpSggbdAVKt5DboBgIq+M3OAxg/vrgHPLdYRSuEUyouZfotQXDqLbTXv0BDtw/HkIUFK2UoCyVJBNkqSFAeclmrjNIzGmnKh8NuHlAdpxcIcpOXGm/eAtGgpeS4VpWLbi42JuN8BBp4jVxttaU0nKoC06VD92YJuL3/wCV5gYBxGrgjqaFIyroUQoj92YPUXtvyfU4D1/tKr/2eIf2bljkhZcCP3ag21Wtf/C8hjyeI1cW0htVJytpRfSP3Zg7X/8AFgLm9mGdRc18fos/iblDLNYy/DBa+zUZfiM+9uFJCQpTbYUEpvckG97dRcYuniT7KQq9el1jgZm7JjiULQpdEzNlyBHeZUoX0NyAxocF9hrSn1JOApqbwE9rqhVMyo3A+FLcTdSXqTlmmzkm+23JQrrfyx9qR7N3tcTAhx/gpRqJHfSAqTW6BS6e0lB7kvIB+gvgLk4X+y+5T66wc4xKBn6qlYP7u5cyvFap5UlQt7xOWwlRRc7hlIv/AMzFI+1Fww4qezVxsby1mrLGUGKfWWzUaWpmgQXkhBNlNFXKuFouAQeoKVfmwFNL4i1xTKWlUnK2lF9I/dmCLX/8WPTvEnMD7TTb1MywpLCOW2DlqD4E3JsPuvMk/PAeHOI1cccC10nKpIAG2WYI6Cw6NY9f7Sa/797z9lZVLpXr1fuxA63ve3JtgGLh1nmjS+KjDOfG8uU+jKZeLzzOW4QVq5atKQRHXa6rC+k9d7dQ1ZTcYq+eGw5w3olXcNGp72mOzFgBsrcTqc5dkJdKllAIOwFxcDAROd8jyq4unUbJuQmqa5FdkLlaZbCj95IQ03zFBxRSL2sFWsCdOoAqxXOZ8n17J9RahZgiNxn32y4ltL6HFBIWpO+km26T17YD4Q8u1WoZLqOYIzDaoVLU2mUsvoSpHMNk2STqIuOoG2M1/LNXyzKiM1hhDS50NqeyEOpXdpwXQTY2BI7dRgIrBt5jAGMgEmwwDTETPHs31Uq54h/bUQDc8rm8mR8tWn52wq98BnfzxjAHzx9I7Dj8gNtjc4Dqj2Y8oz01NqU0UuN3+8jrXpSdvPqO++P0dyZOo+YMuM0eXlWK460lLTRlU1M5I2tcOtlLoGw6X/TATsnhJkd6c6qfkGjoccvreiVCfFdVvsegUnr0PyxqqyRkChxNdHyVQzJSsctUhioVFaD0Iuq6R2PXrgJaHKzaIbkNqrfZUB1W7TcdqlAAeYJ1nra1ydsUh7UPCXI3FzgFLyjIlNmskmXS5yErcMeQB4VKdcsVIULpUEi2lV9yAcB+RtdotTy5m6ZQa1CdiT4Dyo8lhwWU2tJsR/r3xoEeRwGPnjFh54DKT4hY74uigTadAnwjmXMs2kpl0SkRYZCGlJUwtz71X3ra7NpCXCdIFySDcEghq514h1mkSaTW8k8QKk777zlOcx2Ol46JOtvmtNIAtdKCkOXPhNkoTZOK4r2a6/mX3dNbqJkiLzOUOWhGkuLK1nwpFyVG5JuenkMA78InoLdImIqOYPs5h6pQ216ZsFpakkqJOmQkkpFrkg6QdIUDcaYjiexFiSaDEiZsarjbVLSlKmkshEdPMXpbAaPXTYkrsskkkDbAJHzwW/zK+mAx/fXGxBaL08Ngb2JwDQ5CUxwEqjxLek1WGjTzBqvypBvp629bWvt1wod74DFtsGAyNza3wwxZapyXawygqAUpYBvuPhgOseD0qNTKcOa0GnmrpF7EnttjpHh3WUtyOfHk8tV90glGoX6bDtgLjy5Uok7VN+0UR13KmyZoaWg+mob/AAxq12omRB9zfq7xCUW0iphwXuepT39T6dcAtMpp8WrKUH0Ou/jQoJO4+Kv6dsatbqMeY0tyEFabH7wpG5uLAX8/h9cBxf7XXCQVmjvcV6S021PhlLNVYB8clrfS6B3UgCyv8tv+HHIRFhgMH+98Y74DI/xBi58utuRkOL/dKjV73jLlNs3LmJStHUhKE76lkouUq/Kg+YOAYlwI7Qp7UHgr76UyCiqQ4DzZYlqRU0o0khJJQpTbjaehuTYaBvTWd8u1eiZsMuqUBFGbqq3pUWElYJYbDy0aCm5KdKkKTZVjtgJThpxKVw/q6VO09ydEcmNSZEbmpSlYbCtNrpNlhRBB8gRbxE4j8+Zspea6jT3qVl9qkNw4nJdab0WW4XFLUrwpTf8AF1Vc+tgAAV/P+uMbYAxM5Sj+9Z0bZsTdCzt8MA25ogIicHJyg+kLNRhjlWVqty5Pi6Wt2639O+K6+GAO2MemA3IbF7Okb/lH88NNBaU3IDyL9d++AvHI2bUU9BjzYyHGyNSSQdvpi16NxWpzEFUdxh9Ch40p1m/rY+X64C1cmZ5bqOXHENrvdJU2tx8p+IuL32xsJrMd9xbaJtgjoG3Sgg23JUd8BFyqu0qU0qO8sltQI0uKcDh73O98feTXpz+XCoKI3DCXCgKQjUL6Se5PlgFDNUVt/LRaLzX+GUKSrxBV+oVt3BIIHnjiXjLw1PD/AD80uEsO0qqoMiIU3+6P5mTfum4se4I9cBXmDa2AEjxjfFwUdFJFMeizc6Lo652XKY0ktSS2Lk2stBQeZYhBISRZKydWxGAIs6n5I400mnR+Lk5+C/O5FelU9xKOWlt/m6mlgkqBWSoHa6ge1saeZ8u5Qq2QarXIHEpyY5SG+bFgSuWXVqekEqQlQUCvZZUSE/iCjYA4DapuTeDdTydTRIzQKfOkswlSVrqLSi2pRWHxpNgCbC2o2QPxWuCVLiXR8k0fMsBnI9UVNiuwG3X1qkh6z1yFbgC3QeHqO9umATtuuMbYA7b3w4cKYnvvGaOxa92HT9E4B44t06HT+GLqUPPe9rmRS40WgG0o0ydKgvVckm9xpFrDc32pjvfAHzvj6xmFPO9PCOuAl4jBcfSjQTfsB29MP2WaCApK2Sk6he6uhHqMBZNEoLJjHnxlAoIAKN9Sf5fphpXSGpqkPIXyiVhKk8yxv0+eA21RpUCE5FVIe5pRqDgXpULdybf/AHH2y/m9UWWYMuch8uN6QonUsX8zbf44B2hVJtuOqUXA3+UqW5dJ7A32xuU2bzKcrmaVsFetLC9Wh0206lBJG9htY7fxD1Wqey/l6ZKpkh2SlCUlv3lbSHFdArobEbdvpiqOJmW6bmbJE2gVWMtL/hWw+N+W6E7KT5+vmL4DkGrUyZRswyKVUGS1JirLTiT5j+XQ/PGn27/XAZSPEN7YvHK8qowKHzMvx6fUkPUajIq1PqQDaZSS7ZMZk3UF8zbUpQTpF+tr4DYqkbNVBg1ytzuC9CVS4wRJ95p7kYNREpn8xS0LCVFQVdLQ7aEggFO2K/rHEmFP4dO5dg5Pg05L8NEZ+Q3y1OOrRJU8lwq5V76VFBsQTYEmw04BGBJNt/Ib9MOHEqtP1upUKRKp0aK43QojQUw/zA6gIshR8I0mwtp3ItuTgE39cZ/7TgMbeWLM9naCKh7T8KLa+qLJP0bOAfvaVp7NMoHu/IVzVrhr18zw6f8Aexp0263F739Ld8c7YD0hCnHAhIuVdMTTEAswxtffc9jgJmjwdT7bmsLbUrSbGykH1Hb44uTKVGDHhbsOcBoSo9fT/XAWFToqYilpU1You34VbE26XxDrlJaniK468W9ZJufEnfYi3ceeAfsu8iu5VcNOLjq03Qvmo327k98LzMWm0HM8WZUnVtJOpCg0yFFW+yVbHb1GA3IciPVqy61Ea1a0nSnSpINutwBbp54l6fLjQIxYKdSU3GlOyUkbXIT29MAsVau52l5kg5Xo8GKUgqdlPpRqJR167kCx6Y8VGJJfhNNo5iZIWpC06gUgX6Df6k+eA+HHv2aZVf8AZPPFDL1H5VTyy2EzwyhRTNiaQSq9t3G736m6SR+UY4uIH1wAkDUMXJl6Vl5tt1upV+p0InLdL/3iLIf03C0kuFLabeG6LBVwDdW52wGvneuUGXlWqUocXq3WmWkvpgIWtXLlES3VhTySkX1BLahuSFLvfawqQpAIJJsrceuAtrLWX+BdQ4Yx3apX6i1USmGma4pDrQYdU65zQFBC2wnQEAKIJ3CgLgpwvcXW8stZspDWVps6RFbpLDZ96eecUgjVYJ5iQQm3RKfCO3fAIlh64x9frgM7eeLt9jin/aXtyU2KRfVAmH6MnAWT7blOTSpcaEIzYUpmG8XLHXbVMTp6209+l79+2OSep64Ceo9MWlkPLtrWL2P5U/64a4dDdkslKUBKtOoXNtQ8x2OAlMs0xCasdQQq3QHooeuLLh//AJsQrcZUojSRZVwE/wB+mAbMtyGH21yGnioEBshQ8Ck9uu4ON+NR3ZldW82w08zp0KABUpPpfuPhgLFyLHiQYPuzCOUi4CkrSoL26iwFiPjjzn3LUBOTJQYje8JUoqH3eyT2N0nt8dsBS9Lqc6n1zkqXKQ7/AIalB07Adr32/h54cHX+ZRylpmCwq9lPh869+1jf9BbAeKRVF0qtqZMtpKJIDWjVpDiT02A/j9MNWX8oU7N/HOHHckqZhqILqkOJV4R1JHS9thc/HAXhxX4mro3BRXDbJy4cShtgx1KSAlx8jqFKO9vgN8fl3xhyI3lPPvv1LQBS6ioraCRswvqpv0Hcem3bAV+nZYxd2U3a25ClCiUqmyQ3lqmIejvPOtmUTcBJAOlRKVLB1WSNKTYkYCRqdTz/AE7heqoTOGdElUDQ6thxMhL7UeE3LcK0oKen3iiOZvfwkC5GIrMPDviLxJy3l+pUal0l2I1CHIZiTLCEy/IUtptwKSmygXbbE3Fj3wCxlnidWuHsqTR5tDhyFxpDLTjaSlhIMdaj4g2nS45qOzitShbvtbV4vZorWZ+IMNddhMx34VOYYTynFrStBSFpI1AECy7WA7Hc9cAiXwX9P0wBcen1x0t+zxppqv7Tajw7atVLqKrfCOrAdEe3LBpdA4lVOBXUtphu5GW40FIAJklySlmxtf8AGEm17bE2x+e1GpypcznrTdts2seilYB5p9LU6tN9Vlb7C+HOkUfRE0pIJ0lWhP3jah52/EPptgPoKWulVVEhUcKbUndOolAJ7gkYeMvMsPQ0NSHFILvUJvdPofP5YBnpOXTTPd5cuCiUA7rQQgXUkbgHzBtYjE3SpCo9XdqgbQhLjhc5d7aQdxYDb0wDxBqzKoCn2lOR0q/AbCwVbvYWscRVczTFh04xojqI6zs7d0L1kjc2/u2AputVZmDWFT16HGdSdKUvhVvgb98fROYojqkKbbKWlqt4VXNh5bH64DcYlKlvBbDl3Vu+FdxqA6WG+/xx2Fw1yHlfJHCGNnStykz6i6yHHWWkEiKgi/4ibJUfOxwHMfF3PcWo5oedgtqaS26pelJsm99gVHr2vbFM5rahZlo0inTEXS9+YEkNK7KA7Ef31wHP1Spz9KzA9T5BHMYWUXHRY7KHoRvhhzZVqrGdpTMac/GQugQmVhlRa5iAnUArTbX4t979B5CwQiMzZhaoDlKRXJ4hvMmOtj3lZbU2VhZRa9tJWAq3cgHHmHmKv05pTcCuVCMlaQkpalrQCB0Fge3bAR9zbr+uNiZUqhUSyZ8+TJMdpMdnnPKXy20/hQm52SOwGwwGt8DgurzP1wBawx19+yrhIqH7YagRnPwqo9Uv/wDzKwF3ftfMu1CLx1y3Fjof9xfpMQhe/J5oenavTUEketiMcKU6JHjtsx0JKWwANx/HAWlk2gNymkcsajfVySb8wf5CR19O+HKVlpunymagiE4WSkLTqbKAD33sbH4XHpgJqmZeZrFDfXDhtuDYqaQsKJB9NwD6dPQYW3Kf+7WYVGGlTsYuXUy8DouOtvI/DAPdIrLTtB1sq0FS/A2pd9JH9cMQiU+a+hNRRH5jiOibpPxBG9we2A2J8dVNyzoU/wCAfmsVW8vCSCPnhF1sSczKj2eUtarEgJV1/wAtibYCYd4VMPxEvPiOwHblJcWArV6gC1sa6OGMuTTlP0xwWZJ8SSAgeYtsSMA9+zjwVTm7jBKdqsr/AHClgPuKEe+sD8pJBA/XDb7QOf3oBfo1Kjz41OaF1N88kL7BRBAHltY4DkDMlRlT1OOOrVu5a56g+nl8cK0tCojnJJSvXuog+EfQ4BQzjRBVaaJsVsmVGTqNj+JHW3x7j54hM+xqo01l2TOalCO/QYnua3dWhaAkg6L7aQrV073wCngwBtgwBgwBa/e2Oof2cHEzIPCP9qFSM68Sczw6BRI9KnsuTZWrlpW4zpQnwgm5PpgLw/aScY+FvHDjpRc08J880vMlOhUqLTpLsJartPc2Y5pUFJSbaVDfpjkGnNtJkI5gISTYq6gfLocBdfDhxiGtpxHLU0o2UgklH/Uk9Un6jHUGW8vU6s8N3Jao0aRzhYoCy42/bqlSRYpWOoPfywCVXMkIoE9mr0J6JHQpd1MsyFnljzQokbehO36Yhp+XSnMHvdVcU6xPBU24kXDh/wAwI/8AYYBZk5Ucy1U3ajTeettVzcWKU+ih3HrtjapebozDwdmRS6i1iG02Tf1SdvmnAa2Zs3vPrbbpyHCheyAlACmvjcXPwxv5Gai/bzU6U204WnLrDjyUOXPwFrehwFgVWfLOcnZEVEREB+xWlSkq0gE2AAFhsRc9ziLfpWb845wRlvKVKXPU8kpDjLRSdJI+Q+XXAdMxOElS4C+xy9LqTzMesS7OuCOCXUX6X3I+uOKeLvECoV2qapKVPubpS46Cu6R5C4/hgKTrFQekyS6+4QQkJKOpOIaVLdVYp3Sdtz/e2A+IeWlSbrTYnoO5wpcToyI2cady1NaXKNDWEtrCim7fRXkdr28iPPAJ/frjBIvgDpg74AwWPkcAWN+uJLLlaVl3OsSsJityhGWSphxakpcSQUlJKSFC4J3BvgGzKojvcLKxIQ4loqqsYJjAKUUJ5cgjxHYjt1v3xL05ZEtDaiAonbV0wFm5YqMOIND5UAuwUWOoPnba4/X1OOluGGd6ZDhMw3WEpYSAPeVuXHoT4f0IFsBfrTNHr+Tl3chREyQHHAZWkvW6ltWkgq9Cb+vbCrmnIMaPRG4lO5LsV8h1LrTqdvUgfhWPgMB6y1k7NdES7LdhyPdmt25PuxeQpNuykG4+YOPt+52Wp/NfqlFiuNzU3Ut+mp0p33IGn+GA1jwZyWKmhyhUJKpDY5hDLZaUoDy33+mNOreyHmbPVdNYyZDW25qGtiSC0k7d12/hgGDJ3sK8UW6+zLzVPotNhsG7h96L50977D9cWjNz5wt4HZcdpuR4zcmtoVynZR0uHYbkKtt+tsBzxxb4yZqzpk6cxUJzy2wsvI/CUkHtum23nvjkzNr02dH1rmK0A+IAeXmT+gwFZzXNUtTSXNAUdXiVfc40HHlJcJKt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8fTAfDWtcoNtkqKu6fP6YXuJ7TbedKdokh1SqLCUsBJGg8v8NyN9gDcbb/ABwCd264x1OAO2D0wB88Fv8AMMAbeeC3rgH3JPuo4R1UqU4XvtKLdJA0aeU/363v6Wt3xIoNiCDcj8qrC/8ALAT1NqLrLyS26tlR+BF/LzHyxYeU8zyYNSa1S5TKHlWU4lyyD8+nyOA6AyPnlz3hlt+a8lxI+6U2iyXB5g7i/pfF80ertOOorMphCmko1LSw4lpXT8ybgH1H/wBwDJk7jzHo8lyCqW8zFSuxDFyLE9Fagf54uHKOcuH9ey64ms0ulJYVulXJs4s+ltv4fDAMdJVwhhoDsKDCb5YKlK5wKtulxff9ca1R41RWc+xsuZbiRnkOLDYW+sthI9B3+WAh+OPEGfl6jNwFMMpE9hQ1cwkAjpp6fxx+fOeM7vs5nkGQ0uSoq0IKJZIB87D+uARZeZ3pM5bMpOoLR4VKculPxT2xVuYaglVScVdLre9wlOkD5b3wCNMcDkwlJaCUm5SkY03Fa0hSUp2O9xYfTAfJVkqBSDr6XO3f9MLvE33c5vpqmVrUr7Fhc26QEhXL/L5i1utje+AT7b9cBwGMHfABxi6vTAZAtgPS17YB4ylLp8Tg5VDJRpWapE+9UslNi0/ZOm2xvve/pbviQZWnlBwFvrZI6j5HAb0dxRkaygJIO4O18TlPlpS+Qfw32vv8jYi+AtLJWYqhTylMVwBpagdKPGket97fPFyUTPshqjPNJUbr3cSXTpPqQdjgNZmrSJNfQNB5iVFTRQlRsO+wNh/dsO9AzRU24bsdeolG1n7OavhuCMBHZg4kVRUlCVzm3+ULJbUspQlQ6E3xGZN4nVFji7DXUpXMQqQkkNrIIN+g3vb5YDorjtm9EzJdNflwpLUPkakhxYKlbdjff9McW5nr7856Uy0plto30lTiGzby2F1fXAVq/WKhDnlLj6STcAtrAOn4i5xDyHXJrrqVqQWhuBcgEfzwC7KQguK5SVWJJA7fDGk2pQKgVnr1Cu3lgNWS4w0srfWG0Dqu9kj4nC9xHfiSczUtyKlQH2LDC1ld+YeX1AsLC1hbfpe++AUrbdcY74A7WwfywB3xn/tH1wGD5YMA0RZbavZwqMMQ4qXG6xFcL6QrnLBafGlR1adIttZIO5uT2goVUnU9ZMWQpIO5Qd0n5HAMkDOrZbS3OjqbVt940bp+nX+OGekVKmTnUmFMbWq99Id0kfIi+Ae6JU/dng4qQ6wu1gpCQo/Ow3GHOnVibIICF3ANwphRSFevp8MAwU1dZQUPRn1tlCrKG5Hx6YeKNWHcv0lxIDc5yR10gki//Uf4YBUzPmKIJCmZUV0MEEBV1ABXkRc4U8uZmZpWe2XGgtK0OhaFr202PZW+A6C4lcQH8x8GYaZ6VfdIGl1a1KX087bY5PrVbl/a764qQ8FqOpW5J+GAXDIfkEBWooUSFJAJucbbSKglotKdKQrZWpOwAwEBmKs0OBJLMie0dIuQlZKj8he3wwl1DOxL2imMFKbWCnd//UYBwyNwfncTaRDqk7PcKB70pJ5cpv8AAnmuoUUjUAbcoEDYqKwBuMKHEFxpNQo9PbjxAqFSIzSpDGrVI8OylXJB26WA2t1O+AU7euDb/TAYttgwBgwBYXw+cL8r5DzTUFwc31mdTn1y2W2XGZDDbfKKHVLvzB1uhIBuANW98BJ5YyxlOuUKXk5/P6acXaizIakvOtCCEiO8pRWn8aljToBSoC7g2ucLtYylQqZw8dqTGamZ09uRGSI7CE6C062tRUVa9WpKkBJASQCdz0uCnthzj5Tys7wGhZkdzGWKq7OfZdjKcaIDaEAo0puFhSj3Ph3GAbc15SyjRWWDR+JdQTHM9cd0PVFp1Ya0oLelDZtquvxEkJTbbVa+I+r0Vil54r1OpfEyW8mA287DWipJCVISttKOY5qAKiFrulAJGi+4wEtSadTpvC2oVIcdqgZbcWQtuMqpLY8aHUIbC0KNylQUVeE30kHqCnCjQqnLn56NPe4kVlmA3JbbZPvTjbkpBcCToJOhs2ubrIHrgGPLVFiZj4uV6i1bjC9T4FOW+iK5Lq2hUsAL0rDhPLITZKlAbqFwjcjG5CyjRv3lpsJfEmoIZWqNzpbNbZDLyXHHklbVyFI2Q34VJJSVG99rhXtazlm/7Uk079+q7MiMPLba5lTdWlaQogH8VtwAdtsQ6q3WVfiq80/GQs/zwHlFWqoVpFUlpBP/AD1f1w/Zwy9lqnUlblC4gTqg2XVJ5r8pFlFLGvRy0qKrld0hV7Hba+2A1qvw/wArscJG6xRs2RZNQ9/eacYcmMpHuzbaVc0JvquSQQnckKtbUk3Ws50ajUDiPLpNBrrVYgMFHJnNfgeBbSokbC25ItbtvgITbyH0xtTqpPqSIyZ0lb3ujCYrOq3gbSSUpG3QXOA1O+DfawwB2tgwBgsPX64Awde2ADvgPnbAHffB/TAAsOm2DywBg74AwbHfbAGDtgDoMFgO2AxtfpjOADftgwBg74AwWHc4Atttgsr0+uAPngIIPbAZsb9sFvFYYDHUYO3x2wAN98He2ACcHTrgA7YNzcDtgA7HB12wABckA4B0wBa5wWsbYDOk2vtjFgOpvgC2DpgM/lv2xjAFtsYunA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7bca3ea29dd9b0b58a9a0c84d2c83bd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fRXhpZgAASUkqAAgAAAAFABIBAwABAAAAAQAAADEBAgAVAAAASgAAADIBAgAUAAAAXwAAABMCAwABAAAAAQAAAGmHBAABAAAAcwAAAAAAAABBQ0QgU3lzdGVtcyDK/cLrs8nP8QAyMDEyOjAxOjIwIDE1OjI5OjU0AAUAAJAHAAQAAAAwMjIwkJICAAQAAAA4NTAAAqAEAAEAAADIAAAAA6AEAAEAAACUAAAABaAEAAEAAAC1AAAAAAAAAAIAAQACAAQAAABSOTgAAgAHAAQAAAAwMTAwAAAAAAMABwD/wAARCACUAMgDASEAAhEBAxEB/9sAhAADAgICAgEDAgICAwMDAwQHBAQEBAQJBgYFBwoJCwsKCQoKDA0RDgwMEAwKCg8UDxAREhMTEwsOFRYVEhYREhMSAQQFBQYFBg0HBw0bEg8SGxsbGxsbGxsbGxsbGxsbGxsbGxsbGxsbGxsbGxsbGxsbGxsbGxsbGxsbGxsbGxsbGxv/xAChAAAABwEBAQEAAAAAAAAAAAACAwQFBgcICQABChAAAQMCBQEGAwUEBgcJAQAAAQIDBAURAAYHEiExCBMiQVFhFHGBCSMyUpEVQmKhFhczscHRJCVDVFWSkxgZVmOClJWi8fABAAMBAQEBAAAAAAAAAAAAAAABAgMFBAYRAQEAAgEEAgIBBQEAAAAAAAABAhExAxIhQQQyBVFCEyJhcsHR/9oADAMBAAIRAxEAPwDB8jNehadLqDFpuUqgK/DjhmozpDCFsyFFSVKcLYUN1vEgDjgA3ucQ7O9TyfUPhE5PgGI2htIdS4wEL3htIUrcCbhSgVAeXqfKtmW5+qun0vLmWWMgQ5MZ2PSRHrC3o/crfkhwq3EhSgvg23Db5cDENRKlsklqQ4kKSEGxtwDcYRvjz0iVLL0pxbrh6qWbk4EGUhrctsAeuGVTvIWjeb9QZgTR4AYjXsZT6FBv5Djn6Y0vkDsjabUl1CM5Kfrc0I7xbRUWmk89Nqef1OH3eCXLByx2Yskwi0uk5Rpj6ehe2Ff1KiTiw9PKD2ds+19igQqpkuTLk8pYR8OorHsLXxn3bCx8xdifs+SYmysZKy4FFQuVwg3uv5hSbGxxV2dOxX2c8sLS5P0hp64z5s3JiSZGz6jfxipZAhNZ+z00dzVlNVRyvl+bTwpJLbkSWsj/AJVXvjMWqnYWzlk9MiVlapN1RuOjcYklHcyVeySPCf5Yruhs1VSlzKJX3aZVqc5ElMK2usvJ2qT9MJVISEglkWPIOJEBs3f+zGPbGvyj5YRvbWiOWwBj2xIPAH1wB7anzbSffHiGiP7MfPAAS236DHwtNg/h/TAHwhvZYNjp1wDan8mABp4j2x4+uHpISR/+YMDfnuGGophRHJc1EeM0t15w7UNpSSpRPoPPGyOzF2Haxnh1rOOeGlRaRFb71xD7ZLSL/m/Or0QMHoqurP8Aq/pX2dMqyYMeFEnzHG/hoNKBR3zpHRa0gENJ+fTGI8/a55+1Crzz4qC6VEcUdkGA4pKUgnoVfiUcRr2SLxMiZ3zEPi4WWqvUAs7S8Y7h3H5kc4fYug+rtvjYmSqiwplO5CgChaT6ptzfF+KFk5I7VPaj0HlNUyq1eqzqYwoIFPzE2t5pH8KXFC4P1NvLF1p+0zaznQRQM+5Ek0ZpYA+Jp0rv0IP5iki+IyxDRGk3a/0tRkdmIxmRidHcslsqBbWjjooHCrUHPeWs0hNYppRIsQjai91X9MTqqVrmnsp5f14yq7K/Yx+MWNwmx2wH2z8/P64x/nzsJa55bzfKp+WqArMzDKlFJirSl8AfmQoi5+WNJ5Clqzpnn/LlTVAr2R8wU+Sj8TcimPJI/wDr7YZ36JVoyQZFKmtJ81LiuJH804LNFRC4zYUA06HOLqFrFJ9LXwEs288IQBSLEgfrgsp8XW2A3rH1x6x9L4ACU4+W/wD6+APiR90Pl0wPaLWtikvBJKgAP54kGU8n5gznnGNQcuUp+dMlrDaG2UFVrkC5t0HOAW6dJNCeyJp32f8AKcTMmr+ysZ6qbZlw8tXSl0Mp/ecUeGGR1U4ojgYj3ah+0PcbpMjTXQ9NPbcjNBheYqe7/okRRFlogpsO88096seRthe9De2J8oaeZ01Oze+aTGelPvrKpM2So7bq5JUs8qJPONc6OdmahZNYFRqzH7VqLxul99oBDRt+4PL54A0TR8tITAQhaLJAsNvH92JLDoCFy0FDNwAEkgc/XE26A/MOneXM4ZQfoeZaJEqMJxJSW5DYVf3B6g++M91jsA6Lza6Zcb9rUttS7llp+6Pl4vLDmX7Usuh9kHSGiZZjw6TSwpbaR967bcv3viV0bTGBlZPdRIqFsoN0J23tg5Cd5alzctyv9UvqjFX4gBa+JbT8yvwq2Ks/DalybG6iAFKv53tg3oGyt5mnVCpOSJ1PaEZ43KAd2zEfGS6ZnKUpiPEiSG1i211oHaPSxGFMtjlXGpPYs0/zBBdlVbTulPDqp6GyGnUH5ptjH2pnYJRCRJk6eV59C0qKkQZyAUAflCxyPmcVC4ZOzVkzM2TMzKo2Z6LJp8tJI7t1Fgq3mk9CPMYYFtHfaxv88IxakFJ5x8+mAAqwC4wANFu6FrHA7WF8UjZwpFGnVmutU2nsFx94iwAPCfMn2GOkPZT0woOgXZvnawVOmx5eYpMdTlLXNX/ozKUDxyn/AMraTwB5gX64Bazpr72nszao16r5ayfW5c+JmMtt16tOMdzLrSrf2SR1ahJNtjQ5JG5XW2B6W9kudOqCa5qI2pmE4NzcZpfL44tuUOQOnBwp4Nq7JuRqJQ4Ip1GpzMSGlsbGWxYAjz9zix6TRUNtBfhsAPI8/X0xISiPCbisCQpqwv1twMOCI4CUqZt954ioemGouQEpj2JUOPSx+VsFLQFchO6/FjgBXFQEKSASCB0PAGF1kqjfdoKkhfjuMAe+HZcc8bQHmFA3wd8AvcC25uA55OAPjiUhFnEbfI4TMIkUyus1OlPBp5NzcfhUPfACmu6hVGpZWVTXoDbL5uC6CRvPlis8m5LzBX9S5qMxVV2Ch1QDDSdrrSx6g9R5YAjmt3ZTjZqyy/CrlFjViINym3mPC+yfMoPUfTHOHWTs1Zs0wqz8uCw9UaMhJWXwPvY/8K0jn/1YoqplTe65BuAfLBJRfoMLSZQCi3eE8cceeCPD+fCWOSkBocc+WHGiUSfXcxs0unsKckPKsE+VvU+wxTFqXIeksDIeTGqrNilT8pKA4/0cvfkD+H/PC7W3XTN2tFWh6J6bR36VRmm0t1FRWEmXtttQojo2LXt5nrhU4nGjPZto2UqUip19kTKj3iXEFaPCn5DF+MUkIHcpTZPUDy+mC1SS0imNpeSnu7KVxuT0Pz9cSVmGqPGLW5C21nnaeBbEqhY9JESEhrkFQukK6YXRSgxQTcXSfwni+GZWg70k7uOtjgxLbalDadp684AG345ykBO33Png9DiW1FSxcJ6JPF8ADakNlCVJHATa45/TBoccCQptsjnqfPABqZDLywH/AAk8dMfJEGPIaAjrIP7pvwMANM+EGmiHrqV6gYiFcrU/LyUyWpbkdAVcLHQfPAEaldrtenk1hjUihuS6RIcDbdWgrCixc9XR1t8sTqsZb041m02/blFlwJ0Oak9zMjELSu4/CoAcH2OEmudHa27KitMasvMuXYamoKk3ejoB2c/voPp6jGUltbRttYjri0yCXE+AjCbZ8v1wKKY0db6UIaSpaljhIFyT6Y3D2a9BIWWdO2MwVmK09Wam3vDTqCCwg9E39cCFrau5Jq2UtA1ZmdpDzzz6kRoUQJ8TzrlwhKR7n+7Ddo92b6fp1RETq8fi8wzPvagt4f7S99qD5AHE0RcTVLQJKVG6XDwlKuQB88LoVPU3KWVHcVG5Sk9MStJIkFstoO1I2m9/PDnGipejd0UNqHyscUZcqCw8mzqAe6TYE49HaSn7kEHaPDgMMKSJgTtNtpGDFKJdQltN7cqJ4IwApG4TNqj4SQEkYFGU28062pPhBIPPP0wth6MgsvKa4/gThYhQ79Vrblc2JPGGHx1pAIcAB5/NbH0JsgbFmwPrgAuQpa1FOwEkbSVeY9sRjPOWWq/lJcQAJWoXHPn5YAy/mDRWsxqNUWam938d5KktjrdRN/PGf8vagamdmDXIVCiLmO0pTo+Pp6ypMWQnz8PQK9xhIvLovk+Vp72rOycmRT3EPN1NoraQpO4sOJHibPyOOX/ai7PNR0g1YlOMsr/Z78pTRHdEBhfUAn0PrjT0KoF1vg39DhN3fucIouLs0ZETmnWiPOlxiuFTU98rd+HvLcA+2OnWgOV4eYNWWGaqn/VsFpcuapQ4ShIva/oSMVQsfW+nQavn7KrKEIdVSnHcwhNuA64jumB8kt7v1xDHo7IkqcDZuo9TyfrjIEb7ZU7cOITxbYen64VQ4TTiUJv3YbO5SUG5B9sCj7GjyG0WakDfa5StPlhaz3kdIUqOAk9bXw1BOTUNtqWDtA54OC4M5qRJKSFd51BtbACvxfHp3DclQNyOt/IYOb3IQU7HQojqocjE0DEhQe2E+FIBQT1V64+MtNonLBvvCbpB8jhAJ9aRJ/DueBsUE82+eD2nAUgkmw9evyxUBQgpPT8OPqSm55sPVWGAXGitPhUSfXywik2YYUsuHcOAL9TgCL5ipX7UgXWlIsb/AFxQXaMpWVHeypmdlcFEiq06EuQh4H8CgeLDzOHOU2Mv9jjtEVvRjtLUuBMrGzLVVlpROZUCpKVK4CwfL0x0u7Tel+V9T9IkVJSESIlXZDDrzZBCgseBfTr5XxX8tE4tagZNnZL1Wq+Vag2UPUyQtrnqtIJCT9QL4inw6/yj9cOwNxdlXJAy/wBnViqyGEiXVCHyvdc92RcDHQHs+ZXEvSmqPeBsVB9qD3g6lkeJ2/064MuEkuf58asaoTprCEpbbUI0dSTcd22NqRiIOOWdSmxCl9b9CMZrFBu7u5bQTzZIHnh2hx1b0q43egIwgcoLzLktTJc291wu/VPzw5JcS62eCQOLp54w1CnYhcYXscAt1SpPXEfeX8NLD11NKSbqF/CcAPkRxE2CJG3aeDxhSw42pxalqUFo88RQVBK1q2ggpAve1sJTIVuITwq9rk9MID2YALSlvbt4/TCsMtJAG3aPUc2xQCUwmyS2LAG5Ivz74CB4um8DqnFAHdyfxG3lewThO+4hxgpccsPQDACObJaVTShsXBBHKemKfz7p1GruVqiwhsLXLYLa083UD15w5yVc09UsiStMtYpVAkbu6b8bBuSdpPH1GOnHZK7QFE1c+zYg5MqDrj+Z8pxm6fUA4R96kKJbcA807bC/qnnD97SyN2+dME0rN0DUWEwQ3NvDmkHjcBdBPzGMdfcf+T+mK5mxXSjTGmqp/Zby1EaWpLiaZHcUUpuCS2CQPbn+WFsvtT1igU+kaP5ackx5M2ssNOykEJuy44A4AfUjj5YXKGhakwpU1S7W23Fgbe2GZ9hxFgpzZuFkkHnEX9LfG4yWhuU6OOtx1OF7UhbbCnmI/eqSPw9MSb1AmuImOrd3gLPiPFx7XtiRMutBo7mrpV1sq9sUoat8IcJQ26pKz1PFhhHMjsuuFBa2nqFE2H69MAIUlyIvu+FJJ5KTe/ywvU645DQEKCgnqg8XGJoDakNXCGnPLoDynBsZooUgvu7ypW4lY/TEgqWt0NeFYsOUg8YT/tIo2qWlR38XB6HFAsaluFxJ233ccG2DnFk3Liljk8EDDgIp81KGRtWk7RYc+LEdl1Im61lbYSbbr/4YZEE7MMdmIVLfWtQ8gLXwxVLM6I+XnHkTW1qWjjcoXTfAHOHtCVRyfr/UYVVcL6rhTT6fIHrY4D2atUp+jna2pNdMjdTJ7qYFRQCQhbC1AXPyNjh+k10Y7RWnLGb+yVWGatDvEmwFyIzxTcJcSgrQR6dBbHPT/s/R/wDeHP8Apn/LGmH1iW1NGKG/V8qZVoW1XeyY0WMW0WUlF203sT14GIz2xtKsuaWfaGaRzaOoNxKzULOpNrAtPoSD7nnE8WHrTWlWoxgoBc5QSbKAFiL8YjE9DZugqXYci6P8sZ37UQFiGjahTYSpZ5Jv09Bh1aj7QULShSli11CwwlD40WPFSppRCUKG4m3Q/wCOFCSyq33iFX6HoTgOBKUEtAhSyAecJHdji9neXv4rck4KZO9ssbqQlP7oRfw2wkecQhBKHkHoQELur+eECBuS4irJU2LIH8XOH52rrhUpcmS06lllO4ubb2wgZpWouWVJCPiJCb8biwevt7YBEzlQ5r4jsTT3qvwpUgpv8sOAqlZlXEipPwankgElSBfbb1tis6/2vNKssVddLzHErkF9u6fjFQHExir03kWJ+WKKjafrRlfNtNalUyruvpkpLkctMqusfUYb5+pFIcV3TLyiveEXcuoE+Y45wJNVQq7NZqLK43flLXhIbWq5V9eoxDM1Z0ixNSGqS+0I8h1YbR3hN3OOhtxhmy52gozUqQmqIZCCh5bdkD0PS/XEay/pVnrM+Sfj4uX5bcfuyWJJO1K/Sw8+bc4RV1b0tzQ/q39kbR11Tah+blWbEdU2LqRLhJUk3v0JCecZx/qxm/8AEJH8sXL40ldvZcpjSszZHkONtoQIrC0obVuQlXcX4PmMZ++1NzRJg9uvIFD+KSHKNSRNU0lXibcellSb+hIHGC8w62lNq8WuZKgTSoq7+I0tRC+Adib4ip2uTAywpSyniwJ4xF+xQtTSpXdhwNL3tjcOnXywoiCWiOlEtkpdVdVldPphKHsqRsstAsDbrzzgL0Zos2SlbNnAd6SSRb5YFQNwIStaUTFEkcJVfkYToSGP7M+NXNwoi4wUyWRUGWGl94QkI6km4OIPMzVG+LUYzAcAWdx32HGFwTzddbCBLU67HcF1ELSdoGJtSK9DrenSHG3mn46yW1r2EgkHlPvgLaNVmEh6UJbjDYBtYC/hwkdjxHKY4JjZU4lX3XcAd4FW4tyMJSlmtfM+1jtPx9KJOllepdQkqV8JIQ4hPxiW/wASiD4QLehxJtWGJ2ddNncoZlokdNJlt3UX3AtbKh0IUOhviiqAwI7s8tUHK8qTAjtU1AbZhpCUx1pO0qSs/iJ8xhdBocWk0G9Y+KROY8IlOu3Mo9d3HRfqMCD2KhObQt1mLvW4hIZLayrak9VEfrhqq2X3ltxJI7luU073q3VslW2/ngCnNXMotU/TJ1qY44tppZkulfKjdRPX5YtDJma8pP6FUyfTpzKYyIKU2Uo7ARa49jgC1uyvqdRoHZe1Gy3MW23HiP1So0ouHjZIjWWkfNwqOIz/AFi0788P9T/li4S0+z9VIOT8i5MzBOU2IUWlxVPFhF07SwBx7c4wP22NQX9V/tZanXApS4ilwocEFNghpAuOPS5JwX7CcNL5f1wljIUamsvK7xpAY33tyLCwGHSHn+tiS85+1CtxwbUoIsQcL2Q5vNuZpqiXKi8E7LFAf/F9MOVPzxV6W0laahIbsbqS4z3jZ9reWFVRb+Ts15bzjACHAmJUNlggmyHD7Drh0mXYWUvHu7DoocqPtbCUYKhXnW3O6YaU4U8EFJAwkXOqcqHfu1JST4lX/wAMCkXzYuvt5fWW5aW2L2KVA3+tsUxW9WdNskLEnM2YY7a1LsWWXe+cuOt0p5H1w7jtNUvqN2vZdcju0XINKfRHkFTN3kEKXfhJQBcknnjGluxllDVqqdmuqrzq7MgKXN+KgRpJ5DKk8nYenNzbE2aStuoRxQHGxXnFELJAI43egwsdbhOQWi3GUsvJF1CwUEkdcJojlXypT6hlaGQ003JpMouxZTjllov1H1wkqEJ1NOcU4qO433ZKvvhdBHNxxzfFQkLp7EJOZVRWEOrcCu9aW8CdiT1TwLWvhfmuhsV3LrVLkOxQtCw+EglACh7+RwqmmHJcCrw8/VcyQ89CejttIU4BuSU9Sn1vh7zBUqZDy8mStpKA2sIAU2ScMlPapOonaLVcKSp1pxzum1q8K1EkX5I6e2M6QJ9Syo98DIbdNPbfDW1KLbLm587HjzwBrHLmV5Dmlsx+iRHFU4Up2Q880jaG0qRcE25PTEF/ZUX/AIlJ/wCiv/PFwq0zkWgSKroBlegNuIJn02C033B8Bu2gAD2xhLti5PnaXdvZvLddoiIryTGmCcq/euo5TYG+3YCB5Xv54MuZRD9Sa29Hq7JUt5TKCO67psEc83OLfokqPMiNOB9e5fK1qbPPrb0wiSWPFjNNIIRuKU2SF8qJ8jh4YjrStKEpDilDc4QbfK+JUX0kqg5halNksuc7Slf4cX9QZcWqZRZlSiiQ6BZxZUD/ADwG8KfGe3yTGbSSduweYxAtWc8UbTTSKdm+vKEanwG7uEAAqPO1Kb9STilOaerXak1K1OrjzDdcmUaiKWQzCjubFqH8ahyTio0bnn97hKlXKionxKPuepOKhNydhbs//wCoRq7makMuuuLH7JRIb392kX+8AP717Y3BB+KpdZRPdePdfhWko6369BjPLkaezjl6i5mob0Oc6pxqQjaCAQUe4Prhgo1Lah0ZFPe7txVPb+HCnCbrQBwv5+WJUY35So7zrQ+9QXLbG0bhb3GPspMEAyo0RrYrlaVIuQbeXthkYILcZ2RKjuNMB0f2YHp1t7HDXMZPwT7nepbTuHKib39Ak9cNNDaZkS6CVxHVhTYKSCAm/wDLjELrjM2ohLctt5BUu3cg7wo+VrYCQ3MWSZebKfEoa6muPToL6u/dKStxxRPIA4HHS+HSp6e5bqGS2aFIorYhotvdXZTjlvMkC4Pthk0V2cKVTKv2O9RGxGQ2xGiSIjYUnwd23FXtSL84q/8AofQvyRv0xpJsLC0anGBpnkCe6hkhECA8VhRsbNN8j2xWn2yemK6lpjkzWKnRklFMlu0KouJH+zeAcjqJ9AQofXE5ehOWGci5vkT8gJWpLC3YSA08kOEKQEmwNvcWxdGnGbmJaUokKT3fVKUC5GFR7W/TZxepVkykttrFk3P4sLmJEthxsuy4wSo7SpQJ49z5YkzhT5Typdi5HW3xZLavCeebX5vi79PXGRpbJbcWypzfYfe7iOfUDAcTRpaXIbagQ4UWvsNrX45+WOZn2gWuTGeNdkac5dnJdouXEky1NL8L0s9QfLw+H9TilKe0P7Nur3aAzf8As3TjKkucxHWBMqChtjRr9brPF7G5HXG8dNfsoKpk/NMDMecqtAzF8PtcXTiChoK682/FbE26JfMOiT8n1F7L1RoL9NZQslhKhdoj+A26DjjDsiUgxjvUDu4G719cScEs1FSXnGluoQgGyTe9zhLNXELW8uht03AWgn0wBGUUxyRJFUacTEWLhe1f4/c4aKvNqManqCUldxdYSjdx64CRp13vVs1BazH7tQuG1EXJ9Rh7qhpU2kj4p1ThWkJ44Kj64cKonJlU+kKWIstxvwkdypViVeWIPIq1ZqMlmmUxh1yVOcUx3zDl24qfNRt+9/PnDJO6ZRVUPKDFJUgyO54Dj1rq9ST1x9qsdqLRXZBdA2j8DSf7j9cVCPFD1SpunnYfr9BYWET6lHlJ7ta+XHnUEC/yRf5Yzd/WTmH1Y/5jjSXRNZaSQVVrszZUkuhtCV5fhLSlv9xRjoPGLW7SuQUa7/Y75ny9NCf2g9S0SGL9Ey453IP1t/PGeXBzlwxyhmB7J+oBMtKksvKVGnMLHQXsSR6g4vTIciRFzKU06YVwwoOMKsfEk+eDnyf+Whss1H7xO495YA3J4QcSIuKdCltd3vQDcAnxi+FQQx1F2UW0vObnFbSkAn/8xfuR6O5SNMIsSU4svPeNSkJCAAfXBDQHtP6/UzQ/sy1BmPNSjMdWjrjUtvvLrJVx31h5JxzM0r07zXrh2nKNkDLwVLreZJyWt6lA23G7rqyf3QApV/K2Gb9B+iOjmVNCOzRRdNMnxUtQKQwEqdUbrkum5W6s25UVE9egsPLE/Ki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g31iiUrMNJVCqcdLrawQDblPuD5Yz1nTLDGU88fsXeClSe9jFX7yCf78IILVXu6WoNJTYdNxtdP+OEodV8OpTjmwFPHPGJBRvSpgtOuW3JA9QfrhvlK7tC+9bKjtslQdHr6emAGd5tSytpHdBKiD0uDiG5wqE3LWXZE6M1uEcb7rSVhQ9NoF8BVSszMmZs4qS7lykd2ZK1NuSHGFbm/dIPUf3YsDs/6f1jKUaa7mJuWVPJC2g6b2cP4ifn64ZLPqLd3NoU0EA+LvOThG/Giy4xjNLQtCgBsA43eX1OL2lWmrjTuRtOKvV3qefjosR1xKHWu9S2FIIBKD0NjjKX9eta/wB3g/8AxQ/yxWh5b87Lua0zuyJlxpb6HXI9OjI3tqBukNJH8rW+d8ajolSiStOJ2X5Dm1mY2QglV9qvlgs5hbct/tF+yDO0p1B/rryhT0/0PzM8luZ3XIgzVDm48kLI4PHNxjPGhefI2WtVo1LzA/em1BwMpdWokMKPAPyuecTj+muvDXtLpr1Hqi4vfgNqWFeZKgeQR7H1xO4kbvqefh1IXv4SAfFicrpKyMl6d9xUY9YqEEbAjehAX1wq1e1lyFo5pQ9Xc3ym2Cpkpgw0qu9JWB0SPS9ucEJye1b1bzRrRrU/nDNL13FDuYrA4THZv4UAf3+uNmfZBaZprHbUqWplRipS1QKK+zTlrv433FBC1J9bIKgfTdilR2G7tC2kggWT0t0x9WABsHQ9cBikJU3JskeHyHpile0AiKM9UJ0oR8R3Tt1bQSEDnEhnHMGoGVotdVShXqX8SXNhSXQpxKv14+WPPZtjNUpxwSlq2+aWrk+xGFS2WUqrPVWgNutpcUhXp4cKVQu8cSpxK1AGwSpRNsIyV+OjuTtYAUkkpKlWvb2w2z4DkuNeQXm93Ny8UD+WAA0+g05hQUzEaaCE+FaenXDq6tKUX3EAG1ySbYf9vG/Isy7blrxDHW5j0aM5Z6zpTYJsCT74n3ZSyLMzJVp2eMxNomQIzpYgtvN+EugXK+eCEjz9cGvOqzt7dd08X/3TJP2i+rQhZtm07K89yG/UJi45WySh3u0XSsqt6kfzxgr+mGbP/FVR/wCqceq9O+lTKXhr7se5xzLp7GayxmGiVBiDMeVLokx4ENzW1JJLaSelkAuJ9ecb5g1SVIy9FrLJWINSRuiunhKwOpHuOmILKayqcwJlB1R04naUZ5pkabSK3HMJ9mRyFpIsCn0UDYgjkEY5Bdr3se537K2r6Y0zvatlKp7lUisoQQhdjyy4bWQ6njrbda4xll4p430Fo32pm8tZVGWdRoMioxmk93FnMr+9aT+Vd+th9caayd2sezjl2rxZJzA8+HGSpxLrRsi3l88X27Ih1g+0tybTKczB0Ty27VZKmvHLqgLTLCvQIHKv1GMFZ5z1mfUfUGRmXN1ZfnzJDqnT3jhKWyfJCegHyxC9EmXKFVMzZ2h0KkR1PS57wabSD5nzxvbsk5hz1o92v8t5Wp8NieiktqhyYbcnYHQ6LrI/Mb/3YcKOpGYdXsr5SiJTmFuZFkFsL7kpBVyPbDRlTtDZBzPmVulPvu0t97+xEwgd4fT2wGnWYsy0nLGRJuZKpKDUKEyp5xYUDcD0PTHL/tqa55uztplN1ColUao1LksppsGMiR/pCk94QpVx0Khc8eWEW3Ov9tTIlZTLalvh5K+87wuK3KPqT54vTInagqbU2NRatBIDxQ0uQHj09Tgp6bt05rNLfyKy+1JbUtQBSpShuscSZdXjqdKW3tyh1AsQT88QkmWtpSCreu58QurofS+Pi2krnd6UpUogEoN8CoBVGd9IAily4dbJLZ/Cdwv9MI6Ww81R5DUta29z34nN918deemPDccp8qZetO/j1OhfxGc/lv8A6jOaCna1FjhKnFODlP4ecTXMEutZMybHpC35UaFMpUUwQh7ukoQHNyytANwolR5PUW8rYy6/9bPq2x0vxXU+Lh8fp3qyd17p5/2jnbqhKylqTntzMdbrsFLjVRcjmMud94iIgqbuE+ZKxuve9rDEY/obon/xpr/3B/zxd6nyeMW0+F+Oklz6mPn9VG6/r1nvMOQMr0EuU+CxlFTTlOXCY7t4KbbDYK1/vXHUY6BdmbtW0rWvKlGylmSZDp9So0J4zIzZ7lxwgX71tSvCUm1igc3OOx9vD4WxoTJ5pOd4XeRKyKXKjxkTGVOpCFtpJNlKSTcAFPPyxP4epmStW9F3shak5SNeRUlim1OMmMhyK8F8BaiojZ1uCOQRidb8J4c9u2x9nNS9K6ZIz3ohMqcqlNhTkyg1BC3nmUjncw8BZaP4T4sYDaaWZimXSUKB8W4FJv7i3FsRJpo0VkbsiM5zyrCq0PUBhzv2gt5huPZxgnyueFDErp3YDqU6LIcOosVDjatrSFQyd6fX54mwXL0j1T0jpOk1UkyKFWJNafg8PWSGFKIF1JBPNvlzjoX9m1otRYGlMzXrMZaerGaHC1TG3nUrEOIkJ/CDyFqWVdebJGFyTTmvGm7ee9GZT1PhLVXYCO+grY4cUodW/dJ9MUJpPoPP1GzKZudadW8vsUpQcKSgsOPvA22pKh+HD7TWv2sMsx/+7IzjT6fOVSotKpS5bxRyXGWhuUi/v6+uOempmmKdTPscYOcch0l6S/TNjhabBWpz4ZRDnAHXu1hdvniolgF0qJIBuLXvgtvcpxIS6lBSb3UbDDU0zoNqnUkx4uXX6gQ4myUJCwN3tjZ2WW5b9GDqlg3PRR6k++IqOKf1p+EKNy1FX4VJKgAMFNtuOxwlh7bdZJF+mCGWxGn0yFIW8o34J9cClQ5c95MCkxn5jxF9jN3FD346YfaO70h9SiSKXW2UvxguZ3ty2o2CSPzfLrirO1Tqm/lPQKVVJMsSatVQYrSlrN3PK/0H92HIcy05wOqUq5cVdR5JPmcEfpg017gmzwn5YPS4phQcbNiCCLEix9cVvVTV76Ea1aiydYIOVZ1fXLiFlSUOvDc+2EpuAlfW3HQ3xv3KOeZeZtH3KnUaJSESX6VHQtyMwpgkrYdcK/CoePcBzi7wzqnMz9orWKk6VLo0TO08wnldyWXXC6lKenG69sYuzbJVV87y6vMaa+JkPqS4UI2g+9h5nEVSzNFM8Zky3m74akzu7a2pG0i46Y1pl3UXMMtLTMoxnUuq2q3INyP1wXgrBFUy3lZ3P0ua7lmnrcbaDgCkqI3KNibFXpiS5blRMpZcjUig0aFGhuqLhZHebQr1Hi46YjHkLj0o1mz3S9To9D/aQl06S2VGNLUt1DZtfw3Vcfri+k6p5hWwVqi0+4SVD7tfH/2xrYbN3aM7QOdqroxXsnSYNGFNqrKoUpKIygtbahyL78M3ZHzdJoGlNWytTKVTW6ZAnmQwwppSgla2xuPKub2xCGMPtFtLsh6ddpLL9ayNl9iijNtONSnw4ylfDIeKuVNIJOy/mAcZFcWebgG3rgaQsy5WZ9Hz1BnU90NPNvo2qA9Tjp9ljP8AXWtLaS+ExVLcjhSipB5PHPXE1OXLwztWZuZVsyEsKRsUu1lDkDjzwoTnKpuMl4sRQtPFwlQ/xwRI6NnytpjIITHBUCCdqvX540HU85TdNuypU6hlOnQI01TA3ylJWt1ZI5USVdf5YoMnt5/rs7MJW+I+9xsvLUEqupRVz54yB2t831qta0sUmY8j4SNdbbSBYA+uHDnKhHie8V7E4I3qwvbX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104f30a19d6e9552abdd69b63e8edb7d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fRXhpZgAASUkqAAgAAAAFABIBAwABAAAAAQAAADEBAgAVAAAASgAAADIBAgAUAAAAXwAAABMCAwABAAAAAQAAAGmHBAABAAAAcwAAAAAAAABBQ0QgU3lzdGVtcyDK/cLrs8nP8QAyMDEyOjAxOjIwIDE1OjI5OjU1AAUAAJAHAAQAAAAwMjIwkJICAAQAAAAxOTMAAqAEAAEAAADIAAAAA6AEAAEAAACWAAAABaAEAAEAAAC1AAAAAAAAAAIAAQACAAQAAABSOTgAAgAHAAQAAAAwMTAwAAAAAAMABwD/wAARCACWAMgDASEAAhEBAxEB/9sAhAADAgICAgEDAgICAwMDAwQHBAQEBAQJBgYFBwoJCwsKCQoKDA0RDgwMEAwKCg8UDxAREhMTEwsOFRYVEhYREhMSAQQFBQYFBg0HBw0bEg8SGxsbGxsbGxsbGxsbGxsbGxsbGxsbGxsbGxsbGxsbGxsbGxsbGxsbGxsbGxsbGxsbGxv/xAChAAAABgMBAQAAAAAAAAAAAAADBAUGBwgBAgkAChAAAQMCBAMGAwUDCAgFBQAAAQIDBAURAAYSIQcxQQgTIlFhcRQygQkjQlKRFRahFyQzVGKUsdEYQ1NVVpPB0yVXkpXhY5bS8PEBAQEBAQEBAQAAAAAAAAAAAAABAgMEBQYRAQEAAgIDAQABBQEAAAAAAAABAhEDMQQSIUEFBiIyUZGh/9oADAMBAAIRAxEAPwDn9Ts+5GZ7O8igSaE0uuvxm2W5qqY0pLQSlwKSDe5KgUeM7gi/TdrZcquW2crVOl5lp7j3xLeqJKZ/p2HUpOgX5aCSNQ/TFU3LKV4iSpStzfzxvqcKCFLVvzBOx98RXkNhTltCeV8PXhtwiz1xXzomjZHoEie6nT37rbZLTKTyK1Dl6YSe10zV/wDgN9m7Ly203mHiAzDfm7KQ3La2RtzCfO/K+LKQ+zXkikRG/jmGu5bQdZSyhDZH6YZZa6WC0SldnmlVU0ptnLz7wshaQtDik+pHTfDnh5c4AzpiWpFIoDja/CpSEoacH1xmW1oTzZkXgxRKamp0abFbaSbPRnEoU2R6G22FWj8PeGGZMoNTqfBgPtODdTOgqTt7Y0Ip4qcDeHNfeXRK7QadUYryCEF1hIUg35hQAIOKXcY+wLKpDjtY4a1+OYhWSIFQcIUgeSFgbj3xdoq5m/hvnbItSUxmjLcmIkK0h7RqaV7LG2G3YWBCEkHYYRGFJGndCd8Y0J/KnCj2hP5E4yWwBcoTiKxoF9gnGNA6pScBpoH5BjOhP5BgMaU3+QY9pT+QYDZAHcI9vP1xsE7c8UZtZOMpBLg22xETv2cOy5mnjpmpEtQlU3LyFBKpqWiVyFX+RodTz8XIY7F8IOGHCbsr9nRiRUpVEy3EZZSXZk55DAbsLqKlq3Us9ee+Ol/txEA8ZvtFKDWM2OcPOzLlCbnquylBr9q90pEQKvsEptqUBz1GySMRgngd2hON85NW7QXGmoUqCXB3lCoxKQgXvoumyR77nHP0/aJcyvwF4ZcOqUiJlegsI7o94p54lx91XVS1HmThbXlmlSGludw2m5NkhuxH1wtUTeyWwqnqZDii2obA32/XChl3Lb1NjWjSVNi5+Xa/vbGdhf8A2WuQppLrmtxAub9cFZ+SY8tCSqS+EkEaSbkX98ZDbqvC+oJozjVLkU2QtSbKbnxu8QseRtyxW7PfYkyxmuovTX8vuZTqDhN3qS8HYki+5UpsjY38rY3KI0rH2dtdjxe9pfENh5JF7OQCLfocMatdhnirTopcp1UpNRIPyo1oJH1BxvsRpXuBHFfLLLi6lkucWmr6nGU94PfbphjPxZDD/cyWXGV/lcQUq/Q4mkBFsi1jjQjcjAalNhj1tsRWunfmf0x63qf0wGWxeOnzt/1xsBbqcBsEFacWQ7MnZVqXFWsRsz5tYdjZaS5901uh2cR+U9EeZ68sakSuhFd7QvAPsb8LUN1dtqp5oYipTS8tUsjWhBHhKzbS2jbdRN/IE4rPEyR2hftAOKrPEfjNVjQMkQ1FdLiIZKGe6WrduIg/MbDd5e+Jjd1FxuH3Crh1wW4dnLnDyhIhNvkGVIcu5KkKA2Utwi59uXpg/LbQipBGylOC9wPCR5DEt9qrPcLdT3YF7fqBjDMVJdIKdGkbX3t74zVeDK1OlJJIO9vXBlmPoYSgJGm/4emMg8kISAL7/wCOBHQBupBSRy8V8AF3qQAo+2/zYLykIU3oUAoK3IOLAjSqY25dcVakrI8QPLCMulvqqKWHobZQ4QCtvYYtug6neCj9UoIkU6cysqSSW1p09OWK/wDGTsr5YzO263m/LZaeG6JsayXPSyhjc6FEOMfZozlwwmv1GFHdqtCBuiS2k94yDyDg/wCuIZdZ8V+uFQX2IscZ0j0xFe0j0x7SPTAZZQTET7YMJbFt1AepO2LrcSdp77NHZ1XxOzo1XMzJLVCiKSstBRS5KINwOWyPPri2vG7jJS+z9wgjx8rMxBW5CO6pEDu7oSeXeFP5BtYdSMMr89Wf0g9n/sk1PPNdZ47dpFx2r1auLMxmkSrp8NhoceHT0b5AYujBZiw4TUCFHQzHYbCEtITpQkDkAOQA8saysxulBvFS3yNQ8gu5OCb8Z0nW2opCR4dXTztjlRuwtIKT4glYsrfljfZDhUSNJO18ZaZCQuoJbCE2tYH1wajtDWU6SLHc+eAMMtJdWUpQSehPLGjpJXsm5AtbrgCwaSlClqAOo7b8saKSVp0kWCdx74Aq+EMgKX5nT4tsahxtYRdKdut9xgD0fMOYqUwoU6fqSrkHE3GERziAmVIVSs/04OwnTp+IZOktnzI6fTHSKRsw8HHKrSHZmVqjHrFKkJNo79irT5BXI+oOKG9ozshP0OFKzdkSmLjfDa3Z9MWVah1K29v4csWIqLIa0oNzYjYg7G/+eC4NxhUZsryxnSryxFCRkkw0qtyTfFmOzj2bmc2U1rOecWEqpzovEjKuC5/bV/Z8sdNaY9tVceblBXC7sy1biDNgppdHpcFT8Voq7vv9Ismw9SbAdcMHs7cBqvm/iE32heOjQnVOYBIodGleJERsHwKWg8rDkPPfGOrsW8RK79S1rKiFWuny9cDxz3hWUrAFvDbHOzd2seQ2CixICjyN+RwGVq7xQCiu21rm2CiamHC6e6B8I5Y0hvKMotLaVYncnfEUoNocirLhb1N8787Y2+OQkaQ2rVzuDscAOmZZsutFQNj4cAFwyJHeKSQRtvcA+uA8+y+qMVJJsOQJwA78Q2yCCVEchywCe6844r75gm3XywTExbyiEICS3uATbAbiat1olTg0jCFmb4iTld79mpbVLA8Peo+b3tjUogWjcXOIEfNNQiUqny6BV6QblKXC9BlJvyUj8J8iPPE3ZQ4+cMuO+VkZOzxATlrNSEGOw4VgMyV25X8ifPGhRftY9l+q5XzTUM0UCllpDJK5cRKDv/8AURYW04qYpsbgGwvb9MBkJA64zowXSQeA/D13iRx5pGXlIV8IT38s+TaDcj6461cGeGFLqlWZhybw6DSI3xMpWnSEto/CPLljrenK9nF2hI0LOeV8s0SutAQ3Zzdfcp6BdtTTW0RpY6o5LPrhAjynJDoUoEBXNN/CR0GOVKV4Ly2iQtSk35b7YUmTaOFoXdS1b364y1BphSnbaimyfmP4semNr0F9Nz3I2Oq2v6Yy0L02Wy64fFz+YXvY4OCMgkvtKB8wnBAjTq0sKWkWQpJF+eEoNjvrqOxVscFLMOMGW7qSNtsDOkhtSDuFbAc8AlLeU0/pDhvex9savvsvp1aiSOgPLAFX1oZQQlKihY2wgPrQapqbUUg+EoIIt674BOqMz4SWlpz7tLh8JucCw6tFXMERT25BSm53Vt0xYEB3LcRmsyKq22FKkDQ4m2+nz98QRxck8J8nVJqoSFtvVEElMdhYKkKBv4gOVjjaUHkztHw861VnL80/FNvj4RLL6tQKByt13xXDtR8EBkbOr2dcvNk0WpPanmxb+auK6C34ScCIDQ2txQQlB1K5BIvfAv7Pnf1Z3/lHB0i7fYeyIik8JTm2dFUmRVFjuipIOpoXA9RvjpFw9yoxUuz1GdmSjEh1WUJNUc1WWYbO+geiiADjeXTgiDOVQlZs4qVCvSWSA89aO2lR0oZTshKfZIGNoFtkhSkoPzeIbW/jjkHJGBSs7lXkCdjg0x3SiothWpJ5KV8p629MGoMlpxEfvAsa+hGwIwny570eNZ4G++17jGVEaYhwzlzEL7vy3uDh1w9BgBwlO51bYK9KaDkQ92VpCtrAHfCa42tC2QQkhPK/v/jgFmPIjvQtTpso8r4w4WGwsINlkX8IwCTMdS6rVbUfRNv44CK0IUSllYPMm+AIuy0Pt6AhTYCvDYbXwlVZ9vvRI57AFBG4PngEiW605GBWgrsQtIUL4bGZHY9VyjMVGcXGkMp1R1trLTrTg2CkHlfAJkTMtepcb4Cp1X9opDaWhJLIbkoFrlKgPCvc/MLYqV2hspsQ+MP7XpiXAl9BcN1khW+9/wDLGoEDhdlWcnh5XeIzMd1tykkfCJAtcg3Uf8cWXiJoHG/suPR50f7ioQR3trEhwW8Q9QcaFBK9kSu0LjDJyZMbbjT2JJZHfvoabIuSk61EJAI8zg7/ACWZu/r1A/8AuKF/3caR0B7McFyN2L8ouA6C9SmloJG26b/43xY6kZyn1rhlAo1NUpFPZQqI+pKvnIVcgHyvhb8YJVQYjom6k7FJsB5YCh3be71elIJ2CjzOOYcURSFsoSFp5XNt8DNt6JqVhzRqGo33BTibanRQGtbulJIFrFK0nl6YLuMK1FOtZB6HlbEVpEispWNDaUqWTzGkf/OFNu7aEoCr+ZsNjgoZwd9HKXSoW9b3wSU2oBTmtAcUOafL1GAF+CabpoDKikk3UFGxGCi5kdP3DzitR3KutumAAU60hm4WAL3O/IemAHnUuOWA1AiwubHAF3gsNWSElKTqNxe3thuVCaw666hCkhaRpOs6QVeWAbEasoVUX0B0JKEXP5h9Dz+mG/mR6HVorsBxvuwz4g6EkYBo1B2al9Pdvd6lCQQb2J+tsN7OlCpWZspfFOtN3hgqQF7gqOygbY1BG2WOJWWuGGRqzlXMFNfnx5b5cdbaTdQQsbc8S72Kcv0LOHG6bQ6BV3F5bdhPz24ilWcZItdFulr40GJ9oF2fm8n8QKbmKM6zHiuo7qTJdClhKDshSrDexFvrin37pUL/AI8o/wDdnP8A8MdPX4y6tdkPJiM49jjh3Tw+llpOXWHZC7fKlLZKsS7WssU/KNdXRacltDLDaFeAcyoXv/EYxekNWqXUQm7ZBN7k2P0wWhMJD5KwVX2ty/hjCFlpIbCQ0ClYSN7bX9sZmzFxYIUW1u25gDl7YjUKtElCVQu+bCkrHMKNzgZbiStQcT4wNQuMRQ8XSpCS7dQ5p6hOBVNJKtd1bJKgU/8AXBQqEoU0FuWBtyP4vXAUhgKgq7ttZAFtN73/APjAJ0WqMpWqLMD8dTatlL+UjG8xTJZVu2pChYKBFx5YBpzZyUVEpQ6Um+kBQ5nArLsgqC3ir3QN8B6VXoUCIt6W4WWWwbrK9N7D1xTzPPa5y1SeN1bo7VMfeSmUhuM+FAtrvYKcV5Wv+l8BJ9KzDHmUCO5Bs+1PIJcJ1D3Seo8sHXFNBUtsyQSpGhBBuSfUYBuz3mC4iNLWpGgalW2KgB098N1clt2iPGGVuFxPfW0WAHKxPQ++NQRjxdyVFm5CczTFQA/GQPiUNndbZ8/UYW+wdWnMk9vPLktclxNNqTsiC8dVhpcRZOoeeq2NIuF2xcoP5s7MLUDMiBqbXNguykM61AW1srSm4vyHI455/wCjrQP+Iqh/7Ur/ALmNy/EdK+wzSFn7PHLsyKFl1eWoMZnVa41gBXL64WeJmYA52gsx09tsBEKWlhBCuiUJGM5IaTK3n5ykq0FJN7XuAPP3wswYgR96VOWttdN7jGEH7IDW+pJIuD5jBpphuU+laNKkgbWvvg1BxlsMKWFNBoAXJR1PrjVl2OqVpCxcjnflgo48hsrtqaJP5lc/a2NkN3j2Tc6eYCrHGVAOyO7dBJPP8Q2wow3EPxtbakqWo2sMAn11uGzBc+KUjVosbjYemIezjXp9LiSpVDWla0IKlIUglAH03FvPAMzK3GFc2MJC6UsJv4tQ1JJ9Dzth5/vvKfYVJRFDSm0a0o/MPLBlDHaD4hO1/Jb+RcruPO1h9tuSS3dCm9wbW8sVJg8G+I9Y7RiTPyZOmNolJkziy3dIRfmonbfr6Y1BbfIdIVSMgxkuOIcbcc7xEe9vh7EgJRfmPTGZ9Ve/lJ/Z7cNxlpae9BCh4123F+gxmjaR/wCK9ytlLqXguxQlyxFuoPlhSlMMx4iWWWGEoWkFwhHiURzB9MGjfn0en1Oh1CONQ+IhrbUgN6Re3liF8qtfu3VKfV4qmg/FltpUkK0K16wnY+dt/pixmrtVvi8M89nClZfzWdc+O681JS24EreShPgULjnvviOfgsn/AO6Kt/eUf5Y6SiVOxlxOpuQfs/KMqpKLi28pwZbCEeLWtIIAAxpJRKreZp+YpR3qUgyTpJ1alWJuMS3bJYiQm2mSla1C42JFiThUjIabjpCppTp/MbDGRumNJlrQ3DdccRexUkhX8ML8JkRUlnSpS+QA2364LLoaDZ0eHZS+YG/641RDYLwSpJK73vbbBocaZb0DYBKup8JH1xhTDamQ4lalEDaysZU2syVhVMnstNxe/dXsFhZsj3xtBzCEtLlTnEsJbFyE88S0vxHOd+KTU2ouwYzulJ6ggi3riNqrnyFPefpMGcmQ4TocbSLc+hPlipt7KWTqjEd+ID4KHFEhKgBoTzsAOeFPMSqquAaTTktqRIWlp15Z7tTaTzIwQ16Zw2pVKky51XZelaiVfELd+9bsNvFuSL9L4U6bVUjJReZfR8bIToRKc8IISdh67YoGepTUiQUuh1sPAOpCVCy026jy+uEeuRZVHy86424HXZSt/ugSQPlAGIBaVCalzo7ym9LraPwAIUj0IODVQcdQ8pCEXv4bqtY/XBdmbV57lJjVh5yO4lpphSjrTuNR0i3piKIMdDUju0pbfAebfKlOgJaAUDY+SsWM1ZGgZQrU/NNSrFLoSanCpqPiHUrUrQELR1II8uhwo6nf/Lqn/wDNe/7mIop2dso1rMXZ1yCqmRXlJi5WjuPJt4dGm5Bt1xLzs+nwoBbUUgBwEb2J28vpjTJm1PiRUkz7R0oCGVah3g5gc/fDbzhxQrVTY+HC20N7FYSLJJ8vMYBHy/mmuQ6omXT6m+DqUgAuEJJ9MSjl7ilWUy0M1NQkMoHi0i+i2AlKDmOBXD/Mk9ySkKN/CLeXvg43UG451FDizexSDfbzwbLdPbcmxQd1WNyFYU2aIX45TEWpJtbl+uMqb2YMhPU7Ls3MtbU01Cip7xx1fhTp9T098c1uM3a/zRmDixLydw+QpMNMv4Nh1NiXVagLD0xZjtMukiZNyzXTTE/t+Yhx0C7qFA3V5gny9MPZnK9HjBMsU2ITcaXEbEHy9sRIVabmWo0rNnc1JyMYMxXw7CkiymCB1NtwcGI0Z2oxFVRmW0FhB0IcNxtz6b/TAemBPwyEOO2U5/S6L6bdbeftgi3Djv0NC6azqSLpSuxSg2P5eYPmcAVcYJS4fiVnSLhCk3DfmLjpgm1FmprEY2Q6ysKUFgkpB8sAZiw47NeDb4TFHNNk7H19zhNrUgxWZQjzUSArfS4Nm9/PARHxCrsI5acyiJEiJVKmod4ppetJaBuL9RvgtlPhhWqjk6SgSAI76LI71JCQB9PMYsSrxdkenSf9EfNia08FS3ZTkVZBv4G2Dp+m+HF+7kD/AGyP/SP8sbmKkT7OZyO72M6Cw+e9Jy1DCio8xbf+GG/xLEWhcfswUQlsfAu2baVzCVC/+BxcmET1URnaql9pwNoCbp0nUCL73GGtUHU90hpK0km57xFgD77YzCtaKB8a2V2OobKIsTvyB5YecNx1oDQkOjUNQSog29+uIQvZYzbKptfQX3lFsLIKSu+/S+Jny3PenU0SHkpugJ1FBunflfBqHnTZaUO948ANHy6DzwbqfFLLORcmvVepWcWyguhpSgCo7jl6nGW3KztldtziLx84ky8n0mrv0bJFPd7pmnRl92qUoc1PKHzegxB3CvLeY6jxooE+mxnWWTPaUmY+wSwiytzv81vIH1x1rLpvQcrU0wA447/OCbOuoVZK7/2cb1OipgPJUQdCdyspCielscgkNUWG/BfLaC7ZYNyOoPPATy4WVsyNUmY2/wDz+62HEjUlKv8AZ+l+mA3Coplh2K878m7bibqvyItzGNLpZiJXDdWwk+HunUlFjfcX64AvBdW7UXVJOhJuCbgpt7eWBlOMwdTK06gkX8JGkHztgEdQZZmvznE98p4gNhR+UeYGG/m9uVEoqRAil6TJCtCBsEj859vLFnYRck8KoyJP7wVxxU2XJ/G4m4SnyGJNjwGYEBMaIwUNAHYpNsaChk3P1T4e8OczUwPl01pl5MdI8JbdU2UBQHsT+mGP+/ee/wCvSP8A14jKUfs/6+1Tch8O6CtstpqeXEo0kW1FLdwL/TBntWUx+j9qmuZihK71ucxFcKeaQrTZW49hjeX2bZRDT5xlQvG42tdzqQNlD9RhAqT7oqlkKskncqA026jljKlCC9Hakkhxu2m5TuQLj05DCoJC1RUoaWpSBsL3A9geuFIz3rbdR75xRRpCfxBJI8r4sVlKoRl8CoboWWn3nApCz8qgPOw398RXqzmMwY/wrDqC47zUASQMQz2ic307KnZprmba/UENuNR1R6c07sp+SoeBKOptck+2JppS7sx9j3ih2mc2/tKn0uXGy42+WptVWnSha/xIQTzIJ3OOkQ7D2ZoPBODlegz6Cw5SGEIp7chRWhKk/iItzPU41aaJ68s5syVFYp2c6H+zpLQ0PSLamX1Da7auv+OAKtOgppywXwra1zdQT6++MBAy3UYUth5cZ+zi3ClQSjawPPDY4m1GJ+9sRpDLyzoHhSPCTfbe+AM5Tg1arxn5VdWPvF3aU3spKRyNxzw4JOXY8mPpW89bXquHCbm2yt+uAANBejxyGJCCNgSOf02wnzX22I5FWkR0OJVe6rJ8PnfBdI9ZzuiocUpdHjQfiGYbZdDravDa+3vhbVWG3q63R4mqfJcIW8gb6UnpfpixDwbiNIhI7pKWkjwqSOSMblICz94NIT06nyxraCGcsoVw5NZrjsVpiIlYDbz7qW0rAG53PL1wxu5P9fo3/uTP+eGjTPA/MFQyf2YOGmc6XKS29R6TAkkJGolIB1g+4uMSpmnOI4gcSqrXI6y5RqvaTCSv/VAjxII6WON3/GMIufhyaFmpUR1xSkgqSbt8xzFsFghqXN1NFQCRbQoWv9RyxkEJj8eG5ZbgUoq6C5FhsL4Bj1lbLZUQNattQWbj0scSrCzR48usVNuCEpcLzgQEKSSVD1OLFRkSoGWYFBj2CYrYSpOsEC/lfEUmT6hTaC0/X80VhqJT4wJUXQB4RzscUI4x8Sq/2xu3hljhjkVS2aNIqLdLpbJOlK1qV95JXtuQkk74sadpuE/DPLXBvs+Zf4XZVhpap9DgiMko2Lh/GsnqpSrkk4dMRhpMAIfYAKL7qNyRiNCFYy7S815efpGZYUaTAWmxYcTcp9Qeh9sUU4x5Hq3D7iTW8vz5rhpvw+uA8w2AWwoEp5bnoMZSq68HeLsWNEqlLqlRMqqxlraQ24bLA1fNtz26YW801NtVSRNfkfeuKTo1XNxzPpgiSuH9Xbk0BLFnQpRuAL6R6WGH2hMks98Xmwk+EaRbb1BwBdzUlN1u7X1J354QcxUmm1qlriVGA0tKk3GpZA//AJg0YFO4duZcyrUE0yd8PUak5soEFLaOmm/TDhyfl9/L0BTlTSw/PeGuTJYbKS5v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HhNwEqOytNz+mAKRGm5m4k03K9PfS5LqclEdtKk6QATur6DfFiVLXbir2WOGvYvTEW8ww7JQmG1qSVJCGkG5AHmTjmf8Ayx0H/fMH+6rx6MZNKnfgJX4FT7J+VGQouoZpbMJ4DexQCLW+uJpyLQlOlVGZeJC1a410CxueRxiOZx544Z16DR1IrcVMWRFR3iVOb9435g9cQhKqTUBL8aE61pbNyTcD9OuMfoa77qpbql620u6v9WDYemB6ZS58qprcaQe7uAFq8Sh7YzROfCXJq6TXma4/HSpaCpSEKvcKIvc4U868Rcr5JokrMNcntsrQVLSyFXUuwPM4rTnt2hO01mLixmFVOhvuw6S2pVmW1WCh5EDzxa77JDs9TpvGubx2zTRFtQoEVUagrkNEJddXYKeRfnYXAIxWnV4sI70uqN7euNAW1vlotpvb8Ruf0xYtFn0ufFJsopQNlnTuodMUR+014jVbIeVYjWX5C402pQQ13yVJC0JKyCb25dMSdn45aZJq0yn8cKXND7gU5OQHVKPz3Vvq8ycXHzdForrneI0JU3YhsqJT4uoGM3tC1w5zOI9LDDrngSS2NXJJv/8AvPEqNZjC4SXUKUU/L0N8QG/jGlAI12UrdJUB+mAHmtIKdGtRGyQenocBo2i9rpRa1rDcjG6YKHAC28VXuAFCwwN6JlThFDulvQnz1A7HzBw7+z63Cp/aPdzBUHk6YkF7u1vAd3HUbfefQA/rjeM3Uvrj9qnf2kvHaXxA4sw8tRnXWafG19wwHbgNA2CiByKiL+2KQ6WPzL/U47VVkuzNxMj0uE1k2a93LMlV2ld4NnQPl9z0HXFxKVniPl2mx1yY8uPZOpD60qbK9/w6hv8ATGZ9c78W84bZ/wAjdp/s5v09x1tisUlIaeClanWVabJdA5lJ5EYplxP4cVLK/aDnZbzV+z8vPMthUdS3g23JbJ2caJ+ZJ9OR2xizVCBSeG1enZtVGaqDaojyNpSUBeof2d/44fpgcOOH8ZqTW6xBjquO9ekyEp3SL2Cb4XGohniP28aHQmpVNyBCTUJC0lKZN9LSDy5dcU+ztxRzln2vPTa5VXne9UVBoLOkDyAxNOvqWeBXA3PfaA7Q9PyHkmiypKn3m11GUhv7qnRiqy33VHZICdVr/MeWPoby1R6VlWnUXKdC7puFSaWiG00hISA02lKUEAcuV/ri9qFz7nek5A4cu5iq6VKYbUlCUpIBUomwG+Iay92pstu59Wms0GdT40taWvi++7xtFza5FthixLU/BTEmAh5lxLiHUhSFJ5LB5EYp39pbwuoecvs78wcRmk3qmVSyUOAakqaDwSpBHusb+mM/quMqClvMjIcdKEh4WP5bK2OLXUOssVjhgz36XFPtgIUNWyiOX64l72gtTK4mn5tebZDkd/5w0BfvB1KQeeJMy3m115hpfflfeEt2CSFJJ6EHrjKbPmBUFF5DLgJS4NtZ5HDsZfabjd24AFoTulSr/XAAOzUCAtSLfdgqshVtX64GptQEyU6woLJaG3ivb6Y5Z8kwzmF/X0uDw8uXxeTyJZrGdfo7Vsv1tXDh2vR6W6qnsKCHZZ8KWiTyB6n06Ya9RzVFoNDdALbDHcd466pYTqFr7nHPk55xZ+tejwv4nPzOCZ7ndn/JtzY4gRc3cR+PldrqIj61OVMQwl1PdqRrVZtOk8ul/LUPPBb+QviP/uJP/OGOuXmcGHzLL61x/wAP5XPbeLH5Lo5M2cYsuZn4dZHy9TMtvUj934jbNSlsd2lUpxLTaO8SEJBuFIUfFc+I4tjlTOTPHzLNKhQpbMao5eoy3H6vJkkxp4ZQLNstJv3JS2i5CgLkk49P31fBvaQeBeXeIkPOX8o/CusMoepTQS64tf3U5KwV9yQNiVJSo9OWJb7RtGyL20+xI01S0IhZzoLnfw2FFQLThRdSQsDdkpBO/L3xbq4o5pzsi8ZcmZjmZZVX61QAiwcaMtRbDfQpUDyPphHhcC+LGeZLSIFVRVFuvlKEvyyApRNgbq6+uOfsssk+pryb9lF2qc0KS5UImWqBG599Mqeu/rZAJxZLhh9jBluG6zM4ucXp9TtYuwaDFEZBPUd6u6vqE4ku2trcUjI/Zn7FnZ5cbo1Mp+WKW+4hLukqen1iQP6NtSjdbqyeSeW52AxpwEezpm7i1XOMPEfvKKvMLKIdBy2tep6nwkn53bba1mx9MbiSpJz1k3L/ABA4SVLJ/wC0u6CyFpdbOsx3QbhW/rzGIUyH2XKw7nFT3EWdEl0+LI1IREUQZek+G4/CnqRjOUtrSf6uip015mTT0KeSj7hLCLJS0jTsvfnbbEU5ojxeJfZjlcM84wpEaPmeDLy9NdCAox5JJCHiny+VYPtgOE3FDIeZeF/HCs8Pc2wnYtVoUxcOShxNtRSbJWnzSpOlQP8Aa9MOrg5xIENxWXKxKF3VhMVSk3KldAT6YVKm9VIj1SSGJ4X3jfjbdatqRfqm/Pzwr02g1OIEOJmuzGFEobWTZyx6kDrjKH/kiJU5NSIlLIaY8P3hN7DEiuwm1QwkKUrbklN9uhv/ANMATU20pIYKVhwp0FSTa+JS4McIpGccxKr0wPRaOytK3nTsXlfkTf8Aicc8sPfOX/T1cXkZcfFnw/mUKPaC4r0V6AOF+S3oxp0SyZzkdX4kn+hR02/EeuKAdqbjIrK9EYy1SlxZM+Q4gvtPtd4gtDmhSfIi18Xk8bDlyuWT0+N/J83i4zj4+t2/+aVlp/F3NdNosuNH/ZykTpSpjxcihSi4SkpsrmAnSLD9b4E/ltzv/WIH91GPPn4Pj55W2PqcX9SedwY+mGoYSB9wnfp54dGSuI+euHsuoSMi5nnUVyfFVGmKiuae/ZPzINweePovzNTZwu7W2f4UpFEeqU2E7IYERb1MWlluQ0gbNus202sSNabKFzi/WTKJTsxZAnx6G9U8su1qgQHLU2oL0srkRpDwUFKuo6Q1p08jrON6mmFfKVkyq1dcVnMFVanykWbMl1JUsgYk7InDyiZbzE9UW3XlFohehAABcHJXLHnvZqLG5X448QpFI+BeqjXdsENJUllIWQOVz7YU52e8xVRu0+ry3UpPyhzQL+e2DRDqjUHMdcgSswQkVB6nvd/FXI8ZbVbmL9fXEnZQ4jUiDSH2pGWmwWWy6hbSvETbqTihh5IqVbpnGmkqoVWejxahUk/Fx3Fd58Q2u5IUTvffY4fHaBqb1EYp+X6SXUvVRRC1rfWEIRuNgk3v64u6o9wRFde4bVCi1mtOT1wnW/hnXSSpCVDdJJNyPfG/En4Z3LE1lbamXiEOKeY8KrpIFx622xKI84s9mPhF2luG8Sn8VKGXapGYQxT8xQbM1JgG9kqXyWgflVfHJDtXdl6u9lbjsMsSc2RKxHcfBhSo7amnkg7pKwRYKAPMHGWofPAjOred+GDtLqMVxVXojXeCYpQCVtk8tt9Xvh6ZczHKqdeaZU4u6klSQdgADy2wvTnEuZIfLct51h5wBS/xbnDwedYS2VPBxRIvsq2/nhFbZIpi8+cbKVlRt0RWZj471fXSN1cupAtideP3E17IWUWOHmTYX7OS9EKXJCNlNN23DduSiOZxvDsUrzrmVeUuHlSzA0hTqkNXbSbXFh5458ZwzTUM55+mZhqT7jjshw/Oq5SPLFn6S2dEJROu1zbyvjG+Nb06b32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8b19ad8e1e297c0c0bb172a11d5ff5de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fRXhpZgAASUkqAAgAAAAFABIBAwABAAAAAQAAADEBAgAVAAAASgAAADIBAgAUAAAAXwAAABMCAwABAAAAAQAAAGmHBAABAAAAcwAAAAAAAABBQ0QgU3lzdGVtcyDK/cLrs8nP8QAyMDEyOjAxOjIwIDE1OjI5OjU1AAUAAJAHAAQAAAAwMjIwkJICAAQAAAA0OTAAAqAEAAEAAADIAAAAA6AEAAEAAACWAAAABaAEAAEAAAC1AAAAAAAAAAIAAQACAAQAAABSOTgAAgAHAAQAAAAwMTAwAAAAAAMABwD/wAARCACWAMgDASEAAhEBAxEB/9sAhAADAgICAgEDAgICAwMDAwQHBAQEBAQJBgYFBwoJCwsKCQoKDA0RDgwMEAwKCg8UDxAREhMTEwsOFRYVEhYREhMSAQQFBQYFBg0HBw0bEg8SGxsbGxsbGxsbGxsbGxsbGxsbGxsbGxsbGxsbGxsbGxsbGxsbGxsbGxsbGxsbGxsbGxv/xACcAAABBAMBAQAAAAAAAAAAAAAFBAYHCAACAwEJEAABAwIFAQYEAgcGBAcBAAABAgMEBREABgcSITEIEyJBUWEUMnGBkaEJFSMzQlKxFlNiksHRJHLh8BglNENUgpOiAQEBAQEBAQAAAAAAAAAAAAAAAQIDBAURAQEAAwEAAQIEBwEAAAAAAAABAhExIQMEEhMyQWEFM1FxkcHR8P/aAAwDAQACEQMRAD8A+fb+dMou6U1OO4zBNblpb7lbMFwIbA7wKAUVXSo3bO4ccHjk3a0Oo5cd02nt1RdQ/XveoXCkJstGxI+Qkm6eSTcemNAH8XKSDslOpG/vLBRHi9frwPwxo9JlSEbXpDjgFyN6yrr9cZWuSUJvycFaFlur5irjVLolOemSXVBIQ2gm1/U+WKiwmnPYh1EzRIbeqaQ2yDudZYQpzanzJVa354tjp52RMj5VpCUz49Ejutp7xT8uxUU/Tnk+mNW+Ca8s6YaSu5dShzMEFD27aQllCAg/cc4cSNNdF4UpqGMxMyn08LS5HbSn7Kt/XGAenaSaQqpO9MeClNrlSSgk4rxqRpnkGdVn6S5R4E6I4flcjpICfra98BXHUnsLQq3EdrOmVSbpzo8aocgksLJ/lPVH5jFYM5aG6pZDaXIzJkue3DbVt+NaaL0c++9IPX3xoMbuhuILYunqPMY8KEAX7sYDNqP7sYzaj+7GAwIH92nHuxP8icFrNiQPkTjUbLfuxgRqUpUeED8ceFsW+QfjgPAgBskehxzsfb8cS9Rvssq4OPT5ADFWNu7Vb5fzxqUkOFJt9zbEKmHRLs7Zi1UqAqEvv6ZRU8mSW/E9zyEX8vfF/NLdMtLdJcqIE6mfskAFMRkDv5ih/itfn16DFviJKrmqWZ805eRSKHSmso0JuyEwYpCnFAfxKcA4v6YBs0phzcjvHFq3bgVng2xhdCMekQnHiXIwKidygroVeuFgosVSQ6oEKSraSBwcUKFUNDxKmyokDkXIxyh5FgsIsl94lR3ErN+vlgg3AykzEJEd5QNwben1wtlZWekxdjTqlXHDZAKQfuMXYgDXHsn0/UiluOvZQhsVAEJZqMKP3biAepOz5vuMVrm/o5NVZUaVKyxXKbKbYTu2S0rYU59ODb741PURlX+xz2jKAhbq9N5lQZR/71NdRISr6AG/5YjWoZAzvSZzkaqZMr0V1o7VpcprosfT5cSqCvQn4yymUw8yRxZxspIPvcDHEoUk/ncYNWRqd1+n5482C3U4kZeEbTwb48UTbyxVeJF2rfXGm33OM3qPcep/ejGgSix1PqQ0hsrWtQSlI6qJ6AYsvoV2U1VBTWctSYa/hh4otMUdpUryU6fS/wDDi6WrWwoSm2E0igxGmFJSG7Jtsjj3w5oOX0wRvkOKlS9tlOqPIvxYH0xje0EGkrTMQhwgoHF0/wCuDMKLvBuk7PK3XEaLo7TS6ulpxQOxPBT5YKx4iUxgOm388VCpLVhduxctyk4UsjY2VK62G0HzwQvY8SyofLxtAPXBGOSZgRfyv6WwBePIDSwncLeeCSRHmEpcVwpO0+Vx6Yu9Ae3lRuEHF00ocYc42KFiknrhqZmoUUzUoU24bqG/ebgW6Yu9hnVLRCi55pkkPZFi1FhsbniYiT//AFbFa9WewTkeopU9QIErLk/bcbQe6WfdJ/qMWRNqT6p6FZ/0nqjicx0h4wN1m57Qu0r6n+HEdFBSLXthZpWpRzzzjwoT/KMRWBKQLWxrZPoMZvUapBKr26e+OiP3gubepJ6e+NdSrjdiXsrVnU7UGNmKp03Y0wPio5kpIbZbHV1fkPYffF2s76fxMsSGMvU98SXHEhxx+1ihvyNvVWLlxAlunxIEcNxWwkKNnlDqr3J88KBHWsgm4XwLXtf6Y51ucK4zSEPKuEhzcbA84JxWAIdkqPBvtvziK7woq/hnC2UpWpdt1uSMEI7xCg0s8XsOfPAdJDrbjfdpUEkjm17kYUsizbZIO1Nin7YBXBc3yFG9he5GFrj5bqaUodKi5YW9saZFm7KWklxLafIeZwuhvsR3bpQEjyuScSg3Cc+KZKEpuAebHAytRWmq+2XkjuiQLdecWAfUcw1rJ8syKUS/Bv8AtoqCQr/qcOKjZ3yRqJSExKg00Fq8PdSrBQPoFeoxZdMop1c0Ko9apEqJ8E3Pp0hG1cV5AULefPrj5cdp7swydKq27mjLDW/Lz7uxUcFSnIavMEnqn/vpi72K8lspNv8AXGhB3Hjz9cFjy3P2PnjW3/d8ZVqzyqwF8Td2ZND52rGsUN6TCU7TGJLaUtlJCZThULIv/L5n1xudMvH2SoeXKPpNpwqjUx9gUyiEO1t1kBKqrOKf2cVPohPUj0GIhzHmV+uV+TV5zhVIeXuO08AnyHoB5DGcr6gTvKmAtXNjfba/Pt64VxnkPSUslxBUkeJFyeD7Yw1OC3w4UlSmAncjzH8QwqjLQqFdRSHhwo36H0wUQYR/wVydvi624xzdspDgSQlY5SSOMAKOYFxs0Nxn0kMm13B4gD6WGCb1dZjvISyC4knqD0wG0OpOmSnu2yVrBKrH3wTS+tiQl1SvGTcG/P0xdpp2fqktCEoQ+BzYXHOA1azpV4ENfwwaV14LgHA8+cRKh/NfasznkVTzsyqUWBCQQlLr7qVOA/8AJ1xEde/SMZlpuoJjVNNMzHCXtKXIILamh9eijipsfR+kQyI/OSatT6qVKAuGU8NHp4t3XD0e1phZmX8dkwoeqLkYSU05xwNLdb8zb19CPPDqHboT2qZmaJNThsw5RcpStkmkVJwd8g9LpVaxGIv1Q1Nm5g7Uc6FnPK7VJy9XrMR4jqQtvpYqCwLXPvbFni7U77QXZ/qml+aF12lJEnLtQdKmXW0kiOVchKvb0xCuy9yDjRGu0n24ONNn+I/hjN8UqoVHm1vNMSkU9kuyZjyWWkjzUT/QdTj649kHJGW9N8spLOwv0iIlmGVWAMhfDjpPtyofbGjLp6aiZvp1XrTVLy5IWaRSAptlxS//AFrijdx9XqSb2J5thhCrPuZxFKRTXFNrjqeEkcIvuA2/W18ct+oKNLebpymlNBamRZJA4P8A1wvpKdzKHjtQ5YixNlAHFanBxC0pbSlwKUR4d1x9cKLxmm1OKJ8R32t1wUsjNL+FKx40kgjw3wknNkQ1O+JBtyFG98AzpCX2nggOlDjavCpfBN/fzxkSUoyyyrxKWfEUHjd6HASDQqahqnh15au9VYG5/DBJcL4hq7lkLQrg+fGA5ORnHXSVti1+VDAOq0WFLStK6eFpULeNPB+mDNQ9n3s+aIZgyk9MzpkuOmSp2yJ7Mlbbraj5XvY39MfN/UWg0fLmu9WomVXHnoUaUW4gWq7gUOiSR1PlisrRZc0roVT0QoFPzXQaYp9TaNqtu6U46sXN1C1gMGFaPUzImszeacvUmfCdiN90ENPKWlsW5NiTbFBeW+7l3VuPnihQ3Wp6mUfEKbcBZmW6pWfJWBep/axyVWcpKokXJap9TcSUylOkoRGUOOCOSR64BfoHqZQ9ZNHKhp1niK0p/ulNN34D7R4Fif4wOcVS120WqGjmry6Juffpckd9T5K0Eb0eaCfUYsVF+0AeIjkHr9Mc7J9sZy6qa+yxkqVWNWHMxK2hqElTLS1DwlR+ZQ+gxdKi16qNR3KbS3HWY7i7OberthYkK9MaZO2IrvWm+4AASkA3PH39MK20pcdPfkuptbw+H8CMZoIJUSy20klZIuFHgWH+uNoDMt5ohRQLcXHBxG5wRER9UpIb3qaFuASCm+DUFt1loB1F0p8I87+5wUXjgCKlACiD1txj2SttuAtbrfiCSpXhuL/TARhLK5uclyX5BEU2Qlq9uPW3lzhzUaJFRUUOJbb326m5H1wD3gqTJILTYSEi4F+cERG3qsvgjkndf7YDn3TYSQEqC93IHXbhPVYifgrIQ6RYncR0wFe9aezG/rNRG1R9TarQHIAU+mIFLcYcX5EoBFiPI4YWkHY1y3kKJJzNm91jNNYKyGVvNqS2ym3Kgkm5UTzfyIxWL1IdIynRKVODLcbe2r9oQpJIQTybE++EWc6ZXJuXZEWizO4VJSpLr5G9KU28vPoMVTKzRUF0TTtMhumuPQ07G1KZY3qKzxc36YrjrVkZqnrTnqlxVqpdVJQVN+DuXvNJHocSsntpxk97LnYWd1Gp4tV26uzIbXtN0NINlJ+4xP8AqBptE1+7Hz6norT00RTJgv7SksPbQUk+x6Y3j+aD5+U7KdWg1WuQKpRXQmnw5SXy4ySlp1Ceu63BB/rhpfCx/wDD/lP+2Jl0Xd7AmmSM4T6lS6hITEpdIpy5M14g2Ub2NvRRNgMWU1ByrR8r6vv0ukoS2xFYaYbQm4sraCo/mMLdAG053LoZSEkgeIkc4WMqjpSkuhCQr5QQRzjALRG1BvvrW8O61rWwQYbKXwsoCgBwR5nBucG+5bMUP3CHDYHnjjCloDui2DYLF7KBwVu2UG21xavJQA54wgqz4b8AfVZzggHlI9zgGpUW0uqLXdCzPJXYXsfW2FOTp6Z1fNN+LQEoSrlIJsR5E+WAkiEO7h3StKbi1z6YWt3+KKEbQpJ4B4Ch7HALktNqaC92y3mo83/1wgqz0VimHe8oN2J872AufyGAiHI+r+XNQsl5kzJl9Ty4FJluwA8uwLxbt4k+3OD6I1RmadqdpjjbEhbIWFvAKGw8k4rF65woUWsZcS6l1Dqlo5Ug+FRHUg4aaqamdSlTI8j9kkqvtVYGxsbYoZOoFGmVHT19iG4pEJoodUpIv3hHVPPnhow8u0LMORBSJ7JcpUqMELSobkBdzZY9wfPBk1slZviZCzpJ0ozckqo9WUqKyCDsZcPRXPkeMfSzSXIOV4PY2pmWjDQWqtE7tboG5V7bUkH264s6bfNXtX6IZw087TucKnFiTVUKVRpTkp9pe1gvBKQolNxyQU+RxTXY16uf/pjeWJLt9c+x9puvLfZPgphd2BWq638fIUOPg4qFOL+t1WFvpgPnvMCa3qFVKykgfGS3HEFQv4Srw/TgDHLLrRtMPPPftGQFKCrKIv8AnfDipMaO4suuOXVx4Sb2+gxEHEusBCdy0FdthIUQUj6YRP5hZgS7usqdQ0R4kE3PODcOyJMjyYYk77II+thghFaQ4CUFQsk7AlV7+/tgpYIwCFKUoqSUkEDoMcl06MEgtrTcjbe9wcANqNChPx/2a3Ec3JPyj3wgg5ZiU2qofivkKvcqHRY98A9oZQtpBcB8Ph3AX49CPXC9oOd5tCQoEkbrDw4Dr3gZaUp0X2HcFbcR7qqqfWtH6pSaO7tkT462Gl/MEFQsT+BOAr9pxkin6V6bytIKVUzLqLhEie+jixXa1/8A6jE5QKZGdyR3bFQWoloRAFEpKvU7jyLW4wZDMrQGoFMkUWU64ZEZKlM2O0qbUq9rfxc/xYKqSw1HeifBpShCrgbQkJFvzxpkys2RJVVypMYgRSQppwNJSfPZ5+X3ww8q5Xey9p1T6WkODuWNi7m43k3Nz7YJTN1yyPCrcSHVWFLRKUoMLeQjcUup5Qon0PTFpuwpnTNVS0Bn6XZmnpfqlIlpnUqQ4T+1ZO3c1z5jmwxYhl9vTJkfM2Uc350YVGD1CjSEBJWO8KChttXh624H4Y+W3w6f7tOOuRjx9RoGrUvJXZgbyJSGEpkLJYL1vlacsVEehNrX9MNlEltdLQy8ShSenhJ+18edoRp6H/hFbSlW/km/TBaPFcXIJWFpSRc2HmMAViwW0vIWte9SuqucdH6Q8htSmNh2+JKb9cG5wmiJkIqiAhaoyNwuQo2/DD2hSXEMoaVJXuSLnanjBS9t9xRJSLX6KUTY+vTCpp1Xd7Xlg8AAgf6YBM/LvUFpDgShvlR6W+uMgKcfkeLasJT8wNgR6W8/rgC7K3EoQ0QC0b7ir5gfL64jbVrWODpizCLMphc2ZJSyWlXO1J/jsMEvDVl635hzfVlUCkR2EpWotmSlZ2Cw5/rg7RXalRMqR01CeqXOSlRIDd0hR6f7YMmrkvTpulaqVPMlcq7kiq1xtKpu47C3t+RCbdPfElRpDT9LU+y4ChtfhUtG4KUk26/U9cGpwnU1Lj1Fx6TMjuKdbIQltHgQu9/Co8gEdRjnUXpcympZfQ0ErTZe24SPI2xWQzudlLXS4S090UBKFHyA8reeB1cixmYhlhSiFWZDAXt6D+XpiojTUSoJh6YVWVLkhKIjrDjYA+U36XxmjudZeX8/wn6dKQzLmWdiujxeNPv9MaZqaM00mLnrQbOVKq1RbU7U6NLcLKWyFg2Cr36WuMU0/wDDZRv/AJT2CY8WWqultSk9mONqSwwj4NYShKis3UAbXt6XwFZaBho5BASCopJG73xi+XTZfCejInJQ2gpt1v54cHxaUhKl2RssRuv4fe+I1BuK8ZUJLgWbA7dyeecGqcQt0p2i7ZG5RFrnz5waEm4kF2QA22jeT8221/phW1GY/d7ilV73PXAdY/eFDiXAgoSbFdiPyx37wxEFZKAhCL7z/TARTmzOzzc95DSNjaTtB2nd9vXDsylUWkZdadUC4t0XQN1j78eWBOjcisqQpQ3pFhym1j0xHmommeWtRIzL1TJckpF0usubALdAfU4AJR8oU/Ls9yW213BaIDiwefS5w4aQxL/WC3HZXeBagDe6bJ9OOMGdC1UYiLzGX0rc75adjiTwD6eXGOX61cYS3Dp7NpDQuLC6Fc9D5A/XA4wOTJUVVTcejJUvhKL7tir3PA9emEc+sJlVBcR8soWogqbSbJBtxioTIqJRR1BZbUpCyShBCb/Q+mAM+sRqxTJMkRXGJcdFy2pQ5IPzJPnismHqXAgVjTGBQnwlUipP/EPNocNwm3G63lgDkNuPTtR6Mw4tBTFe2hTfICenXFRc5enE2jaAyq463Tjvo7xdcS+4ZP7ZBKUqQU7AkCxBBviCv1Qn2/D/AKY3J4smk75SoqKp+iIh06Yi5TTHHrA+YfvwcVrcWYFO7nvXFlYuPDx7c45ZfmUDj1NqkTnarWZzIcaHgZYXcD0uMNWp6kzZ9XcMdxYRuO3YrwqGIlujvydnqQIwT8Y4wtQJWpfibHv7HE15eqtOfpSHEvlSlC+4dL+pHvg3jwf7pTpRIS6W7nxWNwr6YWslTLqVvgblqtc/0waKGWl/FqUkNIClG4Cri9sIK+2pUdA7taN3XxX/AKcYCuOsuY3aDLfQxIX4VJ2qUoBKSDyScTFp3AEzRil1Bbij8VHDind999x1B9L4JOjMphLbGxTJccHUX6/fAfMSX42XlP09vZLjJ79oOKISVD6dcFR1Ss4DNWoVYTHlOthwR5bDakBSShSQFEH0CgcPWBJlx3HvixubRw33fG4Drb1wBEPNOzxKbe7wFVkpWs3HHofTGNvMtSXSw0Y7ikFJXfclznof98GaTwY8CHUX1xHGyp4XKCeD6kj1vjjPo8t6YzOL0ZFr97tF97foPfFZc5cBmR/xjbQSlLdjv8Kk+wHnhmyJeWKc4uXUq4mnkK7pG9VuT7njFSoSzXm2rzdXp1Pp7u6Q7ZgPt/JHjg8kEeZwWaZdiuR321LHdWJU1/Fbpiov1DqNbzD2FIGaTOp6adV6I0w5FMdYlF1tCk3K923yuRtv9MQn+rT/ACj88dJxpIOUc5Uqi/oq2I011CVPqXTWmyqx3KJXb8B0xUnUbOCqZT/gWHtr7wO1ZHCUH0xyz6IIqVbqsqtgSZAeA+ZXS9sF6XLe+FSztHAsCDc2xzZOqDU5MKoNohHYki6kK43D1t54kHKedXqTOQEyVNsuquU7/CPtixqLB5Rq8Wu5abkNPNpuskJQrDgMgKUnxqAPHviuhULA7W0JJ3AWKr/fBRyMzJoLiVo7xRQSmybFPt74D5r9p7Mj2aO1OdIMmSy73D4YmSC7dIePz3I6BANj6HjH0Iyu1SoOgmX6TSp8eUml05iA46yQtJU2gJJ448r4l4xSOYotbv5EgkqT0NsMfN9fjUXLkupTi20iOwpe9dwDx0B9ecVq8RJk56TC0by7qDTp3dqMVxiWh1RS04C4opCja5+uJModfotXpLD/AMZscBALCRe3nYj/AFwYGmZEVVYJp6WlKCL2t4voPLHcvT4tCLKpDviCiEob5F/fywVrQ6ZCilyoTIzhlSSEOuAdBbofXC9mlwkLdd7xIKSW2bOdAfMjpio4uNsSIq6NHcBdButSDuF/98QBrLlSpydY2sv1hpTrSGk90lCB3b5PNyB/F5YqU7MraBJOXmlz5IhpUgHY0jxpHkCfPBWv6SBug3ptSU64iwV3ibcfbBEo5cnzImnyKGtw/DNRlrQNxVtPdkE28r2wO77/ABn8MdMeJjxCkyvZhm1in5RD3/lZSme2hQ4Q8kbTf3KVfliPdc5i6dGiyVWUhQUypShwk24xyy9bQlS5Sn5ZUFhxvaVAq8KfT8sPGkLab8S0LUpCfmBuFH0BxhDhadQtIW8Sm5TZI5Nz5Xw4aKlYllW0pQ3cnxBQv5A+hwE96NNMlpiYltaSncV3WAnd6gYktctMOGtUlS1qcUSCR6+mNOs9glTEd4gPFahvFr25H2xGvaR13Y0k0dk03Ksnv86Vpr4Kgx22u9U48o7e82jyTz97YqIU7PX6OPXiXmmn6i5+NKoHxa1vqaq0guSF7+dymk3upRJJBPni20js0aq5GnqnZKVRpsd9AEiBHulIcSP3iQroT/TEsTSKM1ajz8qIqEfMWX3KbU4CVKeivpUlZR5uJ8iPpim2vHaAqmep7eW6c4UxVqSm6OAtVxY/TE7EtSXXswGhdnikZZXJRHMenIXI23ULnoSPXnAHKecqyutxWKU4picytBfLKiW3EW44OIiwGV6zU/1Uy3MS2dy990rG0qJ54w9WVThV0d0kd2n5rkq3jGmpHtTrbUGOG5DDy21KITsSSE/T0xHeeKzmRyjMu5UO2RvG9BV4tpwZp/5aCKJlFlNUlJVJ2BanFg3BPqMe01MXNWoKqi7TSmPTRZh95Ng6o/xJuMaZON/cmMUblCx4UFcHCVKnHJrcVlJDj60oSFAncSbDATTqDkulZK7JSE90yJ8Zsl90IAU4ooWVC/oCDitP9o2vRv8AzY6zHwnkRzMW1DZg1hhkv923vBCx4gR0PtcDD/7ROhEJXZ1omaYDplU7MkFlxLYQLxZOwLH+a5T9scbxpQGQiTl7NzlLfZU2pCiiyhYpAPTDypjktQSe7UoK8I2noT54wlOemNPJT3JcQlwixKwLgDr+OHDRGIsic21HbbSVEIB3FQBJ6m2As7kDL8Ogacoll1K5c9YcsFXsnzIw73IkZtReW4ta+CEqNwke2NOmPHlezNAyzkOXV6jKDDESOp9xy/ypSkqv+VvviO+w1kd7XjXavdrTUOjpegUt74DJcGQniOnqXrDgkk35xYVe1AmVKTS57sRp0tOFbiFK6eW76DDiQpPf2TtUU8KVu4GCo51v0Qy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qTKWavGjOtxJ7YstskfKfUY+J1W09ayx27IeVao62Ex3lrJVwFbbkG/wBRjM4xT61EjyJ/frQ7vadcQkgGwKB5c8XwFooqEDPjlTprjjSiy2k+dx6WxEWIypmMmnttr/ZngqQR/riUKJX2H3tpcsT57iRxjTc4dCHY8yHwQUn+Tm/2w3Mw5RgSqWsQ2Ay64LBbaiPxxWKQUWgVyFWA1NmNSIrbaUJuCXB7XOHlFjdxA6AEC5b5Btisub6ktvXQUlJHS5NsHNNKWKt2gqNDeQhEeM/8Y6Sv5gkXAA9/TAK+1lmzL+WplRRTcuJYqUyPtqM9pBBddW24EtqX0UUpSFEAcYpv/bZ7+8V/mGO/6EFcrVFdf0Mp8gvFSFtGO8ARzYk/YYuF2aKzT9ROynP0kzShtxUFlSYqlq3K7knhQv8AxIVz9MctdixRztB6NTMp9pOVS6qkMyN+0qQ0FJcSDwtI9COcRhKynVadmRbSHV7Q4UC4IsD7Y4zminPlfL9dkM7W6dIUTcp6FJA46nnE8ad6eUBtlufUoXeBsW2rJTdX29MWLEw02OygtLbaQlsI2oSnolI8vbC5TrexQcG0XPzq5OK6Kr64ZnrOvGtUDs96ePufDR1Kk5qktc/Cx0LALaiPXpbH0/0z0+pWQezxQ8k0OK1HiwYyAtLadoXdN+bDr0xYhzRENQaaUyXAhDKDucWr5RfgfTBKOGnGAttAKFpB68KHrio6lJ+HKVBJ46W64+M3ahgwFfp3cy0miRO6YiITHbbCbjf3AUs2/wCYnEvCgQjo3v06ZdO26FNlu97+YOAkxiZQ623FaReOVhTd9w8Nul/98YYp8ZbqrCohR3ivDY7COQT0srzw8KZW36fK7tANgoHfuJxQ/KDm16U3YKWFWNrG24emHrElfEMpKEKtbkFdr4sUQDZWhIDjm8j92eCcKIrS+4K3VAhVgN55ScaSt1MJR8wukm6tvAOETNcn5YrbWYYKT3jJUptK7kXHQ3HkOuNRFAs+awVHUj9JO+oViRKgU2LVTcvqUh5/4F/c5Ymw546cYH/2gf8A7wf5sdPuaPnstScyz6i7ppNhE1OJ30eSy48n9i+xyd3kE93bn1ScWWyPmesZNzxErNLcAl094iyflNjYp9wbEYx27S+UT7Z89nUnIuWNX8jtNvmmbY1YhgjvmADu587WJsTx5dcRDT36TVswzEvx0MALDyQ8nu94UkEcnHHWqJOplIhUZyNKgQWQ24lLSdiuFKVzwcOv9VzUVCI0FG7jtghA3c8cn25xVh2vR/hZSEIUhIRuSpCBYFX09cQL2sO0flzR/JLNLokuFPzbJPdmAV7jESU/vXU+QuRYdScTbWz+/Rddnqu0LQHNurWplPdaqGojiUx2ZjWx1EYEq73kXG9SgR/yjF+qdvhZMYEx2yo8fa6v2SOv4DFgqvnTtY1CZnSVAyflxh6npUG+/cClSHQk2J4Ngm/5YmfRXWin6mUl2nuQhAq9PQO/Y3eBSem5HnbF2bPTOWbabk7I71XqTzaCD3cdtSuXXSPCkf1+mPjPmXNKql+nfm1jMC2mnKrVFMOltzcgFxnamx9jbCoKahUh2HmiT3EhTEuO4W3QL+IHyB8zhotyQ403DqcaSocJb70mx9h6YwyVwZjlMmKjJQppoDwtKcCbW5sPrh30qtxZkdSxJS2EC6gpd+T5E4B4UAhyaDHfKtpF7KuL3xMFCQzHpwSrctBHCiPPG5LeE3RlySO5SlKdy77RdPiT98YzJWlxQUgb0iziCrxD3tiyZa2z933eziZMp6awado/OzlnQuNpbjLdjxlHbt48KletzYAYpB2tdd4+nuh0mmUaUhFYrDKo8cI5LYUfEv2sOPrjeOOViY5T5JLj+v8A7/qh2kLizq3UKi4tSlR6DVH1qUbkkxVgkn6qwr/tW1/ffniT3rrfCXIetWesj67zs/RKo+ajV0OMz5AbSFrDhG9QFrBXF+nP3xaql9p/IC9PaFMr2cH5VZqXxBq7ziyVpUFJKFrQEgNlW5fCbjw4S+RMjw1L1p0Ei0sM5H1hpk1+RGUy+Vd73a12FiobOQff0wBha1aOUWp0yBmjUPLFYd7hHxMylNvuRmwbWbUFISoqA67eBjneppZAal9guRlWCI3aXg0Gawtt58QnXXWXSB02LbNvTg4Vu6y9kBWYIcxnth0QNw1bu7VAXdf4JwagfW9UexnUjOkzO23NS5MJUP1cyGFNeyD3Rt9euK4VxfYgyzq6c55Y1TRWKkZCZInVRLtTkKdB/eKC0hJPGM6KnbRvth5OrrnxOqnajyzQKHDmb4kJhpz46S0n+EgIKWgbAeZt0xZeF2/+yH3C0z9fcqJCz+zQ0XiEp9Ffs+uNKr5qDq92PX9SnMyaZ9oLJkNNQeC5sKSt9CGlea2zs5Hqnr6YkPS3tHdhPTmeK2vtEZfm1taP20gF5DQv1CU7On1wEW9tHty6B50yXlqnaY6qIqEuPNW869DbdCGR0uq6R5X8sfPnVvP+XnO0jCzhkyspnORSy+p4JVYuoVuvyPa2LWU9Zh1z0jr9bNdbzhAZRUG0SVx1hZdZWpI3IULcEG+GlP1O00mU9xpOdYAUWzYqSvrfixtjIjuu5py8uU29T84Qn20c2K1b7+fUYX5W1OyzBY7yZXG0DdtIVfdY/wCG3OGkTbkPWvSCG2HqnqLTGQAAlt1K0kj0PhxKqe05oDGoDjUbVektupQe6KQ4ebcHlPXEy39vnXT4tT5Md83N/wBt+uUftS6IOVZ8T9VqWWSlOw+P3BHCL+/1w4KL2luzwqhv1R/WbL8aRAWlbDfeOF10i5ukKRYjhPHnc488/G/B/d9X5J9Nfr8fs/l7n+tiOsfb70rzrBZodK1MpTFNaipU62z3hD75+Yk7PlA6Jx8+dSM05W1a1Rertbzn8OluqfAsILJ2JggGzwNuu63H8uM4/J8834+jl9L/AAjLD45M9Zfr/mft/TZt0CRlLKmpWao0LMCJsB3LMqJDmKbKA++6yjwAdR4itP0GI/7z/CPwOPfh7jLXwfkwwx+TKS7m63t/3fGW98R5mffGffAZ98Z98BnPqcZ98Bn3xnPqcBn3xnPqcBn3xlsBn3xn3wGffGYDPvjPvgMt74z74DPvjy3vgPbe+PLY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1827b0128edb56aec574489ad7d738f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fRXhpZgAASUkqAAgAAAAFABIBAwABAAAAAQAAADEBAgAVAAAASgAAADIBAgAUAAAAXwAAABMCAwABAAAAAQAAAGmHBAABAAAAcwAAAAAAAABBQ0QgU3lzdGVtcyDK/cLrs8nP8QAyMDEyOjAxOjIwIDE1OjI5OjU1AAUAAJAHAAQAAAAwMjIwkJICAAQAAAA4MDMAAqAEAAEAAADIAAAAA6AEAAEAAACWAAAABaAEAAEAAAC1AAAAAAAAAAIAAQACAAQAAABSOTgAAgAHAAQAAAAwMTAwAAAAAAMABwD/wAARCACWAMgDASEAAhEBAxEB/9sAhAADAgICAgEDAgICAwMDAwQHBAQEBAQJBgYFBwoJCwsKCQoKDA0RDgwMEAwKCg8UDxAREhMTEwsOFRYVEhYREhMSAQQFBQYFBg0HBw0bEg8SGxsbGxsbGxsbGxsbGxsbGxsbGxsbGxsbGxsbGxsbGxsbGxsbGxsbGxsbGxsbGxsbGxv/xACdAAABBAMBAQAAAAAAAAAAAAAGBAUHCAECAwkAEAABAwIEAwUFBQQHBwUAAAABAgMEBREABhIhBzFBCBMiUWEUMnGBkRUWI0JSCaGxwRckU1SS0eEzVWJyk6LwY2RzguIBAAMBAQEBAAAAAAAAAAAAAAABAgMEBQYRAQEAAwACAwABAwUAAAAAAAABAhExEiEDBEEyFBVRUmGhwfD/2gAMAwEAAhEDEQA/APKsnw2OMYew2TyxsnfkR9cFVDhQ6BWMx5lZpFCpsioTXzpbYjtlayfgOQ9Ti3XCTsZfZ8iJXOIzrUmRs4Ke3u0z/wDIfzfwwQr1Zqis0yiFvLuTqS0VMAocfZaAYY/w7E+gwSNZVS64l+oTXnHV+NVl7A/ywwdaPlmkUlX9UgtIuSvUlPO/O+HVumR2lqUjvGutkLIGAnaZASaSpa1vKuPd75W+GpjKKDMM9t11C3BaxNxbzwAuYyv+IbJbudisJ0k4dY+RoxlJk9wFvJFrHcKHrgAM4j9mjhpnmguR69kOlPKKSTIZYDLwJ6haRe+KOcaexJUMsSHKrw8lPyYWo/1OQsLcbHlqFrj4jFdNA+d+DHEvh1MhtZsyrLhpqLfexHANSHgOekjr6YEZECZCe7ubGejqPIOtlBP1GJ1obcdC7CwvfkRyxgXPIYWlRggnbGpuBg2NM4+wyfY+wBztdWM6R/4cSlnpgz4X8Lsy8U+JDWX8txSTcGRIWD3bCL+8T1PkOuLk2d9PTngl2VKfwb4dIqFOpLqXZTep6dLQEyJYG5UB+VA32w01Km5r4lZ2lU3LzsqiZRQrun57qS3KnAHxIaH5Wz+rBfRJKoGXKdl3KcekUKMI0WOmyB/Hn1OHWGhxSbqFyolJsMIHGFGCFXW2D+W97/TClxtOsskXVz38sAcq0Y8eMy0g7XSLjoT0x2ZTqV3ZJFgT6DywApjodbdKVNghs223JwSwlthhtaDdJHveXngOCKmtd9JJ3KCBe53wgrzFOdUqLJgxniAbpcbBFsG9BDecuHGVM4SjDqawAj/YIWAtDCv+EHliLM2cDIDeXJVCkUaHUorg/CPdhwtjz3GpI9L4Uu026RVN7EHD+srZWxFdimSLEsOaNChz2wxVT9ndTEsqXTs7VJKr2SksIcA/nhlKiTOnYm4mZcecXRJEesNA2CUpKHPp54gqv5Yr2WqyunV6kyYD6FadLyCLkeR5HFaVs1FCknGAnzP78SpnSPP9+PtI8/34A5JHW2Nrb2wrwp06Zcy9UszZwiUKkxy5KmOBtCQfqT6DHrr2K+ylTcgcLadmXM9KddTNt7HE1WXUn+febe60Oe/li8fURerAcUeI9OmNmj0NTDqQgtSpaE+C6di02P0g7X64iT25CmrA92i2myeXw+GI2HNSnlpCLkoOo/LDlTlKchBG90nwqSLEenriYo7N37oF5CbkXCk7X+WMlC0shQsropKkm+KoDGap8lmlmW03uh9BsRsmxsb/ACvgpivIJCmQm5bvcg2IIvggLGXdMhTiQCLX2HLCtquwKZCW9LcbbZQNSio2AGJoRjn7twcFeFLTsafW1TKi0jWmLGaKyq/LfFXs2/tOahJr0iVQsntvg3DffLKUgdLjCo2ilvt/cWBmxFScotEU2CVFhOsX3874K4n7Qyq1HNLT2Y8moZii2tUKQS4B8FbHBPRdWn4V8XsmcQKzTZFBzJSZBeRqcb9oSHQoi+nQdyR6DElQJuXZtVdb+0W2Voc0my/De/IjDPWhG1kjLNZkaXnPZHz1bc1AjztiJ+O3ZUp2Y8oON1iiMVOMdSmpcf8A2je3P5Y2lDzO428BK/wlzOXltuyqK8vSxM/Sb7JUOhxFXdgXJ2xN7sbYKQE7EHGvi/RhBzAuhON0NLUqyQSSbAAXJPQYBvT0c7DfZXgUpFNzbnmAFTp6S++he5jxuYQB+o/zxd/iDxEh0No0TLg7uopjiI4po3ap0UjwsIH61DdR6csPK+kohckuuuJSQoJB3G++NvGEKujlYp8sZz1AeIMVSyhx1ISFJ1Ef5YdWoqmmbjlfkBvfBOqLkt/gAeEC9/F0GMyEJMbwAA3va/PDoDub4KkcPpL7TOrRoUpH6rK3/jh4pJvl2NIsb92EqFtuW1sEugV64kcantKCNiL88APEPMFNey+7E9jEiM62UraUDufj5YkKoZ14EcOczVv+r5PXEcWDqdQ+u5F9z8BgUqnYzyi8oPU+uT4zYAUvvHBZCep5Yc6SPc8dmcxa/EpmRHZMlx10NuSKg8lDQv12HLEV524c5q4eVdqJmWE2wp5SkNKbeC0q08ztvbfFX3w8bDPR6lUKDmGNW6Y65Gkw3A62+0ShSF/lGocsWZ4EdoNNVizcrcQ8zORqnIS69T61PeuwpQTfuXdtgTyO++J0O06UvtT8c+EvEeNFz/INXoJXdiXCUFo7snm24NlWH5TbF+OBvadynxR4WmpOVFMuGVhtchKbFo/peRzSfjzwapGPj3w84b8RMkTKfDchyRObUhaELFif1W6Hyx5NcT+G9W4a8UJOXamyvQhV4zpFg63fY/Edca9hSaBiwOWNNB8xiJ7U5IA0A7nY2xYHslcFHeI/GoZkqTQVRKC6FK1oJS+70SOm3M/DDKvQ/wC1KlAjfZuX5PsirpQ5IRzKU8wnyvjWKhTKghS9agStwm5USeZJwqmFCng2yQy6p6ytkg7DHVmbGdUGTqIWbFXVPphGM6XES0w0oAnSne5/hhwDZcAuQFAWNiQcKdUUNtJcb0FarD3rHphOptxI0KssE+AlX7sOhzqrIXQXWHVp0rbJO+GDLstS8lpZCiotkpJ1X64kOlSU7McSUp0kcycDkujF5KkuIQqwPNPP/XADc9lyOzBUptpOsi9lj/LDI5SwMxx2FKbSw4SXlOC4X/wn0w4VZquWMtyZFOXNpqHkKdKAlR0g+VvTEI9qDJvD1jJFNaqFDgSKzXKl9lU6SpZQpgOJBLpPoRbyxUEQFwWp8ePkjOnDbN9DccYqSmi2sIs6H2lEXQSN/PEoZp7L/DmnUWJNjLmJnOaA7Yfgu3F9QR59DvhWFv8ABRk3KULLWSp2WnaJT51OfZSXostvvWFrvsdJ3CvgdsC0zh7mfgE+vixwamTZNKdUPvDlh66glkG/gV+dIF7E7i+KUPl8UuF2c+D72bsoZxZotVa0rDDjhDlyL6Vo8r7XHMY75k4eU/tK9kduqyGI0auRklDUhJ7zSsfmFt9Jwb0FDs4ZQquTuIE3LVbYUzMguaFi2yh0UnzB6YZPZvj9f9MGtETxYz701phg3ccUEJHmSbY9b+ydwOeg9mSDS8uRlhhNvbJKuSnl7q+JxWvRUVmgIpsuVGU5rLTrjYPwNjjm33LbAQ27dQGq58vLEUo5JcadWUDQle503thbGjRnGUlSVNEjnqGEYgiqdaiAFRUEpsDfDzAdSun6+uwO+JUXJShCDZKtKyRrBxo/IiRo+l10EKGxvhgI5kzDTYlHWqVLbbKAeZ06geWGzJ02K7lVotA/jKUom/rywgK0sp0pSpdkK/NjRynNsSg22VuJVvcC4wAlqsJtGllt7wabl0jc+mBmVCgsvMqEco1u6db6vw3PXADeuJArudHGzVZITFSlbCPZtKHFBQCgFnoBgb4wdlPKHGNpqrTs2T6ROo8TvKa0w0lxsPlwEqXc78gMMOecMnO1LKjf2mmmpqEZpKH3o7AaDoFunQ7Y4nLsWQiNFnuHvgB3aQblQ+GEWo4ryXAMd6c+85pbUoIQnbRt/HAFm3OjuVs0ZbmNwJb0X2hUeallOq6Fp0+JPUXIvfGgqP8Ait2bcnOLk5lyMw9AqNRjuS2ozL147x6toSd023+OJ97JWXnoPC3LlMCSv2umapYcFz3yTYgYVTsGduPs9In5TczVS4qhPgJL7arD8Zn8yT6jn8sUQ+4mY/8Adzv0xoqO/CHJ1QzbxqgwoEBUpxDzelF9isqASD8z+7HuvlunscKOBzeWYTjaW8r0ttEo/wBvUpCfET/ypv8APC5E3qFqpIQlxTyVpClXtc88DneKmrWtxQQlGyUpNlAfHliKI7R2mVOGMp7vXEgbKPLBDCadISsghISE2uLWwjOhUUwe6ignURf4emFkbvI8BKQpVidxp3xKiCtV9NLp6ndYCQk3sbhBHniHa9m7OeZswiJluMiK0tO8paVb3/ML8rYA5tcMJsuT9qZlr9QmPIt+EtX4QPoMEOXsyN0+tpps4Ja0uaRcEah6HAEuRY6FQ25DRBbWAq3OwPIYWJaSgqR0HX+WAEsyJrik3SSjdJA5DrgDzTl6o1qeyv7WehtQFpdjIatoUr82u43wBvTIsanxm3Zsgr0OFSFqBSV35j0wU0qYiREkSUpSUODSlBFwn5YAYa7SI7sV9aIneKfAUoncW67dMDk+huCooqjUgIDCQhoHceXxwByjQJ3tbzLbiVG+lNjcLJF+RG3xwH5roEGa2y6I4W+t7Q4EnY254vcK8YhNIcy4GgA4/DK1pSTv3fIkeuE/Z24kQsvdoP7ozy3H7mT7RE1rN3UrPjHpbAha7jfleHXezw5U2y29HSsEKA3KFCxBPzxV37hZe/uSP8Yxps0G9gXIzcbNtPzjVWh3cmpNOtqI5pbIO3zGLx8UeIlOreZvu5RJKyyxJcnz3d/x5SzbmOYSnbCy5C/QYpalU4ObbDx7XCj52O+EjuoJShxrSpSdKbk6FHGaimnQVqlrVIVpcUgDbl8sP7AqkeKAWQtoCwv1wjh2pkpsxyLJDx2IPID447SFAtkhsA6L7qIwjAWaKjFXT1MKQpTwWUhsEEE9CT5Y5UamuMRlmcjxvJ1K0m6fiMAPMGnyqm37IxJShKfC4pbdzv5Hzw6fcOgxZgcVEVIeQnQS46QT625YAf6U17DSkxWLrQ2LjUeXp64cxbSFEK357WwAmqEyLDpZfPvchvfAyzNiT6epbhBYWSAb+6cAZlNU1dLQy41ZxaSUBIv4RzV6HG0NhPsUptGixCQQToAAwAmmshhxxxICGmk2W4ly4t54b6gw29S29YUjXYqbTsfQg+WAOL7DTNNISq0hSrBQv5fxwL1mPIao7r8kuhTKlbWslHw2w50qFYFRhCeru21eJJ8Q238jiN8z5VmNZ8Zzdk4iJXIzqXCSbgoB3AJ88WheHI3FHLtX7E7EasTVvVCRGW3Ijqb3bXba/KwwGe3ZW/sE/T/9YuWTpob4UUd3KnZ5pkKmRgiQhlIRpAukK/nggo8aQxIfQ94VpUddzvc+friMr+Il3RI0pZhFLyPdTsQd/rhLLcbbZSmRrIQNSQTyOJaF9LeW4UKSu9unpgnhOKVH0KCkm/I8sKnG77rUVkrU5YDcgcvpgQzdXMwVF4U7L7AUEqu8oq0lzbYA9PhhGQ0HLsp5pMqquMJeWohYQokkeRwQuMIiMKYRrLV06lqUbj4YAJ8utuJgJbBCUblJSOfr6nDo86VRFIUvS2g2BG1/XAGWEn2BLinARc2A5KHr1vjq7LSzHLj0ltLVtRCjawwBEGfc6OTMwNJyy80+EBxSm0rs2QB1J5b4HeH3EM1vM8tchpqC9CWGX6a8ohRJO6kq5EdcASTKqMZ2uPMGSpSk2KVdCk+dsdosl15uQ0+y2lJNkrQ5cKA5/P0wAlnrlw8pzUtwjNcLZcaQTZK/Qnp/phNTp02XlaOvuGttJcS8ClRTbcW9DgDVTrqKWpye60kpJV4L257AdcD1YceqFKdQdaFubpQVb/HfDnRUfpeXGlq1RgnxaNN9wfhgaOY2TIkRn9VkOHSUq2+WLZU/ZBrD8n2uluPuezl1LrKg5ukdUkcyMHHszf8AeVfU/wCWFZKJfQ87MFJp1d4lNw5bRWzToipak2uknkm/pc4cuLVGixOOlaZYb7pvvkkJSNtkjBl0segmUvu0KS1KKQke7+rDNFp/tM4ypjqVAm2hA5YTQS0l1KZoQlZQEj3AL2wXwXAsbOagTaytr+mEcdXokZ9sa0pCgbBOrngcmUcwJ6g0oqKlXRZV03PmcIzpAoU1coye6WEBIuVbb+gw7IyyypXeyZAN90pVywAsekU+nxzos2WwU21Wt8sNCa80JiWY4SlKhcqUQq/+WANvvKxKeMaIQoNEFx5RulJ8h54bazHi5ljGLU1kNLukobWU3+fS+AI3zzw+RlPgrPj0GR7VTReQ4ysHvGUkDV4uoHlgYybKoQgwqbPStb7ykqD7adQdA3Tv5eZwBLTDwbmuuOpZIeTZWvYK9R5YWLbDJS0hKiAN16/dvy+eAElfcqTeS3HqbATOfbPhjvO6ULv+o+nPDbV6nNp2Wo6mKa66hTjbThBuUJVzWSeWnAGqZjNXSlb8pxbCE72G6gNjY4Fs85hhwNSW2nFkIH4wXsEnbb13w50rwG1txuFRXVtSdJebsNZ1LQfPV1xGi0fgKcVdIWTa554tlkLuFRVI4rswEkqMqzLd073K07/xxYP7gT/7Q/8ATH+WEeIi7IrTjnFSrRGSlRfo6LEHcHvE7Y34mV1NY4sVuS26jSma42CDe6U7fxBwZdLHqNJCH11QMuvgBQ8JNxfHREruJJUrRZAsbKsD/rhNHSlZiben904UthtW2tdt/lg+grccZS453fjSNBG49N8I4dkNNmwUhtSkqPuKJPLGGkNSZ5juqsUfkKeYwjPLYUwCpFygEJCFKvbCSdLIQpDASSo80m5+mAAqrLkOVZxpxDilN7c7E4b10x+VG9lccMZkC71ve0+iul8ALW2mW4aYsZhMdmOo9yEoKlEed/M9ThQAv2sWe0KWm6wDcOYA4VPuk0n2l7v1NJ/DdZc3S4hWxBT125Yq9WHfuxx6oECn98xM9pdSk67MuIST4fS4thwqshElJk5ZjyVOoKdgtJV7t+l8PMd5CYOiQm4Urw3/ADW5D44KI5Pz0BsqjlwAnQE6dieuGN8TlRTGluOORFrKiG9lb+fmMIzPIkuFhVOp7Zbjo2QLEqv9PPDdVKcwYK1y2+8KtSikpuNxuN+WHOlUIZnRWX3nPY0OCOhKg2pTnhsPTAtFmyZeZYjTyJJbZSQpaU2Ti2WQsoVSVRuJtFnxHSpaaiyhN1XAGobW6Yn/APpFrP8Aaf8AZ/piKeJ34PZ7Y4cuzcwqcKRJprkdohNgFqSdJv6G2GmiznpcGQ8++SvWVr1C6zqFyb+pvisuol05OOuO0xdQcCilpwpsdyBbbDBIlrTlh6S2tLzjgKikKGnV69b4lpLsF0GtVj7U1tvkIBOtogAFX8cTXlXOcR+lxosyQGn0D8Rv3gPhg0odJls1IodhzkSN7aLDw2GO1NdUZziHRocPupKjbCUcXlTE6QEFJ6q5/THNMZsPqdUolZ3ClDQDgCPeJ2YoOTWYr6mHFyajIREjJSrUFrUeo9Be+M5szFHypk5p2cgOLkuNsNoQk7lVtR+AF8Mjoy0hyGh9twqaV4k7cx0+Rx07xpxSitKUW5gJNzbphGRZhlORctyJrrxZSG7NnmLkgC9ufPFXuOlXhUbtm5XpseJ3YSkGU6tN0glNzb1w4V4mOnV9xpqO4ZKgzJSnugGtfeEdN9r4LItRQU6XJiLLVdAcJ8B63+WGTVyRFmNJcQlSglzW0gL02INiSRjZTa36asieWnXBsscgOoxKjS9IEBXtDT7SXCbABdyfXDJW11WXR5E9hLsqIEHUhseO+GlCU6syKyS06+vQolKGg3oKQNt7746UyhTpkVYgwH3UpTdakEjTikWbPOWKEt/inTYVQbCC3J75SV7eJIuCRzGJo+xIv/tv8WIyuqX8QbDfRUOGFEdbdQWStvvNJ1X59MH2ZKFNyrLpzk5haYdZa/qr2mwUQLkYvLqQVmWvyKVRCzDRZLhu54go/EDEfya73v4zkpxS1ADSFbJ9NuuJi8W7NW+z6gmQUF0OFJBT4yQee9sOLVUktTWlxJmtDylKKmxsB5K9RhrSlwjq8yRmpuGpwlDpspQPvkdRiXqkwWK2E94oAWJJOxxKizS7ZC1FRaI8Kk9MaPrSltTiXCopTqsBywBG9SgOZu4iIrMhhcuLRFH2aM233i5EgnbSPT92FKOyr2g+IOans01j7GpcV+K4zTIEhxZVGCx7y9uZ64cKiih8GOL2ROH7VPztTo88RwEIl0lRdGlI6pIBFrYiXN/HrhrkuoyKbU6s6JzJOqOUKQ4T8/4YRh7hrxElcY+Jb1fa10/LlEIWmKTcuEdXD5+QxXzjfUncydsydmKmKQ5AZWnuQVX1qCfEPnhwrxKcCvNzcpU12M1KDTCda21qIAuPdGHekZ0fbedkPMd82tRLnmT8MMjsniFBZiuoDRIVZYVp8Vzthtq+a6wqirjQ3Ta2prUq1gefLfAi27ALWZ63ljMDdSmu+1R1mzgCjqRv64m+LnSgSsgsz4shamnmw4CkhOnblvgVEV0PLsXN3GWRXYsVCITh0qRvcm/vDE1xKNGpdN9ljMaShOuygASfMYcBpqMFt6TElNR21SWpAShQSArxbWJ9cLfYK3/cW/qP8sFm2dQ/wQrozF2co4DiUljcaBbZSb3v53xb6oUBzi9+yLgzKeVqruTXCttTficUWleNP/2Qf3YvLgvVP83VittyQ3Iih2O8LNlCiFfEbYDu6qHcLelpfbbTsdKbfU+eMzxKYk+UoISlx72RA8ClKuR5iw3P8sE1FbalyFJ9ocZXqCUNk3Nj8PPAtY/hrQGotLiuKipaW2k+Lrbrvg9lgvSkJQRZOxUcSt1CkIbOtpw6U2ToXuD52wO5lmrecZpEV1QcnHu7t21pFtz6YAsVwd4YUvJ+R41WqMZBnvNpU3qF+5R0tcDxHriQhVY6nlNtkqI3JPXAcboqLDl2zsSPkfTFVe2n2SqBxP4TTs95VhQoNcpcVT76Ex0hMtpIKidhcLFunPAKqBkSG3w97J4p7Lym5des88WzoKRe/X06YiuoUZh3ic2lCEoUHdS7I2KbH6nFM0gMSITGX2orYSz3SAkJ7w6T543WtYWXI7nd72W4Ee+PVOA3FZbQwVFrWlS9QFgP/BjVTrRiLBaFlG6rc7eXngBnnIamIMZKmlpST4+e/rfDhl+FKklqmx3FIbSqwShPhKfK3lgJNGT6EzS4wSiKEHT4glNgTgkfaQVhKG/gT0w4nLhpmsn7ThuJDZLLyXjY7kAg/wAsPP3gP92/7xibb+IUe7H+dCvK72UZJJC3S0ysq/NzA+mPSjsoZwYy9myXkievTFrS9bJcOwftbSBb8wuMaW7h31QJx44eUek8cahQYrLaW2HBIjAWBSFjUE/K9sQlmfLDjUc9xKeLPiUtBTsFDzxGtKxCtOpzTEgx344RqGlKwi979bdMSFk7JDH2ilxcppLDRCyEp971vgUmqizUssJZihamtNiLXt88P8aRHahgPFKdWyiryxKySr1xEall9BbbSjwlRVckYZ+AdRpOf+1qylDqVssSu5QlX5+6GtYHnvh6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XEJQoWHIeWE0WAhuOHVAKKuYGHpUu3CrwUs6JTStI6m+FMNLVSyu7Clp1NvNqZUD+ZKhYj9+DRvLrj/AfyzxVFMgWRHDrzDSUpuBpUbC/TEP1mHIlPM1RCFCRG8RCPzYW2dhyp8qPMp7UtCNKydDqXfGPhh3aksLWpEVkt6RawIsThbPTVRWsAKdST1bc23/nhJJeBjAIjuApJ3GxHn8Riipt0qXWUIZdJSBdQUm+q464lHI+X3G2NbhUrTZVtQt8sBRJ0VLUa1l7kcjvfCltxyRLQw0jWpStCUJ94k9AOuBORPnylTcglS6oke1usBaWFHToJ6KPp1xH/wDSBN/sIP8A1041mp1Dz44HZlk5b40xA28G0uuIc8XK6VXNvXTfHpJlqrTI05mqwHzobAkR167KCzYp39OeIVl09cS88HP2a42YnS21mFqOiLPbSLNSNOyHU+SvO2GVmQzUYTcaa3Z5RKg0DpT6kYVPFpTqXGamPJOh82JA03KPS+H2DHhB4MJ0pa0+NIOw+fTCWI4U1hpLaWDYIGkFKCAfU4X1CpJYpI0LDilbkE2/ecSpBPHHjXAyxl6NlqlsGVmKuuezQmU7IRfYrWfIC+/piOuFvaLy7wo/aDcPY0SruuUTL0l6HVpYOpDi3xpcc81AHri4ivXvJ2fcqZ6yYmsUCsR5THJdl20n4G22OE3ilw2pNeTSZucKW3LWrT3QeuQflyw148Eam4VUpaFIeS6y4AtCkKulQ8wR0wIcTeKOR+DXCmTmDN1WbhMtNLLKCr8R5YSSEoHPc9cB15e5+4iDiPQIVeQdBqDrj2kq3SsqJt9OmBEqfYT3qO7QpB1L07JN/P1xneMPI1GWIlSW82hKXHTctAFaDjsqqTWkoSiKNSjq1avCkDnb/XCg8mF1s7e1pIXqKbp8ST5G43w5tSmnz7THfQtKk6AkL5H5jFql2VUunx5NVbCEBWs3FlYnDLVOYgUNrWhBITsCNzgOHVbosEtoCB6gk4mLs/ZCTVqwc8VxCUU+lKUI6jt3jqRve/QYP0slRP2hHaRp6qnUqRQXgqXJV7HDIRyaHvLJ6E4oD/STnD/eZ/xYujGbhopkz7MzJFqARr9meS6U/qAO6fmNsekeTM/5RzRwly3S8rtMP1WPQhUKiinR1mMhC3VaBfe6kIslZ6KxHSzn6xPU25Wfa+9cUuKdTndqUQEdCTboeZxKnBKm5P4k8cYmVcyVBqPKeZWqKy4tKVuqTySDz354VmkJezl2ZKxBqqxkOcie2pGtyBNdDUlCv/SWRpWPQ2xB2cmahw7dvnHL1SpSUq0lT8ZQQT6rF0nC8tNJw1QeKlDUE923IcNyEhFzq+I6Ww6uV6pVyhpbgiY3ZBKloa1G3pewxJxUnjxl7PNIzgl7KGQqxKmOA+0118hx1af0NpFwgeZwDU/ibkubWqNGzHw3jQJUJHcf1ds63XgbXI53Kj9TiodekXCzs38fJPAOiLaiZdoaas0X5bMmU61KjsqF20FKLjUdr+WAOoZZYypmifRs2BUaqx3lNOJU6dz0Uk+R6eeKCxnBvLnH+g5FhU9LklmlSyHGXH3EKLTZ6lB3Tt5c8VI/aKtVOFxoESTmSbXZkSAHJGp24YCuiUdNsAqvHCWRMqXAmdSZkdYfo80SSw+ChSo6xZK0m2+98Ey3FtuEMtuOIT4bJcuB6YV4knYmy5VYUh8KgsMIuVhOrvPRQ/mMc5lUiMLQpUUlViHOekJJ5/DEA11hBcgqqdKKW9JCyNfI8vlh1yc+upRkrfjqCiixSopIV/xC2Kl1Np9+5P1K+QMsGXVhKdFmmAQdNwhz1t0P7sSkp5tEQNEJsFeG2wGHjqzyXZluTXulVFpblbzjDpMVIU/NeSwLnqTtiReOfFuhZB4NO8OsoS22IsGPpqkptYOpf520q63PM9MaYTd9MbnljfLKd/8Af9vGHi1nWZn3jnU6w6/rZLxQwkHw6RytgN7l39P78LK2326ZrXot5jEg8JONFc4S1aauPGcqECZEfjqie1LYDa3UFBdSpO+oAnbkTYnlhT0Vm4sj2bu1/TMlzptMhU5uY3UIDUNMOuSvxG3EoUlS0vWCFpUFklCrHwjFsOG+X4kGVLfprdOrUiZRmpkF9l0MLZDiFlPdFSdQWQlarg2sjngyu2VmkicP+1VXqNltinZspxrhY0obkrsh9AtbddrL5c+fnfBBmntPxMw5JmUaXk1pyJMaU0lSpAcvfrpUkjEbn6Jl6VolUyQzWVzqbMajxNRCWkMja/pzw/wkvopndPy1rUU2uLafp0OEcsKnGESIiUNuOtKSLaxvz9MQXxB7LNLmZwfzJlaU5FrBaTLiPONd4lElKwoKI8tt8OLvtf3hNx4zgcjUWm8UINNfqhQhmZPp+plClWA1lBva55jpiV61w14eZm4rxc21/KUGoVSCzZiY8jUnSd7lN9JPkTe3pijO685ZSafXFXmGmoWwk94kyU2QB648wO2dRYnHT9pdIf4cS3odNpdGTErVTbP4c54KCvAg87J8Or54CoMp/Z1z1l7i1AzPl3OCa01Fjd05Tak33ZksHm2FDYehsdxgpkcKZ02mGoQWZEN1FgqDISCtA/5hsr44m3ZAqvZNrsF8JehyPwFeBxtu9kn0A3GAmrZeqCS6ItYdhLCipvW2TYeR22xJGZGYqtTo6oNaoS3is7S2Vam1jyUm2DzhxHhfeduP7PHCX0944FJI0E8hicv4ZOn6vj/UY+fFhcuNKj0otsN2NxoCLkfTHauR5sRtK5TTjAWrdCkkX9T5DHFjc59b/d9BZ9b++T/RNBlnOL8+rvN5enpSzGWqLKfRdK0bcml26nYkdNsRhxhr9DmZbTlWZXmIrT6rVBpEtKH+40r1FIO5IIT8ccWPz/P8fuR7uP0vofY+P4pbJqW3/ielH83U6h0ziXNh5cnGbT2VJSy/awdGkEqt03Jw1W+GPdwuWWMuXXwn2JhPmynx83dM4+Ivi2DQtIJvpGJh4adqDPXDZ6aXKjVZ7cumIpaGUVAtIZbbSUNqSClVlJTZItYWKr7m4cuis2kTht2vawusQ8t1aiB+XNfbjsaF/gpJNrknxfxxZ3JebWc0sSGhDU0/BHj1KBSP+Xb+OFZLU+MPqls+2CQygp7whKrnoR0wvMWyAtLhCzbcbC2JrOdd4LyiQkKOpJvudjgkiOKDimlb3IJ3sPgMEaCZiOgURqShKUh0ltQ3OLDZ8mSKN2UG1xXFJcdisRSsKN9Ctj+7FGrk+hlFPMJTKe6T4QkbfU8zgei5Yp0DMb1V0d488oqUVc7H8t/L0wAvihLU42bR4r9OQx1XpVBLq0J0gBJFt/rjMAupVxCqpKhRYaErYSXdSzsfoOeGx7LdOzBTUz3orAWB4roHi+PngJDXFHLkDLVOdXGhtL71QUkhRSUn5YmTsi9mgcV6UvOlYq8eHGjnQptoKcdXbn7w0jBrfpNvjqxaLOdJ4ednrgl95qVk9FXmuOpjtKmOahqJtc+Q9BinWc+I9az3nmeuSUx1Bf4pb8Nr8ggdABtvjaYzHHSL8udvlv2ibiZxBc4fZAnVSnR1qklIba3GlBA2J88Ujr9fqeZ81u1qqvl2RJVdSid8RvH/AA3+Pzskt4TAWxnDN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16b9d099000fd0cea0076ef4c97959bc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fRXhpZgAASUkqAAgAAAAFABIBAwABAAAAAQAAADEBAgAVAAAASgAAADIBAgAUAAAAXwAAABMCAwABAAAAAQAAAGmHBAABAAAAcwAAAAAAAABBQ0QgU3lzdGVtcyDK/cLrs8nP8QAyMDEyOjAxOjIwIDE1OjMxOjU4AAUAAJAHAAQAAAAwMjIwkJICAAQAAAAzMDgAAqAEAAEAAADIAAAAA6AEAAEAAACVAAAABaAEAAEAAAC1AAAAAAAAAAIAAQACAAQAAABSOTgAAgAHAAQAAAAwMTAwAAAAAAgICAj/wAARCACVAMgDASEAAhEBAxEB/9sAhAADAgICAgEDAgICAwMDAwQHBAQEBAQJBgYFBwoJCwsKCQoKDA0RDgwMEAwKCg8UDxAREhMTEwsOFRYVEhYREhMSAQQFBQYFBg0HBw0bEg8SGxsbGxsbGxsbGxsbGxsbGxsbGxsbGxsbGxsbGxsbGxsbGxsbGxsbGxsbGxsbGxsbGxv/xACOAAACAwADAQEAAAAAAAAAAAAABgUHCAMECQIBEAABAwMCBAUCBQAIAgsAAAABAgMEAAURBhIHITFBCBMiUWEJcRQyQoGRFRYjUmKhsdFj8RckJSc0RGSCoqTBAQEBAQEAAAAAAAAAAAAAAAAAAgEDEQEBAAMBAAIDAQAAAAAAAAAAAQIRMSEDQRIyUSL/2gAMAwEAAhEDEQA/APKqigKBQXJwSbCtET1kf+bA/wDgKvDQ+itT6/4gRNL6Rs0m5XGYoJbZZSTgZ5qUf0pHcmsww/LJe3ojwl4I8JvC3olrUPEKdCn6xej/AIjzXiClvA/Iwk8uWeaupqieNXiY1ZxJ1U/CtEpcC0JJbbZaURlPye5NVn8mWXl4S7qo4tuW+r0hayv8xVzJqyNA8O4tzkCVOSHGUHmM9TnpUxVWjeOH1pnacbRbbW3HcBAQtCeYGeefeiDw8iW1pT7kjdtSU7XAMZ+Kus2Rrzpc3Him3bW4qAw/zLhQAeXUA1Yls0Xp63WIQ0W5oZBKgtOSqsk6yly78MNOSQtUeA20pwk7ldvgVXmouEkuO6f6PZ8wAci2cg/7Vlm2zJWV9sUy1z/w8ttbLrZ5ZBzirE4NeInVfCm8RrTdZK5+lpDm2dAdwsbDyJTn8vI5x8VEVJuLC4seFXQnFnhxK4oeHW4pdlep+VZtwAdGMkNj9KuRIT37ViG425+HcnYc1h1iQystuNup2qQodUkdiK3LVm243zSpOMLAatNvKRgF1Y/yFVeaY8csuvyiqSKKAooCjvQXTwKbce0ZMaZbU445OCEpSMlRKRgD5Jr1x4A8NtL+FLwaucSNbtNI1beowcdS4sBbSFDKGEj37mun647jWaeKfE7UfGbX0nUF1fXGtULKIzGfc9B96gtH6TkX65BDaShlJ9a9uSK5036umw8N7LCaTubU6pI5k0zWq0xLNdw3Ca2blZ+FDvWxZ7Md1VsQWGwlRAwAK6CtOSHHvxMx87sckJ5BNWkpaiYYtPEK1yl7k53tkg8+fxTfDQ1Kt2HmgU7cDHz3rB9qs6ExDlIUPfNQKoqFSJCk52N8ht6/NS2Ku4kaXVe213LyuTXoAA/T71S+ptE3W2W4ynIzio6jyc24xU2eql0luHXE7VvB+8R7raLhI/ASlJU6lo8k4PMEHlVteJvhRprjP4fWvEnwpiAy0IA1BCjp5qAACnNo/Unv7g5rDnrzm43Ox08N7PCEcJfRNecU6MHekoTgftz/AJqmD1qtaRl0UUSKKAooCgdaD0J+kzwXZ4i8XbjrO+RUrsekpiZCvNP9m7KKAWkH7YKj9qvvxbcU3eJvHBGn7C44u3wlKjMAHktKSQ47+5yB9q6WzzRbqKXjtu3y6RrNa45QhA8ttGcjPc1oTR2mWNPaZZhR2fWpOXnDzKlnrj4qNEOlstC0ywtSTjv7V3UQEvXxDJawUkFJHeqjTmxFUllODtSnHUVG3S1yHNwTIKWzzBHUVm2VXk/Sq0cT4j70t6W2sKXha8hP2plcjy/S0gJS0TzUOtCJuO0VQtqE7E+5PM1A3CEti4KaQMF09jjNFIu4WZx2IWyhICv7xpU1fZoz2hHra+5lTjagMAHJxyArNNZ2Qw5Ypzti1JBP4GYcFRGC3/iSatbw064uHBnxVjQepHwrTWqE+WQ6SGju/Kvn7g4P3qW3+Mr/AFHeCznBnj9Ht0GOv+grpIdnWp3B2ltQG5AP+E8v4rHBqr1F9FFYwUUBRQFHeg9FPAbxF/qt9J7WOkbWtSbtqTWewrQSlTUZMVjevPbn6f3NTcjVmnW9Naglw3HzeJbybbBbUnclqIB/aL3HoVKyK2T20utGvhXphMbyrothTj6huOf0g1eFndT5wQWwsZ5nOCK0OdtcLwCGwkAHFS0a1NLn+bsSD/hPSt4zaUea/D25XlrHxnvS1IbuMmTk704HP1csVDSnqOSuz3yLcC0p5YV5OxCsH1d/2pmiASG/KWgpBwP8ulDiTRFSlgMgck8h8VG3W3KclNvgblNEFI961sdK5RAbSFZUCOZxSbJdiOOEuRHXF/CcYrWqp4xQGLjpMERCH0nc2kDmefMUr6gvts1X4YbRqGVLCNU6RuLUR0KwlT0RQ9CvnBGKwL31JdcJ179O/hfNuCGheLXqGZb5ZHNSkpjIKVZ9lA5rzgPWsSKKAooCigKO9BsDwdLWx4Y9UTN5/wCrT1rSM4wSygZ/nFPOlIqbhq2HHcTu8x1Ofk551qLWtrHZmYttZZjRtuwAYT2NOcCwR342/wDIoHqDzrVm+1WxEaMlCVbuXOpxpkJYSM5OckDtSofqwk5J+wzzrozYwbgkoxuOc+9SvitrzBmv8V2fOlqXE2goj7eSVDvmm5MUA7sFJ5dDW6EuPyc8E4ByOtfDzW5GSMZ96wRsxgKjFJSCM9AaT73DK46kMuJbWefyPvVKJl2s7clSmZCg6tYCdyh8dqzjxN0lI01q0oWCmPKG5s++Ooo2KU8Wd6mXfw3aOW7LLqRPeQ8n/iJaSkE/O2sqVKaKKMFFAUUBQOtBqnwzXMQvB1qOG2AXJ98S0fcISygn+eVaf4HcPol7tIv819aHG3ssJBHUe9Uixf0ODeGSlLO1QJ/MOX+VNFmt96YO6TKC0k80hPP+aK2dIjeED8yiAMiu+wNwWEpA5ZyB1qWIeXe2Yd4ERZzyySTXIZHnRCsK6j7k1qipLjKVxUivBpRQppRKxz2kdsUyehbmxSQhSRk5PKg5I02IuX5SFo3AZVg9B81zPYUzgjeMbsHlyoOhIBLJO4AJOCAMf51AXSHGeyXE56+oDGf2o2FK4x4bAJbUgke68GqH45SY0qMygFJMU7uRx+brWqjJ/i5bi2zTFss8IOCKq5Kmxt6cFTa2E8/5zWYj1qU0UUYKKAooCig0p4bT/wBwVzZKVKW7eNjQB6HykZ+/YVtzh/p7UOg9DsXCUtElte1bzLaCC0k/PuKv6Yt+FdUyISHIiFOkgKw2eeKc7JOS6yncypClDBGOdTUwxt4U0FlKuQ57e9dxhWxB5fGaxqseJ0yRbNSR5SD5bbvpJ/eufT2pGHWAy46eY5GtjZU6wtl2YqY04RsSUZHTnUFqbVbVvgekgrKdpNbpt8LOidQPXTV8pZWSgNDPb9XOrfkqbMVITk7QMJPYYoI9wYSQT6j1zUDdYjshtTYWrarqQcHFY2Ei+aYtgjELQsKCdqVIJzVUaz4eR3NFzZ0RxbrraFOYWc8xmtUyl4z7O+/4Z+Futm3vNj3CO/blnuhyOduD90kH96yLUpooowUUBRQFFBqzwWw2bnJMKUQWm7r520nlkNp/2FekdvhsSrMqE8U+WtODy9J+P3q4lyaZ0zMtM95pCguO+vc0nPNv4+1P8OO2ylCFKxj9Q61LEm2pW70ZUR2zj/Ku+3uDa9rilKJzjFY1Q/iL1UzaIMaO44hpwrIQj9S/kVU1g4t2qLIbZlyXkKJx6E7sn71UjF+2W++bwPfu7WwA42qzgkH3qptWalL0FagrOD1Cq2dXlwz8C2Dcbit5YDiVoUDz7VeTqEFJ5DoO+MYrKyOmshZ9W0nGU7hnNdN9lSgQdoHc5rFQr3iIpyUr+0StAGdoPele7Q467FIiZ8sutLTu29MjFaV51eKu83e2cErPw2uLOG7bf5E1ClciCplCSB8HGay4etSUUUYKKAooCjvQbS8Behp164e3nVUeT5KLbdQgAozvV5SSQfYYIrb1h1I4zI2XBvY230WnO0H4q0VY9insXGP58Z9DoB/MnsfmmNpxsNhsADucj/SppHOl9CRgpUCTgEHNc70p1u1LdjvpHl4JR1Chn3o1mfxN2teorpDciupTMjlfltDnuR3qjrBb7bBV5tyjOqfUoFHntenI6gDNXG6at0O5EvfBRNqaSlCpMbchCMBQI6cqoDVqnY9zeadxvQvYQF5Jwe9Zj1uS3PDTcW3lSYhUUraQccuVXs44lSnMgZHsaipx46KzvcwkYJPMZrrvuZUU/pPf5rVoKeoJRjbsJyRuI/n7Up3W62yLIDbzwPdRQCU/zWtYI+oQ/Z5k3TUy2Hc6pbyH17SNxAGOvXlWNqlIooCigKKAooPRP6bYinwl6pTKAUlWosYz/wCnbrZNutNvQyWmPLKFHJScc/uK1NMdst8CMN7LLLG7A9IxuI+1SqCAkLUpIHPHP2rUvqa55TAUVknAwo9q6t1u6Ldol+XvZQQnJKVZx+1FxibifqlF/wCOLy/61AOJQptEc70ttn5I659qXVwlLgxS/Lw+TtBKyfO9gO4xVKhihXXXehlw9U2e6uPQ/wAW3EWndnyVH9Kh7HnTRrlUG8ajkXaCtPlT0hzy+6HgPWn+edZGZG3w3XFEfisq3lWTJZ9OeuRmtFyX/wC1eZSB6T3OKmkfjSQY6nivJHXviuF1xr8ONmAOue5rFIO526NLcSt9lS+XLKscvmli6rttuhKS6htDSeWO1UMSfUaTaXeGOjpkMMh9dwkJ9B5lHlJOT+9YRPWsrKKKxgooCigKKDe/08Hlnw9ajjKeQhpV83FJVgk+QjpW17VETIjkCVgJHQHBFai9MUS2rYPmNz1qJG4AqykV20GYm5NIn+WlhZylacjJ+9axMSB+IRsbbVjAweuaqjxCXC72rg24IjiGi7v5qISQEpJ5H5oqMHxpUidq5lwKIkvPZCkp3EH5rsXPVMxF+LMWMhksPYCcla1LzzIPzjoKts4vzg9clXCDJhXuBubkIDqWlj86xjrnuKk+LcRrSnEZ5MFKTGnoRI8pX6cpwf3qceqvC/w01Siw8a7TOxsQXtruTgYPzW1n4DTyUTWl7kOjzAeowaZMjquBMO2lYWpRK+YJ7VFvlwqUG0pbbySHFZ6fFSpESpcxTYaiMNkAYU4snnUCzY5Ml9x+7+So9koQQkD9+prRjL6k0KLH4VaOcjtJR/2lIRyH/CSawMetZUiisBRQFFAUUHoN9OOJEn+GnU7MqKtW2+70OAZAPkN+n71pWVeZ+mnVJIdjwzyUX0ElJz2I/wD2tiKYrTru0PWwG33jzXz6Mb8lSuw+9PdsuC37Sx+PZHnrAUoEbuf2raQwR2j+CSoZCCPVz6VnHxXankJucTTcFtqQ4hO95pzO0JWMHPscVmPWsv3HTDcdxmRZ0vB910JCCQtJ5+46CnTR3Ba7O31Worq5EQ826NkVpO8kn46VVF5x9CMabstuZU+Hru48H3hzCkJ/ujl16Vy+IbSs56+wbnHRhCoSAFEew5ikX9M9usvR38jIO4bT3ChzzW1eBGrXNZcBI341eJkBIjve6gPyn+KXiJ07zIaQknyyst/IAH3qMmSI8djc7gY5LSe9RFIGdf4TbHmNNekKIzuAT/zpOveriyy465FklA6lPQVTaxh9Q292298CdGP258uBN1kb/fJZTWEj1rKUUVjBRQFFAUDrQejf00fR4StUPBBURqTGAOf/AIZutoxrTDnZTOaQ42v9CxnP3qoiuWFw50xEmOOW+0xoz7h3bm0Dmfema0acjRSFpQFOA5586ykSt2MWz6UkS1NDclClpCf7w6GsG8ThcrvxXlzHnHXXHl+olXb2+1MOl8fuldLOSnUR2dzz7qgrcnkG/itN6H4bLjWNmYllKVoTtaLgwoq7q/2rcm4/0zw+GkFnUSLjOlfiHd+9SACVbveu/rnSbd/0U4hLSVuNpwgEdBU7VayXrLQ9wjakW2hhCSgkHHMgVc/h1gSrVFebCVAOp9QP5Sav6Rj1eb7C1o8sBHTJwKgp9ojuR1hSAs+yutRFlKZb2Le8EGEhaE/qUMgfIqIuL8R2KsBrJ65P/KqNPPPx5wXrbYNOpWW0NzZ8mSlpCiQ36EprHVZQUVgKKAooCgdaD0Z+mzJVH8HGqvWUpGpQr/67dbHt0x51vCHQ4QOoPqqnO9TrNwkMISvOcqx6jTbCcyyPT6jzwP8Aes01zX2Mbhop5p0IJUjAHestas4b3i5aqIhwXnVKUQlCE/m50x8L6fuFnA+VZpAu2pGEMqBBbjjBV/7scqugbBH2qbwkekJ6bRTK7bC5I1Zb0cRGbMLihLivWlAVlRSB1A9qao2yRHySpQHU56/tU2aUUtZcM7ZqtP4thLUWUD+kZSv7964NDaPuGm7otuWkJT+kpPKq35pM6dZCgiOpKcqcHLO7qKX7lcIdvWA4tO5Xc88fvWRSDmXOJLywnYVHPek68tux3HC0kJQkZJ7nlVDza8dWpBe+KMGC0vLNrcXHHtu2gq/1rLFLNAoqQUUBRQFHeg3v9Ou/RGOB+pNPqdZMh28fiUtKc2rUnyUJyB3xitnJEKPZyqVKDCnRgq3YxV3m3O9SmmXZM+0JQ42soQQEuq5FSffHerIgpSiM2wVZUB74wKknqXjrIbDS3dyeuSBX6GIzTyVstMhWcFQHOpXH6otrCUKO08zkculdS5LjssKS6shB9QHQn4oMm6unToP1crE1GIjRxDSkFzOwoUPUP5xWqrBcEylOFBbSlk7QQchdXeM36lHJLBcKAEKGcEpPMmvtlSEPJWOYHPrXNTqzX1BbpQsoB5k/ppUvkYOoVIS7uBTk/q3VsFdtSk2jWkptWEl7C20q5c+4FRfEnX1r01wxl6kmqTmMzlSScb1YISkfJNdJ6m15W8dJ0m8NxbrI3KXImvLcWRy3KAOM+/WqgNZld1sFFS0UUBRQFHeg1P4cVRF+BfUt300+5G1tovULd7aUhOfxEBbSW3EH3CVJyR7GvQXhwzb79oa26kcnpnPTIzchT5IKPUkE7R2weVdbP8oyWraXIqUkhYW4n4Fdk3dtGqo0LGVPZOfbFc2Q2NrbTHJyFAgdBzFdeZdmmlJbbCdwHMDt96h0R/8ATTS5/wCHf2gr5JOSAo19S4jNzieU68ppSDlB6GqZVdx9D2w+Kxd/keZLkm3bW/OwQyARnb8nFPirmzGlKtUFlKl8lKxyx+9LWR0LlMnRH0pjlCy8og7Tkpx151JWa9NSgW2/MUUp5k+/tmpU5L2+4iyLAOz4ScmlA35to/h3nEbT3JwR/NGUt63tsOXpqRKXMV5SEKdDmNqmyBknPtWBeJHEHUOrGwqXdn5FtRIU1CYUrKl45eYQOvx967Y+TdRemfxu8AP+gr6TvCtq8MNjUuodQSbndiAMsKXERsYB7hCQM/JNYGPI4rnOOgooCigKKAoFBfHApOsOHXDqLxshQS/p1d9c07OykltZ8hC1sufC21nHymty6P1TauGNtsn9GSH5OgtWEO2OcBvTDeX+aKvH5QDnGa643eNZlOL0skjCUSXXTtVz29FGp+yp/pPiD56M4YSMLPT7VF4g8uT2IqlAqTu6Y7VF3K4xbTAduEhSUISBvVtyMHpXNcQTlwgX5CHrbI3llW7cnpmu5aroh6Qlt93a80PyE+rGeuO9bWIW4F6V4g40SG8lBFtW7IKTjAzyHwTTFHZy663Ha8srTlbhP+h70EfItbQivyHH3Hn1JU22ArARnuAO9T+mbdEs9ljwW0bNqeeeZz7/AM1gkJjjDrK8tjHTpg/zSVeYNrmemRFQtTHRR7VsGaOO+r7oxfWNBWe4fh4Mlh166vbySxFRzVt9iRkV1PApwEtnG7xWTeJ97s23Rej3kt26G56kSJQ5toV/eCB61D3Ka7ZfozWy/wDWL4u27V8/SmgLK6y5G09cpC33EnKlvlsJVj/Cnp9815lnrXOzXi+CisBRQFFAUd6D1b+l5wp0rxv+jfxS4ZarYbci3XVK0ocIyuM7+DZLTyfZSVDI+xFZ6seo9TcKbxqDwtcVXXoUe33kOMuOgjyH0KGFJ/wODaoEe9dPjurYdjZWi7/IlRlWlUkuvtIQlBR+Ugp6571bmlYsW22xKQ6PMX89/tU2atcb18vXDz9TPx0nBaKVczgEVJXdkSbC6yUFSFo9QPNJxXN0LbENOn4ypFsbWkScF5oJ9Cfke3SunMt82fdoL0JTi0rcAWttexbaR15+3xQfF/TerL4gIkjTtscuHm2omb5jmMDeNvOmbQl7fv8AZZk2c0Y7keSY64yx6myPeg5JX9IzeKrTbTGy3RE7VOlOC6vH+gqckEJQhSFthWc5BJoI+LdBKfkx3Vny2u/mHl+1J2pL7bWY0nyHwlSEFa1K5lKR3x3qoMCcTtR3niT4lP6maTYU/cb1MatsdIOVrKlhKUnHQEqyfgHPSvTpq06e8Hn0youmrQ41+LhRS0ZCiAqTNcGXXj7gHP2ASKvL3UJPHh34hNcTNe8TlXmQ8pbRecSyCc+n3+55kmqmPWps06ZTVFFYkUUBRQFfuOWaD1h+ilfJaOHGu9OYSYr1yRLPLnvDSE/6VzfV64S2CBedJ8bIDy2LvPUbJNaCAUPobBW25nstOSPtW3sGVfDx4jNcaY4hQ7NMTHu1vd/sg1I5LQB/dWOdb74a6vl6vuhlus/hksnYEJXu/fOK65Yy3aLNGW6TXI3FqB5aE5lIW2s98A8qbLfNW9LeZWnOzGDn3/5Vwqo4JKkeW8Et7QE5OD1rp6buf4qxKkpjhAC1N43ZOPvikY+bJHUvxBXeW7JeVuhtNpRu5JHLlTWzbord1XcW2kokKSd608t47ZHf71g6iHXHb6torwlCN/LuTXNI/s8tgDknr3rAoR5TjblwOSTuOMHFYO8SvG3V0bj3fdGWtTUSK1sbU8MqdVke/LFdcOsvWmfpf+H/AEhK0K/4hL44u5X9EtyBbWnUf2cHCRvdTz9S1bsZP5R065pT+pnxZ1Ku8TdLsqDMOA8IDQQo/lWnK1H5OMfan2649eX+r1lUOLn++s/6Ur1lMuiisSK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ed5d8deaabb30b70e1d5c04b47b61276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fRXhpZgAASUkqAAgAAAAFABIBAwABAAAAAQAAADEBAgAVAAAASgAAADIBAgAUAAAAXwAAABMCAwABAAAAAQAAAGmHBAABAAAAcwAAAAAAAABBQ0QgU3lzdGVtcyDK/cLrs8nP8QAyMDEyOjAxOjIwIDE1OjMxOjU4AAUAAJAHAAQAAAAwMjIwkJICAAQAAAAzNTUAAqAEAAEAAADIAAAAA6AEAAEAAACVAAAABaAEAAEAAAC1AAAAAAAAAAIAAQACAAQAAABSOTgAAgAHAAQAAAAwMTAwAAAAAAgICAj/wAARCACVAMgDASEAAhEBAxEB/9sAhAADAgICAgEDAgICAwMDAwQHBAQEBAQJBgYFBwoJCwsKCQoKDA0RDgwMEAwKCg8UDxAREhMTEwsOFRYVEhYREhMSAQQFBQYFBg0HBw0bEg8SGxsbGxsbGxsbGxsbGxsbGxsbGxsbGxsbGxsbGxsbGxsbGxsbGxsbGxsbGxsbGxsbGxv/xACRAAABBAMBAQAAAAAAAAAAAAAABQYHCAECBAMJEAABAwIFAgQDBQcDAgcAAAABAgMEBREABhIhMQdBCBMiURQyYQkjQnGBFRYkUmKRoTOxwXLwCiVDRHOC8QEBAQEBAQEAAAAAAAAAAAAAAAECAwQFEQEBAAMAAgICAwEAAAAAAAAAAQIRMSFBAxIiMgQFUfD/2gAMAwEAAhEDEQA/APlvgwcWDjVYu5b6YldPj69kDcEjE+eHLw7S+qFIrnUjNDkemZBye0XqvUX3ktIWu10MJN761dtj2xvCTt9PTvUR5myBS4vVCezRacY0KM+qyHpSJBKUqsfWn0qH5bc74ccB5zNPweTcgUF2RVJ60mZVH7ec4TsEIPDTKR7bn/GLPM8M1aTp14UWMiZWfqqpkOoZhW3aPIehoebjG1yEtquCfqdxiTslZcokVuHGnUyLOlykBL7oauXB3SQqwtfsMb8emLdndROnNIh57lVmm0iIn4ptLLzjsdASkJN7KRb22w5qjBp1PprTqKPBQyvuuMkX+iRp2B4vbbEojbPuZskxMiSg/FRGrBmtR2qXJh2ecaJSVvtOBvy9Kb/KSCqxth7ZbptCmsId+AjNuOjzS25C0FN/w2IuCRueOcYC2ctwDEW2mkQkpKtLqgwm6NvSnjj2OI/z5CZRTJtCo+XISJyopSFOJQpDGoGyibWv9BiivcTwl0HN3Tpyo1+W6msPICbx0hsRjxunSbm+/qPHGKqZ1yJmPpf1QcoVXj+U+hRVGeTsHUhVgtJ7cfphZ7b2sD076n9M869HWsoddmqlV49Rf+DlTps4rk0Zg2tLp6AjStTat3ApWtSb7HEHdeOg+a+hfVlNErnkTqVUmvjqDW4avMh1eGo+h5pfe4tdJ3SbgjGZ+UXiLyDqucZPzYjh8nWcGDkMGAMGAwecYV/qX/LEdPj6d3S3p/mHqt19oPT3K0Zb9Tr85uHHQkXsVH1LP0Sm6j9AcXA6lyKNmHMkLww9LgtjpfkNz4WbObWEfvLVW1WkSSU/PYhSUajZKUqV7Y6Sbmv+8O1vlVTqEqkT+tEkZVgJjRH3w3BisqsA2LIRYdtRFwPYj3xbvw/9Gz02yk5WqxSUzJkqOl5SSsJdaUByLm+kXt+eLPJeLB0F01nKT7UyOuOp9Q8lpIIDZA2+pv8AQnHXl2ispYbhPMpU/G1O6nEqKrE7kq/PjjGmTyhRiiAlxbmpSlFLgKwlaRfgDgj6YR6/PR8c2luR54SNDanibKOoXCh7gXHv7YyhoZyoFOrf2gOX8yznGzlyRUo69LqfLS0oN6WlL1cDzNiODcXwrPNVJivzY9ZRKjSmag80/FdbUVLe1HV2HpKbEdrcXxlTna+OXojSJCJASpICUD732BPF7D2xzPUaLMzGvVGMhlxu3lJsskjsB3+oFyMaCROiRqDTvOhL8kL2UjWUuEX2BHc+wPOIi689CaB1Ry2Z8lSoUxttbnmeWpSmlbC4SnlHc2w6u9KHvU6sdP8Aq+9lmuksiM/pccQNRa3Gl9v6jY/3BxbXKH7L63+EV7ws5qiUxNdeck1DprUXVrPwNSBvJpxKb2S6AVN39NlgdhjEn17xqqIVWmzaTXpNMqEZceVEfVHfaXsW1pJSpJ+oIIxxHnE1Z1x+TzW2DByGDAGDtgMHGCfv7fTEdMOrb+E/JVfyj4WM3eIGmOqg1WoPHImVpuneLLkNlUiSk32KGUlAI4LhPbGc6Rad0M8Dxp6Z6F5lry0w2iyopKWCLyHbdlKHp1c2OOln1dfdJHRjonmWXSx1Tr1GlreUEyYHmFCkJQdkvKTfUf6RawABOLsZffkTIMOPWqYlaW9Pyr06F6bAq08j3HB9sXX1mktOOJQ5kKtNToKViOm6nGAkEJI5Gm3pB5HfDhjQ3VTjHDKHEu+tSGWipRFrjUTzbE2yUGY8RmnJZ88i/wAzK3tRWb3uki1rc2vhCrDkGnvuqhQ4jzziiA6E6r6uTcDn/P1xVhk5lCGnoEyovPRIzEhCpEZxIdRIufQon8NlC+HM2kyfjJExUd6fJt5ElbzqXm1H8VgbLBFgAo8cYilSkRJCKe/CmoJIUCC6SUE90gDi/scKUpsGEHG3i08U3KU+jSeEkqHIPsOMVkmVqjyJNOQyiQwiUhOlSlD1FF77bc4RKnFm+Q23FnFl3VcK1AeXtsb77XG/fCNKveJnoPTax0eqWeqPHbj1anBc14tkIQ+kbumxF7nkb72xGHR+u5rlZ+pGZqLAMaRMbaqNOkKSChdSpqkEEGwtqASFD6jEym608fHBkmDVeokHxLZNgMxMp9U33ZAhtNqQumVFoJEqM9f/ANTXqXcWBvsMVdGM3zXHNtgxHMYMAYMBqrnHZRaLU8xZ3g0KjxlSJ9QfbiRWkC5cdWoJSn9SRizsbx6+mVSyHAyXIoHR+nvuyaB0uYFLkMRiCh2tvtBydLcuLLUCtLSb7JSlXucVA8XE+a94lY1Lbnrktop6S0FJ9Q80/KdvoOP0xrK7u3WLldJAyejlJo9OoWYKc1CpUWI63Vm2g6t9KQHVJKNi2R8oPqHfEnxo8SnP/AXc0AgXbUFbf0pHI/P++Le1KV2JXlN/dzfLUhZGpd03I4KQOVW57YWW2Ic5jz/L86MUJUptav8AVPfUEm9vY339sZQoS5LkVhMVDLqbqCilKtaOPmtb0jtYY5ZDKpLCYyo4DLjKgttkWUdttYHO+/I9saHlS6gnKdGk1RMMSq9KWWmJYR57cJt3QSAwW1IssostZVqT+Ee6NTssHL8NqFDfMh9DbaFTVArLSRqJQEn1EDUQCfV3PsMhTjJbC0FLaGWiB5dkFakp7uKCTck9r46Z8l1YagtNMNxkbhxCj5ukjgJ5J23A4xocz7amYrjzhS9ba4v6L/ht3Pew7YZtdhVw1AN06oRvO1fdJ8rWoBXcajbfsCDgGVmOhZjNFlw2M0Tm3ZMVxtZdSw6hCCkgmyk2Frm6u3bFHsr5jldK+tsDJOYkFLFBzAmdGlo1Jc0O2QsFWrSGlI9XF7j2xPTc4l3rtmin0bwOZ8yNOityaTmSpwMw5edUg2h1ND6G5fl3+UPRzrI/pV74pOOcZrlm2wYjmMGAMGAwbXxZjwK0Wl0fr1XuvGaIkRyg9KKQ5W1LlOBKPj1hTcJAB2US6Qq3YIJ3xrG/Xz/jWPVh6HNXIerdXl5rDsOKB8XKUdnZD6fNflKJ+YkFRSo/TbEBdK6MOuv2gknOkouGl02X8T8M7qsmO2AmOnVaxNwCU/nizH6+Hb0vfSoEcpbeS8lKEq0vBJ3Ss8ne9z7lJx6TWqq7P834hKIrJGtpDQC3LHjUdyCOLXN8RlzTodXnVBlsPuNMFXnai4FOONng7WAV22w+svN6KD8K2p4PWsttbuoJt30/9374M1XfxN1vODHVeisMuS1U5qOXmVecplv4kHi6b+pI3A3tjfox4iXpMtOXuoj/AJTiPu2aw64XUSRfYrNgopSdtRG3fDTWtrEJlyXaSEsiOSd3FP8AqYcSTtYDm43BH0wiZsz1lPJkF+VX6oWowRrbYbWkvu2G6U73B9tuML03pENC8QOZs5eJGl5ayrRY6KK8+n4jV94/oO4WpwGyAPr3xPaVSY+kpTIlNaioPFYBO/F7c+52BxYXrlXLgxvNe8o+ckrSWmhYG3ChffUP84QqhVWmXVyH1IQ6F6lJbPoRcbBPfUe9sUM6oipVCYICY6WWHXFGW060XvNSN9KRewvyVYpx4ycmw6f1GouZKSy4lmoNLhLccUpSStBu2dXbY2APtxieq1iUOsNUbzL9lpTK688HVOtwVhNj908lwNr3PcgHce+KhDGa55NsGI5jBgDBgMHm+J/8PdcWz0AzRQ5dENUpaKxBq8mAkpKqi+008iOwBYk2U4tZsNrDBvDqW+oNdm5C8FX7qPVdldcrLD8iUth9JbhMrIU+gH5llP3bKVK3JUQOMLXhGfmnw9tVabrcTIfcQlbgDaENJv6SeXFFRJvjd66elnaOh1TCSRZBIDbYsChH5Dt+W+FKTGl/s9BjSfK8slSW9lBNgbK3BNr74iE1D8pyXTYj0N1n9nRjGToJdK1qVda1LNlXV/LawHBxJOVmZMuaWWpXkrNwGLWBJ/Fc7gdrXv74BEzfk+DmLLVSpNbaslatOhDnqSruEm9we9xij2f8nRsp9QptIqEhxxqMsMplHUXlNE3TrIFiTwe2BJpKvRvqhVaZ4fczQ5q3HX6Az5tP1hKtLZ+VsE/MkHe5O2IhD1c6g9VWWqvUpk2sVSShtLsgFK1LO4QsW+QDg3wXS42Qcj5eyVkRil06mtwnGUHzXWUaipRPqKiN1XPH/GHv8K8ijKWl8uNqBSGgrc++wPPthelMqtIlt13yoyi+46lQaDii2hvawSe5sebXOE4x3ZXwB1mVLcj632nY5CYrwNiNarpcT/Kob+9sCFFuneRAV8O675TSToUh4latvUbKsedsVh8WQiyujU2DU6eyqKwlp1qpJhPmREcbN7INwj16tKioXPY41i1EDvy/ivshZ0Rx9t+RSq+mM6gr9TAU6haVD+YKuRt7HFdxzjn6c/k62wYOQwYAwYDB5xPnhclxctIzJ1Cq0Zgwcssh8PKX98HltqSlDY4JUL78jBvDpH6m50zJ1Gzv8G1TWmJeYVMNsU2OAr4eOFXYZuNwSpRWv3JBPGLr9IOniun3R+mZelynJTsGOgvDTsw5y4UEci+2NTjrUiQp09CIzxp4s+4ptCG3kreWkbhRQPWEk7Ank4dEx9L1FeUtTsXzdLikuD13HItyBfuOO+DLShMoXXm1OOracdc9KvMCyR737fQYeqW2WniltUpTixoSbWDYH9ItqPc74D2lw1y6cqW2AsoSfM07dvmtyd8VF8QEVtPiXckNgMuuRWPNSFFZKrcJA9/1thFhvZZy/VHvDVneoOX+BlxGEJU2hTYkBLl3Cq4uUgckbfnjl6YS2KR4mqUZ84yWXnNBSlWlo6k2Rp5ube2LereLnU9l5uiNJU8lV06wl1YURY7EHY3tjpUGJ0OREcCit22vSlQSP1tcHbkc4ntDSzPT/KmIVMcVpSsuKAXpUFWt6Byf0xz0+UuTRimYiYfKSptLhdIS2kfiO3pI53wUmTajLiTVNR5IdZQ5cuWAcVfgXH8w3N9sQ74rTJc8Olbyy0l6pKfh/FNTm3rshoWURYC+u4toWAe4xYKjzJ2WoX2esyNTGEpcrqYjrqrKPlzI8nQ82DxZTa2nB+uIPHOMOefW2DBzGDAGA8YDB55w4KJUJysiz6Cxb4Zx9uc+DwShJSn/ACrB0+P9k++FnpnmOudUGc9ikyJyUrVGhJT87j1rahe1wBttxi9kSi5xpFRYZXR23HG2A4uL57ImC3KywPWoJF/qfrjVdK94LzUmO8/GQFNuJ1pcWbLC9VwoHmw32G44thy12kQqP0hoM0okrr+YXVz1OsuqU2inoNil250lRNrBIB33OxwZdGTqKWKqhcgKRGkrClBgfxAsfWEDjXa1r7HD1nw6bmIKbye4qFMacUibTJshtUpaEHZ1KipJUOLo2N/fAOWFlMQZcd9UlPmwXmhUGFxXEOjXY6bAWWix3UL274Y/is8OE/qTmymZuyxRIzMlvWxKmCaplCWijS2oo/CpJtdQuCNiBzib0s4aNUyrnTJVCRQeocSmymtMWkNfCvNeSslJKWlsj1IC7E2UL7XucMHKfQWkUjqRNzPV7TfvFONxgx5ceK6fl0BRNwkbW4OKqTYjpfYS2htxDQSEI1JCTYcpt2H0At9cKEBTrYWw02plXmaAktKQl2/9V7DEvUN3NkJtLzZgJ0KQuyitJc9ffc/7jCOiXHaiKjrmrRMbBV5JYAbUOx1b6j73xVElTIo6lBlCmypKVoLQClFXfbf8k84RKxTaZMy9McfdZS2+Vtrjuo0h1Sk29rgEEi30xYlfOLN+V/2BkTqLk9pthxrKtdjymXVtKLrbbiy1pSb6Qk3Rfa50jEQd8ZYz62wYjmMGAMB4wGDzhdylTXKvmBunR0LU9JfbaTp35v2G5wdMLq7fSvp9llnLvQWm0ajtllDUZSE63Co6CLKUNgQSd8PaNCkO10uUWmMyp75juqkQEL81TjadKCkDUoke9rYre9+XtV6fmzLs1hWZMl1Kms1Gal+IHG/h0OPDlDaFAKUV8m9gTj2XmXMmYqJRaFmGjopcDLTjseC0jS664h3chZCiNj23AxU9pHy6w08xqC3FLWydDqjpuU7gcXJFuRa2FSjyarXZvw1Np0eUjzVvuqaZQyoki3qeWCdPunlXAwFiaZNj0bKdMj1qo0tqYhhuxt5AGo6RoRckAkhIF+cZzVXUNZNrbbUJ112IxpsW1BKyofhVaxtztfjfGVihFE6tqzR4jc05LzFSo6jPqvxyXXVKU8uVEQG0PFYGpYCSLWNu1sP+StUikqZflLWlOgBKNKHFAcD9T2tt3xfavKIpx2vLdcVHaeaSUOhBC0NJ7W7n62x0sSGWaukPLPltJCknUCAn2t+E/XtiDXNMuTHoKpCZJfca1KASEq0oAue9r4QKxSEx8wKoFXmMyTDYiyAw0ClYU8jzAkq3BUByP8Y0OWQ41UGW0DyXnGyS0CCoOrG6d0p2t9dxhvVNL5ZksxHSzJaQblxlboj3Nte+xsTxzij59eJCk5uy11pqU+psPtxM2sIK3wr7iWphwBWkgC9lISbHcXxCg5xK55NsGMuYwYAwYDB+bEr+GpDaPEcxUnGA6Ke2qSAQSAQCAT9BfBvF9JqOY02iQVzJK5PkJQ4l+/kpcIHpA0888XscPGBnbOEWgopFJzFMpzLaShCYTaIyAP6lJAUee5xWyUmU6znKBWG5js+oxJbEhoVZ9UhtbjZISpesk6STub/7YTYFZr9WypKzhmWhMUVmVWpkJ1txzRGS8FXWIyuS2qxKRuecUSHlVVNXRXC5UojQSy4406rUtlnbb5Afn4+nfD+6S0BGYUBp2siAsSfiTHGlxb6kp22I06EXBHP1xFTLWHMvwqI9DzEtsxFpbS8/LXp1LKgEAK51KVbSlO9+BiJ+qcvOUTrOyymqMUymIjNrjz33VWZSs6SkIsShztccgjfEVV/xjUmk9P8ArVkXqRlWbS0VZwP/ALRi0h0qb1s6VpcWLXQ44FFJvYGxw5aXWU5qo0fMtKbZAcCTrastJCtzdIsUkXIsdjzjSFFbDa6r/CBPmizYYTdGtANwokj8/wDjHbEZYaqrE6QgtrQoIbbQ1dKk9yTa+54HG2MqM2paUhTMl5ktyNSnghQCkptZJse45PGONGYaGfD8nIcmgVddZRUjWaRWEMIdj/FlJQlL2pQV5ZTyBc244GKGuilqQgR3mpDUhkrUgfEqstJSApRA999N+wGPCRBYfkilOVZxaUlRYXpLaLEbqJI7C3GKK8+NmnU1rwPRYD6C7IptdbnQ5DMcoRd5Gh5Kie50pVtycUH74uXXPNtgxhzGDAGDAYPOLXeABU6D1SzdWqboTIaprcTWpKFeh1RC0ALSoEqSLbC+Eax6uVBgop9PMeLqjMsXbZS3HWQE/wAg+o+mwwrKlKEstMPxmXED1pebW7oSfx+6j/j3xp0dzkhhUVxhMGS+pf3aVvIGlxCtyDvZO42vx2x7PyJlT6fsZIrflyYEepJrTLJjeatiYg6gtlwfKAO2+q5vYE4B/dPqbm5U2LCy25TiKgow3PPjIXqaWdatdxYAJve2/YWxL+RcoKyvDeyjNQ6MwPxpjkSqsMqWW45UEpK3baEquoaUdgnvYnGVeeaK9BylQ5cvMNCkV+n06E06+2B509jyfQZCGyLrSFHV5gKVJsSMQf1Kz5QYc7LzGU6jLqkhmEzApS/gVSFMvvOXU8VKJWpKUdlki9jcYNeidnfK+TV5fqLVeosOoT4za3n1BgmWhdvnDgtqWeTcnbbe2Ix6TZgy9+4UijUpa2kzHispS1daEJO4KwNr+3JxUSdS2ESjIWhhR1WKlLcDa3CeOT8g/lG/0wqNwao40A9KDIJsVrcA44srg/lbECTOpy5FYdVKiolNJI1qVIs2Vk/Ooc2H+ccE2mU9cpL4htuPRGlMolLbsjTe+kAkXH0POKOOR8TKAajRkJb1WCC0GEqXe9jrVuPbt7Y8HG0x6cXJ7GsvElxAuptIJ+Yk+3HfFFbvG0tJ8FsoqZcWBU4rKS4tS1R1arkX4F/7e2Pn1+LCuebODGXMYMAYMBjbVi2PgOabclZwsW1PtrgqaQpQvupwFQTybf2xY1F0Is2RPrC48eW4pUVKNalrJSk3NwLnj8sdwlVAEJjuyPPKi3HISAsC9zYn8J4sd/fFjo0pbk5quLWzUXo0g6rILoKFe4Qi1tPufzw5WVuGl3nIS6DZwNgjQkDuPYX/AFxKN52cMr0CFBqVe6hsZZlw5qJEF11S0tuvp+RKwkXVyRe1t98WBpXU3p91No0aisdRqJOqq6S7Oks0mpLTHQ3bQ48sgghtJNtyLHEVEVZ6i5iqeV2JeUclaKXmJ1NGTXZ8xalSGWFEKbJJKWEEAqQVEFYINyVC7YzxEpCqyjNNEoaI0ylS0U9h+Olz+OJ3Lei/6hSrE23wW9edYy/UM2xXI0f9o0T40D4tTqU+aj3DWkkAE/MVfpfDeyn0XydkPOjsyFLmiQEKV6FKShSiNwhKfTf+o7/lhcvAjOt9YM8UDrsukttPOQ2nAmTHcbSjygTYKCtgTbcqPPviQ6d11y7Ueri8rGS/HX6WErkNkl5ahslPKbH3/tjSa2lAtNriJmBch0SB62n1+ZpA2ulPYfQfnhuy4kqYUgojzGoyrEl3SrT2G+xt3xBzzka6kEyVU5pS20t6FPFVkj5QAfl3/EMI9WrTaHkR3Hip4LK0t+Ylu9xawB9Ntv17YtVVzxm1NpzwoSS9MaT8bOiiM0kHUVBRKvcbAe+KId8S9csm2DEYGDAGDAYPOJ18IVfp9G8REuDU2Xls1qH+zm1oXpDMhRu0pXaxUkpueCRjUbx6u3HrMSE01GgMpkuTFlMZsailNvmJWrixBuffjC/SXXXm50quKaiSEJ/h2IpWXJRI9C1PXCG0je9xc4Nu6mU+UjNbJkeZ5aUhB+7ultPJ3PFz+hw82DpYjyFqUXGiTHsrT6b7FX/GJRW7xBxIFZ8TEI5kU85BRTVNtaQXNa1KuQQOb+54w7cj0qgRsrimZegU2nQ0NrRJV8MkGzg3ZsbApV3J5OEaS703lZ4pPhsfyvVKdEZg1Gap5xttoa5sfhDbqFXSlFhsEi9hzhbZZU2w001IUxFZCkNMlHpSVfNYK4J+nbCjpL7LElyK/JZbWQNTiEarjtsDe398YfeefqJQ29YFm7qm0k6k/wAqbG39+MQRP1L6Xql9QoWfYNVeCQ2lmdBeQFsOshWyyE+q44NuOcQB1ApicpdXGKfUoC3nBOEtiZ5yjYJIUkE3sdr2JFwMD2ujTpsS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YzstluSguKUo+tII7bE9hzhOqL77yPMMeSHkquF2At7qHYD6HFiQ3J8aSpCi6hSyLr0paIV5vOyjtY/8A5jjmuU+XYayVgJDq1NhGg22v3Pe/YYqqOeNfNcV6p0TJ1OnOOIYW9UpLeqyEqUdCPT2OkE/lY4q33xK5ZtsGIwMGAMGAwfmw48l1CRS68uSlyW20/aMVx3S3pWd0EqA/CoBVu+nCdbw6+gXR3NrmeulFPqElTqJ5BiVC672lNmylaiNkHY6fqTiQ6ZMmzOojsBpt1pDLIWhTjqB5m/zISq2r9SD7Xxu9bL8Z6eiUhmREnR21buMykpSTvwpNt/cWNhhcpcxuXWQllaZLt/8ATKtikbeq1wrGaIF8RNKqcPqfS6rDSwEqjKiSEqRqS5Y3Frm1vyxJXSTKdbcydAq+ZkttJaSt5mEtsFD9x6VKBJBHsOxF8GkiSpDsfLqJlUqq0ttAnWXElSR3HFrdhtb88cVcrK2skt1SjRm5RXoCG3XSpb6fxHUeLD3FjiDvYpgbipqkacsQY7HxBRJBcRa26L/n22x6UacH6apxaGkenztTadKkDmwHv/f9cBs9Nivt+WIbyXlN6nUuAhK0q7AjgkcjjFTeteRn8vdfYtFRW5xgV15BjrUFPqjoUoamAb2UT2STtgLbMKVEypGpqZDryW2kNeUojU9oSAUnYesbC9zbCc9MY+KU3JfDnzWTc6gr+VOwvYbHA9k1dRRMluRYEh15xKPKUhSLFZ5tqvcW/QHEWdTc3Za6ZUF/NM2iQps2C4XYz02Q6osOW9CG2goIcuTZOu4vcm9sbk3TW1Ds1QMzdSenWeOt+cJPrbnxocdZsEvPrdALaLCx0Ngnb2xEQ5xm3bnn1tgxHMYMAYMBg/NiYOmORHM1eDXOtTFMWt6mVGIuBMQT6Xw06tbCv/kaSsp91NW74ldMOnF0h6vSMm51YrL0mXUKVNP/AJ1ToyVFLCUpsmR7XT6b+6dsXJoWcsuVukMSorzBjy29aVxiVB49vlvse31x19Olnk60szXICYXwrzbTZSXFtrOyOQADuT7++HBRmFx8wKefHmtOBIGjZVuLA/8AGMVCrX8uUfMdNZTX6OiU3HdD6bJV5alJ+Xjk/TvjWY58LSx5MV+PoJ1IKgkJ27E/KB3tiKR7isVSOVmoNU1Z0zJaWFOrbb7kNCylb2GkdrnG8um0ymS36cyth4QHb+dFf81KmjxpVe1yDuPwnbnAJlHnKrGb006bIq66c26EMArKYjR50rSlN1KH1JOHHDamOZhQZMmm0+GUaFyJayhllsE6luJte+2wAJwHZCRPRQGnJ89v4hx15tCYhW6hTKT92/YpFm3E2sPmHcY4peSqXmatUafVFy0qo0z4uOho6U6wOFe+A9q5U5bNWSHnWnmUpu0lDYUSf5uwNvbb9ccD8+DNjIcWwtlRFlI0ckj5b3tv/jAcVPLrBWJqfhtLViW1BtJI3Cbdx+eKC+KXq251M8RDeVcrxzKg0VRhNuJ9SpUtR0qUAm4sCdKQNuTjUuvP+NSJg6rdF8sdM/sKJtdrrjaJs6fBp2W23CQqXJEhC6hKSBsoWQWUH+RpZFwsHFCxjOtOOfW2DBzGDAGDAYPOL0/ZjT6BmOX1A6G5tiJNM6gR2G4sw/8AspzCHFsuD2I1agq4+UgXvhrfhvHqFOo2SK90U8XdVyXnHLzlOcRMUpTMlsJY1KHztq/E0pJKk78KG2xxOfhazlQaV07GRpE9tqXSJjjjesel9hw6m3BfkfhsPbFl8O9m4sXAzAyppzz5IbUVExi2sKJUexH4Qn8zhajZkblvphNANDy/u0LUbukcm45/3xGTjZlPCAhTKmCoGyCq6TbuSAMeDpadvIbKVKd2ebbJUtwDubm5A504DnkoYaphdSF6CdSfNJ07cHY3t9MNyfSKeh4u05SEO21yIqkWQsnfTdXA7i2AXaVmCBSaNGyoKA9LnOkPyao07aMIxJKRb+e+xJH5YVkuR5LvxEkExy4E69AKwAblIuLgDt74DpgtkVt5+LESzHBJYkqunUk/KFJP4wb33xsl5LZCpSEl9KSFEKVqPsALbX552wQg1WOpMB2Qp4vKcBIU2lQIT/02sbfphkVysyqHGFRlwdEZKVargXjgDZeoG1jubHFiq6eIvxJKa6fS8n5MkOJmPxh8VUFFbKo7SwRpbSbEurFz/SnccjEa+CfopN6weLalxW4j6I4kpT57SNmRy68VH5Q23qV76lNjvjOV9Omvx2lX7RHq1lLO6F0bLyXI9GoryMu5Zhp1BlMeIsB59Kb2spSQgG17J+uKHY6ZTVefJtgxhzGDAGDAYPOJZ8OOZ5VH64JpMJ9xmTUlJXBdQ6EeVMb1KZUb7fNtwTvtjWN1ZW8OrweOHItN65fZ1ZE8TUCO6M0uNIpFWISbylIbUU+gEhKkqbcAOxsqx7YorlnOdJhZPRVVXZrtKUEqdJH8ZGX6VIT7LT8wNu2Ma1lZXqw/VfnKuqqZFo8+iusSWJ0FqQxqeCmyCkX1WF0/UgDfDyy7QURlrl1GopccJOtWu2hNtklO1j/vg4+zwjJKZTTyFrbSgJV98oKStXYJtxtvftj2eOkK+GcUFuJvZCgN77Kudye25A+mIE+rqiTKS5Gmu2cUoKbcbOpSXRwSo+x5HGGgw9m5qeKdmOiSAk6nXJrT6Fsp+q06tie1rjGlOCmV6mVaQ6lKikxW02+/trTq/lAJ1DuLYciXIhcUVGSsg6kKW6soPG1rbX/7GIOh+QhqvR4LjallzW8svKKvKSOTfjft39se0hWltuNHc0JVclS0XC/oD/ycRkz5maXoVWLrKW2Gg4WlrWRpCvbck/S42wk12q0iBTXZ9XaSqNGZcXKZWCprywLqLg4sR2O2NNvmVmGq1TqN11nJQy4tyuVDVFbW4QGUqXpbGw29Gkb7AY+k3RrKjnhV+zBl5rLjFMzT1AQmj5fbdc3ajkFS5awN/WdS+LpSGhjM1b5ds740+ZXWTOH73da5LkZ9a6dTv4KnhaEpIZR+I25KjdRPe+GL3xqXbzfJj9ctNu+DBxGDAGA8YDVWF/IKHHetlGaZf8la5jaUOc6FX2P98HTD9n1TkU9FQ/8ADsZIbYgTqo1SayiVUXqPEMhUMtOOlxTiBuUXJSogG2q+PnP1f6XM5Xzqmq5YfEyg1RszYDpPzI5UgC3KfY72xnL9q74ZSeE3+EbrXT/3Zi9N63KkKqDa1M01uwDb7SvVpKj+JJ4T3GLT1Grrj+WEu+cHnA44W7FBUkfKonZQ/wBsas2xn0q5PzFHrVNHw7ZaRYpcQ6sHQu97J2Fvy4w6UrUlpRQpKWVWWoFd1BR2sDsbHk3xljbcec4fIjHUpRt6RewPJSewwmu0p4rlNtTA1EILKm2kgOlQ93DcD24xV2R8v09NIzPVY1HR5MJDbZdac1kodJuqyuVf9Q74cVOfrSKwqLEXAfSSkqeZLiCAN+97n37HELSuXimmOLSAtJuVeaU6tZPNuwwlyJbTISlbyNSFkpXYkexB97djgmzKkRJlerIgQ6eW4qCEvuLWrSnfYhXc/TYDFV/FH1eeqSX+jnTyQtTbDihXZTZIQbct6+/ur+2LvTpj1t4G/DvI6jdfxPkw2XqLS7SqxMfJQ21Cv94r6KWApCAdySpQsE3w+vGt4lqFm6vSa1kyQ7ApzUROV6A0EaUJjJXd+Qls20+mybWvYAexxMdatrr9t/JKo71Hq7Fb6qy5sSYiXHSENtP2VqWhIsFK1AHUeT9TYbAYa34sZ+KfXCRr+wznyfys857tbd8GOj54wYAwYDB+bHpGkOQKuzOaCSuM4l1IULgkG9j/AGwax6s50q+0Hzx0x6c5gyarpxlmvUHMry5E2nznZCWwpaQlWjQsFAIHA4OIkqvW1uU87HpGS4lPpC3POTTVT35CGXN/U2tStadjYi5uOb4l85bdZdGpS84tU/MiJz1EakMoOosCS61v+EpWkhSVJO4IOJSpvjB6mQ6SzAqsSm1aK2kI0SErSpwDYa1JIKjawJ72ud98F+2zuheP7O1PgGFD6c5XaiiwQylUjSgdwPX3x3D7RXqB+zEsOdPctLW3fQ4XH7/qNdj+uKy1b+0U6itvE/uJl1SL6g2XpFgbWPC749U/aM9QAsk9OstFKhZQLsj1exPr5GA8D9ol1KU+4pzJlBUhxITo85+23/23x3M/aR9QmYqmk9Nsr2UAknzZN7e3z4mhq99o/wBQHWykdNsrg2KU3ckGwPb59x7DthOb+0J6g/EKVKyFluQ0QLMqW+GwocKsF7nDSOPNHj76pZgoL0GkZfolAU+kpW9CLpXa2+nUogH64h/L/VqqZdTPU3RqfMcqSFtyVy9bhc1kH1XO4+ne5vfCxr7aieKT9otnfK/hIm9IcndK8n0eFVW/Lqc9sPKlTbiytZ1BPy+kAABI2GK7546iV/qJmVFSrSmm/JQUMMtAhtpN+ACf8/TCeIn2sNj1E3Kr2x6fixWMrtnBgwM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15488726c6bb53044b1d562df6b93356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fRXhpZgAASUkqAAgAAAAFABIBAwABAAAAAQAAADEBAgAVAAAASgAAADIBAgAUAAAAXwAAABMCAwABAAAAAQAAAGmHBAABAAAAcwAAAAAAAABBQ0QgU3lzdGVtcyDK/cLrs8nP8QAyMDEyOjAxOjIwIDE1OjMxOjU4AAUAAJAHAAQAAAAwMjIwkJICAAQAAAAzODYAAqAEAAEAAADHAAAAA6AEAAEAAACWAAAABaAEAAEAAAC1AAAAAAAAAAIAAQACAAQAAABSOTgAAgAHAAQAAAAwMTAwAAAAAAgICAj/wAARCACWAMcDASEAAhEBAxEB/9sAhAADAgICAgEDAgICAwMDAwQHBAQEBAQJBgYFBwoJCwsKCQoKDA0RDgwMEAwKCg8UDxAREhMTEwsOFRYVEhYREhMSAQQFBQYFBg0HBw0bEg8SGxsbGxsbGxsbGxsbGxsbGxsbGxsbGxsbGxsbGxsbGxsbGxsbGxsbGxsbGxsbGxsbGxv/xACVAAACAwADAQEAAAAAAAAAAAAABwUGCAMECQIBEAABAwMCBAQEBAUCBAUFAAABAgMEAAURBiEHEhMxCCJBURQyYXEVI4GRCRZCobEzUmJyksEYJCVDslOi0eHwAQEBAQEBAQAAAAAAAAAAAAAAAgEDBAURAQEAAgICAQMFAAAAAAAAAAABETECIQNBEgQiMkJRYaGx/9oADAMBAAIRAxEAPwDyqoqgUUDC4eJbVpSRzNoUS+RkpBxsPpVxaajqGPhmfv00n/tWO81DT4UcIV6rvqZk+C03EbT1OZTSeQJ9ztv9q2TE4V6B0PohlEmzW+Zc5DKVkLioUpLZHfHLtmq10y7dHTjce532RFh6ItUeHGfQlL64Daut7nJT23A+4q1XK3aael9KPpO3uhacOFMJtIznvnkrCOq7pSyN3MMq01aVMtIJKfgW8cyzsSOT0AxVYS3o9iEV9CyMKbUfyVMsDAB82Mjesq5Mo+0y9JzZ5YiQrItbvMoBbDCtgdj8vbHpXfi6d0jbLY66jS9oUpCubBjIOVHdSu3Y+1Y3GHQlWWPeITlhRGtLcBxQWFGGhLicHmKUqCd6motttsfU6WrdAs6h0lJBVb2VJ51bYOU0HDZvC2vjBarsLpoyPbH4+/TEJtLMhB/rbwPf2O1Ym8Qfh/ufBrXr8V1rqQw55co3bH7bitszFcfjomVoZ3TyIz/yiqrqNKU3pPKkJy2Nh9zUys8kk49IqireQUUBRQFFAUUDB4eEfyq95t/iD/8AEU5OEmgJ/EXixGskNnmbT+Y+rGyUg+v3qN16p1wejUvgFadDcBIcpOorYzFSwXpYbd5nnVJ/9lCQDvn19PrUDZ7bAuR/EotzRKLyeUFCsnlxjlI9Mb10tzcuUTlzUxp/TUh8sNRmkITjrkJSMbgHfcnG1Ui5cYUXXVECzaQgGe++6lLinmzygnvy+prGwu+Md9u51Sq0N3h5bYKVOllwpbUcYxgdsdqWUW1GfNbhtIDj76ghsKJOSalccl80yuy8R3I78adFdjwwr8xstqCSndfvg/X0rrQrxeLUtxVuvExkqThRDpIwNwMH0oto/SF8fu+g2rreFR3mEp5nX0t8qkYSADjscnO+1fcBuTMV+JWC4QJkXZD7Q8q9u3fscUSltaz9Wi22u16Qv0u2vjnkBQkLCWwgAk8qffIFUu/XKZxR4dCwcS7dCm3DlKY89nZQOCOV33rc47L0wPxY0FP4a8ZJVhltLDKTzxlq/rQexpU6kUlV8SU//SH+TUSYtT5LniiaK6POKKAooCigKKC/cPxzaadHvII/sK9KPChwnXoLhAzqm5R0tXO7MJllahktNqPkGMd8b4qZHf8ATDZfnTHJfVXKLislbZPlA374r4euEDSXECMHUMI/EIagwNkcziTk82PcepqmKtqm2X7UbrtwuqXGogbBbjn5SfRR98nAH0FQXCyHEvF+mXduKhoW0dJlZAz1MYUQfoM0FF4nW5ljUQiKPSWw6VJW6cFaFJCs7VSoaZCFypMHJcaYUUrbB5kdhkbbfepVEnrRM2JFtDLrq1mTZYqHlrOSRlSgnmxnG+feqlypHM2Rnm2z6D60dOLQehGoUrTLcKK3mNcI/wADJSN0DYEKAPr61CN6bTB1c1qS0XNTaYbpblMMr2UUpwQr74rfSTF0VqS2ahgrclOJRMJLAawAUoGCon3JGP2qpasYRB1W8i2SmG0IUXHAEnzA/wCD65p6ZSR8VGjVa64EtautkP8A9SsG73KghTjGNyR32NYQvRUq5J5+4QP8mlmkcvxR9Fa4iigKKAooCig0R4OuGEnilxyjWhTZNuiy0yJqh/sGMJH1Jr1Au81Ni4fSghlwr64YjNtoJyzj0SN/LjG/emo6y9QqtfcUomldO9O3LRIuU5tJjNrTnpgj5lf9h70nLZrq+fzn+NXeU/Pedyl4OL+ZKvmSNvLt2A7UMNTaRvFu1f4eWZEZ0OBDRjrwfMwobeb64qC0hbmdDyY9inOBMKWwpb8nOEl1wnAz6bAUaVXGeLJjcXlNyQS2Y7ZbPNkEBPLn+1UAPPx5xbjyFx+ZJQpSFEFQ9jisVFy1jJta+GtulyIPUlXOPHSta3cBpLbf9AHYqJOT9qXjUwx7ilUVvLY2CHBz4P19PXNYqNDcJrTnw/z7u670C0hTzSyNj/Sk/XsahtPQZTfF1+5oPPBukBTjpzzJLiThRPpnONu5zRkdHirdYmgrggRH0wrm9HS7+Un8zmzscdgMjG/pXQ05xGgcTj+H3QNRLo4yW320KADxA3Wk4/tWli22q1IFgk265oC+YFpe27jWBzAn1zXm94j+HLnDDxUXPTaATDWBLgq/3MuElP7bj9K3PWHPlor/AFoo5CigKKAooCig9GP4atjis+FrUupumn4x++mE0v1GGWz/AGCia0trO8safscm7TXgqJBaUE4WRzKA2SMD1Nb6dIylJZdvMd3UtzllcuU/yttnBSGgO5P7ADG+Ca+o8WI+ClOW3CObm+ZBI7kj0/SsUsmhtdXbQmog9a1KcYeHJIYd+V0fUemPSmPq/Ujd44QxrtDnKe+HltIeznzAkq5V7en+BQL7XepXdX6kRcByILaOn0zgco5sgD3FVuPHVIuzLSgUh1xKcjfAJwcUU2nxr0HoOyfw7bzYbbZIzP8AKrcdyJPdwZLrqyjPnIyoqC1ApGwwMdqw9FiNqmIaeWpCHDguAHt77VM0Q2Ea1S4ix2WzvckAgxFICfKSjdG3c9znPf0qRv8AxBsuj7GG7XFbdDDhU0wFcvM6DlWcdkj9ya0hCaxvF01Lr2TcrrOW++8rZa1ZSEHcAZ7AVBW+5yLTqNiUw+40tlznStkBSv0987f3rVzTUXD/AFbZtWaMjXVtJVIcaXGfaIKVNuJ74/zisW+PvKfFPYWlpTzN6caRzAY5gH3sZ/SjhdMxnvRRzFFAUUBRQFHrQel/8NdtP/gVvz26yjUjxShJ3z8Ozv8AtU54gdSxrtqdvR0GW1GbtqPiJK1PYQXFEbbbbDfFHSFkw5Bcb+AUpCmW1ILchsq5CQMEnO5Bye1WWyzrBaZGGLSi6qeHQcElKy3hX+1KcKz9R29Aa1S86n4QOW/QUXUUO13OOkNdW6MOKStFuCj+UC4cKPN/tIyNsmqe0uRbrU62VtuNy0BKSN0LSk7Eeygf1rDKDuTAZl5BC0nspG//AO/0rt2C3P3TVkW3oaWgvupQhSWiojJ7geuBk/pRvpp/xZ/GaW4E2TQLEtUuO06iVMkFBQHVKQekkD0AAUTnfJFZEWkBs8vlHNyoIUSR64oyJHT92f0tqtm69BDkiKS40h7JbCiCMqH61XgI83UaETJZjsqcCVucnNygndWPU752opbp/DHWkLQT17j6ddn2sNLUZrYSvLPcqKASpAxuCR+tLZ2zuNWs3G4AsNEgsA553D3HL/w/XtRUT/B3Ut9s/FsabcYKW7051ovXd6aAsZ8wJ7gjy4+1KHx4ynJPinsheQEON6eaQtI9D1nqOXNmo96KOQooCigKKAo9aD0g/h96gY0t/DP1dfZQSWYl+fewTglXQYAH6kil7cbpcdX8UnlpSXH5khUiY9thAJ7fbP8Aitjpx0tzstTkaPFLDa2YKEst9RHzY9dsHc0zNAQrNK4gWi8QXYNucjDmMMPL6zswAhspT3KCog7fak0o9bnqjh9oG4xeGupZsxm6PoxcJsVpD6be66c5eL3N1Fb5KR8owM0v9Y8M9X/zuvT+rIcaQqQypenr1AioYizMDmSgFACTzJyMHcKrE6LvQfCrUfEXiN/K+nYJck8i3eRZKEgI7+bsnfbf1q/cNdFT9LeM6w6T1XGWzNamHrxnCQtKUIK0t+3KpQBJGxFG5d7xbr1bd9bWy7XSzPRrZNYDjalHmbS8NlIJGRzDGwydiMUjp+j7vYdIs3C42icymWcx3XGihpaf+A+p+ooRCSbRJatLUmSgNpkEqZBJysZ7/UZ2pgcD+H1q1vxDk3HXcGM3pbTrSp11nvPGMy3gYbacWkf1qxsN9jRa968tEqx2aZdbXpSxRWrxajHh3K3ygWpjRIAaQckrBAGRnbG9ZoelXe6XyUJCC6G21gpS2E9NKf8AbsMY9qKilXa9Ox7hH5kyFzY8jrMyFrKlNqwP7EgHH7VU/G5f29VccdJakbbS2LhpSO4pCTnlUHnkqGfuDRHk0zme9FHAUUBRQFFAUUGrPD5qOWjwTq0u2pJZVqKRLU3kgLUWWUjPv2pr2KxSYVpXORb1KVMPMoNEFRR7BPzYH0H1rY6zSRtyorq3oojOvrUghrk3UCO23p7Vozhzp46R0u3rJvTtumWuw2r8UXIXGEmU9PIIS0Sk8zQSrHlOBgZqq0mZ14kag1DKu1yccdlzn1yZJcOedau5B9s9h9K09wj4u3q82VdnisKgsW2AFPofa+KtrXSGyw2sflK2+UHzE7VCb2ZnAm4W/iRe3tXTtB2y0XK2uLQLnaQGmpHNupLiPVXY5339qWfi/j397i5GvlncjxmkxkRUvMcpkYHMoqK0jmQk5wBn/NYmbKywcXL7pbUyLZdILF605MjsfEWSe2Fx1ZT8zYOeVXfChvWpeM3CUcVPDVb2dO6gj2i12+I3Liwn0NphO4TlKFL2UjHbOce4Naq9My3XhZwp069+LcQ+K8Wa8Feaz6cT8Ssn0bS8fKlPpnG1LHinxObvunWdJ6TtiNP6Sgr5m7WwSOq526jyu7rmPU9vSs9ri98AbWzO8NOoW9UQ03W2QgLzaYmVczK+fpOEHtheew9U5rPd6usK0amkP29YflrdW4VueZLZzvue5xt7DfuaR0il6nntT9OSJa23A/C/80yoLySQRlGcZx2xntikBxxuK7jxKhLS64uO3AAYCzkpSXFqI/6if3o5+TRcnvRWuAooCigKKAo9aDS/hfi/H8P1surQmOi7HqFawkboTtn07U/UtIXdFSw8/wBVnz4YSUAZPyhZ9B2+1VHaaidlXe6u2ZuZbXnfhlqLLoZYS06lz1StaBk59PenhedQXXgpweiaU0atFvurMGPeblJdwpa3ZXN5QCMK5EAJHN7natrFH4NHSk/ifKuOqITl05Gly0scqcFWcrPKSM4GVYHenXb9U6c1X8Bb2pb7TaittL77iWWVu5ASQ0nAyBgAHOB71DKc/CzQcOyWa4w2nTEXc3WlIcirwtaU5PMewBJO+BvV9dsGmpjDlonWWHKYXzddb7YWp0juebvn1x+1ZU4Z0174T3LpqJu/aG1bbWoMRsOFU5SkOs8pJB8qcEDPtSo4maBvMPg05d0a6h3tVreRHuDUfrNtIQ7/AKSk82ErTkEZG2TSKz6IqY6hKFkDkWhXLgbZJ9xUXdECRaVqUgAoKRzbkE9611hs+HY36BoLWki63FUPTTlgeQFrlBKWZBcQG1JQd/MsFOR6is+ahs8u2anlQLiy+w+hagtDqChWQT7/AHrJ7VFfWWl/EMgBQcaUDtsPWs48WEIa4mJjIBCWIwQAe3zK7UR5PxUo96K15xRQFFAUUBRQao8J1ilX7hPNixEtpBuiuq66QltsdNG6lHAH61oRvSKIgdXG1Xa1NFRQpllDsk4x3IQgjP29quadIlbDN4e6cu7TirvqW4PKUPiGY7DLLKkZzynqEknI9RtTB8Qmo52u9H6W15Bgm22y8wExnmkKDieswpQSlasAk8u4B+uK1tV7gg0zcOIL1iRbHZDtzhqiocbeDbrAPzrSVeX5e+ewrU2i+E+ldAcQIelX4bkybIZ5ZUpxxK2SSkq/KbIzuPUb7d6il2etlbajWiOuG+25HQlIbW5nqpBGOXB7ZqhXrW8XTVwucvrslbM1EdpEkgBaFp84bIHzAkZUcjBx6VCSb8UcqLE4ZafkWO9zEvLLxcRzLYUthzACUp2JQCkgE96SfDjU0vUFnvfCq73dfwN9iK+CS6rAZloPM3v9SnGO29UqXMKSQXmJioUtXI62SglzZSCknyn9q6E5/NuWOZR5u1Fmpwysadc+FnUujrXNbgvAQrhKkvJWtCWWVuF7ypGTy5Sceu1L/iPxGF51wuNbnFXqzMstMRxdWucnkbCS4OykcxBOM+1Gy9qJNvd3aX1bQwxblODZMZsISP8Alzkn671m3j8tT3GOPKcCQ69AQp0BHKObnUCcfpRPO/aWZ70UcBRQFFAUUBR60Gy/CBK0o74Yn4N+dmOdG+yZC4MfLZlH4doI/M7DGFd/TOKZlw1FdZLCTEnSIkVn/RjMOciGk57Dl+Y/U71c06cVgsl8nX63lOo9PQ7yzGAQJS1fDyEKPypLwxkbf1A0zdMuO64sN24fosCYFk/BXZVsCHjJRDlR0lwuqdO3n8ySfTIxWqdLwzSnWfEAxDQQReYz9vVzYC0hbZPOjPYhQH3BrZ2ibbfbHwus9puKkyJaWHDNkrTlY2IbS2T65Pp6CorLtYZk5GmNBF+UsILieoG8FRKQO+O5JPoKRX84rtcjW2sosCGq8tQUOW8SI4eCEB0c55TkA4I/bepjPTOfETiJqLXmpk3jUl1cmvMIVHWy4AktIJKvLgY5c+npS6XcJMPUDNwhKDb8ZxLrToUchYUCNvvWqkMPjVo9E3VDOvLJh1jUkNFxfYKC2uLJOEuIAOAoqUCQB6UnZLDuFoUSk+qVd80bF/sF7t3Czga6pxMuZeNZMtOc8WR0UW6K29nyq35nlKQNuwAwc5NV/Vb+krvCXq+0sSZ01hwJnwn0CMl0L7PkJ2BzsoJ2zg9jQLy4L66AJzbcVQ/0UhJO3oAkb/rms6eINyMvi3BSwl4FFsQlwuEeY869wB2FE8tFae9FHIUUBRQFFAUUGufBo1ZXOFt7fvNtempiOvvstNuFHO4EN4BI3xinjFnWG3hf4npuCWinLTXUeWp0E5GFhYCTirmnSJZwcPL3bGo0WRcNIrSecsPoVPhOE9jzpw4lXvzBQ9qlTqS36U4MuaQ0VdnX5F1Vz3yeyFsNuITsmKjmAPJ3Uo482QPSmVHxwg0zftF2zTUXTtjTIud9hqui7tOZPwcdK0qCWGVgEdQgEcxOATitEwNYfh2k7W5d7U6zPdQnptEcy4xcOCledwSQcHHapu0UX6TfE8GLrItqmZV0huLKIsdfWC0E56Z33I3/AGrNOjL9crfqXW3FC5mWu126yG2fBSWQlK5b3kSx23wQVHO+MZrCaZ5u0FpnS7T7rhUpzDQLYICj/Vj6D3qQ0TpBh+6N6o1TMZg2SMvLiXW+ZUlaNyhCexotGcReIcvWuolyfhEwoMcdKDEQSQy2Nk7+p9Sffaq9qJLMpxi8MN9NM5oKWknJCk+VX3yRmjcPu3P2+9aC/le73NmE7HcVJt0qSk9JJV87S1AeVKtiFHYH710WIcnTGpF3E3+GhxlABMRSZiVpUNwQNiDsNzRro3W4aJ1NeDFbtLtmefG0xtRU0peNgpv0ST7HbNZS8QkNy38bWYbxSXGoKUqx2zzrojn0V570UchRQFFAUUBR60GofC3dUW/gnc0ZV+dcFsu8h36am0ZyP/7tT9j2i7sWxsw5EabbHiFNuBSVNgn0UDuhXvVzTpH5c0x4N6SxDfRhlIBKHOYc3qUn2NfjJUpIcdPKFHmCu5x64FMKWnT/ABV4gaRQzH0xrK62+PFBLTDb6umnI3yg5SSftV00jxx1kFzHXrhc7rqOU0uMxJ6oWV9TZKlgglRQSSjlwQT3xWVjQHBJzUWhuF2obtriKw1aXY7aVtrurSnYzyzuF4yWshRVhWSCdqS/GPitctbTozFp6UPTz6nn4UFCSlDjiTyqU8fmW4cZ5iexAqU+yYmTpt0kCdKkpzHCUNtFOEoHoAkelWLiBPkJdt7bacQDamFQWgMslB+fy+5XzZ9RRZeP8iisKbSULycb9/pXYCVTLK1FaH5kYqwgf1JO/p6iikRJbIWR1j5dyR2FddtpA5kB9DbzhCUuKGEhPcnI/QUbI68mRGtTy337ey/NYUOmoL/JQodlYHzH6dqzL4iZyJniGWkOhxxmI2l5QAH5hypQ2/5qI56K896KOIooCigKKAooNAeHxqZB0Sm4Fs/Azrg5GcUoEpSpKEEK/Tmx+taCbdhIjKQzJUhB2SEI2JHv9MVU06zTkS251QkjcfL7K+2KkyiSGm3nkFCVp5gCobj7egrWuZtDh5lpdS2gJJK1eh7Y+tXjhXxBtnDXXz17XppF2cVDcYZ6j5aUy4of6gIG2B+u+xBpsSEPVt84lOTtMXSXhucEPQ2WWw0xGWhWSQkdxyk5zknG5NVfXF5jN6yTZ7YkG22dKoMIpTgupCiVuE+pUrJ+2Kmn8IZ9lmLpZEvkHVlOhLSSo5GO6vfBJFWGEy3dvDK8xLB+LtNxPw3v0XUFS0nbtzJyPuawUJ7kVlCc5V2AHrXGyhSH+qFltI3TsQeYfWinHNZeXDXMSlQbzyOEnHIr7fWoeUpptYDi+pgeYb4+1FIXU9/ZsumVzXGmimOgrb+byrOw2zjOayvr6Pc1agjXq59QrvLBmIUv+pPUWnI9901mUcvxVf1orXAUUBRQFFAUUHoD4QODieKX8H/UU+zoUNRWHVUmVBx2eR8MwVtEeuQNvrXZ0tAt+q+FT7luf6d+tm8qC6c9RHuk+ih2I+lbNV1mnXjLcZPIBjcdz8td2O8hUkpwN9iRv+/0rWu+tBWykpPKjGQc/N9cV8uLU4hKEKPNnlGNh+tboWPSH4ZaLx+KT7w8wWhyNrYaKuVatge42xn6b1Fa7cancRJkqLyhmQrmSW18wwfqBjPvU0djV0UxLLYHVPBxb9rQ8g5A5fMocpwPTH33qX0HcLUdC3qw3m7phPXAtfDqd5gEkZClcwGBsQMK237isFHusN6DqR+C6k80dxTWSe/sf1G/6101JV5UrPfvv2opw3Sa4ll+I26pQc5S8c5KsdgftmoJbjYf6stR6aMrO+CQKKUi6Wq48WuMNr4eaYZdkTrlNQyjpjIbR/WtXocDf6VweP8A0BZeF/HrROhrGVKYtekGEKWo+ZazJfJUcds57VG+SPJ1MMtnvRVuAooCigKKAooPV7+E7PZR4FtQwFrwo6odcAH9Q+HYGP7V+eKDhhP4SeIC3cU+H8Do2u5qWbihKSpph4nJQoAY5F5yP+Kt/ZfFS5KbHrGMvUlnSiM/ydSVDcPyEjdTf+5O26e4qFQppGAjG/Y75UKqrTNr09eZsTrR4ylNKGEKWsISs+ySSM/pXHcIE2yXVKZMUtLOFedJ299+1ZnIFlP4NJCcLw4j8zcBRyd6jBKKWVNKGU55geXPKfXBqR3rrPRMiwIhCm/g44ZC85yPcV92xm0i2uO3ec70+yWWkczrnuATsB23NB050lU69vynStLZV1PVe3YD9hUe66wtSkqbUCDzI82P396KiNm5XIUrlXlWDzKG9VHiJqeBp+xM/h6w7JKOZ1TrWUd8cuPUVl0uTLSfgR4Hfy3w3k8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9NkWxl1JSY8buVYx8yzjf2FYv8dmtnddeO+dcyvmZjxkxGCDsUoWvf981nHTlz7tZ2PeiqcRRQFFAUUBRQehn8L7WiYWnr1oyQ5j4m4mcwN8lQbQlQ+2AD9xXozerRZNacN5enb3CZnQJ7Badbc3BB/wAEdwe4NLprzz1noPVHC3jvNsE1pbcBL5cs0/myH20nZCiBssA7j1r5hIbu2pIrWG2FvyEIXzEBO6sE+w71ucx0mkvrGUxL4kzY8eT1IkR74eH5zy9JO3lHoM1IR56bjwbcizWeo/bJGY7pBJ5VbFBPsKxqFM5xTPwcqOiQVEBCkr5CnfYZGx9t6i5DXJJWEkHlVjBP/wCPWglDp2Y/abUeZtT097ooYQfMRzAAn2yTVg1Jw1uVm01cJ8efb327RITGnMx5AW4wtWwKhjOM7Z3GaNVI9JFpWEuhBUsJKP6sY96inkL/ANRYSsg7Jz5jRqNkPD4YpQ+cA4Uf+30qX4FcBXONvGT+Z9WJdb0hbX8JZ3Sqe4k7JG3yDfJ+uBXPl1FZ+MbX4t6itmgPDNPnRulFagQS3HaSOUBRGGwkDtvjavFfi9djd+NEp/q9QNgNc3uQTk/uTVyYjnZnjapNFa4iigKKAooCig2R/Do1HZdP8fkP3yWmPGW84hS1rASCWwU5/UYr1atC0fgjtxZkRhGdXzIPVSS8CM+QDfFbdKqt6/0hY9bWNVuu8BEgN4wcYIVvulXcEd81jfXvCvVWj7s6H7bIfgJVlq4NMFTYT3wrG4P1rnL02Ke25yyC1ISoOD17/bFTcKYY1ikoTPCQ+kILYz6b9vb61a3TLnM13wdsY3GftX4+tt2MSllttaT5tyB98UFm0VqC2WW+R03u3G4M84fbDKiHG1hQwdxjuBtUla9SWhzivqJrUUtcaDf1KbW+2gqTGX1ApC1J7lII3xv3rKKjq6OLXqow1vwFtFPUYkQ3A404g5wdv8Heq7IktIRlGMKTyuKUsjy/9qKXXhdwNkcQr7GvWo21QdLxpOHI5KkyJ2E83IkYylB2yr1GcVq63vaZ4eaCR1kRrVa7c0ejHYThCPZKQfffasxlNYi8WPiHXf4blnhyyiMhwrZYUvK1qwQlasdgAdhWJtdWyPbpFseaVIK58FEp3rFOeZROcAdk+2dyN/Wo5cvukerj4Zfp+fO+sf6q1FdXzxRQFFAUUBR60Fx4eawm6QvhlRSShawHUYyFD7HatncE/Gjc9PzI1kvkGXNgOKS2gNpSFNHH9PmG2PSkdsz4tRJ8S+g5lnbmiFqJKZGEqaMVkhJx3B61fr3io4bmxSY8jT9/dafZU062qO0QvYg5PVzgjvU2ORZXW4+H++WBluzWrVtoluNgocQ0y4333CkF3+4NJrVOr9N6Z1aq3pVc5bYJIWqOhskfbqH/ADRURR4r6cKuRqDcEc2xIbR3/wCuuNfFixBJxFuH5YI/0kZP/wB1UoM8YbPHbBREuCXCMJWEJyB6j5q4zxdtPIoIZuQCwObKEb+v+6pMvkcS9MOuBYgXAEnuW0E//Om/oPUPB/Sj/wDMN/tV8vs2Mz1G2HorIjIVt5uXqZJwds5H0rDJvP8Aij0CJjCXbLfVsKQVACMyFpwBjB6ntWYfEx4oEajujtnske5s2qER0WX0oSpayPmVyqPb2qiXvtj+76ikXi9OzZjjjjis7n0FQuoLxLu8uP8AFyHHvhGEx2ivulCeyR9BXKSfLL1c/LZ4rwmrj+kTRXZ4BRQFFB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73a025862ce1e509b8c44a102747acbb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fRXhpZgAASUkqAAgAAAAFABIBAwABAAAAAQAAADEBAgAVAAAASgAAADIBAgAUAAAAXwAAABMCAwABAAAAAQAAAGmHBAABAAAAcwAAAAAAAABBQ0QgU3lzdGVtcyDK/cLrs8nP8QAyMDEyOjAxOjIwIDE1OjMyOjIyAAUAAJAHAAQAAAAwMjIwkJICAAQAAAA0OTAAAqAEAAEAAADHAAAAA6AEAAEAAACWAAAABaAEAAEAAAC1AAAAAAAAAAIAAQACAAQAAABSOTgAAgAHAAQAAAAwMTAwAAAAAAAAAAD/wAALCACWAMcBAREA/9sAQwADAgICAgEDAgICAwMDAwQHBAQEBAQJBgYFBwoJCwsKCQoKDA0RDgwMEAwKCg8UDxAREhMTEwsOFRYVEhYREhMS/8QAWQAAAAcBAQEAAAAAAAAAAAAAAAMEBQYHCAIBCRAAAQMDAwIEBQEGBAUFAQAAAQIDBAAFEQYHIRIxCBNBURQiMmFxgRUjQpGhwQkWM7FSYoLh8CRDRHKS0f/aAAgBAQAAPwD5eeleZHThSM/f1oDHVxXtCvFfTSd7seaTHvRsWJJm3BEWIw4884elCEJJUT+Ks3TmxlzkW4XXVU9u0w08lKiC4R/sP604u3TanSaEsaetDl2lJPSp9SfNTn7EjGa6Y1/q64z1w9OadYbcSn5kx2/NLYHuofKn9TREx7cN2Kh25agiR1OH/Rdl/On8pSOP0NJGo0tx5ZuF88846QlUVx1KvwfMAH/nFKGbZMWrFvRDfKk9JQxcXIzg/wClzGf/ANGuFXWZaJxjSZOoLW+hI6A6POaB+5AVkGpDYtyrm2AxqFti6RU9P/qIafMUn8tk8p98EH7VJp2hdstx9NmVCcYhSUkJEyMSGyo9kqGMoPphYqn9fbL6t0I38bJjmVAUOsSGgeE+5Ht9xUAIwaAo5n6aVIrqhQoYoUK86hjvXC1YSaTOqyo+lSHQugb5rzVAgWproaQR58hf0NA/7n7VbiZWjdr4rtq0dFj3W7NfupdzkqAZbX6pKvU/8qQTUeuTtz1HchK1JKk3FSj1BtxfkxkD3S0PmOP+bFJpOnhOdaQ6j9wzy2whoIbH3IH1H8k1IbdMv9pszlqtd1fjxXgErjt4CP0AHFI0Wry4ajnKyCVc/wB65Yt/W0CkA+/GMH2o0W4YKCnvwOO9dC3FHAIHTjt6UV+y4CpwelW5t3CgStJKHB+FDB/rS6fpWdZdHua907eFLSwpLMh3OJEfP0+aOy0HGDkf/wBqa7Ybpwr6y7o7WUBHmvtEhCQVNvgd3GwfUDJKR3HPNVLvts7K2312ZdsZ82wzv30V5tXWlCVcgdXtzwf0qqaOa+mlSK6oUKFCuVHiuC4kZBSDkUQtzNPmidF3PW2sk22FhtpA8yVJUCUR288qP39h6mrXuOoolutLO3+3zDjcLpKHpTK+l6Uf4lFY5SjP1ODkj5U8DNI4eno0MtkluQ43lKXkApQkA8hpJ+kff6j3PtT61aPLGE/L6/fn9KUJhIS0EDKs847HNciIhk9TqgCTx7iufhUD5ivqSf4e+PzQcbaCelKs8du3P4xXDbTTqML6u+DxkGvfKdJU0hHSU8EgZyPevDb1hOVK+UH0PBpbFQWLtkpSUkdC0ns4j1SRTfuBoly06Mtuq9MPqTbEvgNvtqPnwZHdtK1Y4yQQD2OMd6tDbO/WzePZKVobU7AXLU24hsZHSy9j94hA4IC+HAPeseaqsEnS+4dw0/LBDsCQtk5BGQDwf5YpvaPIpUg5HFd0KFCge1ErVgUmWrJo23wZVzvTFvgR1vyZDgbaaQMqWonAAFXiLI/Ddg7L6GcYXPljzL3MW70NqdSnqWlTno2hOc4+w/iNPNpsFvtds+FtbYWlPD8lX+pKX7q9k+w9qdGYRCAAgICPpA7UYWUtqT1IJUrsnNcGI8vlavL4znNIpE3TkNwolz4+c4+Zzt9sUQNS6ZA6UzWnAeMZ4waOh3bTU17pafQT3wonH8qc12dDxU6yGlBzB6znKfwe1By3sQWwptSisn5Rnt9xRYaWFZSQlR5OTwR+K48hxTpdSnKRwVEYAzUn0TFi3WZI0dcpgbhXxlUBYc5bUV4x1A9sEAhX8KgDVcQkaj2j3yU1cIRgz4cxVukpWk9KJLR6mVqBz9STjI4PUKTeLSxQndx7TuDZ2wIGpIgcJT2DgGSkn3GSP0qhm/qpW39NGUKFCuVHmkzp5xRFWptZHjaV2pv26cpCPioRTbbOHE5BlOD5l/8AQnmpNoewON2IXiSl34qcjKuvkpbPzAK9yrPUr7qHtU5jQ/LbHyAEjAH2pSWOzaOMDk1F9Ta5smmY6mG1plzx2aTz/M1VV711qS+uKQuYphk9mmflTio+Q66s9bilHHdSq9SgjHQe3PBo+K+/HV5jTygR96trbzWHn2xEGWrKkq6asV6HHmFLuVgc46TSAxeh0p5IIwc8d6TqaSGOlQ7dgfT9K7iKeYubbwc8vBGOoYH/AGq1fFvodFz2g0bu9a5DZ/zvFZsN6BZDiW32mz5LwV6OHHRn7Cs7XG5q1Z4N9SaIvJxd9Gvou0YrwC40pQS6Uj256v1NUGj66Vtn/ajR2oUKB7UW4cfzpK4c0XV0rgJd8JG2lkbR0N3i8T5MhechakqSgD9E5/nVp26IGmPLBGAOSP4R7UuTHy6CcBOM1Hdwr5K03oRb8JJDzq+hBxwPvVAOLdlzFSJCgta1FRI9aHkkkc4J9e1dBlRVxnP9aCGG0LUgEdQ4xntXpYPftgYp40u+4xq1ltOcKV2rR1ujumwtleeEBRz60mkQnXiSEKLafYH85ptcaPkrQc8Kxn17jigllPxBcdHWhJBwT6Vd9wmydY/4QeobU+4tcvTav2uykDsqO+leAPQdBVWa9Y2Mx/GlKtYZQyxqSwSo4QOAseWtSf1+VNZwSnCvb80pa9aOHahQoHtRTn96Sr71wAScCtOw9F3dzwYbOTrfZpUuc5c7lNQxHBW4uMgFxxYQBnAQgqJ9h6VNRCbhSVMkDK8YWlYWlQIBBBHBBBB4969bPlzvJdTgJ+nHPFM+4GnJWoNAuRYTaVuhQUlOMk/is+z7LKtF/cgS2vLeaPSsDk5rjyCg4Uk5PoRUj0hoq46tvJjwuhCG/mccUrGE55wD9RrSDcaENuYWnH9PWmTFgxBCbDsRGVN5yQsjCl5POScj0qp9X7SeRbJM/R9nQtAIWW1zlLdaHqEpOArP3JNc7abTX46rTcr7Y32WExlTGGnE4U+gDKljH8AAJJ9B3rRFi2u1DfdkZesNP3axLY+EWtnomJccKOyloQOFBIIPf7ZqtHrTvMz4ZLlreJpH4h+0gSpv78OLQyQCVFCchISM9QODjkdqYNLX5Os9GG5PRVM3FLvkzGOrp6V4ykgexFLpHmNpyAnKR0q9ce/HpVx7Iyzddnr5pl7DiLhHfhFBGQoOtqSPzyU1Qd5dfuviF2ivUtAC5Ub4NwgY6lJT5av6g1mq4MfDanlxwP8ATfWjv7KIr1sfL+lGChQoHtRTn96Sr70dbGEStQxori+hLzyG1K9gVAE/1rWXimmaw27vFij6VlybZbbHBlWaK/EcLfl9aGwsBQ7dbSj+QVfeqr2/3jat+noFiusd995geS26FZwkfT/Tj9Ku+1XFq72RMpMd5tK0ggrRg05MEBJwQpB9vSm6/aEsWoUB5+G0XQnAWB0q/mKikraK1zLiyl+QtptByUpAyr7Zp/dtdvsEtlqwRG2VBIQognkD/wA706hm7So58lLLIx2IoiBbFQJqlXh8vrkq6EISMoPGeasTRXhrtyNNyN2NQXPUlvtOX4jU63tB5pkSGseUtBHZQyjqxhPUPq7U4bX7D7f2xb09pmPcYCGnbaxFcaUMtKJV82Vc57q7BWOwFNG3kDVWm90778Fe3YsLynIxLLHSw5GTkLbLf0KSUZBGCPxVF2lStLalfNzhmJCvSS1HcTktEsuKTgeoV0KQoD2P2p6nNdSClboKSQohKuDVqbBofTcHJKAAhuUhXVnAICgf9gaz/apzl83b0N5LiVJRq2UuMUZ6g0t1bg/TB4+1UDeSletp60fSqU6Rz6dZotv6RRlChXnvRbnb9aSr+quUKKHAodwc1t/QN7j+Knwsx9Cz7gpvUSXY7E5pP/yXmQfLex6lbIUjH/EKctK/4eS9WWB/Udndu9gLMZ/rt97jKDrLiRjpzgZUcjpT3J4qe7Y+B3WenZSoms9+7ZZIAjp+GiXKH5rcgKyMLcyFNEY78kHj8t+udmrvttapEm5aktMyLDUPiJTAcS35RPDoCk5KTxnHIz2I5qMWO46Kur4gRtwNMftFQ+SH+0MOOKx2ThOCftmotrK6x7Jpq4LmTnWUtNlOY7ifPwrjLWfUc/im2Hc3Tf7eYrTs4Px0KQ06/hwjAB61YPIHJ+/5qwJC2HICxFWMjhKVc5H596j9yjvym7W64sITGmB13OchISolSvZI4yfvVibMeLa4aK2e1Vt5rqxK1bpu9shCIrcwxvhVJH/t5GOcJJI9UjNTzbnfDw2R9CT5KbVeLTcm+l5u23O4hTTih3IWhAJ9sZFZq3e3quOtd0LnK05DFjsUrCWoEVSktJSO+STk5PJ6iaSC5u3vw0SGH7f8c5GlJJazyeMdaT3Cun+eKJsCk3a1tsfFJLqegI6/lUoKOEnHfOe9Xnre3ObEeC5q3uJSrVeukKgWTCs4LyD1SRj+BDfVyPU1nFyPAtPit0/ZrQUGDoyzybrKcSeMtxiQCfQgBH6qrNXUVyVOK+pZKj+tKEDAAFd0KFeEcf8Aei3O360lc+quKtnwu7hjbrxp6au0yQtq2yJzUaaUHlKFLGFj7pOD/Ovs7qTdjWbWuY6YjUd+1TInVCefjKSzKbJBWV9yV9SRnnI9h3qlN1/EBJ0U4m0bjaTlXOxQW3H40iJGTJdbWTkM9TpV+7KiASeUjse1ZX134kmn4l5Tr/4u3Q7lEWu32mMnqS+ogeX9JASgHgqyc9PYGqo3cve0je3ekdztudPytP3q8tPInW6Ko/DJU2vpDvmdXWFE5V0gfrxVlbbO2Pe+42TT9y1Ht+83cPLkX3UGopy2Z1v+QJW1GYUASQUjBbKuoqJIFKrTp3RsGw3Iaeu7Fwe0zqCZY/j2GnGm7k2v50PhKwOE46ewJ74Pel8ZwEpK0nk4J9FURcG0qjvMBa2wph1vI5VlSMAfjNU8D5XBwXcAEJIJz65r10Nlr6nA5npJ4GB6HFJnUoSUpaB61L+fJJ6UgcY/WptoZicxoeUFpR0Pugjk4UQO/wCK0FYdsdvmfB/Yt25sixWm/aav6mmXLzKUzBurKAoOsrWMlKyhfBAVgpBIqpdRaztF21Dcd7NYszIlpDQiadtE2T1LabSg5S2AMDPoQBkc1Tdpvcpnw1bn65nJCZd9jQ7SglPKVSni8tKT9mm0D8VRjXvSpFdUKFA9qIcPFJl965qdbOaNb1dvCx8fJ+FtdrxOnvkcJbQoHH5Pavqv4IdyZ993yEMbqWmZoiS0/ITZ7gyFPsSEkDpBWn5SU4V1A4Kff0u/xK612u3R8JusNE6busKTeIkN34Z5uAuWGHRgnpaaWla1EA4SMn1wRXz82v2A11rTwRsWTV2qtHXvSVpmOyLA3E04ife46XDlwJKlNdDS1cqbLiljHy9OKnOsP8LWFrDw6aWumzYvTE1LDiboZ89LwVIznKWFpbU2jt/ESOxBPzHHt88LW++3+9T1jRAtrtwskkdLke8x0IUR8wKSpacggf7itc7TeFPU1t0DdZd/ulsjO6iYbuKWW7uzKS1IwVtt4QspSodRSSCTjvVfOtGHfpFsfC2psBfRIjPI6VNEHBIHqM+tEzEOO+chhakuFGW1DHyr9P7cVAIsEa0hvzbe03bpjSy3OjOHpHmDglB/4cjt6UogaJmouKGrklCWM/M+08Mt8d/v+KUNaFkvXBP7RurS46TlPw+CV+3JACf6mnC73OFp6wtrUfKaSUsMoaT1LcUfpbQPVZPt+atPTu3jFt2oi6z3in/ARre0VwLOo9TMUK7pwSR5iyfmIHUTWcPETqVWvtXxrXbI7zCEEJR56fKyBwEttdwnGOTyTTXvTEe228NGmNorktoX+Y6dSX1tLnUuOVoDcZlfoFJaAOO4zVHNfTSpFdUKFeHv+lJ3SKTHvXbTLj8hLTLalrUcBKRkmtNbEbUXR/w96nkXKGtv41LfmIJGSylQzx681q/Z7Rmnrcl9Vv03ebleNOLj3F6NET0uvRiPLcAPf+L2PftVk3LxSeHK1bts6c11srr222yMkwZt9/YIZjyOgDoU8EJ6ypPHzhQV8ucc4qz9vNkvDDqSfO1HsnruGw3elrlPR4F2CSpSxkLU0vPzZyCekH3yas07L6usWkZLVt3YvlubmMeRLTDYi9CklPTklbZwoDspODWFv837i+D7cG5bTash2/cHRibsJ0FUyAmSpVvkfMpTJ6eppxJC8pBA6gcDmkm9+2mmLPfbRup4dr3NFpv8hUhDK1lxDLpHUttecHyyCMFXzJORzRc22WvfTR/xUNlGmNzY0ZwxIs1BEa6SGkHLCXOAetKTg8HOODVNWW+C/aUYurSSyt1GFtnlSHAcKQfuFAj9KXRbZb7fZzPgtkOT5br8tSvRWAMJ+2Bn9TSmQxb+jojlxavLGVp+UKPcgA+3ue9IJ65LCrfbLba5M2ddnAzb4jDZW9McPOGx6j1JPAHJNTCy6DtO38PUWp9w5DF015Z20sWm0sLQ7BtbywlR63lEJDmCApQClBXASMVDtW3jWOt9dqf1PNcU6gfDwEKw01AJH7xxtCT08DISpRJOSeK62g0pp+xaU1Z4mtf2/wA1rTBVF0vbpbSg28+1kJeWcYcIIz0889OeKxxqrUt21juNctU3yWuTPuklcmQ6o8qUo5NN7X00qRXVChXivUfakznf9aIxzzWsNg9qdE6b20j7i7hTGYrDqA4h1zJIB/4UjkmtG6e17tlrWzu2/buUbiqK0pHlfDhs+SR83Unv1eueeKs/Za46T09uhNdkTn7NcbgyyTJeQ4pt1lPbAGenkD9RV9OawtbVmRcbhrKVAuEt9S+iUvyPi3MhKOnz0pQrjB4OcDFTe06B0XdLym4u2yxXCe0hK3HY8OGHEjuSpaUBYPr3p7uKtI6QtyZV71dEtNvwlxaZM4Np98dJIx3B5zXzA/xB/FRs/K8dOiV7WWyw6qi6UgutXm4wpDiWpxdcz8OlaFBKw2U9fVz8yyM4Bp20nuToLcHwn6utmlnmYj9rdh3q3xWVnpLSz0uDCucpUR798VIdmV6K3g1LA2jvN6ltX2G7KudtCXEx0QZTTalsPNuAZKlO9I6VdxnBxxVNbz7E6j2c35smpro8pLWv7e7NmriSh5DVyad6pDASOPUH1BySDTcxIjM29tp8lTsh1PldXPABJz7H2rmdIcZhF6KtzzAOoJQkqJx2AT3yTwB3zU52o2a3TTqiXq25pls3i7Q0x4lsiJK3Itv6v3gfdBywVnGUp5V2JAGC97kbWWyPDt1i1A1Iur9ulqkyLRb1pZgwekBaRLdVwVdRCi0nsAOojOKp6+ymr9vzZrKxKakS73c0sghQQ04lA6lE4AAT8qR6AD0pX48NcwNJbc6T8PumnCEWyN+0LwvJy9JeHUokegJPA9gKxR60a13pUg13QoV4RRSkZPaiVt4VwP61OrbvduDA2lY0HJnRLlYYqutiHPhtvhr7JUR1AfbNa58Iu4mlLRppnVVl21sDE6OQ1IfEUhecnqCVZxgg9varaiath7hf4jen9O6ilTLVabpDERcJh8tlRLh8sZGO596su+bYvWSdO0fbd9NfwozxUhhEq4mbCUkknyy2sKCsdufbilukmBoXauJK1zqm7T7hJ62fhmGmYKUtjhCk+UlJyfUE086Qm7aJ1A/I/wApsahXKUFrj6geVJA/+nUCAPscik+5O3+n9b7Wm2OaKtU20p6kyrVIioeSto91MupQFpWnuCFcewHFfO53Sk/wt+P6XoyXJek6a1Pbym0THmylL8V45RnPHUlQKFY7KTUm2pe1ppfxGtbmabSwuO5KeQ2stBSmpEdBQnORyCFqPTnHv6Ux7teIHW0+/wAS1XdENcZufGkRfIhto8stksr6MchKkEoI9acrjcG7fpoTHFJQlpRdWVHACQf7DFW7sXpd68tWfcefaLW9pm4Xc2xh+WFOrCchHxBTkJSkKOB355+1bUl7bRNA7Zal3M0vClwYOm7HImizrmKUmc6hpSwHFEZ6AoJUM8k4AwOTh3W19RB8NGmbU5IkyX5tojTpkhTqVlUuSgvPKKu68qUScnvSTwx6f04xvzf95tUtsTYOgbWpqFGWtJHxbieouKSofMEoAH2UoZrEG6uubluTv/e9aXWQt165S1uAqUVYTn5Rz9qidGNd6VN/SKMoUKFAiuFNhSa4jRW5N6YjLfSwh1xLZcUMhAJAyfsK+jG19isehtkbLpy3XaPLgW+Ot9bqlhIdkHKlKUnuOMY+wrO1xv8ArTXfiPbuen5SviHZzXkXEPdDUNpC8IKlZ+Unk1rjT2qDovb5mw6elvz7y6VGdc3nC4pZJKlJSTxgHsfauBarnc4Lsq4XWU6XFBSWml4IHuU0hfsr8JRcYnOrW2AvoHUCeODn9KftH7g6y0zfUj4n4plTg4lkrR1HjuOSCD+R6VDvGDbdMbneESPq0yLTpnUWgrwC7aHZ6FPpQsglTOcFxtYAWCBwRg8g1E9H6CtGtt22bVFksJs8cPuMlwLy64toLC+OMdWfTvjg1WviL24Z0fdbXKgtolRZCm0sTOQUKS+AtPIHPPrUf3OlPs7VzW0nHUEoQe31HP8AavoH4UfD9ablsdp9c68v2iz2lMMrsT4U27MmqbS6takKXwjqWCMJyo8jFXjuze5TrE/RNzi9Dd+bVFZDEkdBj+WUJxjt1AkkEq9Oa+eu+8m3WJbUFLkdpFnWuAWGkHDbTKEhtOcYOEjH5qp9TanVoP8AwxWZCQWr/ubJfluLCyFNwfM6UpCfQK6O/qBWVPWvQKMQnnORSlrt/KjKFChQrxXaiXcdAIPNaf8ADXE17q7Za6w3r1p2NaI7LsWE/c3FqleaU46G0oB6kgq7qKQPc0yaWsVg2D3at6NfWmZdjc2sLlxXEOMsLGclPGVY7961ZpW86OusKPL04VPJktJeS58SOtxOOFY/hFSy4m42uKkvaaWlogkOuKWrj1CXE8fpTYVQrhYfP/asltXUGW2VkLClYzgKH2/qaaW33ZlkU0hQbfbUEKaUDkpHZX5yKzZ41HZzLmmpzbS0InxCh93y8BxSDwM+vc1Ze0uq4UK5XO/X/UTMVqKhmMw24sBQLjQKukdznA9PSmPxO7jWDVm22mWbJqBqV0XZtt6MlagUHuV9JAHcDkVUe5Exw6cYbYIU89JR0BXYnPGftnFbqjbfuaZ2/wBP3G7X+Qq7mOxLmXjrUVmQUJPUcJJwBgADHAFONj3ImT/Ekw3ddQ/tBSYj8qHLks9QcW2ngr7FSgfVWMisnb/XtUzT19aYeB8xIjIOMgrWvnA9yVH+frVOeJm6JTunbtJwlJ+B01bo9qYSknGWmkhZwexK1KzVNgc0a2jtyO1HJbAHGKMSnBrqhQoUKB7US4Plx9qsLabeu77apXZ122FcLNMe8yTHcR0upURjrQ4OQR7HIPtV0a5gp1XtbItbiks3CKj4m2PK9OOvoz7qx61G9i9V6v0JPfuMF4O2dqS3+0IjwCwy252WkH+HNbpt2vI1rYTLj2qK8ZDGFtJaKErB9SAcZ9iPWq+1ruDY16mjiHYnokZCQpSQhILagcHkfV3z6c02xb2p/V78iM2tIeA+oe/rgetVb4y7ZPX4StOz/wB65GYnrSpRayGyr/mzxn2xUO2e20s2uYcC8XG/yI/nWttTjUdQK1OI+TKuD6U5bzb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1qaLcpZkxriyhLciSek5Vg9KcYzVZ66fL0+2RG0uOOOzAENt91HPYVufVkDTGndktOIjbn6oul6kw21PwXVoTGYUEf6YyCo4IxntxUK0E7dpm5Fy1Rc7cpmPbbU6jpaeDiz1/UVJ9sCqI164qVNt8XzD1zbwwOVegX1d/SqK3ZnO3DfG5vvKUpa5LqlKUrqUolauSfU1EWxlVKW04TRwHFChQoUKFCi1jKTSVeA4TWzbTdLXqDbuzantq23YsmA027lPCXkJAcQfYgipVs5tdprV/gVdvzLOLvd7TNZdR5iUIS22t9SHlEkYA6QMc8iqzXuzq66WK0KN/ehMC3sKIjNlvJ8sdWTknvkZp+0lLev0xDs99TyG0DKXHCoJQFZ5Prn+dWfohUGTeFvyJSE+YoMsNY+ZxZPCceg+9RLxdKgveGqRpi2XmA9LhOomSY4US4EA+mBgnPvVO7ea9uOjNEW62Wi0+dPk29tDa+hSwn5uonpA5/2r3cjV2vdQbfNR7+085EMxpSnHIYaCVA8YPf+lRa4MXC5bx6cttqcR8U5Lb8guOFCAr0Kj6DNbF3P0Nr9uLY7BryxsQ7szFVKYlsPJWytJxhPmDuo47ZzzVW6K1Q/YNZalhlQUmXb3Yx61EYIA7VBL6pl3V+ny+/hLUsPJSAcq6eSM+nAzWeNUyDK1zKf6uoKcJz+ef703NDtSlA+QUZQoUKFChQ9K4V9BH9fakjvKs1Zuy2vFWu8HQ10bfftV9fQ2jylYXFfJAS4nPBHuPWrRm6l11oTR952ttF9jixtuPNOdUcF9hLxJdDDndAVk984ycVFGn2X7NGgw2BGQ1+4QkHICU/34ryHc5ls1UiNCfcbU+ryl4XgHB9/apnqHV64Phlfv7LHlSmnPhCtPzEHqKSoHiq0vcljRuxbrMlyXdLpqQFkSn3iEsNjBOB3J59TVm7Zz2bTbrYzEZBEezx1vrcHWovKKlEpz2T0lAxx2P5pVvfe3ZmyT6v4hLbdBUBxz6VU0GVFb3905MmIdd6JSPlBwPT+dan3K1DdLhtZHuSpi0t2i4pbZbAwOlYz27cVTrEpStXSCFHLjiwo4+oevFNl2eT/m6HIAOGIsh0DOMkNnFZ5nr8y8vK5x1nua8ZHb80pQOK6oUKF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927fb631d11885c4e6db3c66dbd39e40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fRXhpZgAASUkqAAgAAAAFABIBAwABAAAAAQAAADEBAgAVAAAASgAAADIBAgAUAAAAXwAAABMCAwABAAAAAQAAAGmHBAABAAAAcwAAAAAAAABBQ0QgU3lzdGVtcyDK/cLrs8nP8QAyMDEyOjAxOjIwIDE1OjMyOjIyAAUAAJAHAAQAAAAwMjIwkJICAAQAAAA1MjEAAqAEAAEAAADIAAAAA6AEAAEAAACVAAAABaAEAAEAAAC1AAAAAAAAAAIAAQACAAQAAABSOTgAAgAHAAQAAAAwMTAwAAAAAAAAAAD/wAALCACVAMgBAREA/9sAQwADAgICAgEDAgICAwMDAwQHBAQEBAQJBgYFBwoJCwsKCQoKDA0RDgwMEAwKCg8UDxAREhMTEwsOFRYVEhYREhMS/8QAWAAAAQMFAQAAAAAAAAAAAAAAAwAFBgECBAcICRAAAQMDAgQDBgQDCAIDAAAAAQIDBAAFEQYhBxIxQRNRYQgUIjJxgRUjQpGhscEzUmJy0eHw8ReyQ5Ki/9oACAEBAAA/APLqlSpVQ/LQln4c+tAX0q3fNO9vsKnYxk3B33ZkdAfnc9AKcITLkmQpGnLchvkwkvv8qiCe+Tt/A0F+NdjLU1LvyM8x+FDq1b98BIpT7fNhMofWuakD+wW40tIXjfYlODimR2U+5KU54zhUo5J5u9ZrM+4uyC8m6racWeXHOUg/YbU53SNLioQb3GZWhxPMhbSdleZ5h3z2OKbXbOl1nx7c8HUAfEkq3SfI02uNONL5XW1IPkoYq2q0qVKl3oiTuaMCcdaJSpUqtJHnQlEefegHJVygZJNPNtioiT0I92MuafiDSdwjG/77fb+UysWgrnfvAlXpTrRnOpbjshBKeZRwM/Tc49N63BbOGfDy22/3STp9iV4X5a3X+bnWrG569zUptsHR+l9Oe+WWPCaW1gIZfSFlsj+73rCubatf8ObjFuCOZLrK1sLKiC04B8C0+WCB9dxTSrh7w8tNqatVy01D/LbCFSHEEeKvYFROdsntUSv3BrSsu8tRrLbnoy5Svy1NOKWhJB3xVsTQlviQVQpTr5LZ5ObnyF746HI7VG7jw3sLd6chPvi3vPI8WM8g4CxncEdBUPvGlLsxqd2yyXUy1tsh5h1APOtG/bvgAnl64G1RR9hceQptfVJxkHI/6qwUqVKkavT832o6OtEpUqsJFDUvcAEUIq+h3qS6QtUcRntR3RQRDgKTyJUDl9w9G0eatj6DqelTTQFrN019cY8KOgynEIcec5cpYBBJQkfXH/13rfFkhotsCMXEtsuNt8gMgDA2+YH9/tThNtseK8bRdENKU9gB5D6T8R3SdvQ1BbvY34eoGo8pwFKsJTkbqHnUmagyW9FSoENwMOGK4ltaeqVEZ/cVi65cS7BeaHMfFdAJxuO+aY7O4xcLYGpkx2NIipIV+YQh1A7gef8AOn+fbG4rgltJ525AJJ6hJz/XtTa5YGrsn3Sa02tDQ5QVjfl8s+laX1QxPs2rGZjanGmULMRt1tRK0KS4VNKz1yDimzV0IaqsburYNuaiTIagzd4TKeVDKjsl5CezaiDt0QrI6FOIH3qtKlVD0q9PpR0dftRaVUJxQVq27UEnp0rItdulXW/MQITC3n3lhKG0DJUT2qXaifjN3CJp2A+2m22hKm/FPyOOkDxnttzlQwn/AApTjqa2pwF0/NZuaZ0htyQ1fWlpdXkDwcDKContgH1rYMVEiREVKDhkxG5SmvBPxApBI71SFGtVrt0q5t2sMSHCpSFcvwIz6dulQ+9XKXKvjb0iSt1afkJO3L2rZGm7gxcLc03GW2tTg/NbWMn1HnV1ztceYp5tRyUYSBnuBv8AxxWq7qPctUvIx8LfwqHma2NYok1vRPhvKAMlOAFnOxJOw7bVVyLFKy1HuK1JAwE4649cVqviLZPd9FXFuSpXMEl3yKSO/wC9aYs15m265GZGfOXmzHfQTnxm1DC0KHcEfxA7im+7wXIUxLngqQxJHix1FJAWjOxBPX/XNYQpUqRqqOv2o6Pmo1LtVijQFkeVCPWpfo1qRB07cr/GcSiQxHLTLnN8SC4Q1keRwtRH09KZ248i+6lbgQULUThCEjfCR/TvXRWgHmZPClqC2/4Ulrlh4TuCrA5jn6VM589qwQ2LfACVNspBUj+96/XvWJI1DZ7vYSzKWphWMFlJKRkZ3+nSmu32Bm8aWuT8f816EnxGwnJ5h32+lPnDB6E3GfRIY5pCnEgrHzISc7A9t8VJr9E9yfU8k9MEjP2NaofhJuWp56uQ4wtwEnpg53rON9nyyxFiuqQQnkUtJ7AU62uzPm3yJpmrQ6yMpCiSDtTTriDOvOlVqRFS8I8XmKeY5WT22/j5ZrnK+2qLbUNmKt1Klq/NjuJAWw4Oqc9cb7HvWUpLF50I6wyorct5DzfMMEtKOFj0wvlP0UaixBSog522pUqRqqR8X2o6Ov2o1UNCWdx9KATvVqRk7nGamUJldv4GOyXE7XCW20jfOUoStSvvl1v+dPHBfSF81lxGmRbE+IpRGw/ICTzNoUoDlQeyjuM9cZro/T3Dq1aU0etq3qdkgczbzx+FKQAec5/T0xn0rPiaM8SCuXMcPM6fEThRIA2x19O9NmpLTamLcYrBSqQQcY6imzTjE6zXvkjKKveBhQGRkeWakWmrObfxDcDafypCOYhStk7/AMt6e0S42qrFLEBLnjx1LQWn08jpSDhKynqkK6p5sEjCsYNQk6eegxJHOooW8DzJ36eVMEC3PQ5Cpm6kqJTgjp61sqwwIV1syORvxHeUEoSMqIBGQB3/AN6pAZhS3EraiOBkDmZJSppYAJBwnOCAoEZG2ahPE3h5p3XtnkJitNMXtpnMCYnCQ8B/8S8dUnpnqD6ZFc46TIsHEuIu7NrEQvriTWFKCFJSoFDiFZ6bHOTt8NN+t9OydMa/mWqU2tC2HltHnGCopOOb6EcqvoqmEUqoelESMk/SjIG/2otWqoSztmgK7UkAlYAGSdsVMtWzDH07btPF1Phw21LPKSRzKIyfrhCK6L4E6Zl6Q4AtS3YbkaTd1e+ukp+MI3CBjqNv5k1Oot3mxbBMlW+2sXSQ0sOw4slIcbU4o4TzpO3KCSd84GSN6zdUaldtGjmbFIksy5stpK3n0IHxnOeZHdI7AeVRVMAxno/jpSG5y1JKlHGFBORk/wAKz1W5DBbcVyJUhQKDzYP0x9Kl1vjNsvsS2MOKWfDKR+oH+oNbK1Nwq1zpvh6rXd80HcIFtdbaS7L928P4EjCC5+oDHQq/lWmr6be8y7JQ6lRdBzyuJwPpimZq3xZLSW2nE8gHxJ6UK1T5FpvziogcLLW/PnlCux5fT1qTN3+36l4bOBlr3Z63XRu4JcaSkL5kpUlxCj5OIIzjGeVOajth91ftrtzmN4VKfU4kk45E83TpWkfaO0bGt+pImuLHEcaanJ8K5bgt+8DYKHfC04yD3z51B9Vvv6i4QWe8SW1GVEiJYcdUrJcQ0vwkn7JLYJ801AulVqh6URHX7UdGyqJVqqCvqPpQFdqcNPQxcNbwYajhLjyeY5xgA5P8BU50HphzW3tQx4c5TSo0Zz3qWpC+ZHhN4JAON8kpH3rr2E+44440EthknCUq6pHl/X70zW5qRF4iyba48WUTWCStOD0wCB5EpyPvTNqa4RLrxKeRFZK0oCWm0tnGAkbjPapFCtl5usAGSxGZjtIykB7xcj/MelMVyjW6xXFtBluPlKxlhS+dKM+vXv39K3f7IDulbj7bGlo90jsORnpasrcdJSh5KCWk4PmsJ/avUe52uHd7LItV0ZQ/DmtKjvsrTkOIUMEH968auMVl0ppnj5frfAiRA3bLvIixXUEjxm0LKQr4dsY2PqKatNQ4k6QIiV+CtbZIRzZCgTg4V5DbHenO56C1R+DyDDaXIjpH5aVM/Er6EfSoKu63KyKlwZMFcZbyAFBaSMkbDbFZKbxEa4VRIcc80t4BsN75SvO9Ouo9K/jnBt2yXZ0OiVH5Co9UqzgEeucftXLVnPuWl7zp6fa0KfacDbiwvlcb5j4ZHqkKwrHmahbrS2ZS2nBhSFFJ+oODVtI9aIn5qMmiVYqgL+UUI9ftTxpqM4/c5TjKVeIxEW4gpBJB2AO316+tbu9miEZlz1XeFoKnFNsx0q9VrWs/+if2rb8G/sO3FdvlpLExr4VIUMEkbA+WMd6ab9PkPcQAzBcDi46A0OU9Sr+Z6V0BwM9jrUmr2k6i1Qw43EcUFBI+HOd8Gt38UfZ90FoPgs3NYZEec66lhDSVHmeJwAOUdD/i7Vw9xBs8e3ajehRV7hZ6pOTmmXT1xTpl0ShMkx5QcBC2FFHLvsQeue4NdYo9uHiFcvZBl6Y/GQ1eG2RF/FfCzKcaVtzA5xzAdTjNckXpmNc5DkgTHXJKCFDmJIwc5z5Hv96mPCk2ROtYTd9Ql1ltwrUlSgObAyQD03A69OlenfDiy8PrpouDb/wFxmcGQl1L6AVBOAQT9QQQRnI3qH8c/ZB0hrvQlyFpQw1dFx1O29XIAQ6BsM+RxivL6wQfd+ILrc9rkVGC0qbOfhWk4I+uQaf5N7u0qOJqmkCGFbJCsrAzsf8AatI8U7fBtftAtT1tMoj3q2Fbbq1ciQ8M4UT0HxBOc5H9NX6uS2dfy5LTXhollMpKcEYDiQvy8yaZx0pfqoiMb0dNX1YTtWOvpQ+u/pUg0ohC/wASYU8WveIyGOcAnHO+2CfpiuhfZtJsmhdUKtr6pZTc2W9hgKCEqCVfsSfvTzqOa/qHVJfMBbbjaeXLZ5V7HvtWZw29x/8AP+nmbspRjuXeKzIKxhXKpxIOf5/avbYqtWjuH8txiKhuJbI6nuVA+ZKB1/hXnJx79obVGreJYXp4CFADq1rlIbC3lApwEJJ2A9QM+WK56laY1Lq3iczA02U3KZcQt7w3XktZwkqxzLIClq5TypzkkHptWfr3hBxG0C1CPELRN0sIuQLkRyQz8LmAkn405Tn4hlJwf2NM9ls9xuMhcOHAkPOFtWWmmitRKd+2e1YbcERpbjy07gZCSMD6Z/ejRoMqPqCQmaiVAcSy3yR3mFJPI8gELJIwcoUClOc4IJArofhRxI1PpLX1hs1lvLy7c/OaZREUsqS2FkA8pJ2GB39a7O1Lxjsdo00qcJgekQxss7ElJ2O1eT2t5j0rjlfbrEaS2qRdH5ICclOFrJIwO29ZWmZjMhj3eWoc61kYwdh961r7SqGrTN0yyylBc8CS6eZvKeXmSOXPcHfP2rQs5115Mdx0qJ8EIyoknbIA39MVi/ppDvRUjrR0jbrVT0qxXzYoCvm+1DHT7U6WRSlJnsJcKPFi5yO3KtKv6Zrdfs06iZg8Urnotx4lq7oL0ZWd1PslWNv8SCdvSukDAW3ELxhMg4z4ihgkHf8AatX3uY3C4pN3K3hGYzzckY6c6FZ2/avVGxe0HYdUeysl66LQ5+JW8sOFa+VRC0YV9Tua8+NUsuw73LtaHPemW3FJaeGwWAcAn7dqt0eqTYdd2y9MNIL8GU1KYC05RzodCkggg7EggjyJr1J1e9pfjJ7H15tqbOxffxOCqObYdlplKR8KRzYKSlW4VtsnI2rVvCP2M43DuNN1BH13etO32SytuIq0yG3EW5CkJBBU82rxlcwJJICegGwrRXtn8JTo7iHZbrdFw5ybxEWhVxh29EV+U+0AVl5tHwKWrKSFJCep2zvXN+oIzkp4S3VuKVlLriucnIHIkde2Nh9AOlO9pknT2pWrgl3w34uVNHryq6ZrH1HxF1JOfjwmbu4+24sCQlIKRjy+magEgKuXFZ5kqAXKkYJO36cnpUwe0hZrTEbmzXW4sdvBXKecw3v5n61zXx41lZNWcWjDgLfLdoabiRXCMJe51KLqgDuBlSMZ7JzWppoKIMdspxhGf+ftWGPlqqfmIo6Bt0oqetVPSrVfNWOrr9qGOn2rPsrrTeo2UvK5UOZaUT0AUCM/xrLaeuWm9UeMzIcizoTykIcbXhTTiVAggjvnfauyoGrHNY8ELTf1vLzNhoU6tBx+aBheR2+IK2pu09phi5z5KbglXMlPMlXQH/WsuBry/wBrsatPNT1+5x3uVKCrflzggHtWWq+zri8hhmK6rmUTnwzitqcFrMNQ3T8R/C33fwuW0pCEDmXIUSR8KAckJPTbc5P6a6c1fxNsXCHipKkuMrvqCzGeuaGHCJcJ0tktOIawOd0kAcufl5seR64s86FqTh/CujKOeNcIzb6Q6gpJSpIO6TuD6GuefbD4G37iPwVF1stwkyH7C9+IMxhlxYRy4cSgDH6RsB/GvPpTLSbmI6XVlJCWVrIwpsk/NjsRt9xWLdobclxtMh1aucKCXGzypUR/qMn7VFZKPwy5MqhyFKacWA7zn5PXz60KVFW3qoS2m1rcUElPIMEEf06etSS6zXrxwWu9pnfky2YTkyO4D8rjYKknftkYPfeuNrvYJzvFaJBaKlv3VbDjRJPVzl++ASR9qrxBjQYHGO62aJKjPRLdIVEZehveM0sN/BzIVgcySRnON81Fz8/pVU+fnR0d6KkUj0qxW6qAvrmrB5Uk5Csg1K7iiNqDQLV2hNZuEVsNTm0jBUEjCXQP8uyv8oPc1u32cr5Ge0+jSM19tyHMCpjKOqm3Uf2ifQHY1t65aj01p1l1mGFuywCORA3z03PQYrXzbiRcPfJLifEce8RQJ2GTnFTCwPtv3yMtY/KSvkV4YIAP6VEfuMjzHlXW/shaaubd6k3NLsFqEuWuQp51am32CpIBIUB8WMDY7itt6r0BpXiN7TYu1oiNOTodq91lSm30qDrSXBypUnBAUVJ5s9QeUZFNvDv2vuJ+rfbVY4OwfZ0u0bToZW03qVDxMVJbGOfn5fDUgkcuys58665SFKhhS0gLwMgdjXmr7XGg42hPbHnvxIzbVuuTQujDbeySVZB//Wa0lHjpkoTHfAbRKCS2ebdCuoPlnNRm+tt+9OLW1kLT8qR8+O48hmrdHuRVT5EqUrlZ5+UK5iQjbp6VgcVr2xb+FjjOn2TIXfpKbO5L8flEdtZyopB65QlYyOmc1zjHeYk+0W5NiveCxZi4+lSHCMBoFXwnqPixj7VBJ7y5F5fecWVrWslSjuSc7msfoauT9aOj5qKOlVqxQGKCtOKER0xVOg2p101eHLJqlqUhWEK/LcGM5Seu1TzR+oBw64lugxGnW5QEm2uqXhLDucbn+6RztqHkoHqBXSjN503feGzeobY0EiQCnlX8S2XAfibWRsCCTv0III61H3IrFzaXELiA6oZaPTJHar4EmbbXErfZ5HGu+fhcSdlA+uK6c4M6/g2+M7mVFYfuYaQp+QpRRzEciVHG6O2SOuRncV11pLhvdNTuxb5p/V6rJbTFTHkG2pBkvuc6VLUVEcvKrlIyrJwema3JpTQmmNGWpMPTtmiwWQTs02Ek5JPYAd6kC8Bk7YFecPtsaot+r/bGkwIMwOsafitwHy0rIKweZSM9PmIB+lc/uyQ462946W0owpOdwfPb16dRTGdSxZl9eiNRWg6jIQsDCDvvgehoEKzSly5DYPLHWvxF4GBv1z/Gtb8a9XRWp8WzwVoH4NGdmHbYurT4TQ+nKHFfcGtN2VtVt4NXnU76ylya+LfHOcFZ+dw/+gP1qFn5vOketXoG5o6B1+lEpVQjIoak+W1BUnpuasPTNIHC8+VbBsLStfcPBplptIvEJQchLSnBfOMch9VAAA+YGazOHfFKboy+Li3GOqRb38NXCKrYrKdg4nPyuJAx64we2OgITultVaYbn6beS6hWFoUQULSfUdQc7fWrI/uKkmFIceEnOFJPy56f8+lPVrm2+A2zb2ZTi3WCrGTypUkjdPmN9/uK3bwk9o3WHDW9W+S21JmR7e7zORhJKW32sELbUN+oJIPQEA13hw79qvgtxB083Jh6vZtsrk5noNx/JdaPcE/KoeoOK1R7Rnto2aw2d/SPCm4e+XGUyoPXpCcR4aeh8IkfG5vsrHKMfqOw4VfnJlTwqQ9yh9RdUpxZUt0q3KlE77nJOdyaadQONJviffZKkRyrPio3BGMYGPtWEZNq/Hg1ZWXFlCgpT68JPL326bjNMfEbiejRlvcgmHkvcqW8HZau4z5A9fpXNN2ut31zrhFuho95m3CR0bBy64o4A+gASB6JrP4oOsWl636IgO87NjY5HVDbxH1nmcV9cnH0AqCetV6qoiPlNGFXnpVaVUI8qEpP+LtQVAdM1Zis6zXSTZ743OiKAWkEEK6KB6g1sC6W228T2he7CmNCvKUZkxx8KHt9ifJXYnoep33rG0Jq646T4jpbuzbkfwlFqQg5So74Jx0Kh5dxt1xXRUa42a6WdiU/DS8lxAcbkRl/A4MZ5vqaxZF5heG3FftLkeI6sqaf6KB/vZ8qBGvD8bUyGIlwD+VcqFg/Cc7YUP8AmacEagab1SliBHYWkOpQnmySDnuT/LGKabPxDvt/9/m3F1qSmJcXYDji1gjLRwnlSBgIxv8AU06xJjF1luFc55BjMFaWm083NvkjJ/f96HEvpiwpDNwtkiREePO0lShsfM9f96omRAmOc9rtcmE535ljkIGMkjtWmeN2sYWo7+3FjMshMFtURhxA/MfdJy4tX+EfKB6msDR7cXhtw8XxAnEt6hccU1aY69lNAbF4pPrsD6E1rKZKfnXN2XJcU468orWpRJJJ75oX6TSG4P1oyBRxVFH4etXUqVWkUJacj70BQqlZVtuk+0XZubbZLjD7ZJStCiDWzLfP09xQgRbfqCQzbLk3+WbiGud0pHRKhzDnH25gPPpSiXrVnB3XcjSWpUtyYa1c6eR3xGHkkjDrLg6pIHzDbz6VspnWdo1bAiXNDi1+7I5VxiQHBg4HoQQAfWiK1FLbdJhwosR9awWVspAWjy/77YqI6r15e9NQlmHA8Nx5PxTChQSpXnnGM/zqN8JNUTINwmR1QEONvczy3Vu8rYWSNyk7E+WK2wi7sNMOyG32pcua1yfACEMjv28qyIciyW4JXN97kvDZWFeG0FdutQ3WvF1u222RbbfysyEr5Sy2cqVttzHyqIWLSi7RpwcSdfeKll1Zct7bgyqS6DlQwoY+HbIPTI86hOrNV3HVmp3LhPXsSfDb7Np8v+tqZcUqqmjJ70UVasjlolKlSoahtQFDH70P9VVIq5txbLnMgkEHOQd81MY2uBeNPsWHVeZUVgFthS9/BCjn4T1Tv5belYbzUmwXT3mwXj3yOlXwgjkWPQp6H7EinFjiE+uU1+Kh5rwF8yfBAB+m/SntniZpxbTiJEWSUuJwoAEBWT3AOD+1Yd/13p46XZj6bhIjyvFStx7wyDgDfHl/tRE8TI8DC4r7z/KClKCkoAHqe5pvla71DflGLZ4crCjnlQSrlAOevlR7lpeZoC7oncQ7c4m6PsNTIkJxaVIW24kKbdKkkhQI6Dt3qJ6k1TetVX5U+8znpCz8ocXkJHoO1NGP41WqdTREg7mjJAomMChLOEUalSpVYrtQF/N96F+qq0u9U/rREqWhshKyAeozsayol3mRF8qHOYDbCgFDHlhQIpxj3H3uUnx4MJXiYQSI6UnCiAcYHXHQ42rImLjs3iTHbtdvKGlKbTzMkqwD3PMN/WsSY6LXcEtsss/IlzKWgDuM43Bq2Zqm4SYqo8ZDUOKUhPgNZI7b5OSTTOtSlqypWTnFUxtSpUkj4aMkDejJTiqnpQV7n7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3c8af210198c222a180a585f2b132a4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fRXhpZgAASUkqAAgAAAAFABIBAwABAAAAAQAAADEBAgAVAAAASgAAADIBAgAUAAAAXwAAABMCAwABAAAAAQAAAGmHBAABAAAAcwAAAAAAAABBQ0QgU3lzdGVtcyDK/cLrs8nP8QAyMDEyOjAxOjIwIDE1OjMyOjIyAAUAAJAHAAQAAAAwMjIwkJICAAQAAAA1NTMAAqAEAAEAAADIAAAAA6AEAAEAAACVAAAABaAEAAEAAAC1AAAAAAAAAAIAAQACAAQAAABSOTgAAgAHAAQAAAAwMTAwAAAAAAAAAAD/wAARCACVAMgDASEAAhEBAxEB/9sAhAADAgICAgEDAgICAwMDAwQHBAQEBAQJBgYFBwoJCwsKCQoKDA0RDgwMEAwKCg8UDxAREhMTEwsOFRYVEhYREhMSAQQFBQYFBg0HBw0bEg8SGxsbGxsbGxsbGxsbGxsbGxsbGxsbGxsbGxsbGxsbGxsbGxsbGxsbGxsbGxsbGxsbGxv/xAB7AAEAAgMBAQEBAAAAAAAAAAAABgcEBQgDAgkBEAABAwMDAgQFAgQEBwADAAABAgMEAAURBgcSITEIE0FRFCIyYXGBkRUjQqFSYrHwCRYXJDNy0RhD8QEBAAAAAAAAAAAAAAAAAAAAABEBAAAAAAAAAAAAAAAAAAAAAP/aAAwDAQACEQMRAD8A/KqlApQf3ieOcdO1fygU9aCabb7Q653U1AqFpK0LebZHKRLc+RhhPqVK+3fAyatY7U7Hbd3FEPWeo5mqrwU5MKG4Y8YK9vkCnV/bGM0GkuG42hrY88xY9s7PCS1niv8A5fDy2/TBVJWsq/UCo3c92WvhVNW21xgVpLbhFpgsIWD36JYyP0P60HlB3rv1suPxFvZSwAcobDMVSUfYcmCf3NSSN4hos5Ii6p0BY7rD7eS/bo61Af5VBCVD19aDftaX8PG4khMOIi4aEuriPMKHlLU0Sr6QELBJT/61DdwPDZuLoiCm7Rojd+szwKmLjbCXW1gd+g9fsCaCqSkp6Gv5QKUClApQKUClAr6bbW47wbQVKOTgd6D+lwlny8DGc9PevigDqatfanaywXOENX7lXF63acaHmttNA+fOAJzxHfj0IyOqiCBgAqATzWe9WqdUbUTrDtTZ2NLaFt4CEsIdSh2QEnCSoJPzrJx0wUgkdz8x2mh/CldJ2mY+oL/rK5wLvKTzcTHQCtokfSpajkkev7UE70P4QNtC5ITr+ddbvJLhdadafLHMZ+lQ64/Izn7V47u+FjQjG2UtWm7S3aJ0RhyTGWy4pXMgZCHORJIOO/Qigry0+Dd6Voe33C4asdjy5DSXZDTcVK22yoA8QoqGcZ6k9KgW4Ph01Xo6/Ms2p9N3ZkDKCEhpffGCCSD+c0HnpzRGp73pAtX2HHcRb1qjsIllwPNnPUJWn0yOnf7VbWzGmNatwL1ZdDbgXC23pkNyHrLdH0uQJ7RyCOKshRHosDkOvbvQR7Wu1lw3Aut9huaLGndX6aiImTm2HkriyY5PEOjrkoyUjzMnjy+bA6jnSXEkQLk7DlsraeYWW3ELGClQOCD+tB40oFKBSgUoFKBXtFlPRJIeYUEqGcEpB7gj/Qmg8aUFkbD7XO7obyiJKCW7LaGTcr1Jcc8tqNER1W44r+lAA6nv6DqRVxakXYdO+IR4XKzrlRZdjiyNN2dJIW40+SlL0hvshXlpCg2chCVp9QaCbbS7a6Q1JtzATdLfGivwJomPxhlHF1CiUhXYkZII96ueWtdo1cX2uEiE+2lkHOVJWkf64zQTSwIgGGHy40680DxWE/Sn2zUD3cMyTtfqFy2Iacmm2u+QhRweYT0Bx1oPXQCJJtUJp/LhXFbLoVlST/LTnH616ax0hqGVrG2S7N/DjDbUtAW5HC3WFKHyqSSMYz+1BTt50pKs12uUKSyiWRPFwj+X0WVA/Mn9/m+9azU+gI2qLxG1hpm8zrdOaYW2y/EdKCk5HRSf0/Wg1W1u6Ez/APLq3XZ6/txNTyLSbTb5s1hK2vjYr5UhCweimHmyppST0UlSh3xUe8Ve2mmLroqFv1tZYH7XY5cxVp1LZFq813TdzHzfDrUPqZWDyZdP1owD1T1DmL1pQKUClApQKUClAr7aacdfS20hS1rUEpQkZKiewAoO4IOkbZtZtPZNj4kZJl8Iuodfyc4XLua0eZHtij6NRWyla0Z+Z1xOe2KrfQeq2b1/xILrra8MpkW+U6u3xpRaKWUONoQlKQOuOiQM/fNB1zK0xpq6zESHIyfjXo/NCg4UqPTsCKiLO3aod4attwv14uMPl8R5T72UpVyBCAQAcJ9OvWgtuwWaHCtxLTi1F0kHkfp6emBUL1DbHmpU2KU4S+FJUfcEYx74xQY2j7ypuamIlYS3FSltWe/L2Pt0AqxVOyFaeKI6+eUko69/t+tBV+orcwi4J8zykykq8wlJJ4n2qH6hhXS2W6dL0vaVPKlIKlsBQ+Zz3Htk0HMusLRedObcQdQ31KmrhbpjMtlQBSC4V5WkH3/PtV0xtw5VucuOqHbfFvtl1TZxb9WWVaSlm7wCArzkAfQ+wT5qFjqkhQ+k4oOUNzNGjQW89x00zLMuKwpLkOURj4iOtIU25+qSP1qLUClApQKUClApQKu3wk2OFK8Tx1bOgieNG29/ULEJSUqRJeYGW0KCgQU8yjPr2oLXmX2VIsdzdW8J8pC33Zktag47cJpy5Jcz7ecriAewQK23hSk6RuXh/iW19tp+4tvOqkJUApaMrUSfsD0oLwiMT77qFyXEKmm4gDUfBIBSOnWs2MifB1mlc+NIkDilYGMNgds8ux/FBPrepkxknh5fM9cH1/ao9uCqZHt7SWGG1uOnHNX9PsM+1BGbRb2WW3kp6lxfmrURhRVjGcD06VYcNh1jTscKJOUpGO5VQRVem4y50mTLwepUPcde1Ycv+DRbe22+wlBfyEhJ7frQcweIsMStN3Sy8+DLcdMwv8Og4q7Z9yQBUC27uxVstbrYLzHF2SHJFrQTkOoQT8isjGQcpKfVKvWg22vdNRdyPBI3frLGaVcdCrQ62G+inbTJUQWySByVGkBTf/qpFc1HvQKUClApQKUClAro/wANcCTp7ww7k7gSEqjtSIDVghSCnl5jjzzZcQj/ADcUgk+1Brb9dtUWS+WDRWkozt2uKoa5khKE5W+tSlkKV7DJ5EdM9OtWNspszq/QkVy6Xq7CLPvBx8OyU4Dis8cq9cdSQP0oOkrXJTYLVGhrmIekBsc3G+x6fj7dqkFiv7k24paU1zQV5USMgD80EvUy0uOpDPVSDy4gYwR6/YVq9RMIuWiVq6htv6h2x+KCA6Qutsukt+LGu0WQ7b5JhyVNPBQQ6O6SR2OCOnp61ZcpTMQNxUHGMBPXrjHT8Cg19zaD0VTTCuLij1BPQe9Vrq1tbLTsZpXFyP8AOlS18Ue5Sc/bNBVVsi6I3I1VMuFnuAnx0NJYkR0pBaB5HklRx3JHY96iG7GxrFthMbhaBhuRLva1iQYTCMIlAH5xx/pXxB6j6gMd6DH2VvenIHiLtqJT7J0hqsrRIaUVHjElFDcxnj35Nulp9PoChVUPvrtxJ2o8U+o9DyEqH8LuD0dJUDkhKsevX2P4INBAKUClApQKUClAH1V2BKtM2y/8LTb/AGwRFWw9qG9K1Pc3R8pDWPk5KHYcDnvnocUHr4crHb9V7i6l3NdSVqkyDbralQ6ojIASSPuocR+AauDeWxh3YOXdf4zcLQi2xy+XIKuDhDaSeAIGfmGU9MHJBoM3a2I9fNt7LcFWlVuZdipcXEecLy0NqHypWe+cYJJ96sptyDZlRIzA8tUl0MthKCeaiCcE+nQHvQblp5ToUlKv5a047nOD2/vXw8VLsj8Rh0oWtBUjn07ehP3oKx07ofSWnd3rrebbEahzrylC5qY6ilBCcYVw+kE+qgMk1Ysh5LqEhtCl4AGQepH5oPF+4Nsy/MXz4dkpIyTio5d5MO+SnISQgvsI/nJ6ktHOQD+e+PtQUretoZGnN54+qtDzDaJU6Wl+6NB1RjS2if5mWz0Cj3BHY9asTU8uRFVFtaGEPPqbHmfNg9s8j9wMGg5g17YJ+hN2jPix0tW+c85c7bgckpfKCJcUdPl8xolaR/iAxUw8W0xO8fgc2/3ocUmTqKDG/hGo5CGx/wB2pk+S3LUR6uN+QTn1FBxoeiqUClApQKUClBm2S1v3vWMGyxf/ADT5LcVv/wBlqCR/rXUm9Dt2ka0Og7VFkRnkMR9LwWVMlspUpXzrx6J8psEHvhee1BcuiNE27QugoWlrNLcDUNvmnzBnzCrqpX5z1OO2RVgah+LuexMkW9cdcptkpSHc8CojCSr360G72+tLsTQkeK42HFoQlK1A4KwhIHLr7nNZ9wtHmjzFy2G+C+TYwXClXuTkdR26UHrbWbq3I8lp9mU2pSTwVlHFI79fevLcu6StLbE6h1dbWBJkWi2PzGWUjopSU/L374JB6+1B+W9l3b1vZ90mtZN6gnPXcPiQ4+7JcUHcHJQtOcKQodCnGAO1fplod2HrHaqx67gPSoCb3CZm/DPPF1DaVd0BJ6DBzj7YoMu8RHnLwi2ypjjDJaK1qaOCoA4AB68fue/tSHbrFCZDQk8C583BZz8/bJPf96D7u1iYuK2FJcQsNqPHie49f9Kjc22PyN3lHA4IRg56Dt749qCrt8dMQ9RbSXGJZ3CqdEIlwFAYKZDZyjB+/Ufg1V+1sy3aj8NOrdLaxu90ZsjNnL9mYbAWxAXMf8p0rbwMBMpKMrPVKcAe1BylNiPwLw/ClN8Ho7imnE/4VJOCP3FeNApQKUClApQTbZ2BIl7+2+VCU0l+1NSLu2XlhDfOMyt5PJR6AckDvXR23KWtWeMm0XmXGLchVpkahfS4slaX5AbbST1I6ZVgemcUHQ14tEiKhMpbIPlL8xCv8nsD7YqS6Utcebpt1w5+FkYIB7gd84oGr9wtO6CsA8+QhKk4wgEAj8/79aq60eIKNqfccWS2WlC1uZU2E8jz/wBn9qC4dOXgToKC2lbPL6uR68vUH9elSh6PDu2n3bfOaDjLrSmlhYylaVDCkkeuQT0oOS7/AOCfS/8A1yYXGemRtPS3SVxGEc+IH/60rzlAOPUV1PabRAs2i4dshRWo8eNHTHZYSfkaaSnCU/2/eggO5lwm6X0ZK1Da0Iebtra33WV9QW8fNg+wHX9K5I3R15vfbb45eLatn+GONJlJcTKQ6A2pIIKQDgA56AZNBuNmfF69AuEe264Ck5cDD6znghBOOY9iD3Brr29TUMaQdnxUpdW+kIbWOo4kZz+xoIQ3p+IFrXNlASFjmpo57nt+9UebTa9I+JKRabhZjJtl6jyIFwjBxTfmsyiFYCRjliS2nABBBVkGg598S9rhW3xl6hdtjHlQrktq5MIPdAeaStST9wsrH6VV1ApQKUClApQW74aEpG72oHz5PJjSV1WguoC0hRY4jKSCD9XbFX7tfpqW74xp7b0xTTkXTEdha0KSnzFqf5E9BgDp6AUHUOn7XJh2ZyLc8SWicIC1ZIrfiMiJaVJiMcQU5CeHqQemf0/tQflzr7cLV25m+T0P4h1lCZq0JbCioD5+PIg/2/NdebJbSK0voNq4rKY8yW2G3nw3/PUs/wBKVHsnHUk0FsN3bTGkJNttF8lotxuckRLe5IWeMh3jkoJ9Djr1wPvUxiy21TjGjyWXsJPzJX398D8UGLKTcGJC1FailwYyjqR+le8SXMRa+L5SoAHAB5dPQ0Ggvsu0y5UrS6bjFVeJsJbohofT5qGjhPmlPfjn1IwarPUOzGj7xpRduXELL7bSgpIOWisJ+sIPRB6enSg4u1XtJdJe877enYixb5SsArHHgcYVgeoz1Br9FdFWaQdjrRa7gtTjzFtjoW6evNSUY5Z/Sg1GpLXIYnJcaBWpKMBeCMgepFUJuxdLefEdpuJIaJdudullagrHJLakrAyOoyEqwaDlnc64P3g2C6SC84pdtUwl5wfWhuQ6lHUDqQjiM1CKBSgUoFKBSgtDw/Or/wCrF3gs+WqRO01cmGErBwpzySsDp1/orobb+/xbf4urQ7OmoDeq9O/DMrP0iSysOBI/KVHv7UHRUS63JtKmvjMBKikJK89P/n/2ptp95+Vo8KdUf5CwoE56gH/fSg/PXUeyWptN+L+b8EoOxpF0W4pKgUFKC7z7kYx2ruWzGJMsUWVGcOChKkpV/QoDGMfbr0+9B47lRLVfNlLvbpCG1f8AblaCU54qR84OPymufmf45H1Qi6x5kpEpny5LUoLP8pSk5yP0PHHr2oLEvO6F21VtXNsM1U2ySnmkttToroRKbIHVwgDCST/T3xUi2p1Pdl7eTG71qRd+etiOXmvxQxIS3xz86h0cGR9eAr/FQby1WbTunNcva3VAjpn3eMlUyWsDkpLaPlSCeoSAe2a9J92iTmXiy2UB9JSFBBScEd/2oNFp3QGnVqMswVgR0ck+anic9sH81YEFho6KC/pQkY5DrxA/3igi028IlS1tJYCmU9AFZOR71x5vzrjSU7xM2yRbb1F83SymkuBlfJD/AJ7pS82kj1Q3xJ646kUEO3SNmg+BbRsH+Gocn/EyI4krGHGktuKBGR3yAP3zVEnvQKUClApQKUE32UuqLR4q9LynHOCF3FuMtRxji7ls5z0xhdWLu+7ddOaG01dIjy4d007fJUPIB5R3m+OB1HshJGR1B9qDr3ZHU8XcvY2z6xklBlyo/wD3iGflSl5CilxOOvTIzj71c78+NZNIIejxk8PpUgdSM+/3oNJddE27Ul/Yvq2wCtOTg9D8tYjdimxGvLaU4Gup4pTgH7/egg+uZj7rC9O29p55SykTXGxkNsEgKA9OR7Ae2ay39NwUpSywIrCy0hLaFkgJUD8iQR2JxjJ7npQVlrK1SLNryVaZiVxuTgUhKDx+RWckEftUv0PNj2mUZFrSn+Iq4NGO65gOs5HJJz3PHqPvQWhq6yNX7Q78MLLSXEKSkgdQCO+PfoMitXZ3m4kdht9DbqlJAAJICiken7etBvo6o89t5phDrDgQcJJ+r2/es3Tz6V6WchKUFHKk8VHB69+lBW27ukJF22F1FaLNKDUiTb3Ux3kL+paUlQSrB6A8eP61+Zd201crRPtrbqQtV2hszowbH1Jc7AfcKBH5FBfm+mmXJrVu2utkGSNRWGM1OkRX2+DxW4kB9JTk/MFFJAB+nrXOl1t7tp1NLtbziFuQ31sLU2cpUUkgkH26UGLSgUoFKBSg+2XFsykOtnC0KCkn2I7V0zuNKb3j8Frm4dt4yLvbWYy77HSol/zmj5XxeCSSgtqCFD+nig4xmg3Xgn1jO09LesFwWP4bc3lyILuSU/EoADjBPoVI4qA9eJrrj+IXW8IDMeCrLpB4t56ff2AoJzFbciadjxEgKcZawTjoD/8A2opeJUxmShbrzjnJXFa/6EE9qCvoUmS7r92W8l5RekIQG2yCkJSMlZB645eo9a9bvCEzcAX1me5HWwPJfbIC2pbZIJQsd+/zDHUGggeqNXaQvfiIXpK839DNyWUpZYQ0tSsE/KSe1a+8XgtatdMF9XFt3ilfHH0npj9qC99B6n/5j2zZdW6HX28Nufn7/wB+tfGpIPnRVJbKmnA4FtuJPzIIPQ/ce/2NBn2aY4Uoed4qfScFCVZT7ED7e1Z1/c+CtaVNMJQteSQkmgqDePX0rTPhmuSIUSSZ9xxbohDZUlLz38tJWfRICic+pAHeuXdttNDVX/EW0po1xK50HSPlNhBwcojqLis9MEciSQfTpQVtu7q6VffFlqbUkGW6wpy5vhhbKi2UICiABjt0/wBagqlFSypRJJOST3NB/KUClApQKUCrF2O3Nmbab4Qbj/KdgvPBuUw+OTK0qBSeY9UlKiCPUE+woLYn6ft2z/i4t7rRkQtI6mkI1Bplwr+SNIQpQDK/TAKlMqP+FSTXYOh9dq1VoSFcrKS1FfJQtDif5rK0nC2lj0UD0PuMHsaCdouUmMyh11JcSogL6f3xWs1EGl2t6QFoeb48lJz1SCaCv5shUaP/ABKGEuqQ59KvZXcduv2+/SsB7VNmFm43UuNyOXIR/LIcKh26en3OaCu52rB58o25DIU48p0SHUhS2wroUtqIJA/BAqMqeWVfy85J5EqVnNBe+yUZUPbJ2UscviFAhSfYegqT3aUpMg/yQtZbACAfpPoT6UGms06fHnpt618ipBWl0DuknoD9xUwekRpNjZkznCHGM455wrpQcw+KfXK25VhsEN5Lio0hd+ko5YDbUZBLYUPu6oY++KrDwwMSdN7S7l77XIcE2a2m3xpTiOXmSpOcpHTqcZJOelBzdJfckz3JDyypbqytRJ6kk5NedApQKUClApQKDv1oOx9mbNavFF4HLjs+/JZZ1rbFpk6aekOYQuWhH/g5H6Q+2Me3NHuar3ZnxB3zZneb+EaviTGY63vhL2y+gqdYfb+RL3FXzcwBxWn1CRjqKDvOx7jWzVVnYuVonQp9tmpCkutOgpcHoff98H3r7vM2Fa0KkJjhuOEfO51IIwfT8UEGiPLTHd8uPmG4vkyXVFBCT1HH1H2zWJdtOW+8QVtOBDbq21NpVywUg9u3frQUterDftP3Ex7jAcQlOQlzgVIV98gVs9G6TlaqvraSTHhlQQ6+r5OZ7lKAeqjj0HQepoOgUPW6waYbtFuQpLTKQhIQkFXTrk/fpWNCuLUmI5JC/iB/kHUnr0A+33oMWWLxLW3ItkVEV5k5SXMgL9CFY9CPaoXr/eqx7e6XVK1K64rKz8Ohlsq8wg4HpjuD3oOItc61vW7e9L0uNGfem3WQmJEYSOvlch5bYA7kqOT98VffiYbhbF+B3SHhxt6kC7SQL3qNxKiC4+sApSR/lHy4PqVe1ByMe9KBSgUoFKBSgUoJrtJuZddq9242o7cpwt8kpkttq4qUkKCgpJ9FpUApJ9xXY282y2nvGJpBjeHZ+RFO5MtIF1gF1LLOpilCR8Q1nCWpfots4SsjI+YkEOZttNwtX7NbwJ0bqpdwscaLMVHuMZ5ji9DUThXJChkgEZI/UV33ZZlwe08zcWJDF1YkNhYdZXlKgcYI+2MdfvQY8qPdzI+Jaio+GAPmxl91Z9R7Ef3rBdZiTbCp+GpxtSCUlDnRbR/P/wA70GCzMvEm1lKfLW2MgoUjkMD1I7dahmitxlas3e1HZo0Mol6ckCG48vB4FeQVIHZIJSR79KCbu3N+CwqU5EceUvCPkT9a84B+2a3kW1SmIDEmFGHxKc8kcsBX59xQbiA1dZDAbusEBK+y21cQn7VxZ4xNQ2CVq5vRlqkpccsqjJlupcyhLi+iGQOxVxypR9MAUEy8HGzulNEaXu3ig3NfbLOg5bbVutj6SG13At+akLPqW0YWpOPlykHqa5n3n3OuW7viIvGt7glLYnSFrYZSMBpsqJA/uT+tBB6UClApQKUClApQKnO1+72q9rdTCVZJCXobqgZEJ/Jad+/+U/cfb2oO3lXDajxrbXQndQtx4uqVgQf4y/Lai/CAAYXJPAqW4gD688Vp+oZHKqWjal3V8FXiJkbUbmwpM2wJd82K42SUOsE/LIiqPRTahg8e3+tBfW3+52n9fy7lfNL3UTowWG2mfoWySOyknsfUelbaQ5eDICH58drny5JSOJx6fmgguudw2dEac+AiMTZz7aQpAaRnkkHqD1H64B/FUBsfqy6W3xR3i4wXlPRNQ+a7OL0dSfKX5nNJHLGcciBjr16gUHWLF1fukJNvShTrhWFrLqCA2mpD/EktJUi128yHUpAWsngk/qf3oKw3a8Qen9CafuNvTfI7l7YQEiI26VOAqHT0wRVL+FTYK6bvbrPbq7gHytIWh9V3lvTF8ET1hzCkhR6EcwAcA9emKDG8WniVjbk6slaE2/gRrRpCDLWryoeUtyXM/MrqMqyQCVq+ZRA9AK5oPegUoFKBSgUoFKBSgUo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H6hTdNOXR+E+kgq4K+VYHopPZQ+xrquz+IDQW++xMDbDei3IdMQeXAktK8udb1kHC4rpykpyerSxgjIGOhAU7qbbncDZHUx1Vo3USbxZUqHG72okJSnP0SWT87KunZYx7KNSCV4mrzqazMQ5Fzc0/KYdSsTEt/FII9QUYyQfagsiFudsbfbI1D1RrpyQ7w4LdWhxIV06qwUZSfbCula/UGqvD5oPYO+3jQN9dumpJiERo8VdwW4SgqwVEqzgAZPEe9Bo7ZvjbdMaDhIs+p4gZSwlx5jLi5CVqH/jSCD0SfXtWo1R4oLpL08Ydpmy3X1tpKHinglK/UEdCR+KDC2q2XY3B1VcNwd5tQDTWmLfISqehz+XOmrUgLS2y2rqlKk9S6flA7ZOK3PiC8WNx1vphO122sGFpnQdsHkRoFra8hp1IHHJ9VcgMlSslRJPrQc3E5NKBSgUoFKBSgUoFKBSgV/UnByDQSC3a41LAZITc3nQlBQkuOK5JB9AoEKx9iSPsa3Nm1RaY9j/iOodD2S+ssLCPLfS5HdXyyclxlSCSMeoNBIrTfdm78qRLd2bkQkxBzUzD1M+EOAgjB5oWRg4PQ/aprF2o2gbgJbl2DUbz7SG2nHEXxCAtaj9fH4c4HXtn0oIDqNrbPR7qkI0FNuZdeUhAmXtYSgJOOzbaCc/mpN/zvF2/24jXXR2kbPapEqOl34tlkOTG1H/A+6FqSO30gH70Fca53c3A3FUhOqtSzprLSQhtl19S0pAOcZPU9f0+1Q31oFKBSgUoFK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e7081048b211fbd6942ad731bf6d234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fRXhpZgAASUkqAAgAAAAFABIBAwABAAAAAQAAADEBAgAVAAAASgAAADIBAgAUAAAAXwAAABMCAwABAAAAAQAAAGmHBAABAAAAcwAAAAAAAABBQ0QgU3lzdGVtcyDK/cLrs8nP8QAyMDEyOjAxOjIwIDE1OjMyOjIyAAUAAJAHAAQAAAAwMjIwkJICAAQAAAA2MDAAAqAEAAEAAADIAAAAA6AEAAEAAACVAAAABaAEAAEAAAC1AAAAAAAAAAIAAQACAAQAAABSOTgAAgAHAAQAAAAwMTAwAAAAAAAAAAD/wAARCACVAMgDASEAAhEBAxEB/9sAhAADAgICAgEDAgICAwMDAwQHBAQEBAQJBgYFBwoJCwsKCQoKDA0RDgwMEAwKCg8UDxAREhMTEwsOFRYVEhYREhMSAQQFBQYFBg0HBw0bEg8SGxsbGxsbGxsbGxsbGxsbGxsbGxsbGxsbGxsbGxsbGxsbGxsbGxsbGxsbGxsbGxsbGxv/xACKAAABBAMBAQAAAAAAAAAAAAADAAIFBwQGCAEJEAABAwMDAgQFAgQEBQIHAAABAgMEAAURBhIhBzEIE0FRFCJhcYEykRUjQqEJUrHBFyQzYnIWgiVDU2Ph8PEBAQEBAQAAAAAAAAAAAAAAAAABAgMRAQACAgMBAAAAAAAAAAAAAAABEQIDEiFhcf/aAAwDAQACEQMRAD8A+W57V5jk0HtKgRoKu35oAntXgBJwPWg2bQ/TXXPUjU4s+iNMzrvIyN/kN/I39VrPypH3NX7ZfBOYFrbldRupEG3PE/PAtMVya8gY/qXgI/YmgypvQLw72ZXkT9X3x59LRK/MmxmMqB7BPJz7J5NMVpHwoadtDadQ2+8NylKC46H3X3fiE5wrctJQlIA5/SSTQexbx4MrbcW/jdJrkR3H0hwFcnfj12nJAGPerBb6OeDvXDGyyNPMuSmy7GXaL0VLSnPq2tJG/wBxQV7q7wY2RyQpPT3qShUjBU3BvscxVKHoA6Plz9xVG6+6KdTOmavM1fpOZFiK/ROaw/Ec9sPIyj++aDR8YpUCpUCpUCFER2NAZPbFe7frQOpUCpUDSR70Jah7+tALGcV0R0X8MsW66NZ6jdYJrlm0ypIeixPN8mTOSeyskEobOOMAqX6AD5qC6onUTUc3SbWj+hHTUo0vFB3uFswbe73B3vAbnSfoT9VGhMXMOxXf+I18adVDThmz2xK0NpI5yVlRCgfbdz6gUHKD1j1hfuv0mXZ48pxxE1T7MgMKabQkLykjOMDHp9Kn+q9t6s6sVDu2qWZU1qBHEdry2PlZTn2T2BPr+9BV0+y3W2BJuEB+PuSFDzEEZB7f6Vs/SCRfmfEHZk2BSvPckpQsFKlIKCcK3BPJGO9B9K9J+C/SOsrC5M0lrO62CUXCl9uLIWqPvHqlKypPOe2RxWDduiHWnp/rlnSdmktXmPc9yY9nurQji7bRlbbL2NvmFPISsEH0JoOUuqnQ3TetbJetR9ONNzNPajsMlcW86deZLafOSCVoQj/5boAJ2j5VgHaAeK5cUgoOD3oPKVAqVAh3oyRyaAwHNe0CpUCppP1oBqV25FDKiRt4oL98JPQ5HUzqm9qjUdsVI01psGZLQ58rDxbG9Xmq/pZQkb3D7bUjlVdRdO9CXjxIXu/a41bdlC22S/LtNvtclktMupSgHzHR2SnYU/IOcEDNBbt/YEeMqwWO0Q2pSCltTzTIShlpPypSlJGE5x29B71zD1ahCPrK8JujYbbTtQobNre4j9KQnAGfpzzQYmj9PAaNauT7zTgeA2IDu7aecpwecj8YrA1TMMWa0l1JU2475KtqyNqldj9SDQahqrSD2rLf8Ei1sSC2gEvOOlsN4HAJ/wBK0bojcb30/wDF/EgCQiMVqXHdVsSUlJHueQP70H2X8Ltxt0g3Bl5TaGChicoTPk5UnBUf/Lgj3rf+tlssOpunU1h+2qUtlkKZmMylMuML7oO4chQUAoEcEcfSg4BjXWz6Y8WHUHX+ulXJ6y6suK7TdHEcyWRHbb2zUZx/NbUfMA7qTuHrXJfjH6FyekniNfmwlsSrReNstiXFTiM/5iQtLzX/ANtxJCk+x3D0oOfKVAqVAhRk9zQGHevaDw0h2oETQirt27UAic47Vk2m3SrvqSLbYLZcfkupaQkDOST7UH0Lubb3TTw92bwx6cjpjtqhRLhrGWyk+dKdePmtQPxw64PU+Wk8CpW1dSrxoCxajagEJae1K3IKGm9mxBjJRk5/Ss7SSPcYoM3T+v7zY9ZmTJeExTzLbrzihtRtd/6afqo59OfxWjdbL9btQ3i4W6Q2pLJnR56nmlAOoWgcpTkEZHPB4oILT7MVu3+fbElDZH8kq4VgnucDGTkk1g6usybpbNkdaGl+Y2pLpXgJOcpJ+2D+9BL6dZYmWpy3OoaStR8xLisg5AHy5/vVbaj0nHtvVRq5x20PMJeJkyvKO9sEYO0d9vIzjucUHWnSvqzd+l3Tn+OQ5Cf4extQ4ZaQpakpT/lORk5wE057xOTeo8WRJgNIjojvL+JIkFGUjlrYAfbIUnkdjQVG/rmLqbqdqmfdI82JAnqbmQmWGAUOuBOwrO7seOSDzmpaDZofVzwtudFNRyGZKYLD8jSU51YSuCkncuGTyVIC/mQD+kkjsaDgDUlguGl9dTtPXVlTUu3vqjupUkpOUn2Pv3/NRlAqVB6KKgfKRQGTXtAvzXh4FAxSvbmgKPbtQNrqfwM9MrPduqL/AFR1XtNp0wVyPJWk4eLSPMWkH0JPlp/9xoLRmahlx9cT7wxJDtylzl3GU6VlwokO/N3V3KU4SM9torTrTf8AW1ztLtvurPxMJ24vyiS0Q6So5JKj/wBQq759PSgJJud++OWpQeUWWTHjtvApT+D79ue9Plrc1LpF63T2EwpDv6yRuAcHc59QfvQS2n4Dtt0fEiyHEqcbS3vWngFXIPH4FZFzjoVZCpA5LZV+c0GBaQVQlMO7gtDScntyOPSnfDRxbVodX8mznnjvQClvDUNmTZzckohsLDilLVsSpWOARnt+aPpOLoyxamEWaXH5aGQ7/NBeYQr1OwEd+2ATignNR6pYvdwZjwoTLjj6PhVJtyVhK0b8pw0eQc9x2rXbHendE9TrbKKi5AvMlYQ41uV5Uscbf+3zEgjjsRQaz4yulsJ+12/q5p1p5bM9tCpa1YO9o8Ic49QrKT/tXJVAqVB6KMj1oCpr2gVNUeKAKjx29KETQeoz5gxXZXhmuUK0eAHVk+QXVKbiLix2VN4Q7IekJJIV6lLbR/egDEviYS40R1v4y6XMKkFOS022pRypazgnaBhI9eOKsVeptH2zTLFusmm1TprzYjuTJ0hTTLjh/pQygj5fQFaiT6mg024vXty7fDqtERtKFhKkxdzRTjJwQcg9vT6VkQ5Lc62B4xXUOKTwheM5+v5oJVjy2YpTgALWlTSjzgEZP5HtmiltMmyKV5gyd5T8oGAf6f3oIqyIXIlyFN4W0VhtCknJJAG79jxWS422h5bDyQsp42kZGT6Yx6Ggg50a8eRNiWuTHgsFvy1SlMJU4odyEE8pBPGRjNQ/8UVaV/Bzg4p4pCSptA2ukn0J7c+hOaCbbSqRblOH+XszhSDtI/aoOPGVbmJduekLatd4XlleCDFl9wptY/QrOFD3ORQWj07Taupnhim6KvM5K7rETJWmKrgPtg7ZsfP9KuUvNjH+auFNeaRnaE6sXPSlxH863SC2FejiO6FD7pIP5oIClQOSOaOgcmgJjFKgXpQ1d/xQBWaZQep4VXYF0tVw0v4UdJacjSFrkzYcZJjE9lqVvUQAMcJUfqTQYunjGumt9U31oPPN2luNb45RlTajyp1R9yCQPpzU/dmVP6YVylKS0ElQHISrg8fnnn1oIfRkbVVuRc5F5YEuDGZQLZDCAFo+bGDsx2SM4USD2qTs2qbdc7iuG26gSo4K1xkt7QoE8Fv0KR7d0nIIFBPRrk6zl9Kwjyl7sp7j/wBpHOex96NFvP8ACo8iXHbQ9It26cy24lJbB/pQpJ4KAeSD6UDLFfLKzDVFdSzBuikl5hDSiUPIUN61J4wnCiRt74+lKd5bsp91uQ2FEoPlk4LuOTt9Dj27mgj7ndvgoCrjLf2NRGi6rCcKSlI9fpzjtWu2oXq8QJC5rLHwF1YAdgOtBSfK7IBBH6v6sg5GaCYiWhu26KRBaBSNu5KFLKgMegzQJ9sbuVgcS+ouJfbJKudqSPQcdx347UEZ0vujti8RNqkTp4hLmzG4c5/u2l4J2ofIHotGAcdyMVrfjP0gyxqSz60ghxfmres9wK042vNHegjH9KkLyn6D6UHMtKgen1+9GR3NASlQKhL/ANqAKvT7U2gldJ2dWoOp9osKElRuM5mLgd/nWE/712f1iusl3rb/AAa1IaQ5b2ER44RyEurVtb9O6Qkq/HNBi2mxRrAw1EgOOIRFG5CkqwlSvVzI5O7JJ/3qR+FS7bXWCVh5CtpKRnORn09KDLagPuWhJWCt5IyglO7b9MAD2+9alcNJvjXjeqLa61FuKkFqS2vhmSk85Vjsr/u/egzLbIu/8PkzbzCWVww55FvtjSnjLJI8vasnakg9yo4xmoDWU3VSPDzIvF8gCwu7ksuRUPb3VguYCFq/TtJ+5xQVLp3Vr9r1rHuNzddkNF0fEArVwM/qSfQgdgKvuai9xpsF+zy4t3t85Sn3kpIZWxHKflUHCfnJOONp4zQYFxsD1+uiJ98vkwRE5/8Ah7TuxhxR5UXOBvGR61EXzqxpawXD4VKXZckpO9EYDCOeyj2Htgc0G4aa1RY9aWVuTa3MtJG2Wkn546ynKU4Pf71lKgqbeIfWlTSEJQgpzwfU4+9BoOpre41q2PNelFtMrEUrQSB5wVvYWAOBkgpyftirB6pMMdUf8NG7OvNsfx6zxI90AbUAXjGdLTuEd9/lL3Kx6JzQcJK/WfvXlA9PY/ejI7mgJSoFQnKAKvSm0FpeGS1fxXxuaX3RHZKIclU5bLLe9xYaQpeEp9TkDFX5rKyrh9YFNQrum8pFza8ucloth1CUkncg9lAqKSPdJoNot7QThpWVJSSd3r35/wBqz2YDcTcoDDeMDI7DvQU51A68JiypVl0wyw9sUW1PuDdjBwdvoBn960G19VNXQL05MMlLrTvzeSpRUkehxmgtjp1qy46ruhcftXw7LCd7jpXgD2A471vVy0/DvWmJUAXBbIlDy3FtoC1NnPB2nII9896CtLZ4dbi7q5ZvSmU22OclTL382Qn3bSlOMe+f04rctRwIGlH7bLs0GamDHaMJ9Hml9MZofoI43YBzuUc0Gq680xqS+Mok6X1ChuK4jlnPyOJ90rHr9DWhK6K3wQVvquTJXndkjKie/NBO9KLHeLBr5bz7biHXUrjupA+VQ9j9jg1cN5SoRWkp3b1o3gDjJA54+hoNS1RZU37p/cLc9LXHeeYLkd5tOcPI+ZG4f+QHarV8NN70Xq3ozL01rpLVsiTmVajaucOCh50SS35EmC+6eUML4247KJye1B89tT2z+DdRLnai2W/hJbrISfQJWQP7YqMoHp9fvRkdzQEpUHh4NDcoAn0ptB0X4DtTNaJ8fEXWzrKnTp+1yrghpLmwuFKQNmcEDIJHY1bj4EvW789bflGROkyigKBCCtwqxwPZXegmYjKm8qQhWFdsJ3AH3rzUbryemNzcjoWp5UN3ywkE/NtOOKDkzRmlXtQ9QI1nkEtqcBKz9hk/nOavaD0k04GGo7LnkK4BUpneo/agl73Fg9OOmUlcHEhbif5ICShTrpISARjIxnP2FbJAQ9b2k+ZyUICSRnBVgZ/cn0oJVq6F1sBLi0hPONxG33wO1YMmQ447mI/5bjfOR6/T9qDUIVwRH6u3LTLiWG21NCcyylIb2HcArgfp5+bjjvxU1PabbcR5klKgR8mTgDnnOaAEBpliS9MTsCthIU38wUT24Pc1mKRJadkNylhTjKUqCN2QncnuD+1BGoWj+KR3HGS6ll1ClozgkBQKk5+oBH5qJ6czbPC6r6n0lJg220xZE9d2gvvpU8YkSQ6OEAEHchYAPHYk49aClvEpEg3Dq4/rSDcY0p24yXI1y8k/plN4BUR/3JwfvmqcoHJ7H70dHc0DxkqwKWxz/If2NAjxQ10AVd/xTaC2PDc05I633GIwoJef0/ODe5JIJS3vI+mQkjNdQXy/QX79bnpyWfj7vuebDaAgbA0hezAOBtGOO/fmgLHS69JynJI4yn2PP9vSpJ1TbLBZLYWcZI7gk9/7UGrs6VsiNbfxGFHbadbKlJ2JA4Pp+e1SjKlh0BTjjOP6tm8Zx7DGOKAKzFfEgynVyVhspYbUENp34JwCrnnjgd6raLrq4v6ijzL28+47HUUtrYfWjaCcFKm87FgdsKAI9DQWFE1Tp5hxUG46lgQXUOeUtb5ccDZxnJShClKHbtz6Vkw5UfUGlXLjbLhClrjKKXW2dwVkd/kUkKA7EUGRc7YxMntXFoIRJaZALoy2p4bc4J9Tn1qGQxKDaBNdGQkJUSBwDyT2/FBjXhq4G2tMwXEo80FKVjngeor2NMuFotpZmL+LWlOxx5tKjx2yvjj0FBq946gWCyanftsh0B5qOZErDuNmThA+hORnParA6n9LIGlf8MjTXX+UFwtQz700tmMpZC1WlwbFpcBxjcoBY+nNBzb140A1aERtbWN11NtvT3/MxlqOWnynIUB/lUM4+xqm/WgegdxR0jGaBysYpmU/5j+1A5Xahr4J+1ACs+x2l69akagNK2BeVOOHs2gDKlH6AUF5aFtmndCaisHUYSmo1skynbW2wsnzpqHWlIWoAdkjcCSffirC03Z5GoH+mlpjyEmWjUD0BRUrJAMVw4P4T96DfrRIBiJCHQPkASUHI+pGO+KkVRg3MKl5U0W8qKwMqJ7kY4oMQsRnUKcZcXnAHz5yOex+lYUqVGiRVlTiClIAyOwJOB+ckUF39N/A7f8ArZqdcu4anZtmi4D/AJLjzTJ+MkuhKfMSAcp4J7g8du4NWF4oP8PLQkDwyOam6L2y4o1HZGw5JbemLkqujQGFEg9nQOQUgDjtQfN19h6FIXGkocacaVhbauFBQ4II9Dmtz6VW6/SuphetEZ6QhqMt2YGzgJZHdSj2ABxgn1oLVdSlUTcUqbdR8q21pIxxxgenvWJJjJcc2JQ3ggICiM8AZoIWREUHVJQtKQrnCeBj9u9R1wgKmMOsmU7GkrSW1uBZG5JGNpx3H070FN3vptqWf1jadsluMN52UAhqYsKjSwjA+R5XynjJ2LwfvWweILqz1B1bZNI9MLqpao0aGWG96QFvt+btQsAcAAIIH0oNU6kTXj0Z1JGluuKUjUsWIw2vOWktxSeAe3eqUOCrigIj9NGA+agSv0/embT70D1f7UFw4/agZsOAfcVvnSqzIvi9Q2ll1Dc6VbCzFKzgZK07v7CtTjSC9Wr/AA5F0s+lrSsfC6cifD+YDgreJ+c8fUCrJma5uVv6CWDqLDbUp2LcYs5LiU4R5zbamXkZH9RCgfzWVF8O901vqLqbdJnwrxtSW3pc1xtOI8XCQdyzjCScjtyfY1fr05MqC2lkAJKsDJwpR9ePYUGLIUlENUVpZU8s+hyMelH0jAnTNVXVZkCAxZIbr81p9jzDKa2heW0KHJRjPP6vSg+rfQhltvwiaQcQIv8AzFoYklUZstocK0hW/B5ycjPPfNb24NydpQCDwoE+mKD5Rf4hfRDR+gOtP/qnScwNvXR3M2GkAJaWoEhQA7ZwK4+EyWzDdj/ErSzIaDbqULKQ4nOSlXuM84PrQXBoPVMzUWkhFuKVLk2lCEmSXNxdbUcI3Z9QcD7VsuSZQd3AlWRkc4GOSc0DDGXJbLYHKiAlWM4x2zUe8y58Sr4dQ2pPAKRn6k5yKALVrg6iu8TTd7eUiyXGfHTcUpWtISyVjzVp28hQQMhQ7ZrQuoVhtGqf8UqZZ9IMql2rTsNuPBbA8xTSUjKPMxjJAVlRHrQVLqrqRHX131a1qm1C82+43MyHWPN8s+c2ChKgcHA9D64qq3lodmuONtBtK1lSUA5CQT2oHJHB+9GGMUDVf70qDxR7/ah/qXjOOKC0rJovQLcWzyW9VW6/XGfaXpKbS6pyI18Yl4oQw44dmAUAqxvSSRwdqgToV4kv2jqPNVbEptq2nlJSiHM85LQ/ypdBO4D3yfue9ccNuzOZjOOPnzq79KiEMtZW4VKJJPJJPJq9/DTriG9Fu3RTVaUydO6twpEdw/KJSRhJT/lUR2PHIFdhN2WVfui/U3WHSlo3B9OoYYctbsfcFSF4AaXt7/KndxjIIq8l3KW881Pk/wAx/wAhqOpS0YI2oCcnA78c+9ASCJzMU3KKEMuSMsx3VoHzLAOVDI7AcZ9M1n6YvUq139q+ebvfgOYDL2XUuMqxlC85JQk5GPQKNB3/AOFnrT0he6I2TQFq1GxbLi0XWo1pnysOIysq8loqwFJTnCRknaBV73qZMhQROhRS/wCVuC2wUgqOOOT2APJPoMn0oPk347OrOnNf+J9+Ppme3PhxW21SJMVZVFeeSkpUWVH9aAcjeOCQcVyetQ8zIJwsHJ//AEUFgdK477mopDjO7CIpSrHbKlDb/pVkqc8xG1QITnaRwrj2P5oMkLQxGKgV+aU7Ako3J54JB+lDcZWxuCmBkbUJCxjI+/oaDQ9R9YI+ldVqscRiHGtzC/4jcH25HmuOsoT8jO4j5CpwAbQSSKiOgbbtn6Na98R+tlOR1Ol1Fpz8okvufrVn2SDtGPU0HKM6U5Nuz8t05cfcU6vn1JJP+tCSMmgMgen1p/8AT7ZoGKPb70ufpQJXBNBOQrNB7vOMHNNVyrNameqR5R4UuRBurMyI6W3mHEutrB5SoHIP7isq7dumj2/FV4OYfUzSDCY+rdLN/wDNOR1bCh3jIWBzgqG4K9M1oGi+tEu16uRo3qVayxdmpCGHVF5LbW0nu4vkIA7lXIxzQXTfXp0iOmemY9KtR/kwX1pBa2g4HlkADHqMYyMH1pkVaJakJ+G2yB8pUhWAv/8AOP3oMGcyle1MhsgtrDjbgG1SFDsRjBBGAfoeanp3VnWt7+Nha81nrDU8GbbnLemMq9KS2gKKT2A4BCdh7kgnmg5513rO+av6hO3S6hDCkNJiR4bLflMwmEcIYbTjhCR6fmsPTunrrqXUSIFrYDjp+dZ7IaT6lR9Bj80Fz2K1QdL6dEGC8XFukqde9XTjv9vapOOgeWVOnCRx27H0AHrQelanlEKwEoGODjJ9cU26av0zprT0qVreVI+DXEfSxEiugS33yjDbbIwfmKiMk9k7iaDmnov0svfXfxODRUCPKciuuhcn4bLiGSD6E+gGRuJ9zVp+OPXmnrDDsvQDQmI9r0uylmYykp+Z0ckq2/LlR54+lByAe9PQOfzQHQMKNek0AlH5fzXn4H70D1DJ7mvNn1NB4UfU0NSfr3oG0qC7fCl4gp/QLxDNXdyQ8mzXDDFxQhRPydt23socnIPpXWPiG8NNm6q9JU9c+kMpAVJYUsuQnQ5HLax+lR/Uj2+btnGQKDmLpl1EufTzWsnTy4UqCNx/idgkrKmFqHdbQPKTjnIz6dxXQz0i13bRMfUOmpCH7S6UoK0kF6O6Rny3R3B9j2NBhquO9SXJKA4ocpWk87fz/vWOqPvWFRlqcK1EbUtkgD/x5Of3oI2ZZLVf5eZtqbfk5CclJStWOwJHJqSt8F622XEG0qhxFZaylgoC1evzEDP3BOKB4DyVfEtNkoBylWDtP2NPMouOeSkBJHJHqnNBF6n1hZdHWBNz1BMQy2s+TGbzhbysZOB7DuT6fXgVR/UTU865w492kIDdzuqFItsZSij4WOePOWD+nIzgn3yaDrTR1lt/g9/wl5mvLktCr/qVJixlNvAKcUcEhOBlQ575xivnJe7vNv2q5d5uTpdlzHlPOrJJyomgwR3oqBxj60B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gCs8fmvM/T+9Bkk5SeCD96R78UCI4oSknI59KAShzTaBAkdqvLw5eJu+dFNQptlwaduWmpDm5+IlwpW0SMFSDn909jQda9RuiHSfxUdBHOpXSrW8V2+xGS8la0oiushCSpaHEgAcD1yPoAa43fvHUDpVrx7T+oEP2i4Pxw2takq+HuUdfKVn0Uk8FK08gjIIoOsuhGgbb1m6OxnYXUqwRNURG/LVAuD/kImnP6kOH5d3uDjn2qwGPCv1VtCHbxcbGsfDrSYyIpEr4g5+b9GcIA/qznkYFBM27pfYenl6Xrbrja4iNHvPlyTDS06mc42RhKG2EqCgdwGVHHA4yTUD4mvEJ0LssSZYNL6C0zdNNbo8u1TbOjyJ0OPtAeH/mXDyhYT2ycnFAHQnTfprrnpZarvB6qOWMuxQ/Iav0J2MvzFf/AE20BYKQOMkgk84orunOh+jdzDl8umuLm1uWliMj4KFkf5nF/MR9MUHK3WfVVkb6tSrveW7bdLwFpas1rgJzFjoP6cAj0OO/et/8Ofh8N41Z/wAUuskhl2wuNGdd/NUEgx2iCYmDyjeoAHOPlScUFN+L7xKXPxAeINxyGsMaYsxMW0Q2khDLbaeAUoHCU4HA9vvVBUHo70ZA47+tAUcJpiz2oAK7/mln7UGXge1I4oPM0xXegCruKZQKlQWV0L68az6DdW2dT6Wdbdb3D4mC/wAsyB9R2z//AA12RefEl0j8Z1xh2HqXa0wJuG2W2VstIENCEnPwywNyck8jJH0oOeOpHRfqN4ftXLuejpku42Rbm9mShtSFAZyAQO+RjkZqT0Z4xdUWdSI1z1Lqi2pbO1SYc3ajPvgAHNBYcDxNdHb6SvV2odRTJLg/mrnSlvoUfUFBG1QPPtUTc7r4PZPSK4xLHqC5Qr1J3KalyEpfQ26pW5Kw0RgbcYHJNBkyvFf06s/TmFY5Lb2ppkNkNrllkJK1Y5IOMpB9R/pVT6l8QuodYXI2np7ppFtW6CsFGXHjgHceSfQGgu3ob4f7T0c04OvniWKm5LsVFxtFrdeHmuIWnc28vuQD6DFVL4m/Gp1I8QV6kWxc827Tu7YmKwny1PoTwnzMemPSg5wr0DnvQPQMeo70ZP8AvQONBUflFAI15QZteepoCKaT8CXR3CttYqjk5+lAKvKBUqBUSPIeiTESIzq2nW1BSFoUQpJHqDQdB9LvFV1Ftk6Ppq/pj3+E6NoEskKHscjuR+Ks3U+i9D3/AEub7cdJwlfEIUtbTYLZJHrvHOee9Bqkfww6B1HGfn26fd7WhppK/JD6Xhk9+VJBrQ9UdErBpiP5yblLlhSiAHMJIAOPT7UEnprpDoSbYVXKVCnOqadaR5SpZ2K3Ak5wAf71c8KNpfpt0pfuuldG2qJ5rWVhKCpxzB7KcVlXf2x+aDmbrD151/1euyW9S3R34OElLDMVLhUkJTwkEnvgdhVZY5oHADIFPA5FA4Dj80QdqBqu5oC+1AylQ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e7dc592ca246d2bf66bc77a4c043132d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fRXhpZgAASUkqAAgAAAAFABIBAwABAAAAAQAAADEBAgAVAAAASgAAADIBAgAUAAAAXwAAABMCAwABAAAAAQAAAGmHBAABAAAAcwAAAAAAAABBQ0QgU3lzdGVtcyDK/cLrs8nP8QAyMDEyOjAxOjIwIDE1OjI1OjIzAAUAAJAHAAQAAAAwMjIwkJICAAQAAAA4ODkAAqAEAAEAAADHAAAAA6AEAAEAAACWAAAABaAEAAEAAAC1AAAAAAAAAAIAAQACAAQAAABSOTgAAgAHAAQAAAAwMTAwAAAAAAAAAAD/wAARCACWAMcDASEAAhEBAxEB/9sAhAADAgICAgEDAgICAwMDAwQHBAQEBAQJBgYFBwoJCwsKCQoKDA0RDgwMEAwKCg8UDxAREhMTEwsOFRYVEhYREhMSAQQFBQYFBg0HBw0bEg8SGxsbGxsbGxsbGxsbGxsbGxsbGxsbGxsbGxsbGxsbGxsbGxsbGxsbGxsbGxsbGxsbGxv/xACEAAEAAAcBAQEAAAAAAAAAAAAAAgMEBQYHCAkBChAAAQMDAgMGAgcGBAMJAAAAAQIDBAAFEQYHEiExCBMiQVFhFHEJFSMyQoGRFlJigqGxFyRywUNjohgzNDiSk6Sy4QEBAAAAAAAAAAAAAAAAAAAAABEBAAAAAAAAAAAAAAAAAAAAAP/aAAwDAQACEQMRAD8A8qqUClApQKUClApQKUClApQKUClApQKUClApQKUClApQKUClApQKUClApQKUClApQKUClApQKUClApQKUClApQKUClApQKUClApQKUCmKAASeVMYoGOeKYoGD+tKBSgUoFKBSgUoFKBSgUoFMZoPqUknpW2tuezfr7XzLcxyO3Zbc4kLTKngpK0+qEeY96DOZmzm1ehrq5a7rBv2rJzSuF1UT7BhORzII61X3fTNgRYPhdI7VRIzmcpelnvHOnImgwDUey2s/wBgUXgfAyJjKyF26KzjhSrzSoffP9qsfx+3o0ymJqzbq6wLk0ko+It8jgQsgdVIUOtBJZ2xRqTSybrt7c03goJ7+3r+zmNH/SeSh8qwabDkwLm5DmR1tPNHhWhY4VJPvQU3nSgUoFKBSgUoFKBSgUoAGVYq62DT121Jf0260RC+9wlxaegQkcypR8gBQZttelcDdJ2LZdL23Uk9pJLEqWVmPHx1c4Oise/XFdEQJWpW4hk3zULs25uI4XHGz3baSfwoR5JAoJ6VNhCz8OCyVkhI5EqxzJqESXCS6o5SU5CD0wPKgPKSkKLSgkt4UB+FJ96guUaLc7S4zIhsykKUeILb4+Lwo6Z86DDZ+0Om1am+tdPy5VimBR7p2C6cpOOqk/7Vbd0LjpxzREO2bi6ZkLmpYDcfUNvQjxHw473AwfcdaDnaU2wiapMRxa2Mnu1LTwlQqnxQKUClApQKUClApQKYOaCcxHfkS0R47SluuKCEJAyVE9AK31rq1sbbdlyzaBsSEI1Fq1xL11UDl8sgeFBPVIKuo9qDNNH6QjaW01HYYR3cstJbeKU8wrgByfzrIErC0tqCVLCcjKE8yfPlQVqbVNcdbCVBLysKLbisDHkTUl+DJjtJUuOUlQClDOW8hXXFBCpKW3yQtalEhTq+LwpPkQPapAKkyFu8QHddMfdPuaCLu0KdccSMtghSkp5IT/FVtvtrh3zQsu0z2lKRJaASg+LDn4VD396DnKfaLVozemNb7k38VFaDfxzChz8Y+0SD/CDkfKvm5+hEaG12ItvmidaZ7KZltljo8yrofn5UGF49qUClApQKUClAp1oJ0Zh+RPbYjx1vurOENpSVFR9AB1rOIO01+f1OmzXyTG0+8loSpBuiu7DTZHJQxknPp8qDcWhuzhdp20j+qdEd1K1TZliY/DuAUnDPDlIaA6qUPFk9BWl06gvTXaP+v9XNvLlMSgJuQctj7uOY8h/ag6WbejSLY1NbXxxncKbUk4DiSMD+tXqPDTEiMyFJQt5aSQlGeJGOY50E0pcSrilpSkupJ5nBI9OVVEV5zuUxZKVvMvoUEstAFSffJ86CgucBEE/EBCCytOEhHhWpXt6e/rVAC3wBoJb7lzkeI8Kmz60H3gLw8QSgKbUPCo4IHnVE53raEd8cHBUhaPvLx0T+dByzuDIclbz3SQ6ghRfVlJPQVkNk0lrrcfbWJFsdgvlyZtLnwzbjMfijthR55Weh/hFBf5vZW3ni2+4vM6calptxCXm2JKS4oEZylJ54FaimRJMO4LiS2XGnmiUuIcTwqSociKCnxg4NKBSgUoFKB1r6EnPyoOsezBsvqJOkl6sksJiSru3wQVuMBbrLGOa0Z+6pZ5JPljPnW6brtNpV3Q7tmv8AbO8lznQUSyMykvKwOPjPyzwdKDcnY42G3G1L2jrzqbUxjQrNp+KNPSZ6IqkI1Gooy242jogtcgs+Z5VrHtRdjoXvVF4vejpj9rvJC0XOJ3QQ1cQk5Rz6JBIGD70GitrdKXa1woUGQFmy3N5yPbn3xxfCPoGFRnAemcK59OIe9bFnxkMaqlMhKSttYbU2lfCBjPPn6UFMouNLJbWlSiOEhxPLHzqsXajFjJeCGlLUnkHTgAnzQR1PpQQxLRIvTz8BhCHXzgsMcOOfuau0TZy7zmOOdc4kJ1wZSwoZSPc0Fh1BpK96Zl/D3Luyw/xpS62gqSrl6+VWNMB1NolToccvvtBCY0cnKZDi/A2nPUeufICgj0D2JLjftyX7nrO8d/b5DqXJKmWwlyU5nKgn91APXzNdfPbLXe19kSQrbrTMWPCgTG4/dsLCQwyrAW6eXiHqeooOdddbt2TTG6n+F2hYrt7vraXW564y+EREAZ4uMjxLCse1aa1P2brvrdm4a51E5D0rd5q1SHIMZAMUJAx33M8WVK5qA6E8hQc4au0ddtG6qdtF1bHGGw6263zbeQei0H93/esexzxQKUClApQfQMnFbH2J0EzuF2irdZ57Bct0c/FzEJPiW2k9PzPlQekbYVbLeAmApuG0r7EpTw8LeEoSnl8hVn3DaTM0Oq8QEOSnYJEgJSok4Awojh8wrkKDs7sN6gXqX6PCx3d5RDz0uX3qVq4lIUl3BSfer7vnod+Voudqa2QVy3GGTIeioR4nOH0HmceVBwQbpCkaLusk2gNizB15KHG/DKaby4XB/wAzqCD+7yrXrWoNO7k7eJ3I0r9rFceWiZHca8aHAQBnz96Cq0lGhXWzuyylpXEc8ec8CR1x6irlfUQI1lZfZfckAggleEgY8gB0oJm3yincNQ4U923HUStROeIjw4rYa2++uq1hTbncNpOE5Hn5+tBOdjxPq9LUpK3OM/aZIUn2xWHQf2fj79J0K58O3I+DXcwhaeFKW0nhPPy5q4aDqTZTZPVOsJkO+6lbct+nwSlDZ8Dj7ISoJ4fPCldSedbi7REdnRP0aevWtNttRfg9OyURgVcI7wpwklXzIoPMPs8W+Pfduf2+lw4z2oHnDbZDyQCXEMnBUVeoVkE+fKt5T7DbbnZ2m58FhaXfs0uOH7ifP9KDlHto7NRLDabfuppTu1R2UogXGI2VKabSc924AegJzkepFccLSCniSkgE9c0EulApQKUE51stNIQQeJQC/wBa677D2mX/AKpvOpW4alhxXdh0JBU2EcuWf9f/AE0HYMK0xzZ0trcfHEEq4SglCR586xTRD8m87S3Zu8cbFx+tZQcQ0QeBCHOFoeWAU4UPc0HSnYQmv6eY1pthIjpahsz03+2q4+LIkp+3Qf8AS4kch611s4ltaOBznj1oPLjt1blaQ2Y3T1ho1mWhm6XCKHYkROEhSJCMk8h6FQzXn7sjvPO2h1w7OWwuXZroeCdBPMlGCA6gnlxj+tB1jp286H15o5u96CuqVsh0IcjKBQWEnmUqSOec/lUxdlmfHrEpCkuMnmDkpWn5CgzPQkCRb7DKkvMd2p1fClxODkegz0NXua+VXh3uFIUvCSCgnjHzHQ/lQXG2suvT0NNLKCSEOJdSlSSk9fetC2Pde2Svp2rBbI2JcOa7B0v4UpDSXHHwpRUD95OcA/Kg9q0obQ3hCQhA5IwMAD2xXPnb215E0D9GJql6RFflv3wNWOFGZaDi3X3lgJASfvdKDhXs36Yumjez9a7de2WWbgtDsiQ0lohyOpxfGEKHrz6+VbIiO3C86oK2IqokZD6m1k4SFgHmRnqaCybp6Rb1BsNqHTKmlLYusQobCjxDvTnh+Xi4TyrytmRJEC5Pw5TfC4wstOJPIhSTg8vyoKdaOHBHQ+dQUClAFTojAkXBpkrCQ4rhJJwAKCdOcbevTymFEs8Z4CTz4U9P6V3R2RZltl9laJb7a4lNxaKg62hwBaz3pPPz8x+lBvyWqU09FeJPeKUUGMt8hKv0qwajsV3N3Yv2mNSfUt2aPBJbkx++jzUn8DyOqk+i+RHWg2BtnrqVprVcC+RoohXGAgiTGgKKkKOeaQtXJSFDOfSu6dAa7su4m3jN+sTuQfA80r7zC/NKv9jQeU301GgHbb2q9EbjstpEa+WZy2Oq/wCdHcJ/+jif0rzlWUqhIWVeIHHB5EetBfdFatu+jtbxbnapzzSUvjv0oWeB5Hmkp8+WRXau1urrjqmwC4XhibaYL8X4tpD6w5x4ODwpTgpz70G6LNHhPLV8HJQiOPEgR2eFZURyUTzCufrioZkEK1FlTpdDakjLXgcA8yf/AMoMQ3v3GVt92abtfY0d0SxHQxHBXwlLjmQCcjPvXH3Y/cTc/pcNqH7qrvzJ1nAW6tZzxqU+Ov8ANQfouSSGPAtGUjB55wfL+lcl9rTUxvW8Fj0qgRjD08RcvtBxZlKykH0HAk5Huqg5B3E3ods+6LeidEWO4zbvKfy9PTFUItvaPJSs4+0IGelbHsURTenxCgSpacnvXZLiE8lFQI5E8uLnmgn63uUu26Ifu70J/u4SFPKCh985AGAPMkivLHdRso7R2pwU8J+tXzj0ysmgxYrUWQ2TySc1DQKUCvvTlQfAcGsw2y1Zc9Kbs2+VAuaorS5KUveJXCRnGcCg9ArLqm5XKBbpdhaemWd5RaVLUO9bSofwHBFZM1raKiTFtF3hSGXHnVJbKk8UVePxlfUD+E0F60/cmtV2ZU6C+MtpWw8orRwOgeyeRHLljnW3OzDurpjS/aSXoW7yJ8O4ajCW40V2C4I63EpyC28BwE45YznAoIfpWtobluf9G81ddP2lE656TuyLikp5rQyUKS8B65wjl54rw7ESUqQW0RXStIKlJ4TyHrQTCtEK4tPQ5BUtspWSU44VA56H3FdI9ljV2p77v+4zPs6rhpxIIlqDndpt4VxKSpKzyAKsZB655UHZ1h1rtVPcmxbRemFyYTy4kmFJfU262pKc5xgZFVEm/wCnLXNUuO7HQSgqK0qPh/M9KDi7ezdtO8e6l2g3C2XN/Smk4snhXCKSpt0pIQtwE8OAvkCMnHQGrH2X9FKhdu/a3U1n1ZaHe7vUS4Pq4w2IS23gVNOBeMnAOCMig9f91+2lsSwLrt/o7ejTidVIzHWpqVxCMTni4FFPApYHLwk4rm7VstVt0nO1M5My0hgvGW8VBnmM5UrovPlnlQYXoGJpPWG37WqLPfHrxInRlD4lDv27KFZCgQk8seXnWTQvq4REW1sPqTHZbYeeS5wlYT91TilAkZ88UFDuZqCz6U2ulX/VkwR7VbGkuOMRiUmXjGE8/v5OByrzA1ReVai1/dL862GVz5S3+DOeHiVyT+nnQWalApQKUH3FXfS8lELcW2THpgitsSkFTpTxBscXmPMUHpfpsLlW+NdC1GipfT3qXon/AHTyCkeJGOgPuKvUwRXLQ7IjHvWlltAS4SpAPolOMjHr0NBa3W71ou1pkaEt8GSCpS5tmyM8RPicaUeQVjng8jk4rGZ3bCjaM3EjWPV+lZ8C1uuCSZbZUidbsEcDoazhYSRzx0GcZoPQrRu4emN/OyTc4zV1t9xbXBSlx/vA9HlN8j3p6DB6KHzBrz43L7AukIm+1x1DY2ZLNvTKdSq2x21KjqcSs8XCRw8LYHPHMeVBy/vp2RdYbTaOk60iXGFdrSl7ifEVsoXECj4QU8RyB5nyxzrBY6bmnsVQ42n/AI1Yn6gcVP8AhwpLbRDbaGEOKH7ygpQzyyKC59o2JJ0n2nzCh3AIuDFsht3B6I6Ul2QGEd4Tg5B6fPFSNGTN4dz0xNKWNy4XFIUeMqdKG1eQ4leY9cUHR2lOxJIgaUtE/Vlxj24xg41dWWHFOKuYUrKCvjwlIT+ZrJrLsHtvozUMNu2WR+7S47neNPT5QkhHNXNCPDwEZGOZoJt2vGkdH68VoXQu3MLUmt1JDzpDSRHtDa1cu+WBxFZ6lPI1Buc9cNZ6fY0vqzVDoieBiVBtrSWmpSh+FSsk4HTHImgv2jNO2vT2kmbZCRHiW1ptIZjuuBlSxjnz8z86vCNX2jTVjcnvuxYQSkOca5aUo5DzyQD+hoOVO09vzpvXumzpy03SVc3ErCgULKY0fHXh5eI/0rmMklWaD5SgUoFBQVMNmPIcU2/I7lRT9mccifevsyDLgzFR5LDjbiRk56Eeo9R70GzNte0TuNtnFRAt85u42tKhiHNKlp5fhSRzA+Vbhtnbgt8+GW9W6IkBTpw4uJL4kgewWOP/AKqDIo/am2uusVhEW+TbKpL3ibmwS8jhxy5p9KyePqTSWvbQ9i82PUDTbYUtbTaFLKT1HdFPEDj06UGtJepdddnvclnUezep5cGzGeHH7U7I/wAkBkEoA6hJ55z64Fes/ZS3R0fuvsBZ9WGWynVN0tiIdztS5HelBZUvI5jB5Oc1Dryz0oML7Xen9CyOzlf9VaT0+5d5lrX3F5hWzIeU0pQ40KZUOhTkcWMc81yttL2BLnrvYZvdDsn9ohu32nUrn+att3toC4brZVllfB+NKsDmkEAg0GBa5+il3c0RbLruPuDuPpefpqzx5N5vs1iW8iSllppS1KQhTZ41EjpxD2rIewBtTedc2dTGhoSVWWO2TKuzzBQJD6lJKgBywE8IAOQTzoO49fdnAQdsRIhXJ67XtHhjQGGUhD6sfcSF58J8yTyHmK83NVbi6+0hv/fdt7bra3G+Ny3Y16v0QfEJglKinuYqD+MAAFZHI9KC1z9d6Q2Z0Gq2w7oiG5JzJWSz39wmuq6rUCeWT5qPKtJXftGalEh/9m4keN35PeyJJ+JddPkfEMD5YoMUuO8u5t3bUiXrO4htQwWml92jHpgYrE5VwmzvHLmvvKSOrjqlk/qaCm/FwpNTfh1d3xucKB6HkTQSOWetKBSgUoHnV5i3ooiiHcUJnRkI4GwtZDjIz/w1fhP6igj+qIM9px603FpRQAVMSlhpwn0STyX+qflVrl2+bAfDU2I9HUocSQ4gp4h6jIoJGCDjFVEObKgTkyIch2O4noppwoUPzFBnY3evF00n9R6raauzIwBKWOGUgeQ4x94D3rKuzzvvM7Pfa50/ubpm5KlsW90uTIEgrYZdQpBQtBCCeIlKiR5ZAzQdnak+mCLS5Vx0ptpam7u+0EB1UQkOJz0W4pXEcfLFbD7KXas2H3E2Fb2ngaic2u15qO8rL0zS7DcNhx9xSiiRwuDulKUEhCgpsjJHLmDQZtvf2g+z7ozsMat2h3Q35n7n3WRxQ3RKdajuSlZTloOREoSG8ZBPzrDdovpOOyZoWJa9Go0zeNG2aKwmLHj2hpMq2xQnGVOJAQvKvMgOE+tBoLtkfSH6y1l2qJDOwm4n1NpSLA+DYmw2uGXJ4xh3733cqOAeuOdcSwNdXCyiY7a1I+LlApXOcypwKJPEtJPPiV1JPnQY5Kly585yXMlOSH15KlrWVKP5mqbB64POgmMMOyHw2y0txR/CkEk1O+D4WuN9wIIPNA5qHzHlQQrcQlRSz93HUjnUlalKV41E49aCGlApQKUAdav2l3tGp1HnWkS7vwFJIP1XKQ08hWfvfaIUD8uVBsJO2W0GqngdBb62+C64spRA1jbHbY8E+QD7PfsH5qLdQo2L31hHuNN6eOrIwBdSnTkti/MrB5FRbjqc8v3kgigwq9Q3rBf3bRrTREu0z20gqaLbkF8ehLbgwB/LVKI2l3EtqZuk2GojxJkRg4kfzoIJ/SgmN6XYlS+7tup7HIWoEgKfVH5e/eoSkH86lL0ZfEyA2lEF1R+6GrlHXn9F86CX+yGpUR1OGyvqQk4KkgKGfmKrImgdfKSiRE0reEpB5SBFcQgZ8ysgJA984oPqtvtaKZcfGnJa0IOC4gBQz6cic1QO6R1My8W37BPZUPJxhSc/LIoJaLBdSClUNaOfD43UoGf5sVAu2riyA1LnRWir9x8OBPueDNBAti3tcQ+PW8vy7trkT81YpGUyZqW4kDv3FjgShZySo9MAdflQZu3tDvJPs7LzmgrzboDqAW5U+H9XRlA+jz3Agj+apsvae0aejrGst1NI26QlouCFAlLu0hR/d4o6VMA+xdFBZTN21tNvUiBZ7pfpikcnbg6IkdJ9e6bJUf8A3PyrFX3UvPrWEBtOcpbCiQn2Gcn9TQSaUClApQOlOlAFT2JkmJLD8OQ6wtPRTSygj9MUGy7F2nN+bDYxaY2514l24J4PgrmtM+MU/u92+lace2OlVaO0CxPh9xq7ZLa6+NqVlZRp8Wt4n17yEpkigj/xD7O1ztwi3ns/XK25PGX9PaxebcSfQJlNSEcPsUk+9fWH+yTIkBbsDdq2jkSETbfNx6/8Fn+1B9RpbstTJy0x96tfQG3MqR8boRhwN/wlTdwyr5hKR7VCnRfZ57koV2i9QhB8v2HX/b4yglp0R2du7/8AMJfxn8J0Mr9f/GUd0r2a46R3u+utZKzzJjaBaUkf+u5I/tQRu/8AZOjM8SHd2Lm6BwkH4CAhX8QOHsD+HB+dSm9Z9nO08Ytmy+pbzxDCTfdXYSD6hEWMyf1UfnQQDevTNplL/ZHYXb22JPQzo0i7r/8AlOuJ/RNSHe0fvCi0G2WbWA07CXnijachM2lvB8iI7aCR880GA3XUV+v94VNvl6n3GQrmXZMpbiz+aiat5I4ORHy86CHzpQKUClApQKUDpSgUyaBmmaBmmaBk0zQKZoGaZ50ClApQKUCl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455a06c55085574eeca757f5b2be800f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fRXhpZgAASUkqAAgAAAAFABIBAwABAAAAAQAAADEBAgAVAAAASgAAADIBAgAUAAAAXwAAABMCAwABAAAAAQAAAGmHBAABAAAAcwAAAAAAAABBQ0QgU3lzdGVtcyDK/cLrs8nP8QAyMDEyOjAxOjIwIDE1OjI1OjIzAAUAAJAHAAQAAAAwMjIwkJICAAQAAAA5MjAAAqAEAAEAAADHAAAAA6AEAAEAAACWAAAABaAEAAEAAAC1AAAAAAAAAAIAAQACAAQAAABSOTgAAgAHAAQAAAAwMTAwAAAAAAAAAAD/wAARCACWAMcDASEAAhEBAxEB/9sAhAADAgICAgEDAgICAwMDAwQHBAQEBAQJBgYFBwoJCwsKCQoKDA0RDgwMEAwKCg8UDxAREhMTEwsOFRYVEhYREhMSAQQFBQYFBg0HBw0bEg8SGxsbGxsbGxsbGxsbGxsbGxsbGxsbGxsbGxsbGxsbGxsbGxsbGxsbGxsbGxsbGxsbGxv/xACCAAABAwUBAQAAAAAAAAAAAAAABgcIAQIDBAUJChAAAQMCBQIFAgMFBQcEAwAAAQIDBAURAAYHEiEIMRMiQVFhFHEyQoEJFSNSYhYzcpGxFyQ3gpKhwVOFldKio9EBAQAAAAAAAAAAAAAAAAAAAAARAQAAAAAAAAAAAAAAAAAAAAD/2gAMAwEAAhEDEQA/APKrBgDBgDBgDBgC2C2AqkFSwEpuT6D1xvtUOsPtBxulTVIPYpYURgNNbbjL6kONlK0GxChtIxaW1hO4pNsBbbm2C3NsAWwYAwYAwYAwYAwYAwYAwYAwYAxVIJVgFxkXRvUXUN1JyvliVIj3G+S40UMp5/m9R9sPpl3pOyRRJimdRM8tzZaUB1cKmOWU2O9lbubHv+mAV0KgaU5bjtjLmQ4Dr1i0H5CfEcUnsScJLOmVa3mySmL/AGjcgQlrUW4cRCWwEgduMAl16G5fcyU9TY0p36g7VqmqTuIVfsfjDayMm59yPU1SP3SZLJJvua8ZtwDtdPtgFKzmTQ7MOWkxsz5Mm0Or2s7Jp3lZBHs37nGg5oqmu0NNS02zVAzESm64AVsltk9k7PU/GAbyrUSq0KtuU6sQHokls2U26naRjQtzbAGDAGDAGDAGDAGDAGDAGDvgL22nHXg2hJUpRsAO5Jw+GVdNcjadZcZzhrVNUpx8BULL8Zz+O5ccLc9h64DHm/VjN+peoEejaaIn0mkRGPAYjNOkEp7FTp9u+F9kbJqcoULw5U1cqqzU+LMkKXvWRb+rkpHc++AU6NhYUgONhb73lVewVx3HsfYYuacQXShS0lS+6lLso29x6/bAW3dD7hW6ptrcGiSnghXtim8MpCVr3XVvC0/jIHoPnAcGsZIyrmKNtrdCju7Qf4rCvDWL+oPt74bms6GVCk1I1XJlZdRIjHxG2ydi0+o2r9/nAd7LGbo+cNQIuROoOkOvpbbWzHqTafDdSSLJuq3/AOWEXqzoPOyCwKzQqozWaI8AoPNcuMA9gse3zgGnIsog9ximAMGAMGAMGAMGAMGAMZo0Z+ZPbixmi466oJSkdySeMA8VB0WrlCqsJ+ZUCzV1WeS0wbmICe6j74XFX0fy5Xax+88wOSpEt1O+S83JK1rI4F/+2AUOWst5ey5GNPy/CLCBHJWpbfiLUv0B9+cdIl9bJWlx1K3EAIIVZIISm4HsfjAC1sLmh9BCH21Hw1IZ4NhyD/VjImmLTBLz6w0VLDZUvhKkjnyD/XAbH7vjbFRnXVtJQ4StSEfjuOBjBLgl4NlDiUNIWoLK+Lm3HHrgNR5MpJfDyVNMtKSGbuFJWPUAYqzIbdWhxpSdjp8qPUp9QVemAwzYUKfKbYlRhIbQLkvIsfw9gfyH4HfHEr9Er8LKLv8AZituMJUS6GpB8RlaPVBHqD2wEZaxHfbzBKQ8GEuhZLjbSdqUK9UgfGOZbm2AMGAMGAMGAMGAMGAqBdVsSX6eNOW6PpNUdXKtFZeeZjPKp8d9HkUU8bsB2dN1zp2Vnq3XXjImy5LjxXvO1KL3SgD4OFGptSW/FcfX4xQVpDZ3k3PYH1Px6YDHZYjOsqQjcsAqUHPOm/FwfQj1ONvx0KWmHdQaUnyOKHmXYquf6T7H1wGxDo+6VGemPFhL4U622lu7jpPlG349x642ngiRUPpAsgMD+ChQtz3Nv5vxfpgMC1XvdS1eE4nc3u4tfnFha2cIQl1LhulJXwj9fTAWSEIqNKXLadu/tSnxgd6i2D5u/tjjvFtbTKlr8BSz/CBG24HcnAZvFbW68GVpVsJO0KPl/qGL1gokKjqBLZcSEqKbgJI5ucAwmr1IjZf1mgVRiOhqJPSFr29lc2Nxji6q6bu5DrcKTGdL9LrEcSYT1uCD3TgEH62wYAwYAwYAwYA74qEk+hwHaytlir5qza1TaNTpExZUFOpZbKvDTfkk+gtfE5c4ppdI6LXYNMkAMsQUokJbTZKVA3CfsbXwDf6fr+s0WhS2VIU4+hZS4T5bFWO1tDbKG4rC2AhspKgdwKr+Q279784C9pBchyZrDqUoUyEAJF1Ksebn747NFy+3ToKH5zyNrjaXGWXXLJPPPGAqlDDx8ZTyHCtRC4m2zh4TtAJ7j4xe/S3XKU0H4yvHSqwbVwQ2e4A9Tb0wGotW1x1e0trU9tbVt2LCAOQbfGMLjA8IPuqD6Nim1No5G49iTgKPtAwfFUhBLDSgoo/MbcBR9scgnxXXSmOl0Oukp8JNzut2Vf0wFjLijOblqClhKSG1g23N+ayEp974tCVGECtobC5sb5soqT2BGAZrqLXE/fVHaY3GzS1IUf5fb/qvh4c6ZIj5r/ZWQKk+3ulUOO3IjrUDdFx5kD74CHViUG/uBizAGDAGDAGDAA74dvps6f8AOfUl1R0vTrKMV4JfWhypTgjc3Tou4Bx5fyL8D1JGA97tGem7SLQzRuPknI+SaaxEbaSiRJkREOSpiwBudecUCVEkdvw+wx52/tUHMo6f5vl0qgQmoEyvsNMfRtNBDO2xLshKU2CSeEj5vgI66LV2BXdDmIDf8JUEmPIbQjzWIuE39j3w4KDHbqrT82IiWyg7HFNLKXkpA7E98AvjScvroTct10KY2oUY52hS/wCUEgWT/qcJSsJXIzLLcWlCHd3DLA4KAOOfQj1wFrUNx6oOyApCENG48Y70X83mB9Ld74unuSI2+O9IK4pKfDebO/v3AvyMBSFHclvuFcttzcpS2rElXmG3m3OO2jJsNDDoiyVuK5W0UAFF9qb7D2SPf1wCZrFPTGpqpAnB5+6E+ClNwAs259/LfjGFOUloQkTXy09IG/wlqIUFebcbj0tgOiMkxnKMuSl56M6hsFzxk3S6B6KP5fsMJIJSxW222pF3XgkqChubWpR/02jARq1ZzI1mLVlX0KlOMwh4DQKFcKCjwAfnHoBpR045211yW/ltLdQoVEnw2UsMSVnwiVtC73luQlBB4HqRgGL6sf2beq/TrkaTqBS5kXNGUYxQmS/CC/qIO6wC3W1C+0q/MPfnENrK7enbAUwYAwYAxUJJNgCScBe2w47JSwhBLilBKR7km2Pb/wDZb6S0XS/pNqKXmWTmWqvtvVFYTZxDdvKgn4Vu4+MBOEBKW8eef7WbSNOZtC4Gd4zDZejNll1wN+cqSbpuftgPKbSjPj2S86FhxbiYcsluQEqtYemJPRpjNRp6JLD/AIgcQhbBaO4lW0biSf0/ywDhtsqZylGQ0pseES2hCTuQolNyd3tf83vx2xyP99mV9zxW3PAbcTZRbJG+3G0jvz+mA3YtOkuZfWpLUdDxQbo3kBBvwofPwMWzKc6/NW2wpTjgUlxtSEcAgc8nt98Bqx4z0B5KmUPJb3FPiNJF7nuD746/1chulvKaCVLipKWwFBtdj3B9P0OA480sSdQYzb4RJbZu6UtpISl1zdbtxf1vitXrReWzFfhtERVLStvcUqfTbuLeowGpElIYy7MAkhbBbSVlbhJF/wAJH+LthktYNRaZQ8tu5epcwSpctuwfjp2eEk+gPcG/rgE30p6WHVrquiRag25Ihw1pkyEcqLqt1gD+vOPfnSjTmnac6esQI5Kn1NgklPIFhxgIxdcOukzKmqVO0taqaGIVThJVMYV+F1KyRsJ7m/sfTnHk9r1pfCy+zGztlSKW6FUbXQkeVpfa4+CQf8sAzj8dTCkgqB3pCuDjDgDBgDGxGdTHWXSLrT+H4wC10Wy/EzR1RZep1TkIZiGWHn3HSbbWxvI4+2PcHo71AypVolag02qRygpbWklXm8RJUlYUbcK/CbHnASlCklHBH+eGh6o8nN516PavSXYwkFCQ7e/KLeuA+f8A1r07l6c6yyqdI/BIJeQS2Ra5Pvhf9NWXNU83TZT+V2VP02n28Zx4BTSD37Hv3vbAScytV1VNutUjMVIdpdUy4ptqQwf7oslIPjISO6T7DFKtKZXASyyvwywoONnxFHeknjaPj2wGTL0JNWpyXVTWXPBc/IkpUPfm+Myh4FSfpgp6E+EkKCmkqWrdflHyAPNgKusCPVWXpamnNzu5DaVFXpxwOP0tfBOfZiVxK3mf91kFRcLSEqbUQOCr9PMftgG6TU0MZocqsqobWGHXHHQhQQltI5F7+yfL9jhUxaRXazDZkwmVuxHB4zL6EeEpO78Iuvg/pgOBnyh5omUKBQsgxkLqdUuZMtXmjw2U/j3+nlHIt39MRpOg+oFS6iJmTnIzkl+G4Q7MWq7amjyly/sU82wHpr0GdMlMyFnFiRMWy7IUgP72UkFaUfzH7nHoiU22oBsCbc88YDwp6tNXHNQuvfOOaKlKU5BouYFMUxKbhTbjTobSk/zjYlVwPfCih0NjNfTgqiTbyUSWVvhKSCG1t27em3zq4sMBCjMFKkUPNU2izBtehPqaUPkHn/xjl4AwYC5Cdy++KqUVucnvxgHx6UKNBk6xVCtVCQ20YcItRS4NyS6s2Bt8AYknlPIddh6sqzvlmvF9dUmCelxuauOiPtQnYkpQdpB2kkkEkEDAek/SXrY9rP0zQqjV0p/e9NQYM9YukrcaUpta9p5BO0H9cPNV6XFrOV5dMlAFuWwphV/ZQwHlz1K9M9Lzo1WYTrK26tTlONRnE+c+InlSiT6FNgMMJ00M500/6eq/V8rsLzCqHmIwqlRj/DQ2AgBElChyTu8qkn74CU7lMp1ZpLNWchswqq7CS24h1W11td7qSCBZSCQQPvhi9Xs4ZX03oxm1B0y0Nzkw3GmFBTkdKvx/I4J4Pf3wHf0tzDp7nKtR1UDNUWTFlvJ3spbDDraRbcnafW1734OFXm+j0KmqX+7aw4rxHVmMVIULJSLlZ47+hA9MBxGEzGa2hTtOQ0mPG8RvYjbucvcEAm4INgD7G+G31O1YyxkfIK5E2ZEqGYHVoTGgMW2JX5brNvT398AwLKNY9ZJLIkh36FTqXtrKEoSglXG63JAHPN8S3iupkKi6fxq1KffegsO1G34ERkeVdlflWpXlv3tz2wC8zBUIum+S0inx3plYmvWZY+nSfE445twhKfXGPQ3SzMKdRapnXOUeJIqsgMyWmb+WOBvISLcHv2+RgJzaA0V1qhysxTYiGlSleEztFgAPxHDpVypRqRlKbU5b4YZhx3JLjhF9iUJKibfFsB4aMZNVmf8AaHRM61uvxZkHOkubVYiXIQb8wV/FQGvwpPh2NxzhwMm096mrrFDqeWZTckreQ0rfZr6ew/u7d7o5N+QRgIb65xaVE6gp6aSXPDWEKUXPxLUR5ifngYbzAGDAbL8dLEZpRVdTqN+32xrDvgH+6TXkvaoVOiF1TQqCGkLcvYISFck8Ej9MTFoGTspU+mJh0CkFDEZSkIkxXiEoXf8AKL8/rgFFQ4krTHU2p6i5QqCmxMbQ9Uowku+d1scPNoTx4iRckdlj3xLzpz6nqDq/lSJGqU+CiqSEXjusOnwpYTxYXHld90mx+MB19ZNKpterjdey/EaeLxCJkYDaV8cL+59fsMRegaUL0tzfWKtSqSYrVck/VzkuIKGUyEjZ4gA45TcW9TgEHr5rdljR6n0+bU2DUY89vzeFY7SFHy27gen6484c71ytah6y1DOiqcER67USGW3FlLRv5EDk82uOfTAdcUQaa0/MUasVVyHmuly462Uw5JF0XO9JPr6cYk3X9dHcidIdAzVUpCqtVZy/DaSVNuhKwm5LpvdPHoO/rgO/qTmqrSOhZefY0d9tb0RmU6Cnb/CUbC5Ha54I9sQFdnVCsZkb23U+85ZKRcm5V2wE9MueBpH0vwq/nONDYmzWAHEeGVKStW5CTtHfg84YandS8yh6rT57MNbbUuehuVteCmCyybDYLX3Eel8B6D6VyomoOT4maqPDQ87VR9O02qyvBuOUAn8N/jD6ZG0SqdQMZqVTHKfTyrxX5SFbXXFDiwv8fbASLp8GJRsstwI6QiPFQEoCuLAdycQ96utfYlcoFQ0lyxUVsU1xlH79qDathW0Vf3DZP5V2spQ5tfARzpGW51RzzBrBp8OFQ6JAW3RY6Wv4rT60pSp0qPYbU7Uj1BN8dam0dyBk5ECXWXKpIcC2nJISnyFZ5Vx37i/+EYDz66l6K7RepaQ2+74rsqO28t0Jsl3ukLA9LgAke5w0/rgL0tKW0pY7J74ps/qGAq66XVJJ/KkJxYODgHG0N1Ah6c9QcOuVFSv3c8kx5ZQOUtr7qA90nE+dKcz0Sq5EiOU7MEKTEClq8ZtSXNi/MpCVJ4uVXvf8vY4By41TLjTUJDxXMCVurWSkJJN7LUB247AYa3MWV6tlvNDmbsjT6nTquCl5LUdoLjSyCTfwRYB3jldxgJudJ3U//txyHJy/nijpyvniiqS3MpEiQFOSW9oKX0X7hQ5IBNsSEmQYFRppZlRo77axcIcQlaVH0PIwEU9ef2cmg+rtGzJVaNS5OW811tklqoNS3lxmngQQox92zaTa+2xte2PNDPPT/qX0gZmdoWrmkTGZG6s4GsvVyA8XoaFhXO2w8q1Ep8qgD98BHzVuiZ1pOrD9Qz5EVGqdaAqLjah+EKKgBf4AtjV03orWataqNl2py3W4DssLeCDuASLFZsT/ACgjjATE6kI9Fn9IctVOdCGoQjJaDO7wz6lISb3Ate59cRh6eazkTL2tzmY8/vMpjQYynY4dBVufv5bAD3tgOzm3VLUrXPWWTPgUwS2okN36emMJIbSxa1yB+NRGHB6b+j/V/rC1KRVo+Xf7O5Vaa+kezCYfgxIxaAADaOC+53SbcA9yMB679MfSJk7pm04/ddJzBWa9OeKXZEyouAo8T8xba/Cj/XD5zJMen0Z6bOfQyxHQXFuLOxKEjuSfQYCGmvnVY23WZ2WaEmpzXwksx4FPTsU4VDyl6QfKhJ73ve2I1QcgnM37zruf5UUsbUSG4Db58Blz3Wru6pKvew57YBdUam5flUww3VzJu47Qy4s+GTf8pJ9LWHxjWnR6PDmKZkx3IUVDawSyNqGx6kr7A2wHnL1F5gote6mJ71BmOSojKQyFuOb7EHkAjuP/AO4a7AXtuLbWVNm3HOL/AKx/+Yf9IwGG+KhJUvakEk9gPXAUBIVcYWWQtUs5acV4Tcr1dTKFHc6wvzNLv/MCP9MBMTSvqk0/z5pu5TNQnhQ6sgNtPBSwiM+jsF7vxA3w+9KfWqmR2jvfcZ5TKYJUl9s/gWn3uPUYDrZPmvZTzkzW6OwmLWmHlOtSxC8YoWPQqPa4JBB7XOPQHJWZ4mb9MqdmOMpG2W0HFpv/AHbg4Un9DfAKBQSUdsIXWDT7/af071vJbc5MKRUIpESU414ngPJUFJWRa9rgA25te2A8Q+q/RLqgc6hmqLm7TbMFXfo0f6KPLpVJky48lI5LiVJSoHcVDgm4w0FD0x1byTqFGk1PT/MVHeSFK3TaU42UJI/FtUkG36YBwM65rzBl7QGoUyt1KBUqlXHV+I002CEhRAskJ/CEm1vf0xHeVEkw6i4xLYcZdbWUrbcSUqSb8gg8g4CZH7MnQjMWr/Ww7KWudEyXQ46JNdU0ABN8wLUYk8gLWm6tvISkj1x7f0qj0mgURij0aDGp8RkltiPHaDTaOd1kpHHPr74DqnhjzK9O+Iv9ZlcqlXyRC0fpFWdpkaut/V1iRGa3u/SoWLMpJICQ4rgkEqtewtgI8ojw6Bp81SkwBAiupS2N5LhWU3JKld1W7A3tb1wiaxqHkzKDLzFezDTYjrhPiJkbT4qbWugG5V7cYBE5l6gMs0GiyXMtUwzWmyHVeKSiOE891e17cDERdUuonUzUhx6nVHMKo9HS4S1Bgkts2+T3V+uAatXb04FuMXRG23ai2h53w0FVio+mAscTsdUEm4BIBHri2+AqlClrCUpJKjYADknF7SlNSAod088YC1e3f5O2LR34wC60xyN/bnMrsFuSW3m08NhN949ufXEotPZOqWkLS6Y9KcrmWUBBeivPbpdOVbuyocgf0i4wD1R9SMv1CkMS6TUnqc8pF0N2U2sbuD4gPf5xMroxzmqt6bVnLEqqplvUqWl9gBe7a04nm3HI3Dt6YCSDqlGGsN7fEKTtC+17cXw0HUmxnyT0vymsnib9cLLfRTV7XU7Re6VEduPtgIj9K3VprhSOpKRpdq5Tq3UETlo+gFRZWl5lSl7dpWT78cm3PYYnhW8u5E1DpkumV6DTKmUpMSU2VIW9HuPMhRSbpPPbjvgI6V39mt071bPozHTDW6Q8hKUlmJKBZJQvdykg+vphp61+yo6eqTW6pnLUvUKtuRHlrkPvNviO54ijc+h3cn0wDi9LedembRTT+Vp/pYzVYlJMtTiahVpKVPVBd1fhvY2BPHwRiX0dxqbFjStltyUuo3Cx8yf9bYDZWQU7Lfi44xBPqAz+7V+oCszJMsQqNCe+i3OSwlK1NfmKbEgd+PXAR11C1PdnU9ynZPi08sKASajUCnwOb2cbata3684RVP0soUxKs35umCuTmd6/qKoErZj833NpSQlKfixOAjxrjqhRaxIey7lmauQwhRQtaEhLfHoD3UPi2GRPHYjgWwFuC3zgC+C+AzxZLsKe3KjuFDjStyFjmx+2Ovuo9YYKtyIE88kWsw8fj/01f9vtgOXKhyYj5TKbKT+U33JV9iODjWAN+MB2MsZorWT83R67l+euNMjq3JUntb2IPfEndPepXKeY6SKTnN9GXqk48D9Wloux1f8AkH3vxgFzUMs0yrZckO0eRClF9vcZMCaHAQT3UEk7P1tjp9PurmfuknW2nZuqHiVrI7jhZrkZDviSGYrlrvN/zeGQFbe5F8B7CZVzVl7O+mlOzdlarRqpR6vHRKiy4ywpDzahdKgQf0I9DxhF9Q2t9A6e+mCoak5ijvS40NbUdLDKwgrW4oJTyfk4BK1/M+ltM07oGuuZHqLQELj/AFJmBj6iSlS0q8rKEoKnlFRHYHtxhs9CdLoj+ZsxdUekus+a84t5ofcSuirgNwUvhDqvEZCXEJUHASSCdpO1PPrgHPg17PGYOgzOdX0eypmmhZqeZqCqREzbDbjSxNsditpUpJRvsUlXBHxhh8wUjqNzr0I0E66Q24tZShKnWUyFHxpBB2KUhlBSnkKJ84sQnjAdLQHpfYiViFV9Roi/3kFeMzTkLU222Nidq3iAb3twk2viazaEtwkpbSlCdo2gXt2tbAR660+qSm9MPSyupU9tmfm6uq/d+Wqaq5Lz35nFjvsbSbk9ibDHk/SKVneu50fzjqbPVVKkN0tJef2RId+SVAKAV3tc/wCeA5WZNf8ALFH2xvDcqkuPYFqIQlhtfqkOW5SPYJ/XDSZ710zxnunfu1+UzTKckG8SCC0hz/GRyo4BvCbn8vA7g4sscBclBtu7C9t3pjMyqEhq7jbji/a9hgMBsSSOB6DFMAYO+A7FHqkSN4kOqRi/AkJAdSlXnQfRaCeyv+2NgZacqLYXQJTNTKj5WGvLJT628I9/+TdgOE6y6xJUy82pC0napKhYg+xB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SlV+s0CWH6LVJMJ1Vty47yklftf0POF7H17zfJhCHmNDFRbUjw3HVDY8pPY3UB3tfuMBJfoV6+KX0760S8nZxNQZ0wrzpfW1uMt6kSiLeM3tsfDVxvSAfdIxKDrA6z+mPVnSPLuT6TqJlmuUOZPTU6kHmpRdbWyR4KS14QG0lSlHcr8g4OAazL+temdVbi0Oiaow5DTLikRYSZ6kts33AJShzakXuALXtfD89L2qwZ6ylZToFTqEun1Rwx5sKO0uRGYcG6zoO3agHi6gefnALrVDq1qmVOofNumr2XodXhx3BDQllpZCEqZG5L7hUPMbkABJHvhodBs+1XQqROayfliSvLc+ziaO6p9bcZQvZTf8AIbnaRzu74BNa86p6pZn6iMqZwqOoNQyxlNEphVbpFFKmFrbDg3K8RIUpZCfRVvuMTc1t6gtMOm3pBXqLmmelVNbjJTSYzSiX6q4pN222vUlXcqPAHJwHiDqb1bZu1Y6l5urmc7Tqy9vap8JSj9FSo1xsZZT725UrurDV5u1PzjnZeyqVVYjAAIiRx4TKfsgd/vgElYWve3xi23PIPzgM7cV5bW8o2IJtvXwL/fApLDTgKXSspNyLcYCkh0vyFK8NDYVztT2GMOAMGAMA74B0cv6Y6f5tyHBfpeuOX6VmCQra9R69DkwkNq/pkpS4yR8q2Y3a10w640Zr62l5NXmSLvuiZlWWxXWAB6qVDU4U/wDOE4BDTK7mGApdDzDFU85GcsqNUWNzrSvVNzZaPtirszJlRlgvUeZSBt8/0j5fbT8hDnm//ZgLpeW8vrfQKJninSErHCZTLsVwfB8qkD/rxbIyFmNhkqZjx5qD+FUKYzJF/YhCiQfjAaMzJ2bILCnp2WatHbQNyluQXEJA9CSU9scopKF7VeU9jfAVHC93YDi4OOjTqpXkzAxS6jUdx/CmO4sK47WCTgM8vMGa3JTrdRrVV8davFcS9IWVKWB+JW43vb/TGA5nzKW9hzDUdq+6fq12/UXwGFmr1SNKQ6xUpKFINwoPm4PuPbG/W80ZpzhPQ/X8wVSsSG2w2hUyW5IUlITYJTc9gnjtbAaiMuV9O1aqNOQlXZSmFJB+xItjI7l+XFjpdmyYcfcbEKkpWsfdKbkf5YAdh0eMjaurGQ4U3SliOdoPyVFP+mLXajCZjeFApTbCgOXXiXHCfi/CcB0cvZOzznqW63lfKtcrpbO51FMguyQ18nYlVsd6raLZuytl+NVs5SaBQWJStiGZdaYXKTf1VFaUt9AHupA+x7YDRrlM0votEEWn5oqmYqkfxrjRBFhNm35VLu479ylr7YRiiD35sLC57DAWeuDAGDtgDHTouYq5l2ttVOg1idTZsYgsyYklbTrf2Uk8YB1kdWOtNTfjpz5mSDn+MyQPp850xmtJVx23yErcT90qTjPVdatE83ICs3dLuXaXJUNjkzJ1Zl0tRA9Qw6p9hKvc7LYDG5B6OKnRUfQ5j1ey3OWAV/VU2BVWWj6i6HGFLHzZP2PbGxS9DNH8yupGWerHI8R5wkIZzHS6lSyi3N1KQw632/qwG8rQHUvLkcHJWu2mVVa8QKCaTqNDj3F+F7ZDjP8AkoA/GNhjQnrJflNt0zLFdri7F1lNNqEeqKdB7qR4Tjm8fKbjAUkaGdcMFouK0V1HcBPPg5ZdfIPyEtG2MbukHXC5BLB0b1caSBx4OUpzSufS6WP/ADgL4+lfXbHSEN6Q6wlITt5ytOUbfJLONRWhPWlU56RJ0I1NeWeUqkZOld/upkD/ADwGV3pv6xYqPrJuj2aKeyfL9TLpSIrI/wCdaQkH9cajmiXUNEfUxXq5RsueXzoqmdqbT1eH6qLapKVlP+FJ+2A2JXTjGTBXUM79Vmj0EtKCVNnMMqqvWPcpTFjPBX6HCcdyP070WstIrWutYrjI5c/s1lFagfgLlPMEfcoP2wFZ9a6X6NVW3MtZK1DzEhAHiCtVuNAZd+C3HZUu3wHQfnGWqdQNGj0FNN0+0D03yqGzxMXTHKxMUfcuTlvJB/woTgE/mTX7WbN2Txlyt6kVtyjp/DTGJJjw0j2DSNqLduLYQC3XFulS1lSjwSSSTgLPXBgDBgDBgDtgvgDBgC+AcqwFfwrvxjMVPMvBPiG5HABNucB16RnfO+WULj5ezhWqWhXKkwqg6yD+iSMdEawasgf8Uc3f/NSP/vgA6w6tEf8AFLNx/wDepH/3xie1X1RlRVx5WpOaXmXUlDjblYfWlaT3BBVYj4OATzk+a+na/NfWlSrkKcKrn3IJxjG8sbiQQPfvgMY7k+2A3v3wFMFzgDBgD0wYAwYD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b3f4a3d9d2868a51cbafa78bde015fe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fRXhpZgAASUkqAAgAAAAFABIBAwABAAAAAQAAADEBAgAVAAAASgAAADIBAgAUAAAAXwAAABMCAwABAAAAAQAAAGmHBAABAAAAcwAAAAAAAABBQ0QgU3lzdGVtcyDK/cLrs8nP8QAyMDEyOjAxOjIwIDE1OjI1OjIzAAUAAJAHAAQAAAAwMjIwkJICAAQAAAA5NjcAAqAEAAEAAADHAAAAA6AEAAEAAACWAAAABaAEAAEAAAC1AAAAAAAAAAIAAQACAAQAAABSOTgAAgAHAAQAAAAwMTAwAAAAAAAAAAD/wAARCACWAMcDASEAAhEBAxEB/9sAhAADAgICAgEDAgICAwMDAwQHBAQEBAQJBgYFBwoJCwsKCQoKDA0RDgwMEAwKCg8UDxAREhMTEwsOFRYVEhYREhMSAQQFBQYFBg0HBw0bEg8SGxsbGxsbGxsbGxsbGxsbGxsbGxsbGxsbGxsbGxsbGxsbGxsbGxsbGxsbGxsbGxsbGxv/xACDAAABAwUBAQAAAAAAAAAAAAAABQYHAgMECAkBChAAAQMCBQIEBAMFBgUDBQAAAQIDBAURAAYHEiExQQgTIlEUMmFxCSOBFUJSYpEWJHKSocEXM0OTsYLR4VOio7KzAQEAAAAAAAAAAAAAAAAAAAAAEQEAAAAAAAAAAAAAAAAAAAAA/9oADAMBAAIRAxEAPwDlVgwBgwBgwBgwBYnBa+A9SkrWEpFyTa2M+JQqzMYC4lKlvJXexQyVDjAWVU2c2lfmQX0lv59zShtHucWENrWk7EX2i5I7YDwpNsU25tgC2DAGDAGDAGDAGDAGDAGDAGDAGPUi6v8A5wD2yPpDn7P7yDl6hPqjLuTJcTtbAH8xxKMbQLTjK2Z4mXs85zeqOYJC0p/ZdKKSUAi91K7YCRIuU9Lcv1Tzsu5MgGXCAQpT29xaj7p3ekn3tjJq3nz4LcKNPXT4LLYbcjxkeWBzdB/y3wCIvKVKeyo5l9KXSmalYcUHPWsEWJxDtW0izxlSuKqeVnRNQlzalDQ2uAX6KQeCPrgLcXNOQ5rzkDU3T1UZ4o2ql0gfDvBXTdsV6SB3tjNXonQM1Idl6U54hVgpUVIp0w/Dyim17AnhSvtgI0r+W67lmsfs7MFKk0+TtB8uQ3sUR7gdx9cJNubYAwYAwYAwYAwYAwYAwYAwAXwGfSaTUa5XWaZSIrkqXIVtQy2nco4mKDkDT/SaiIrOqFT/AGlX7BcKgQilRbV1u+fa+A9n6zavapONUHLz6aJSW7sqbg7WW0tnj1q72GHfkLT+NklC3nZBl1GYfKcklNwU9bD+G/Y98A639jYVZBU22CWl/vIPcHFwqeCUqedQhKvUDs68qwHsdYJCJF/IU75iWlJ9KlBSrWxQC4uOWUquASp4J4P0AwGNUKRSqzSFKl0qLJQlkJUtaLlQ/hJwxK1ozRFVFdQyzUH6VMacKlKCiWm/rYc2wGM1BzPUtVKLA1PgNVimNB1pbywFJCLfMFjkH6HCZqT4epFKojmaMgTP2zSACtyMOZMUd/8AGke+AhRSdqyhXBFwRaxB9jijAGDAGDAGDAGDAGDAAFzjKhQZNRqrMKHHcffkLDbbaBys9BgNidI8iV7TmtPypSGE1J5kBStu5bH8qT2V7nHs3R3KVVrr9emuyw888pxxpL27co8k4B106k06hUpqm0SHHjRwokoQi/mXT1Wff64zXLtvqcjObFpWAhCvW2Tbg4Cr0vodjrUHdqEHba6Ad3LgHuflxXFYfdkIaRZaXgUJF9oaPS5+2AvpgTfhUs7m/JcZ89anF3Cje3GPHYkpoJW15ygRtS+D8h/lwGEhDm9IbaDRQCpSU7thICePucVJeSlsS49lO+aUnaLlX0tgPDHYeW48tguRpLiihpSbbrDnYPbFyM4tmtebTJKosktElxkWWBxxbv8AbAQBrHl6QrVIyGcvtw3ZDSXF/CizTyv3lFP7ij7DEZW2t24sodD2OAowYAwYAwYAwYAwdcBcZZdflJaaSVLWoJSB3J6YndugxtENKKTKfZLucsyuWZXZK0Q2L2O32Xc84CVGWmo1MvOkFdwhQWn1uE29Vx2ucZCGnZL6yl7YWwNiOt7+x98BQinOoeQ58OsrbQfJSU+td0i9zhSTQnHaeJ8hICXFqHlMJ4SQFd/4vrgMdNHkVFbDfmhLjgKEL+XYr94lXdW3F4KajsiOyCyG1ELUgbg6oFXK/p74DIfjrWyUONJTuWlIAVtSdxVyB74xApbDhcebAUh4pQhtZCunUnAYkuG2278TuLS/OIcQ21YhR6FXt9u+MdQkR/W4lCXVJS55ZRYrsVei38vUYClp5TLQUh5K0vJKgXSUhA9VwcEgN+QXWFFLe0hYAulKzYBQOAZeq9O83RqTOS4pM+kKSW3GeCEJI6/1xDmYKGxVdL2s80ZtIR5vwtUjtiwivfuqH8qxz98AyrYMAYMAYMAYMAYALm2AnHwxZAGYNRZGbqohH7OoqfSV8hTx+UDCtro87UfFvQaKYuxERKE+Uo3AUV3X/pbASQ8Pz0pU0FJWhKQtCipPX0gD72xmwJLFNcchOOqcbaunar1JueVOAe46DAKzdQZeS2AtxIeTZK9llED6YzZ+wsRHKg0jz0CzTY/LWpPvx3+mAx0rdqEVqLJaDEdpuwDPpCgT0V9cY05iVFfdQtJajFz8tJ9e7jrgMfy22KduiyEOJWQEgcpKkhCdv8w55v0xcClMuKcS7YqbStBtfaQeUge+AHmlrU8wUJSgp27UqsAT3J/eHue2EMM/DsR2331IIKfzW/V6r8YAU5JYfYTJ9O8lay+b89lbRiiWVMPJYWtK0hpN0JTYOgkcA9u39MAgajMvp0gr3mEndGc2b+FduNvYfXDM8MMWJmoZp09qDJej1iBvCb2CHE9Ff1tgIWrtJk0HOU6iTBtdhPrYWL8XSbYT8AYMAYMAYMAd8OHKOTcx591Hp2T8o0eRVKzVJCY8SLHG5Tq1dAPYAdfbAdX9Ofw4M95A8NVLoTGaIqqxNWh6qpjxSUMKUUlSN56lJ4v7Y0O1nyRWsofigTsrVypR5MqlTrrWw5dCUgj08fKfpgJIaYb+NSS64lzcVIUTdQv2w56Tl+jUuNFnVumTG3nm1eQzv5BvytZ9vbAKLvkMUNxTkgKc2m9m9q1DaNoVbp2+/fCTIR8XIWuS2pCmfmQ6raCvb2A+mAtttlc9ndIcKyFBDIQoG11dB0P3xnmoNuRCqpRSphay0ShF1n0p+UdiO+A8FDS9KakMPrBcUWy2Wrb1bU3I9uOvviwaG8hb7rbK2B55UpBG9KwOu09/v2wFtDcp2U5IlR1gbHPNDh43W9Kkn3GE6HlxU96Orc8+0v5ED1KCdvNj2wF2flGpQZiXVONySjncybOoPa5wjBpQp6oaSxvSQl1wOEoIN+R/Db6YBsamxJCdEKslwPEoj7UKULLvwVc9Snv+uLvgXyBWMx6k1ioUKly6hUxDU1DjRG7rVuA7/p1wCB4t/C5rJpJqDKztmvItQhUCsO+a3MCC4006QNyFqA4J9zxjW0gg2OAMGAMGAMGAByrHXr8Hvw9Uel+HuoeISu0oOVutTHadRnXUX+HiNbUuON+xWsqST7NnAdH6tJEHLMqYEkmOwt0AfypJ/wBsfNhnLP0+s+NKs58qTbwkzqs9IdSv0rUFrN7/AFtbAbF0Oos1DLrM6muWQ60kqNgVJWetz2P0GHDGqtTluiPPeXIQg7E3O1XHb6H74DNHmOuqQpbrPlsXJeAbbCyepUPmNu4GKfglOsKeS0ZA8lYbUSdtrjdZXXpgFek5fc+G+IL61MMhSlCwKg7tuCr2Fu4698I8mQQ6+iEEkoaCSvu+L9b/AMR+XAK1EfcXVXFSGypSD5fltufKoj0qPvbrhWqFODcJ2VCPwBTZxKnLrCyO5Ha/zfcYBp7SmWlNRe/KDq0Gyfm288DCo1Oapxb+B2KLSUELb4+vP+bAEwTKrSnJDbTTbiFthDSPRcr6k4Z1SbhsV5xhQR5rm1XmW/Lt3SR1wEO655yMGgMZap0k+c+2PMWhZP5Z6pSetvqecb9fhDZVrkTJFXzDWaU2ltUBMaBKLW1SGi6SUE/vEn/QYDoTnHJuW8/aX1TJ2bKOzUqPWY6o02FJT6Hm1DkcdObEHsQDj59PGX4bZ3hi8ZdRyCH5EuiPJTOoc19G0vRXBcJNuq0ElCv8IwEDWsbYMAYMAYLcYD0A39rY+ifwKZc/sv8AhIaW0hSClX9nm5RBFrl9a3j/APvf9cBO8thEulOxnPlebUg/Ygj/AHx86vjF0wf0q8b+Y8vLZKGm5znlDtsJ3D/zgEXS3VpFBdZpdaWVQ0E2G21h9+2J2YzJSXYjRpz6XlTXkxWUs284PKFwoEcEBPc4B9QmYjzaG41w+lIbcYcTyHAkXTz1FgVXHHGFelP02VLbREe/NFwvzrnkdAALD/bAW0VXzmZDUIpi3KWUqIBO7dYggdjt/phDkxozFaVdtt9vz9yCkkISrurYPmH0HXAKMZMBdXZWlDpushLiSGwV29QSLc3HFj16Xw4JUgmUpxDpdYcKUraAJWPuOmAYGd36/TdOqjmLK8VD01pAZSuWbp3WTcgfUer7jDT0TzLU86aZLqVTqaZk/wCL8paGkWDXpTYE2tbbxa2AkqpRJTWXSZ4AW5tUhlcja86kdUJHUHEKZ51LomW4xU4QqahZKkNXWorHQLJ5t9sBAUWXOzzrfBMxRL06UhJ3njlXF/0x318EGSG8l+BCjR/h1MrmLW9sPVABsB9u+A2ENkova+OeH4qmQaHqRoezIFPQnMGU3PMhTGv+owtvc4hX0Socf4sBxwWgqR8tttr/AK4tdMAYMAWxUtIS6Ugg4BWytQpeatQ6bl+GgqdqUpuKPe6ldcfSdoi1Sqd4UMqUSmSW3WKTTGKfw5cpLKNgB9j6BwcA/SUFvqLY5r/ik+Gp7Na0aoUhhLe9gGUpCblT7fABt7o5/TAcjZER6LOMZ5BC0qKCn357Y3D8FlLy/VMgVKZmB3ZMZmFinfEAhDiNnq2HpvHTATjnjTivprVBr2QX0OwaYVmq0zcB8egkpDiVHkLTu6YTqplmbHEyM0G2ZuxCkoeXZp4K6JC+yh/Q4BFRTa9RJqGJ8BDbi2wrzlIO9I8oc8cFP1xlVWmRmmmpznlNzFcJ2epCVKQkcD2HzD6jAYVGdbcmyIVGkMBtKg5tcQrf9Nt/3t3RN7E4cqIa2MrmNUJkWU24oBLLSyfMBCblZTykjnvxgIV1m1ahZOjyMuqO1LzCHkJb/MMgqTtKL9AhP2vinwzZTqWTctRMx1SAZM3OBXKgw/Ps2iOg/wDNWB053dfYe4wEyZO0Ncc1Kk6iao1p+bWJTi3KfHbumNEYHKVgX+Yp4Nz9xjT7xTUWh03xdOoy06lxmfGZkLSFbwh1Vwr+tu2AmfQfwlqlZlpGYX0mYSGXWzc7kqJ7J78nHbLI1CTlrSajUEj1woiGlXHVVvVgF1woLe0i4PYY0K8ZOdcsDxE1HT2TMZdqlVgxXksqQUNpRwk7j3VtKuBgONuaoSKPqZVqawlSWosx1psFVztCiBz9sIxNzf3wHmDAVpQrYXOycUYCQ9CGUP8AijoZWSPIcckJVvKCClsqBH144/THRvQXUrO2lkdqkZW1CMWNPPmtprKfixKc6WcT1Q5uuSb4DdPIviEam0po56NPjeY/5aJ8BajHSnaAFOg/ICq43fKfpiQ9Rcj0HVPRSZlioqSuJUGgtp1tVwFfuqBHUH3wHLnXfwtZfqmVK1QmMorpdagpcMTyUAJUtJshI7lKrE/riNPCFl+m1nSzNWimfKLLblxJwqEfYosvBwcXZXxYg8/W2A2woNFaytSY9KmzVzFRGvylTk2ccG0cEnm/ue+Nc/Fbq1Q8jS2snVCmMuv1uE4FuQ37fBGxDSz3HJB/TAa3ZK8QOomTqXTqVUsxpmRUSFNq+PQpamGEhIBSepSoXA7Y2X1b1LyvlDQ+BnnMVFTJlVJCBAjNL8slw3NhbjYEG/6/XAN7RnOmY9QctOV1GV4tKpTivLZLUgrfdIVbagKFiL8E9R2wo61am0zSfR9xiDUWZVWqTWyPDbbstKz++VdNoTwQOvTAQloto+/rTm6oalasT5zdDYQp8qasFSynkpTfhLSQObde2Ns9Dcu5ZfeXmSNAXT5NQRdAf/JcREbWoNIKB8oIKFECxOwYB4Z603mZ0rKHa3VplHyzS4ocfbiOpSJjhKtxVf1BKB0A5O4X6Y1/pGiMHVvxbnUJikogZUp6wxESeS+22SlF0nkHgm+A378MmmjdRzv+3nYTaKRQ3f7iv/6qwLWPYi3P3xtbJlRYdOU9LkNNNIIutxWxI9gb4DWrWDxhw8pagyMqZDy6rMUmnx3XajNJUmLDXtPlN7h1dJvcdgPtjm3m+u501U8VEPVDVWax+1mGlIjQUOpKeCQCoj5V27DsB7nAajam09NK16zBTkO+YluoOEKCr9STa/64a3fAGDAZcsNpYjttG6vL3LN+6sYg64B26YZjjZU1xpVemtJcisPhEgE/uK4P9MdNNK59HqWnkarUmM3PaeQHDIbQl3YolPFz0P8ANgHc1TqG1BkSJ1FacdqqFxpK3JKkkovwLD/2xJOi+sMPSusDJ8kq/s2fUEKnh74K5+ZClG9vp09sBOGpuklH1Zjw805dqzEeoNJCmpafzWpTZHCSe3b7XxBUrwcZklZlezFQ6XBpVX+FUgSFydyZCwb7VC3CfY/1wDd8RWhXiQY8OzsbIlEZrk16KldqS6lMiM8kXsEuEbhcdlfpjnvRNNNWKhrszXPEfo7n+px1pMBqQ5Q3QG39wG5zanlCex6WvgGt4wncxSPETTzXMuM0CCzTURqVGbvf4dKiNygUpsb3456D3xG2c9Us3Z9yPRcv5gmJcgZeYDcRCU2sSEpKlHvcJGAkzR7VB6iZJodEZWlhuC5JMuz1g8F8NpN+AoOFKhbnucMnXDMk3MuriUKfSpiHHHlBLgUlAJ55H1wEpaUZ5z5qFIplNiZUScl5UZbdrcWNZCZIBugLXcFJVY2tx1wkad6l6yueMFVVyLRqtKlV6pLjQ6K2lT6koWoApS2eSlKeN3QdzgOr9V8NGfMz0WJTq0xGDL7KHpSGZJCmlDnyxblKueVDg4cuVPDTUYr0WG7GjUOnxGktLajhKgsJ7JSOee6lHASXnvUvS/w+6RNLr1bplLZQ2ERoqnkNuPq9wn5jc9wDjSXVHWHU3xNTmabSq/LyVlhEsNvxo7lpklqxuW1J/wCX2O489rc4DCm5VdpmnIy2xmOWuGwFqU78OI7roJ5D22/mOmw9Su2GFW8qZapdEchv0ZDLbyQ6k23rSoC+8r6j9MBz11OWhWv9fUyWygznTdte9J9XUHDWwBgwBfBbAVA2ViaNCPEjmLSGoN0yUXZ9ALvmGOFeqOT1Uj3P8p4wG/GnmqWWc95LTV8rVJ16KtCrhK0Obdx6Ot9UX79/bjC27Rqbmp4S3aUmWI4DLi/JC3LjkBO3/fASZoLq3E0v1SYyKhgnLlSlpRJcMpS/2Y86NwUkcnYVABV+AenGN10OJcSlTYCkrF+DgAhBUTxbsTiy1JblRlpJPpO1QI/15wHED8V3VKLnb8T2Zk+BTYrDOR4iKcqUy3tdkvLQlx0KPfaVWH0GJ58P/wCEnlqv5abzRqJnEVKkVWE3Oo7tOeIU4l1KVoWsWttKSePfAS7nf8MPTxjSafFya2Zz6IxaiwnkiN5ljcK3gG6ieObD7dcc6vEpo9ppoDqHl3JuZ6LmlnM82lRqxWGTNaJjF5xZKSQmxXZPbgffAdhPDx4Z/Dhkrwv0yVp1kCkmBmKmRZ8iXIV57su6AtKluE2Ntx4HGJhpNDyrTK09LpWW6dBcaQP7zHittqIULlIUBft0GAWYykOxUSVIKFLQBc8G3thtakZ9o+nOl0qvVR5CigeRGY3ALkPH5Ui5F/r9MBzh1S09qOqHimXqhnqqozDUWm0qZiyF/wByhoBulthBHo46km98ZkBylZWaDNONMC6gpaY7MV4h1KiPUFX7C3Kh06YBM1EzzRMkUV+u5rzi3HcDd2m3HQAUhI4bR+9/5xp1rL4q3s4UVyi5LZmRWZAHxE6WR8QofwJtwlOA13WsrdUoklSvmJ6k4owBgwHoBPY8YqQLLuocA84DIlstJAdjKUplXS9rp++MUX3cYBfyrnPMuS8xt1TLdYkwnmnUvENOkJXtPRSeh/8AnG++i/ioyVqItVLqD6qdXNg9MhYbS8SBuU2TcXB4APNsBL3xuXkS3JjUltLj6EIWnaS4qxN1cdbY3W8NudXs5+G2GipTVSajSFmnvPHq6lPyLP1KbX+owCrrfUtTKJ4dKlXtJKK3WMy00ty41NdNhLQlYLzQvb1FsK28/MRiNP8AiPWX8kVXXOiZsZ/sJWKW1NaYqiEM/sh5tsJebWCgrSrckoUhVwFHAczc4LpPjD1nq0YU+I7maClx9pxtsxpcllJNkK28KUkXICtx2kJA7jr7oD8Qx4Ksjwp1KXTXodFiw1RFJKdhabCOLjpZIOAkBT7TsTcy4FhadwKFXuD0I69ffHLr8R3w1xtT/H1G1OVnui0KkQKTHg1ZyqNrcO9t1w7GW2klTiilY4uOnJGAl7SbxFtZe0OoWn+nEijuRKSj9lQEyEueUpCOjrjigTcoIIQnuLY2vy38LlTTKlftyqyH3au7GYG9G277u0JAR2B7nqAMA+AR5QsPTt4vjTrxGZpRXteVx2lInxaWn4RhhTarRXkn1u9gpV+Ab9MBDuY83UfLFEk1jMdTiU6PHPluzX1b1ldrjsVH2tjTTVvxbVz+1hXkKlO08BD7DdYqMVKpTiFq/c4sBx98BrdmnOGZc41g1HM9alVCSAAC85cJH8o6DCF3wFxKAoBSlWHQ264pUEg2Tcj3OApwYC7GcS1NQ6tCHAlVyhd7K++FV2lsT4apdDUt0CwcjquXm+Ow/eT9ucAkpUtLRQFcL7YoKSDYjpgPBcHCpl9pp/NMdpycYZKx+ekm6TftbAbjZP1I1R0+0721yRDzTQUqT5CLpTLabtayVp23N+oPONyvA3r5lWs+JMZKpjsvzKzBWVpUklvzW/UB7A8qH1tgN/vMQtq4VfcOOeuNVfGCXNE9E6/r1lyvsU1iO0kVyhTIKJlLr7iilLQfaJBQu9keYi6uQopO04DE0FofhMzPTst6oZBRR6PPq0VutoR8YyhUdwkbmD6rp2KuNh5sd3bEk605Wreo2mtRrOiWpzlIztSobzMX4CoIehPKXYJbltC4UmwICrBSe3IwDN8LtP8AFfJyW1N1jq9KpkFxxLiIim1PyXwFveYnaoJ8pCkltSe4sB3wj+MTwqZp12znFrmVqgW5DUZEXyJJAioRuVuUq3qJUCkHg8YCEcsZT068H1YFJ1azFT81ZwmtpXl3J1JCnFpcc4QtxRKbAqtwATboDjeHSjLWcIeSoVY1Krq65maVeTIWWw1Gg+YAryGG08JCRZJPKj3UcA586ZtouRdLKnmyvzW48KlxlynVrdSgAAXAuTYX7Y5W6n6/Oysyu5kghudLqchSoxkrITHSo3CbIPJv3wGvWp1cnoSvPWo9e+LqykJTCZcO0I4Nkhqx3Dn5v9cax1yrrrFecmqQlG+/pSokAfY9MAmd8FsBUhKlqslBUfYYv/DIaWBKeCQobrJNz+vtgMf0hRHUdjjz0/XAGLjTrjDocZdUgjopCiDgF2PPiViKqLXHvKcVyzNU1c3/AIXFJFyn7C+E6dRp9PjJkSWD5K+UPI9baj7bhwT+uAT7Hda3OKkbxyAbdMA/Mj6y5yyKwmJAks1CAm/9xnN+ayL9wk9MSbkTxSM5PzjCzbTaOulVumvIfjuREhbfHJTc2KQbWsLjnAdg9KPEjlvxTaE0uv6Jaj0uHm6E227PoUtRulwgb2nmiAVJHKg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jxh0rNvgFd0rzLOWalmF2M4v4NNlFLLgWtabjgcfe2A0o0S00070xkyWKfTI0hchKkOPzPznIxIsFBVuD/Lax6YmXRNqfRvxIcqwcvVSQWZU1RfeaUUsojhC/ylcp3FQJ4sQkkYB/a9eIXUPLvi9run8XOLmXqYwG26fFhRkJfeHktqW55yj83mKUAnulN8JT/i21npWWkRKROpMmS0gNIXXYW/4gnhJKmy3xfqbnAa9eG6gakzPx0qBq5q1UKdX0Vl6X5sqSpSm4jriVBsMJWSEJSooSjni2OqmYq7UqdKiU2jUSVUJUxewr2/3aOP3lur9rdhzgNAfxJ9fstys/R9C6xmdECgUlKKpXorS/zKnIJvHY4O4NtlIUocXVt7A4595s8SkZE6QvJVDSuVLZS09PqKQojaLDykJA2/8AqvgIVrtcquYK65UqzUJEuS5yVvLKiPoOwH0wmEG/IOA9CSVWHXF9yI4zHS4/ZAUeEnhf9OuA885KG9rIKb9Vd8WTu33Ve598B5gwBgHXAP8ApeiGrWYcjsZlyxkipV+DJ9Xm0cJqDiD/ADoZ3ON/ZQGGwiVXss1xcVfxMOTHWQ5GebttPcFtY4P3GAvmrUGfFS1UaKYr4VcyYDmy/wBVNn0f5dmLq8v0mXKabomaoL5fUR5cxBiuoI/iUq7Y/wC5gLb+Rc1NSvLaokiVcXvDKZYP1u0VDCK9GlQpyo8ph1h5BsptxJSpJ+oI4wGZSK3V6BW26pRKpLps1pQU3JiPLbdSQbghSSLG4v8Aph8VrxE685jlrfrusuc56ggNqW/WX1K2giw5VxgPaT4itbKNdtjUKqOIJBUJCkyN1vcrBvhcjeLHW6m57ZzLRsysUqrtnzW5kWE0FpNuoukgdPbAZyPF7q/NzVIr+bqjHzLOfeVI+Int+tCylO03Rt6AdLYVJ/jRz3LpzaI2WaFHkJbCfPUlx039wkqtf74BqnxOaiu1f42ZHpLr4QUtuJjqaW0eyklKgQodiMbJ6kfi6685s8PcPJWS6HS8lVFDDbE2uRH1SZLmxO0+V5gIa3dd3qUOyhgNHqzWKrXMySqxWp8iXPmuKdkSX3Stx5auSVKPJvjHiU+oTdy4cGTICOVFptS9v3sMBm/sCWwgOTXY0VKh/wBR8X/VIuf9MeqZy/F8o/Fypu5O5xKUeSkH2BJJV/ROAxlTleatcJhuOhQ2kJF+PqTi/R6DXq/MWmi0eoVNaRdaYsdb6h9SEi4wC5U9NqvQ8toqOYqnSKYXb+XFenNuTFcd2WypSP8A17f9sNDjaQCBYc/XnAU4MAYB1wCnRcwVnLleYqtCq82nT4ywtmTEfW0639lJPH6YlJrxXav1Kox3NQalS9RGWBtDGc6WzWNw9vNeBdT90LGAvStSPDpnKupdzfoLLyp5iip6RkfMDrSB9UxpgfTb6BacUvZJ8MGY60pGU9bsy5YbUAEtZtyvvQk25/PhuuE/9kYDMqPhjqcRhufkLXfSPNXmFK20ws4NU6SAel0ThHKVA9r3woO6BeM8UFSE6Z53rsFZKSqHCNYaWT12qaDgPboe4wDDq6NRciueRnfSNmD5alR9tXywYat4HIKtjair6En6jCMrO1JWllMnTrLK1M35R8S15l/4gh5PTAXm89ZYai7DpLllSjzvL0y4+wL+LL2e6YinFimaeZYhOrN1P+U9IVb2s84tI/QDAZkXUijsMtifpVlCc4kC7i232t33DTqbf6YxZmcsoT3ws6V0aMebiNOmJT/9zyv/ADgMf+0mUAghOncLcRwTUJPB/wC5iqn5jp6nFxadp1RXnH/Qkr+IfWknpYeZ1/TAPul6ReJHOj4kZR0AzOtpshouUrJzqW0k9AXEtDn/ABKxVU/D9r0ag3Azy3Dy5a4UMy5lh0xLVuoLbzqVXHcBJP0wBUdDckZXipezj4k9Og+Rcw6AJdZfT2sS2ymP27OnGB5Xhco+VLqm6mZpq24/8pmHRYn6EmSsj9EnAXf+N2TqNlRyl5K0FyRAkOJF6pVm3q3MuP4RJWWUfo1hr5m1m1OzflRnLtdznUHaNGJLNKZc+Hgtf4WG9rY/RIwDKKjc3JuepJ5OKcAYMAYOmAL4MAXwXwHoICgbYWKPmHMeXpaapQa7UKc+btebElrZcIPUFSbGxHHXAPaL4k/EPRz5EHXPPjCWQEhLeYZW1NjxYb7f++FqJ4vNfkyvNl5tptVG0701fLtPnpcP8Sg9HUFK+pufrgMgeLrUx+IUVTKWldTTe95enFHJH+WMMUjxZ5vCgTpZoyeeh02pVj/+HAVr8W+cCLJ0r0Yb+iNNaVb/APjilrxa51ac3Maa6OtLv6Vp01pN0n3F2LYC274vdanYZbiu5LgndZL0PItHYdR7bVJigj9OcJ0jxReIqoyB8PrFmSmocPleVSpZprRv7tx9if1tfANevav6rZuYci5p1NzZWGVJIW3PrciQlSe4IUrn9cNJbrjqT5jilk3VdXJueuAs4MAX5wYAwYAwYD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de9031ee85dad87c2d59283aef1ed44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fRXhpZgAASUkqAAgAAAAFABIBAwABAAAAAQAAADEBAgAVAAAASgAAADIBAgAUAAAAXwAAABMCAwABAAAAAQAAAGmHBAABAAAAcwAAAAAAAABBQ0QgU3lzdGVtcyDK/cLrs8nP8QAyMDEyOjAxOjIwIDE1OjI1OjIzAAUAAJAHAAQAAAAwMjIwkJICAAQAAAA5OTgAAqAEAAEAAADHAAAAA6AEAAEAAACWAAAABaAEAAEAAAC1AAAAAAAAAAIAAQACAAQAAABSOTgAAgAHAAQAAAAwMTAwAAAAAAAAAAD/wAARCACWAMcDASEAAhEBAxEB/9sAhAADAgICAgEDAgICAwMDAwQHBAQEBAQJBgYFBwoJCwsKCQoKDA0RDgwMEAwKCg8UDxAREhMTEwsOFRYVEhYREhMSAQQFBQYFBg0HBw0bEg8SGxsbGxsbGxsbGxsbGxsbGxsbGxsbGxsbGxsbGxsbGxsbGxsbGxsbGxsbGxsbGxsbGxv/xACFAAABAwUBAQAAAAAAAAAAAAAABgcIAgMEBQkBChAAAQMCBQIEBAQEAwUGBwAAAQIDBAURAAYHEiEIMRMiQVEUMmFxCRUjgUJSYqEkM5EWgpKisRgoQ3JzwUWTssLR0/ABAQAAAAAAAAAAAAAAAAAAAAARAQAAAAAAAAAAAAAAAAAAAAD/2gAMAwEAAhEDEQA/AOVWDAGDAGDAGC2AAD3HpjOplJqVaqKYdKp78t49kMtlZ/fAL6h9POqVZoaqoKCiHHSqxVNd8K5+mFQx0t1NDafzjOtJjSCjxCwyhbqgALnnAaiX0+1KLHkuCuNyDH/y2o8VSnHfoBxyfvhBM5bSvOQpDk9qnKJKd9VQWE7u1rgKsPrfAKKo6F6iw6EKtEogq9O3AfF0p9EpBv8ARPI/cYQkuHIhTVRZbDrDyDtU24gpUPuMBYtzbBbAGDAGDAGDAGDAGDAGDAGDAehJKrYW+QtJM26gOpkU6KiLTEXD1Sl/pxmwO/m9TgHepfTrptQKK3VM8agpkNF2yExgUCSLfKlP+YfuOML2nVuLRsupomnmWYuWaY6nwhPcjhcp3032HJI73PHvgLMJUqGHmapW6pUFPgl5+XMJUsj5toPlSL24GPbBbAU8d8llxXhpQvzFu3Y/tgKwStDbbDpCW0nxHAedp7rP37YwKplygV5KY1WpEN9CVLUFqaK1Dj/LFueO/GAt5bo0TIVdTLylPqEJiWsbojb6jF3e6kKws6hMypm+nJhZ9ylT6jsWptUxbXKSQnaff5cA1mb+k6mVPMIkaeZljtRpCCppqcpWwL9EFz0PtiPeasp1/JmbnqBmOAuLLZVZSVdleykn1GA0tucGAMGAMGAMGAMGAMGAMegeb2wEidEenWDVKQ1nbVF0xKSQHo0Ir2uSUdwoj+T6YefMFdjyKNFo2XadHp1OjXSYykBKbD5Epvx3srni+ARrMOLHripi4wfdvZ51V1HcePmPb7I4xshTaktTL7bClNtpFlDs3dX/AEwHjrIfkhEolKrlBCTYOX4xbLz65qtyvC2rKHVui10Adko9fvgLZdZKEKsGkoS0QD5gqw7k/wD24r8N5TyglSglpJUl0q2qH0V9fbAU+K20oqjFfgrQhaCpuxKhtvx/D9vXFUZZbhhRebS3YqBCOQfrgMxMtbchcUuuJY2WSS5ZJSe9hjFkZOydX6spebaMJ0Ocyk+R3atv+po+mAYjWHQ+padk1ymKNQy/LdsxJQSVxyRu8N0eh574am3OAMGAMGAMGAMGAMHfAehNzh5tNtBZteyy1m/NzqqbR1upS0yeZMn18qfRPvgH4efcrDiI8EuONRghpLCG96W20jaB9rYznsuR2GG4zi5AfU15koF20pvxz/CR7YBsM4VfNMLUeTR6VGcmR0uiMy4G7Lvcm98Jej6v5iyhnRlnNLM1twtBC2XvMlY5txgH3pMWPnLJDM5Sww+lreplCv1GApKdpUnsL+ntjTzYzlNzAqFMKFoCQU+BwV/UH0+uAsAbppdcfSi7e8EDc2AAnvf1wOB4TVMqbUlT5UpO15KQoW7i3rgKXEpZU0hLyi2lJXvLdlpT/ECn2+uLEjwTSw2pwoS2rhbhsf2HvgMp5v8AXU826gLUUhCnBdJPltcYriOMmY0oOlu5WrxXlbQoW8zah7pV2wHplNpyzIpDjbblLqaQ29GU4VIcCu/H9/2xGPUbT9WT6065S5qp1KU6Ww/tsW3B/Ar64BEWsbHBgDBgDBgDBgDHoBJsMA/HTjpGxm/NAzbmdhtGXKahaw4+nyOrSCSP2th3KZnJOpWZW6lFjNRKIuSGKahQ2pDKLDdb3Kr4BRtifKzSgMBEVuM6QFkeCPKm1zbDN6q66Zqy7mX8ny/UYDbTEg3dQjeHU25J+l8Ak4vUDUFQkfm9GivSfiCt5bYS2labcWBF74RGbs/vZwSyJNIiMqZUSl5s3eKb8AnASX6ZlwzoaZzdY8ZwOnxmyTvSR2SfcYUFSdTIzeZiGnmFuhKVISrchY3dyP4fe/8AUcBaZiojRRHZ2lSv0FJebtcBSz5R/u98VLiOMtBt7adjx3IAv3+XAaqXGYblJU2kuqN7ncQoG6uAPXGvnIZclvSviVrQsq8RYTZsADt98BpqFOekynGZEhb5aB8YLN0lX8Nsb5tb/jlzwEqddHmSrlSUj1T9cBfRw43GDpCVE+IUo+Rdu598NPqTMjUPXmPKqTXxFIzHAQzUAolKXEg7fGH9Q4P7YBr895Qk5N1AepLrgeYWkPxHwbh5lXKF3+owm7c2wBgwBgwBgwFSEBXN8b7JGUKrnzVGn5Xo7KlyJ7yUC3ZKfUn7DASv6gFw8hdFqsp5YU3GKm2IjyG/lEcKCSR/UtYKjjS5GYai6S0OOhbqP8IhYNvDbWLnd5hz3wG9qT8uawuC6+6qK6jasMr3qV98J93JeXqquPGkUeOlptVkEoCVfKP5vTAa6naEZKhVD8wqqZNQu6pfhL8jPPYC3JGFLR8i5Pi01DMTJ1PJ8QrVeJuIHqLq5H3wCtaW38GiFToMSLHTZQZZR4G4jkJUB2J7C3fBIbcYmrQ40ov2CnLgKAB7C+Aw3JKWxIc2BSS7tUq9gBb+D1Fhtv8AbA244YW7xykNK8Unb+sEj5Wrc3Qk89hgMZ3wpLzjTji3dqD4YSs/qX/i3e49sIbPDz7eSZCoiUtAGz6CfKU2TyD6J98Ag9PJcVunvRI+aIkeZdS3iVEhDfrY4danCOuOmRCkmT4bWwugBVybdvY+2AvEoVLUSkpdH6QaUeT9h/MP4vfDWdQUdn/Z+lyihbjvirQtbi+ftgMtWXBqL+HLGrKE+JWMpyXGkuWuXI9+U/3vhhT/AJZA5vbm/p7YCjBgDBgDBgKk8tKGJY9GWSWW8o1zP02GtS3VCmRHN1tgPz2wGm6q680tVGoLCUpfmSVSVoV8yI7R8NlKj2O4lxXb2wo6SGYOTIqVtgNt7AlPcJJTa2AzGltojFKgNiyEKaCyhRIT3BHpjYUxTDoekBKittSYhdeHkCSOR9B9R3wFUZja02vY6rYlbbawnclN+wT6g+2MgkLbQ21JO5KSlbgURb+lXucBmw5LsJ5op8JTzRsfIFbCTwAf6TYfvi3O8F9LclATGYCd6nXlHb34AA/q9MB44yoyHWVQ1NgO3Kki/iqO7aq/oMUlZjPpSlKSynzFbY3BJHqff0P+8cBi+ChaVRVO7N6rJJNlL28hSB6J/wCuELrM1PVoC+umskuS1tMu+GnzrBO6x9flCsAxFCkVmhZRmSBB2wKhZl4qYBcUhJuQhRF0fU4UuSNSJMevIhVFyLGh7lKWChSlOk9kkj0GAeqBOZkuLWEpXHuFObU3KiRxtPoecNnrwVxcg06E5sK1THCsjv5QAPvgN70rVhpNKquXZTfiNznw2oFfCQ63tvb17YZnUnJ8nI2ttXyxJHMKQQkgWBSrzJ/sRgEvgwBgwBgwB646A6LxY+V/w3qJ4IUZtVa/RSlO7c6+5tT+97G2AihrnWkV7rJqLUV0rYp8hqltKQrcP0rJPJ/qBOH0hvMqit/Dvqas0ltCkN7wlYHmO08AfXAbfL1FdrG91xf+GZt4SlJslwnubD3xvKnTm4RQxCRsZBWnaPOgI4BA9ufQ84DXuIdXNXYlxaiHUFa/DQkAWtvHbj0POBSJAcXEbWlCfKveUhRJ9LJ7Aex7n1wGSyI7iB8R4gS0ob/ESE7FD5rD2UbYqI8MueOpfhqbu0VgCx3KttHb98B6lkurUylSnAACXEq2qB9jjHCvBDgQG0sK5fLiQUAHzFSR6WtzgMd1X+J+Hlr37VNsMpKbbwCjjcbWH2Jwj81ZlXGLWXqSzIcq7x8Ztbbe5DSElSUlSrcOL7A98Am9RspUGkaesNZsqrcTMFRSuSqOpZRuuOEuAdgPQdjhAaUacTalq9INQZQlmjp3uEOXC3e6Ept3vgHqXTREj+FtfSpLzYIHlNv/AO4+ww12v7jbdLpMNJbH6jqwEHeg/wBSVd7fTAWunB4JzPmKKpSg8mnJmtFNyrey5v8AKfQ7d2Ft1wUanKzvk/O9OZARmGjb1uAW3qQqyb/sf9LYCMeDAGDAGDAVqbUCnzC6/rjpt09aTZg1C0mydKVH+Ag5PypKrzr621JDkplJQyb9r837emA5qVKW7IzPJmrdJW4+t4qJPmUVE3xJTTnMTVe0khSPKHGmfAk/qbVKIPN79wRbAbnS/XWDFXMy1miGlioMTVtbWmyNze7yg8YUAzGirZvMxqWhEVzchuM1cKAB5Vc/S5wGyQ9IfDLbaFpbRuICVC4G0WUbj19cW9xaoDz3w6N3hpKSFAtKtt7K/m+mAymHmnXUOl1TjjaLAvkdj3BAHpzx9MXQyh6gMNbNpkHawpwgeLzyAg839sBUqN4yxJb/AEg8ne+0rymyu5t78Yx5LbSGEJfjFuU62kBoKsXLHlX+lv8AiOA0Gbcw0HJ9ANcrkl1xptSkISfmWvb5QgfzH5r++MLSql1eoUaraoZvlQo0qq7pENiQ2otr2DytpQO5G4ebt9cAymrtblZyzEM05gcbp1Ukxm4hgtL8XYGhYldvlKjyBhe6LZQrtJ0ddqFQpi201R8SGlKulwIT5eVeg5wC7VIZdYkbVpkFtSkFaid4c49T34ww2v0plebafHZebsyyoBpII2C/rgJJfhJZDy3nrrlzDFzRBEhqBQTIbbUm6FHxQClQ9iFHDvfiw9NmVtP+lPKmesmQJbceBVjTZIceK0MpdQVJsPS6kkftgOWtsGAMGAMGA9SSHAR3Bvj6C+hRmn5q/CFyTUpUVs/n1HdZklCLLUnxHGtl/psVgOTvXd0b13pd19XOpUeRLyNXn1KpFRUP8tZBUuMv2Um/F+4wwWSM+1HJtcK20IkxXBtcjupChgHdo2t2mrVVQ7WKG6+koG+QYw8VKu90pHBseOT2wr9KqW1rb1TVXNlLmS0UGgpajwWT5FlavkUQO/IJI+gwD51HSWqyKi6mnTPjVtp2oakr2PqUVm6rngEngD0vhD09zLlSy/U0UysOsyabKMWpRKjELKoy08lKlWsRYGxHcc9sBkimVH8zZkO034tp1RCXWhwU2VtI2+U8WP8AvYrZSU7BJacclJUNqHGrLQsbPfkXAsL4DZQ4rjk5LYfeW420FOosASTtsknnjCJztqDk7TmgNu1R6O68+2VNwWVhx5ZG26FeqATxf09sBGnMGpjWdNSGKrmeAk0iASYlLaX5Vc3CVKPcE9ycOjk6mV7XChTczV7MskwaKhbMeg01wshtABsgqFuVDgAd7DAOVlnp9kVbIMN7M+QIlGXCQVtMNPl9biFp3IU4CLg274sTKlHp4mUWTVWQ5TFiyZHG0K7BaB6f34GAT1RzhTWVqkxVEyVNp3vqAUFuDv8AQJ/a+GC1Vqaa7rQ6qE98WoMttEpTcbwLqtb6nAdbfwmunWoaY9LdU1PzPG8GpZ0KBGbcTdaIqCeb+m8n+ww6/wCJVlyk5h/Bn1DNSF1UpiPUoyv5XUPthP8AZZH74DgErcG7E8nm30OKMAYMAYMADhWOyf4P2uFNrnRVN0crVaJq+WaqtdPjvGxVEfG8Jb97OBwkem/ATX1d0jyRrfofPyBn+joqNKqDZQpJA8Rhz+F1s+i0+hxwp6s+jLUDpt1zm04UyXUMtKKnqbU0oulbRPCVW/8AEHrgI27FBdiLH6+mJj9Cr0ZrTnN7kepKjVJMuOUEkFooCe6h7XwEp8uSswLp05nMtMp7i1LK0S4qD4Smz2d/81+Ld7Y0GapEKmZOrNdYpraEU2K7PfgqbSBUGktXKFrN7q2hXJ97YBgY+R67U5A0o0GlVV3OOd5/5jS6bFmKSzT4Ck3UN54S2kA3JAt6Ylho9+HZ1A0HJZd1B1Pos2dIF1RlBUhDBHYeIQCo37+ntgFFmj8NfPOY4/6GvlXpydiUiNFZQyCCfOFqAv72tiJHUH+Flqpo9kOs6g0rMiM6UWnx/He+DbUJyVFaRuUg/MkJUpRUO1sA0nS9pdBl5prGeq9RkzWKEsxYkSWjchMhSdyVup9UJRdftxiWuQ6BQ4mUFSYlAZgwFvqlJcbhBhDzvo8GzyB/KT274DdZgzNPnamChUTL0iS4gbFS3XSEMA+9u5tyLY5x621BbHV5m4UmoPLjKqa070OHzBNrA/Y4DT5ei5jqWaI9P+ImoMgBKRYkWV2+nOJy9JH4fc7O2sMHMdXelR6DFSHXnloH6ljcpHFrk8W9sB1/pdMg0fLcejUyMiNFhsJjtNNmwQgCyeLYhl+LZqMjKH4U8rLMeXtk5xq8elpRtJ8Rps+K7z24Lbf+uA4d/wDtjzAGDAFvLfBgAcKw8nTXqE3knWRUWXV5VNYqjaWW5LDqkLZd3eVQKeb4Dqppx1WZ3pEmFEq8g1GmRkpjPMSR4rxQB/m+IPMk+4JOJNTGdL+o/Q6RSXwzUYT6eULSPFjrt3AOA50dVX4dFSDTlWy5TWIstpRQzNhNBMaQgDhLqe6VfXEL8kM6qdPHUTEcl0GpBqU/8PLjsMlxuazusoJAHJHcfW2A6JQ2cw1ODDrlMpkudDlMjZGcjGM41ZO7apPCgoW5JwwmomddYdbMz1XQfSnSqqOV6pvKhy7MKDTDG1KiovkBKQdp5JAwHRDo66X16IaLw67n1EGo6i1CC2xU6g20AqI1ZJERtfqhNhc+p+mJIgtpTa4wHp27b2xZfabdaUlSdwKSCki9wfSx73wHF7rup2b+k78S2sSdPITdPylnxpqttMOtb4pkHcl1KD6EEEhI4CVgYXemmtmX9RKyjKtJnyJciDTm5VRd8EIabBFwm6v34+o9sAiepPXx/TuAuk5dW0/WqkypKNiQSwgi3ikJ9QeBiOuifT3mrUjMYzDW4ng0hTtlS5y1pLjqjceUAlVxck++A6FdMXRdSv8AaxDzNKfRRWg0Xag8gfqbCfKi974mfmPVLSLRbIiqe7WoMVMNCwiBDWHnrptcbU32/wC9Y4CN+feszUGbXEyMhRGqdTFoSnbMih1d7gbgsc357EC2Oe3XjrnmbUXOVOynmCvP1KRTSp55a1cJJ7IsOP3tgIj4MAYMB6FEIKfQ48wB2OLzTy2JKXmXFIWhW9K0GxSfpgJa6F9TjcmiIyzn6rR4cuAhPwVRdWbSvMLtuWHe3F8S4yznrOuWfBzJluotsSmAZLCY0tRaktbrqQBe223HPvgJv6T6w5Y1p0+cKaf8NMabBl018JUTx3R/Mn0vjEzh026YZprECuIoaoNTpElFQhPR3tm11BCkhQItt3JF/pfAKylN5brE9VU/JojlXbQBKjDYt6Oq99qwPlJNyCRyMV1Cs/kbMyYigNQ7j/OcCUB5QHAO1Nz++ApyZMzZMXUVZkapiYzS0inSIS1KU+0UpJK/S97j9sJ3LGvuRsz651nTpYqlDrNFWpKm63FTERLSg8uMFS/1En5gQOQCewwCyzTnXKuS8pOV/M1ZiQYKE3S84vcV8fwpHKvTgXPIxayXnjLWoGn7WZMp1FUuA5dCVFpbK0kHkKSsAj9xgExrBQNJs4aaLomrmVIVZo8olspmRA6hsqFgd45bJ9CCMNBp50BdOeRUyZ2n0ScmJUjvd8SoGQh5AO4JCu4SE8WwGp1W6ENOs/6u0yuZEapNJFLdDNYaLe9UlVgQVK5IWkEHYQOCL9xhzco9KmRst0lMCa6ZEdLe1UdlAZQr3BI5wCX1d6jKHkulu6daWNx3J7DJjqlMAeBCuLDYDwtdr8njEXqKtwqkCvbKg5Ku66/IVsdUL3NyByD3IPPGAZzXzXmiaY01z8ifYn1x1XgNsqXwU996k2/y7WHPNwMQYznm2p521DmZlrBb+KmKClBseUC3bAaLBgDBgDBb64D0gjvjzscBUk2X6Ykx0+dRRpQpun2aYkVyCgFqLMddUVbifKg+gBJt29sBNbJWY85ZXzTGrWT40mJJi2VDculYkIT3aKQnm5JBPoBfHQvT3OUXPmklPzChCGlyWwJDCVg+E6PmSSPrgOd34uOSMz5AqOVuozTXMFXoE2Qs5frj9NkuRy73cjuKKDa/zpufZOGj6SPxBM/6K1yDlDqBp9RruS6ytIiVR9wuSKUDbctv+ePzuUO977SOxCeVD/EM6PqhrpS9N8vamxlSa2UCLNTDWmAHnFAJbW4oDasqsORYEi5GL/VB0nU7XbMlI1TytWpkDOGX4LkeEuK+EszmnFXDalduOQFdiDgI/ZU6OupXP3ULRs1ZmztLytlikyGmpNMkueM4+y2lIeDSdxstYR5XLgA2NuMTqq+d9OcgVqmZVr2aaLRJc9Kvgo8uQllTyU2G4FXrykckXPbAITWzWTQfp9oq816xZyZjfmxK4kN8mQ9ISALoYZT/AAj+Y2AJ74hpB/FGrGpWstI0i6ZNII1PrOZ6q3T4s+rPXZbSpQHiiOkACyTuN1HtgOjeWqExRcseA00PiJazKmSEI2GU+oAOOkG9t20WHoLD0xGHqp19moflaW5JlFm6hGqc5relwK7lpop9k/Mrv6YCL1DNLpGT3Jc+Wjwm0rW6EKIFhyCVkAg9+VXGI/ax9XNKprNTyrpw6/Pc2eE3Vi5Zver57IIuSkeUH74CJNYrNTrledqlXmOypbx87rirkj2xgeuAMGAMGABjJaRFfb8NSvCcHAJPlP3wHkmJIhP7X2ygnlJ7pUPcH1GMextgDscVJWUubkq2n6YB09O+ozU7TqC1TqZmAy6a2QUQp13W2vcoN9yf2I+2OqX4cvWLkTVeoT9M5TSqPmuQ3+YohOKu1KKBZ3wV9+1jtIva/tgJOdVelUDWn8P3O2n05TPiTqU7IiOuJuGZDQ8RtYJ7eZAH2UccKZeRqy10Lfmb9OqDstiUtKyQpYbaS5t8vHCTx9DbAY+mfTzX81VVQzK3UaPFXD+MilMRZXIV6IHl4J/98dE+gPWzUvT/AFry/wBOmfq2J+W6tEecy+7LBcmRnU7lrZW9xwDtsj0CvbAPH119bGYOmVqHljKmTEVWuVeOJMZyS8oIDRWtDhTsIVcFIAtzzxjkVn/I2tecZb+fazSavPZnzXnUNeI44qOHFbztSd2xNza+489+cBmZfzlmrU7XPLuWdSkmpymW2okB6SVqcjpQm+wJBtuVaygR3tcYlR+GPo27nL8XXNuo1ap0lUfITTzjHxCAnZMeV4bQNhtulveQP6RgOs+e8zRcoaRVjMbzrSU0+Kty7joQhPHBUo8JH1PtjjVrF1c5WyhmOpwMmTTmfMC31pdmEWiMKudwC+7v/TjvgIpZt1y1NzrQpFLzBmqQ/ElPF15lKQ2lw/Xb6D27YQRI23BHa3GAp9cG0n0wHoQogkC4Hc49SEDld8BSbX4wYA7YBybYDZsVJTVKNNktIdjqXu5+ds+pSff+2MkUNqe5ehS25RUviOryyEj/AMp8qv2JwGmdYeYkqZfaW2tBspKgQQf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9AJVYeuN7kvOWZMgapUzOWT6q7TqxSJKZcSS2fMhaTcA+hTxyDwR3wHVrIn4oGSNXOg2uZdztU05P1IYp4aIAT8LVfMAssLWQlClI3AoWQBfgnthsH48PPMSP+U0t5mHHaakuseEFIfI5G1Td2ghJso882wC8pkiHIoDyUzGXG2/KpanLqHHKUgemLVezMxlTPGT627Jp0N6NL+IXPbaSFwFhtNnGyuwbQOd6jfhPrgEnrrW2eoPrly/qE1mmn1drLsWO+wnaFxPhgsghDYJC1LUokrUSARxtws0RQ9TG356EtvJRfyNrSWgVbrDsb8fL/fAN5VNL8itZsj5ppFDgwqlTpJkl+IwA+Ar57kfOrv8AMT9cSZ6HtRsgULVyuadxVsCdmx1uvRpLPnS4oIKNqyPlJSAU+5JtfAMD+K91mIrEs9NGm9XbchRlofzVMiPBSXHR5kQwpJ5CeFL+tknsRjmGbXsLXt/DgKdqindtNr2vj0oUlXmSR62PGAvRYMqYy65HjrcQync4oA7UD3J7AffFfhRm03ed8UhPCUdgb++AtLdWpspQnYjsQB3xZwBgwBgHfAONlbSJGeYsVnLOo+TPzJ5srVTapUvytxk+3iyEoYJ+zuK8y6Aa05Njv1Ct6c1wwYp3qqUFgzoP3EljxGD+y8AkWcx1AQBFmON1BhKgsNyW/Et7jd8yf2xlKm5LnSm/FpVQpCSP1vhH/iGwfo2ux/58Bcm5dywptt2h55hSfE+ZqZDcjLSfsAtP/Ni45p1XhCTIiyKNMaXfaItYjLX/AMBXv/tgMAZMzMFgijuKBNhtUhQP+hxv8rUjWCh1ZE7KEbMsaQkAhVO8TebG4FkXJ5A4wDk0vVXq5ofhldIzROQgfLOy+47fn3LZ/wCuNdnis9UGrFJRDzRQMxuxGCpaYLFF+Bb27eTtQ2kL+5BOA1WSq5r1pctn8sytmFuExI+KXFfpLyWnBxuBJQCEkcWHbvhw5XWJn6K4mO/pnFbfa3Ka+JVJ3IJHci4vzgErmLqw1uzJEcgMtU2ExLQpnwotLC1EKFiApYUb/vhPStWNe3qMzTYtRrdMiMR0xAaTT/gFraSLBK1MoSVD7k4BDKy7meZPddkUuat15SlqdeCklSvVRK+9/rycXXcmVCI0VVOfSoiUp3lDtSbUv9ko3G/7YClcLLMGGl2RmBc5+5BahxDsH3cc2n/kIxZcqVMahhFOoQbUm13pCy+sn044SP8AQ4CmBFzPm7MTVKpEOo1Sc95WosJlbq1/RLaASf2BwppWiOpFJgJmZooAy60o/wDxyS3T3QP5vBdIdI+oScBiT8v6c0jI7rzueXavW1pszDpkBQitncOXH3diibX4S339bYRp7WvyBzz6YCjBgDBgKgRwe1vUd8KfJep+omnOZTV9Ps9V3Lcxadqn6ZUHY6lD6lKucA4tO6rc3v15UvUfIun2o4c8q1Zny2yuQR7/ABTAafJ+6zih7PvTJmivNuZi0RzHlJu5UtWUc0lbQPuGJrTx59g6m2AtycpdLNeqw/2b1kzjlpCwLt5lysiShs/+vFeJIH/ojG0b6YcvVKkCflPqk0ZqiVLs21JrMqlSLe5TKjNhP/FgNQ10razS6gtnL9LoGY07iEO0PNlOng+gJDT6ikH03JST6c4qe6QuqyCyH/8As/6hrSTbdGoch8/fyJPB98Br5Wm/U3kqUIczIeqFDUrs07Sp0ckfQFCcaSp5I1oqE346sZRzpIcaHldkU6UpQ/cpNsBm0yNr/FaQilxdQGw38iWGZg2fXy2xt25HVap5JS3qgtSvKCI01RP0+XnAb46QdcVfhspVphrLJjup/TWuiVANrB91bLW+pNsa+o9NHVI0lb2YtPcyU4BPiqNXkph+QdyPGWnjAWaV0yZrmPE5h1O0ry2AQFLqWe4Lpse52xlvLNvXi/0x5V9HdIsqLearfU9lapvMlSFs5Xo8+oFVv5VvNR21fffb64Cx/wB1SkZaP+L1TzNU0mydrcGjRyP3+KV/0OLsDWjTbLFEWzlLp1yY5LWkAVDMT8qrPp+qWlOJjj92jf29g07nURrCzRJVKoGdnst02XfxYGXmG6Sw4k+hRHSgEfQ3w3b0p2U447LfcecWSsqWoqJUT3Nz/wDnAY+DAGDAGDAGDAF8F8AY9T5nOcBkFtbH8R2K4ISu1/7Y2lEzjnLLkt1eXc2VilLUgpWYU9xgqTbsSgi+AUUPX/XanNhFP1qz5GTa1msyS0C3twvGdH6nepCKP8Pr7qKixuLZnl//ALMB671PdScolL/UBqMsLFiDmmZyP/mYtJ6ieoVVknXbUIpPG05nmW/+vAaabqrqpUmZEGoak5olMvpUHm36zIWlwEc7gVc/vhLuTpr0gOPy3nVp7KW6okYC2pNkhdgArsB6Yo5te+A8wYAwYA9MGAM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b267246fe60fab6238673ef22d365a26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fRXhpZgAASUkqAAgAAAAFABIBAwABAAAAAQAAADEBAgAVAAAASgAAADIBAgAUAAAAXwAAABMCAwABAAAAAQAAAGmHBAABAAAAcwAAAAAAAABBQ0QgU3lzdGVtcyDK/cLrs8nP8QAyMDEyOjAxOjIwIDE1OjI3OjE5AAUAAJAHAAQAAAAwMjIwkJICAAQAAAA5NzUAAqAEAAEAAADIAAAAA6AEAAEAAACVAAAABaAEAAEAAAC1AAAAAAAAAAIAAQACAAQAAABSOTgAAgAHAAQAAAAwMTAwAAAAAAAAAQH/wAARCACVAMgDASEAAhEBAxEB/9sAhAADAgICAgEDAgICAwMDAwQHBAQEBAQJBgYFBwoJCwsKCQoKDA0RDgwMEAwKCg8UDxAREhMTEwsOFRYVEhYREhMSAQQFBQYFBg0HBw0bEg8SGxsbGxsbGxsbGxsbGxsbGxsbGxsbGxsbGxsbGxsbGxsbGxsbGxsbGxsbGxsbGxsbGxv/xACUAAACAgMBAQEAAAAAAAAAAAAFBwYIAgMEAQAJEAABAwMDAgQEAgYGBwYHAAABAgMEAAURBhIhBzETIkFRCBRhcTKBFSNCUpGhFlNUscHRJDNDYnKS4QkXlNLw8RgZOERVVqIBAQEBAQEAAAAAAAAAAAAAAAABAgMEEQEAAwEBAAMAAAAAAAAAAAAAARESAgMxUaH/2gAMAwEAAhEDEQA/ALN6E+Az4XtJ9NI9tvnRzS2oLi4nxJMyZBJLi/UIGcISPYVIZnwa/CBAty5U/wCHzQbLbadxJgYA+53dqCv/AFl0B8Hmn7S9E0V0B0G7MSDl42xRTj/dwvvSQa6O9E5Wj1yo/SzTq5aFYihLOEPZTlRWndny59P76AG/0Q6aahvi/lemWn7e6lkFLDDCtrih3wCrjP1NFtJfDt0TvT7pu+mrHbY0dtJW+qGtZKycbEpGSpR5wKCyGj/hM+FTRelxcr50Ys94F0cbTBau0ba+oEZUoJz5E/8AFmh906OfDNc9drUx8POiC5GS6qHbYNsP+lOfhbQpQOOSSo+nloA9o+DzoVN0GlGrelFlt85E92SXIcM7XEFWAwcq4wTxXms/hd+HOBNZiWrpDpdBjtFT22OpXr6ndz96BSSugfRwXlyeem+nExC8Etttxycg9v2vvUttfw3dHJbfiNdGdOrb7kqiH+XmoDEv4Xejr8BEhnorphl9sEPI+VOwj0I835VwW74Vel961HEs8XolYg9McDe8RcJSM8n8XtQW9sPwI/Chb9KxYU3oDoyVJZaCXH3bfuU4rHJOTRD/AOB34RMf/Tzob7fosf50AzUfwa/B/YtFy7q98PmhUJjNFZUbaMD+dI+2/C78Pdw1LZrpK6E6Oat12uAgoSq3FHkJI34CvpxQLLqn8PXQu0dTdUwYXRnTcNtm5txo4TDWhLSATko82MEDvS6d6O9GIyCy90ssC0PKykhhQWkY9Du7UGlnpT0EssL52D00tM+UlST4M5sLZVyPr29Keuo+hfw4ao6I6X6j6C+H/RqZF5DrUuwJZCHt7RwtbGThWD6fagLdPelnwjXC4foy8/D7odmdKIzGuFsU042tPCkDzYz68Uym/hI+EaXdHC10L0UEZy3sgnakHsCN2c0AjVnwD/C1rOCm32rpnZdOS2sqalRmChtZIwApIPIz9aiH/wArPo//APkLB/4VX/moLW6p6q6O0VAXIuF0StSFHf8ALALUk+mB/lVTOtvW/U+ur2Y2nxMhwA0W0spXgPZP4l/5UCdj2HULtxCJjyk704UtQKsA+lHrhaL65cYLlqiNwmLahLLDaTgqTnKlK+qlEn8hQdty07c5l9TJbYbawBhW7Jqd6P1Ja9J6KTOe0bDuepmX1OMSnVlLDQxhKvD7FYoCznVObMkuXK8QXJdxkI4cDvkbH7YSPTOBRjS+oNKRLUQIshh9yUmUHCNwSPUbh29vtQSnU+tLLF6fyQi5sqiuK+YVtGXwoHIxVa+oXU+TePEbffkswUt7WoDPlflrJwNx7gcjNBM9Q2qBpPo3bJRYQ5Nl+C4EHksgjtRK2Tbg7aEqW8nLuDtRxigOi4Tw+FOjekoAUCO4py9A9Lomuv6rfe8VDay1HbPZPHegeiAdpKSB718pR4T3J9jQVn+I7r9p2wdUbb09MWVcbfGeS/qFcVYHhJ7oayeNxx29q6tR9SNK6z0/pq66bdaMaPMZeU1jb4SUdgR6fWgn2uemGlepehixereHXG3nHEvR+HEBWVAgj8QGeM+9VF6q/D7qfQ7ZmWuQ1erbypDjSgl5HPZTfcnHrQLVjQGo5TvhrieAFoON5wR7HFSuJonUKtJxGZN4K3YvilrYsjw9xycA/hz7igNMaTelWqPFv4MxKcFp1C9rzCx2IV6/nUvtEq9Wq4JdN9nPtoQAA6obm8fb8Wfc80Eqc6h3GE6h5TaCU7SnC1JJ9+2a2/8AfJcP7Mr/AMQv/wAtAp1tOXC6LmTXC673J9Ek98Vg1bmWmVJ8JJSs9z3/AI0HS1CYKArwAHCeD6faszFShG51aCvdyCP5UGQSG3kKCUqUR2xxxWqU0nwFoS0AneFDb7+1ANfgJKltK2ZKTjaMYPtUG1XLvWn2RcbZIcbRt8wzwR9BQBLJ1Tt9zcRBvzpZec4+bb/FnPqKZvSXoq91F+KVldwdEi2QWf0gHUncX1DltGB7HlQoJ31Nsz6LDe5FzjodW04zHiqIKcpQSVKQn1HpmhdnUhOmmJLWAkoOE4JwQO2aAvBYPhNOFDi0Fkp3EEbSeRmrU9ILWzbOi0NLezL3nyO+frQTfJ2kKOOe5pZ9duq8Ppj0icdafzdriksQG0Hzbs/j+woPzRR/SKy9Ub1KvstcubKmrVNceBIkZ8wyk/cY/Op5BmXqWwzfFkW75Rrw2VLO1vwwc7fDoGBprrVr+6xhaYGrnH0xW0sFxhoJBSnkDPOfapDHmzXFqddkLeeXhSlrPmJ+3tQaHN5nF938WccDy8fnW5gNra3tqPHdGec0GJSvClhJxngFXY1jlxlwF0knbgZ9qDPcpaVPltWUnaAVE7qx8Zz+yq/jQRwIS3wncApQzzwqthWgBKCAvao9hQbVJCW22zhIT5iCM7lema+cWHEhDf4h5sDgE+32oMV7tiC2sbiM7Qe1erU38wiQgKCtuFEjj70A+ZujlXHC+eTnf/0paa3vDUbTEmVMeUGilSQOMGgroxJVJuH6hW8uKIGAQR96sj0D6i3TROp4Mc3lbKCshtznDThHr7g9qB133Ulvvun58+6SUlxATEZb3EFQznyj2yaMaRt1xu+jCxabdKkKir8VBbb2odHqNx9qA/8ALauahlv+iTxKtwUPFTnH/tT96aKnDpjDTOjKjvbfM0UHLZ9s9u1AevV/h2XTcq7THAiLEaK3F4ye1fnZ1A6kXvqb8YDV5v8AOcctVodUxFjI4SoZ5wPTNBzdQp9lRreT1AukduOtTacRlHcnKE7Ukj97HrST1XfupmsNOuXlmxXj9AbypLrcVfy4+pWBQPjoTZo8boLCmtYSp8ZcUTuO774pkRghp9UfzLVtySP3s8ig1t+EtZSVJU4DuI7kc14naGfFT/rj7JwDQbPEaQ0ELbJAO9eOCk1zvBoyVOveIsBQxxQbA8soVtOM4KQP8a+8V7+sFADCSVglaVK29vavXW8MJJwSrIAB+tBkpZydnIA5UT3rAJWCF88jJITQcs6cGS14KUlOcKQByOPfvXK1dl/MuRltnwm0+VSFc5oAGptRMw7L804srQTjAOfuePSqza21vdr9qBcNbQTFSopRuyBgHuM0HJa3oMVXzCI5SSeTxg13s6kWzqFrwnyNigoAHAHPcUFstPSGJulLXqBBb8WRHSeBkgjvnP8AfTN083qWZCQ6h11pCeE7XCnHGcpHbtQH4V4mtzEFMhTiU5IS8Skrx3z7D7059CXtCtBCWtxt1uOvDrgJUefUfme9AsPiG6hS4nT8aeZkMJbkuFLgbWFZAHuBxVU7DbkQZL97kuBxtoqRHBPOc/jJoIdqaUNXajdUsLdttqeQp1lGSXkhQ3gGv0z6bXrp3qjoZbkaO/R7todiobMNtsbEeUBSFIxwffNAuOoPQ5qwQpV70ZGbRBQVPv2xCMJaHcrbH5cg/lSmDgUtPgSEIOBgAcYoPULjoU8QpKlJTk4Tyo0Jj3WNcEOBbC2Vg7SScYFB3IT4zpdJSBgn1Ofr7VgP1CVFTm8J5UVdgaD3CSclGSTgc4FZeEf6pP8AzmgCncIoQrBGBzj2rWhaSS4kDaCRjbQbkgFBOUhI4Cj5Rn2rF50POjA5IwojtkdvyoI/NakypqTDV5yrzEHcK9Zt4aluJkhSnyfwp43D70HRGsCpRda+US22OSnuf50D170kseqdHLSIqGZrCCWXUcEH64FBUK+2+fZNWvWeelTaoyti0Zxk+h+xrkj7nJCgOCR5TntQXD6MpdndGLEwpJeWlAQ5zjCSferJwLU/GfjqStERalhBU5zlJGPKOxoM5DqY2oLw24VPx0NGKjaBgZxgY/a5xTAu1+0zbukdotUKLCVMS2287HZJy0AnkqI9fpQVw6hzH7zqB5bhU4p45I2ADn2pd6qAh9KlONlTexJaUnA4+9BDLjc3NPaXjWmGwAVpS64SnkE8jmpX0n6pak0nrNqXpSSmJMRlxxhRwxIHqFD3+1BcK3/Fv0ra6OLvOrLgu1T2Wv10EsKUVLIwfD/eTmkBa7jEvipUlslCJrypDOBgpCjn/HtQFY/y0RpBG9xSRnhPKqIjSFzn9PnNVxIhXBS9tWnb5tvqePag432ZarA6xGTsCkYRzgI9Rk+9cdrD02xoVcuXW+FJad3BXsTig3rjK3rd3kFXAHoK1fLv/wBd/KgCFTfgJKUKK0jBTjGBXiB4DWxClEKTvVn+6g8kyG0py8P1fYjOD/CtX610rVlO5X4lZ7p9sUHWm3zNhWylLRUBhKE0W0/pCU6y5IlocV4ZBG9PqfrQHIlriNzFBXZwEFKeSFfetqLcw5IV4fiBrJ8VO08YoKjfFJo+BA1JH1E3HXuWv5d3bxv9jSZtcZL0hLcZrg8HI5B9vrQXd6K6WkQumNuQ6kKWUJKWwAAkfX61YZzT+ppNri2y1LjBgHDrrkhCVIIHdJPYUG0dOVi0upmdQrVHkLIdcLOPMR2H8qA/0MuVt1EJcW8Q5iFr/WeC8CHAoYOeaCI6vsQZvr7LbTX6lW1stncDgd/vzSK6kXKC1PYtEtCiBvelfu7Bzk/nQAlW+PqfS7MqK6UKfSVtuOcpI9O3rXOzaYsDVEeRCafbZaADviHetSvXaRxigkziYt6guFUfCC14a0LQTkf4GvtL36HY78LIt5STnxGi5zuB/ZH2oGUbyh2ChLadm5H51vtnUPV+nIy4WnLiWY7qsuR1o3tZ9eD70HLrbXt61NpIWeazFivrUF+NFb2Fz3FZ6NgxYmm3WGd4dUrg5JKuPSgKNtoTHUcnKORkebH1rDxk/un+FAGO/wAIKeyVFIwdxPNc6tu8JCU9jkdiaDW2kvKwyjOMpdBPIT/nR21R2WXyp8JUlQGMkcfagOOSWbbbETXUeKBlRbA7+1GrLOnX/Sj0Yo+WbfOW1JV5ir0GMZoAMdl+DqIQnwpsIdG4lOFZ9T79/WjEkt268SVqcTsUgYBJz9aCt3xC+HfOmE9oqBMd1L4OPbjikt06t7ar9FnSgVNpcRsSckE+1Bc7pevUWqpKbVp2OnPCnHSvY216ZJPH5U6HOkJj28StVdRW2k5DYRHZUoZ9s57/AGHNBix0o0Uywl53qBLSh/yjMdKfN749PrmtE/pTZdjs+ya2lNKjZC/HjbR5fxHINAvNSWm/2lhbrNyauYSkkFAIUfY7TVZOpc+ZK0xd0OrSxLkICXQ4AlxKQewGOKDPpLdWpnTZ60zQCYhSE+IcHB+399SC9RWmr8gMOoLYIUQntQYtPEXBRSohLhx9PtUM6hxm1SYJblOMvsvBSFIOFD7HvQTHTOqyG22by+klsJCngojH5fbvRqXqBtFzDsWS08hfcjtn7UB7TcJu/axhG7vutxN2HFMjlsE8kA1M4tugx5b0fTss3CO0oltZOFpGeAsenHtQeo8RafEUhKVJUUKSD2/Ks8K9hQA30Nuob3KSnBOUbqCS1KalKS2CBtz9xQZ2DccvK2gLGVe2QanFitSn4y5c5KUsBWU8f4UB2E1CmqCG0BbaMoSFftCue4SIdokoeaThCAUJS2fNk/tflQZXm7OxNHOXgsoU8mIVIeUMbgDyT7mlHI1pqPVGvXtJ2aE5IlOqDTIRkuO5wSftyKCI9a9A6+0T04uMfWen5MQymd7bqhvQR/xDjP0pV2i1O2/QDEhvyBCkuHaTnmgul8P7rbehocaPhLDqAtRWogKV+975/wAqsJrSyvS+n6ZcOHcZMm2YlbYLqd7hHOEA+uKBdtOxrt14XZbVMaaEuKh87EGWtpZQCptakjaB71NLvbpMHRvyM+XEMyXIU7JWyzhsJP7APoOM80Ci11F+RlNOw3z4LacgKOSefQ1U7qan9KdUJq1IcaVJJdTvHCj2x+dBCtd3NfT7VdmusEsLelQ0uzksKITgnABHuMGj1j6j6b1DEQy1JQhZ4KFK84+v2oJL+mbHEiby8lwJAVtHOaiU55+9XkTV7UpTkNoJ/AB2oDEcuG3lpUdsuKRwdvehd+cvNtiMy4CUOJbI8VpIwcfSgYOgtUQ7hawEykpS4k7lFZBSf3T7U0NNMqj6QVMaQpHirICk55IoCyTjOxGHCMqKVc19uf8Adz+IoIpLTKckhzBKVHGO1Bbq4tuIWt6/EI75x6jigLWHEhaI6msoUnHI9aZOrIyoeno7KWy0nwgpWOAcDvQB7XPciNeKvcnbwR/jXJcZaJPUONFQ4tRfTlBX/qsDknP2oN+l35Oo7rebXJaLlsjBTMZKFZ3JUMKANFOnOmtOdLtZsaguL8d1cJS1QpU1aUKaaONySf2iMdzQcHXj4i9O676Yz7FaWm/0d4a2Q4ML+YWochOfTNVsgW6InT8WEphXg4SA2ngpHrQWi+HpEFWlGG1rUwytJS34w3lOD24q0tnZRN0ipguckbcpPZXooY9jzQKZsS9MzoFqiXGBFkTH1XO4/NuGQ5IW0coVtawlOdoHf7g0x5wavvTaNc05cS7GEgqcZwpWRyopPPpx9KBH9TYRjtMOBBCXFbSkJ4wRxgVV/qVbmWZy4zhxJiblqyeUg8gff6UC5XpLSur5TbN61aiyPOYbAejLcWv04wMUyNF/Cho636YXc41yu1yuBcKUPrWGGVIx2Axmg+V0iiTNVC1w5yoExG7DUhfiJdAHO0gDkVyWLSdsds77rN2YkfKLU062oFCwR3oCTWmkyLU3It7KynbtA5zQ+RZ5LK1ocaWDjGMf9OaBeaokPaGvrd3glLcKY6GpbROACTwse1Wj0Xc0XTova5KFAteD51BWckjvQEipLbIwVEK/aCuf4YrHxE/vu/x/6UEZO03RtDiAOdxG709qG6vjxklppkJy4rcrk/30B3TTaEzIzSFI8xAV6bamfUyfIi2i3+YOI2htKfUD68c0Cuu13cYs7y5D5RgHGMj8qHaNu12c8N2Q4phprcElzkKSR25oJOeqWn+m2i1qt0FL8mUSpMdpW3n1OfTtSO11qzU/U+6uy7q8phkJPhtpJ2Np9gPrQRGzyHrvquJDTlqHbk7Esk+UH3+p+tM6HGkSbgluL4ZeACUA9gfX+VBZrpFZHBaG2GZcZtaGQlalK2p5POKa1909riNCTH02yh5sQvl1vId3BYV6bOxV/vd6CE37pJrt5TD0Vl1DKUIStuMfCKT6jg5I5zTL0ZedSWeENPal07P8KOEtMydpcLiP97A7CgjvUG0SDqpM0lDrUJDj+zP08oxVIeqttmnrA9dHHj4c04Whaf8AaGgATJ+kLJe0xmral5+G0B8zuyHXsZHHtmrYX20WDQ//AGfFo19fbksXOcyysqbOTuc/YQPdIoFFZL50gCZEvUMm/fPK8sSS26Qph1Z2hbif3DR3SXTBUNtVmnpQpRfK3XN2Ao+h/PvQMZ2DY7SyzDbZbC20YIGD/wCvesZ2l7BdIoLCUJWoZGRzQKfql0Tj37Q0uLsO51BKFp4GQOPzpcfCtraUhi8dLdRzCbpYXyllC+C63+9/KgfiN6Xf2zuyATxj8q2eHJ/rP/5oIelwuEKWgqVt4JND7rl5bKVIIAVnd3xQHbKstuNltpS1AnCsd6a3yMC+aSiKva0tpSOMqIJ+n0oFV1F01pBeqWEW1SksYPjlZJH0T9KiWrk2qyhqBIuqIwU2D8tF8y1J9OfTNAo9Sz7jcdameq2oNuSA0w1klSB7q+poa/ckQ7YW5MtthLzmME9/YUBPTtvgvXL51pHlWMnYcgkepPvTBtjvyMUylrCcJyDjt96BtdN4uodQQI0KwOOyFSGyVK/1SEH2KjTHHSTqIX1EX+2LOc+W5Dd/70GiL0u6oNoK2pqFAbs+Hc0k/wAjXkOwdWorBLEmelJWobEzRkkDt3oAmoRr602592/t3SO0eN75KkqGPeq8anRJ1JfxCaC3nCoqQkcknPvQDLn0lvTkDfPnMRnwkqDIRkj7msNb9QdY3bR9s0lqWaoxbKAY8YYDY4wFjHr/AJUAXR7jc6+LkOvBZeUltZdV3BO7OPpVjLh1Zts26WpFlbW2BGjsyDyMrSnaSOKDLW+p4R1E8qK86FHaV5/4fSsdLazUnTrxfSHfDcHhqJ5SD3oJpp51rUFpeMmZ4ra0qGMHyVUrq9pS8dHfiMi9WdP7RFD4auKcZJa9yPtQWGtt4g3/AE1E1Da3MxZbQdSQeBnHeuj5lP8AXfzoI0ElB8yhwcDj0rjlIdckISghO0k89jQE7e+QtBAwrBGAePvU9ZWq4aFACyFsK7ZPPFBG06Xh3aO5cL7KUmAwfF2pURvUOyaRV4dE7qDPuSV5bW6UtIV3QkdhQaXGwMp8gyASNuaBXjRVvv76W1MuCR4ZWyGs8qoOvRlrkW63/LSo6mXgvY4lQwoHGe3pUsvjyoOlFSEKJCCPLnGaBldJb3cblYI4XNfS0lQKEoXt2/TinaErdC2JaAh3Yp9p4LIwn1yfWg+tWl/0nqSKmDdHURw04ua/uWQ3nhJAHqVCuK8Wm5ps8VyPOWZrjhSlKZJJ2p7Kx74HagB3ObqWDoV6J+lXXEzM5UtW8D6YNQCw222Q79dr5dW2Q/Ea8R11vgoSOMAelBA7v1S0HMvyUuW2V4Z/+4J70E1xou26j0uzerFO+ajLV4gUDlTfumggemowTr6a2Vr8KHtO3PlQrGOKY9rLLGo4pKyU5GSfegL6uuCXJ25CeVDzfauKyamFsZ/RziAGH3AVL2nJFA9dBS7BdrWlyHEcZ8EnsSM8dyKX3XezL1H0yuNrVFU4ZDDgA7ZODigUXwtdQdujpHTjVE5Lb9vWpLHjHCjg8JGe9PvNn/tif+Yf50ANSVpkJb8RasApxj19a1yWW8BbT27HfntQYR9wmqHPmQSnHpU501NQua1b9xHikZz9qDfr8y2Vs2KLC3xjhxXho5IPeq8anjpi6zltMJUlpKyWyoYP8KDiZaLj4PcrxmmP0q04251Ti3B1JUpAKUjHH3xQaeo1uiQfiGuSGwUJ8pUQn/aFI9Ki+oQJFmYt4eCHHVgHcMCgZ3SCxwmmosGfJc3uHyFBwnPp/dTOu12fiXRFndabaccCmFbkFSgfQ59qDrjXtmFph9MOShLjKAFEBXmCCVJUSCOdxrkgXFxdjj3CU6yl9Y8RbinOVEnBP8DQD9V3yM1o2bNixQQgfLpOeMj1FJvS0S4TvhR6qXqXlyWmU2CtOTlspHB9h60CEeQlxW1IAKlHgnPH2oz061LI0/rFUR/zWyX+rW1kkIJOAQKDRfoLujeqt1kNOkxboveEA9vpRjSVyVOvzLSVl5l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xnBoJbd1b5PiqOABjt60Jtd0kQtdMzkIZWmKQtDbqdyFn6igZ3SzUV9m9W5Up97/R5fC2kAJQD6AD0xU51vETuW25glQ9uQKCj/X7SSdOajTqKyvuMOLk7wpCiChQ7YpT/wBNdbf/ALHL/wCf/rQfoLJWFPpcSVgHAX5u5rwo/wBCW6lABDm0K+lBzSHFsSkuJIGEmiNsuSI9zYkBZCt2c54oHHabiwnR7V9msGS5hKW+3NVq6iWGW51duM8BaI8l3xENkfgHtmg47bZFPzW9jZGDyKcXTi2RbXbpupZje1q2sqcBP4eBQKG4XF69almX2SjK5b5cJJ5GT2/gKF3GL89MaQNylIUAB+dA0tHs3GDaGwW3GygYQM449SPqKn51JcrtKQ9NtUCY7HBZQ4+z+s247n3P1oNDE6U/Y3WpFuZ5CSdiMDg+uO/ao7OcvExxq1Rm1BElwABvnZzxQdWs/nI+mSwqGtLUceEAR+NR7qPFI25601XpDR2oNJ2Z8MWfUqkG6IUgKUoJ/CUk9vyoIDDaStl2QQopSSMn1PtWj5Ut29uShR4G4ED1z2oNeqpr940gi6oJWpH6tQPdJFcmlNcCzRSpVqclPPq3bGTymgm1r1U9eJAMqA/GK+EoWO1S/TWkpWotZMMJSliOo4W8sYH2H1oJ30705MsfVabHcjvqjJe2sPqHDgHrUw1u+lMZ5a3PN23FOKCn3xOKSen6Gy8EZkJwpR+marH4Sf7c1/z0H6SKI+XJCVqwAoD2B96zBKralQTkBQOAeaDimoS5G2LKk7yfxcYxSd1B1ej6S6t/oyc7/oy1pQok5CCOx+1BaHpBrixay0ALWxMbdCxvBCvwmuvXukSvRjjAieO/nO8K5AHpighul9MTpl1YgsR3PNkLWQSB+ddPVPW9vt2k0dNtMPlxxIC7lIChx7Nj6j1FAsmyhMXww4c7exNc0DY9qMuJWUhvv98UDAtOpL1FioTGnLSlP4krSDxUoZ6hT4qdxt8N9oHALiME/mKDB/qvdzEK2LRam2/wlPhkqH2zxTQ6UWfU1xmWPWF8bt3ydwaW+xFYa2uJSOAVemT3oPOs2lXrro1waeVJblIdO7x3f1fHoMeuKonq6RLcvrkaYpzxWD4awpW7kGg0WpoO2B19JzjOEE4z6VsLDX6IaSoqG1PmTu4oBcVwIuy4hG5iSCnGRwr0rq0vpZUR6RJlpbIWo/tAEH2oJE0vYveydpbUOd31rscusphgvJmPNguAlSHiCn7Cgc+h9QXiJItLKpxlMzo6l5d5UNpx3rt1nOdkSiH04yOCfagpr8UMmUqRbIKvwFanMf3ZpB+A57D/AJaD9H7I+5K0bDfeXu8ZhKsjn+NdoDwSQMDae23vnvRQvVU5i0aUkTpavDDLZ3KA9PYfWqG6rvEy99Qpc+Tuy4+pSAT2RnigJ2PqPqXRGqmb9pS7vxnGtqCyVHwzjvkCrEaT+PzU4hJh37SEWW5/tHGniNw/MUDAd+LPUl702qHpfTsO0iQOX1frHBkentUdsrGYnjvuKU68StTpyVFSuSVe5oOifvaiLWoqISPMN1bNNcWzxS+AFuKG1QySQPSgZVhu1vbiocl21tXhowAUcn70UmSrUstwv6OtvuSOWwhZG4f4UBDTVr0xqHqK1ppnSnjpCkFwJdPCVDKiT9KtjZdNWSwaRYssCOEx2WghtBUVbcegNCii+IDWEPT0aNDTIbYR4ZecG76YFfnrqXUUfVHXK4og70717+OAr7fWg22haEWxbboKPMQVEH3rbcnEQoZcWgrRtwMjAJoIK7erhH1W24G0PICshGOBzTMitoMZt1lagl5O8o9QaDpTH8YZS0pIwDuP0rjlJS/FdjEnB5GDyaBpdPBId1BCmrkFAhW8M7e6e+f41Kr2/GlqKnM4CsKSQeDQVZ+Il+03HXsZyXMYZ+UZADKuCQe2KT+7T39c1/GguZ01u4uHSmM0tWHYuGFfb0P3qZALW2o+MjO3OM1qoZ0TnxGajNv0M1Yo7pRKmL3OkHOE+1VclR9yCdm4nIUfepUGgcp8GOph5QJKsgUT0lCL+ok4Tnc4BgjgirUGlg9L2otupG1JSnBGKYCElDCAhJGT2qVBpw3t1YWIaXt3iLArdpiWmUZjSR5EPFJCe6T9PpVo0nVoccbKg7kheAPN2xReRLej+E/FiplSG14Q24SoEKOOwqVBpZfpDo60WnR9suyrOwi9Ka2TJKkkuKVjGwZ/YAxTTRujsbA1lec8e1WoNKLfFvqp7UnVabGtTTpj2ZtLElQPBc5yAR+VVggCBB1u7Kjtr3ItqXHnHT3dWe4qVCb5+4FbSQqxLlOlQUV578UOukxcmQtHiKKBwAe1WoXSOpUhq8lbpATjH2qUab1K28pMYKK3EHaB/fUqDSYhbi44JVgHjA7YrnchIUjKUgODODmlQm4j5lPdNvvxre00ApIDYKig9zUguE9Zjuv5Pn5wD64q1C6VJ69sNSdWyp3y6/FaQEhzPlOKSfzEn2/9fwqVBpcTo9cJDetZdrCssyWfEUD6EetOFMgeD4Xgpw4dqvfjn/Cs264hT7qbqm4an6s3JybtSll7wkNpPCQBUIc8zyxk8c0sxALcwpLhdC/ME1N+nkVp2Q06oYUEZz9aWYg/dOR0NQ21A5UoDJNSRpBW6FFZ+lLMQEyFH9LrVx5EFY++a2abbSm6qktjYXlb1AdiaWYhN4cgl4IUgEJWAPpT+6RaPti7Wm7SMuuuJChuHCR7ClmIT+dqyRY9a2mFEjJKJckNr3LJwCMUx3pKkWqRJCRloLIGeDgEilmIUQlwkag+GnV86UtQkXC8Zdc7kDxOwqtuskCDf7gxHO1CFCMP+FPalvTz4TPN6n8dEdav6CoIVjdwfrXXa7OxIsiZbiyStRRtxwOKW82IRjUNvQzIWgLztB5xQnQ0xxnqSwClKifKSaWYg43EhDexBwM5rYoBLPIB24I+lLd+PGeouOqSOwTVouDqSlKsIHf2rrfmSU2xTvic0ty684iakq+pViiT+lM595RCiC4Meh96QP8ARuN/aHP4Cls4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2645a5beaa58f10d869d899f43434fdc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fRXhpZgAASUkqAAgAAAAFABIBAwABAAAAAQAAADEBAgAVAAAASgAAADIBAgAUAAAAXwAAABMCAwABAAAAAQAAAGmHBAABAAAAcwAAAAAAAABBQ0QgU3lzdGVtcyDK/cLrs8nP8QAyMDEyOjAxOjIwIDE1OjI3OjIwAAUAAJAHAAQAAAAwMjIwkJICAAMAAAAyMgAAAqAEAAEAAADIAAAAA6AEAAEAAACWAAAABaAEAAEAAAC1AAAAAAAAAAIAAQACAAQAAABSOTgAAgAHAAQAAAAwMTAwAAAAAAAAAQH/wAARCACWAMgDASEAAhEBAxEB/9sAhAADAgICAgEDAgICAwMDAwQHBAQEBAQJBgYFBwoJCwsKCQoKDA0RDgwMEAwKCg8UDxAREhMTEwsOFRYVEhYREhMSAQQFBQYFBg0HBw0bEg8SGxsbGxsbGxsbGxsbGxsbGxsbGxsbGxsbGxsbGxsbGxsbGxsbGxsbGxsbGxsbGxsbGxv/xACPAAACAgIDAQAAAAAAAAAAAAAHCAUGAwQAAQIJEAABAwIFAgQDBQMICAUFAAABAgMEBREABhIhMQdBEyJRYQgUMhVScYGRI0KhFjdicnWxs8EJFyQzQ5Lh8Rg0U4LRJkWywvABAQEBAAAAAAAAAAAAAAAAAAABAxEBAAMBAQAAAAAAAAAAAAAAAAERIQID/9oADAMBAAIRAxEAPwD5XvqImuWUfqPf3xjKid77/jizI6x2BqVpHJxBaskdNM3Z+lOjL9NC40axkTH1hqOyD95Z2v7C59sE+ndJumWW0NLzHWpmZ54NzEh3iRFewcPnWPcBPGAs0Ou0qhxkRMp5ZpNGZUQVSIkcGQE3O/ir1LNhb04xux4WaMyVRrwI82c49ICVKWskLsq4vfax9cBeF9Es0SakuSy9T2g+fF1yHAdCR9XGw7j9MbdN+HPNVXrjmloPtrPldZbUUJ2B0k8EWF/xGAt7Xw9VqktpVOpU2phaQwGWYyVoAPKlEEWOwNsYT8NmaqjFckRaG3TnlabmQuyVNg7eW+xN7/kcBjkfCrnpVOD7lZbSAkI0MpSAs9rD8BitVjoLmKnVkJqAlQWBsh+Sxdgg8+ZP0398Bonofm5pBcpVTi1EDUlDkaUApSu1r/3jEE5B6kZdoq4dbizH2FeUsy2kzGyfwUFD2/LAVCr0rp/U/JmPppT0PAWckUpxyG6VX38oui4vxpxW6l0KyhV5OjJ+djBkrJKIVbbsm1riz7e3/MkYAc5z6W54yI8leY6A+zFcGpuY1Z6M6k90upuk4qhTbuMB1jmA5jmAmMnfzr0X+0I/+KnDQYBS3x/trn9c/wB+MeA7AJ4wXunPSGmfyeYzn1JU6xTHk+LApjaiiRURf6lH/htXH1GxV2sN8AVkwMz5lYTFy9RHIVOhnwoseEgIajJVbZIHJufqO+53OJuj9HcwVyamNJlBCEq/bMlAcdbcv5iLbAn1vvgC7kP4eKP9sR3nqW++hKf2jshwaVLJ408AEeuCpA6RxjAjyKg622yyChplgcAnbfgEfhgLdSsh5ZgVMNPN/Mkq8q5B1FNu2kbDn0xOIJ+ULCSlNnEgFNk73IsNtuwwHSXHFpWGUruHSdJ7bb225x0CpbyEJZdWslPlUkk6RbTx3uT+uA9zGy1JUuQ4ygspK1alBKUje5Pa22x9sAfqv13pE2mSsnZPeVKQ8lIlzw3Zrw7EENX52HPAvgFPzl1jpPTnqIzSYEaeX2EBbiYr/heDqANrqBBJFjx3xnh/FxQZktlit06plttRCZOlAcR6EhB83/S+AO7v8lMxdN4dbbholUieyl35vZYso2SuxAUL8euICp9CcvViGJ2UKj4YeJ8QE+I2q1tQHCk7/wDxgKK/Rc+9OpcptOhUFaVBbCx48V9Ft0qQRuN+CNrc3xRq90oyB1FZdcyqqNlTMQA/2ZSz9ny3SPpT3ZJ7X8v4YAC5nyvXMn50lZezHTXYFRhL0PMOcj0NxsQRaxGxxE4DmOYCYyd/OvRf7Qj/AOKnDQYBS3//ADrn9c/3nGMC6gPXAFXo70/gzdWd83Qi9RIbvhRYqrgVGSnfR7tp5V67DvhjMq9Nq9n7MX8pcwyEqg2AaUggKc0m4QkWACQk24uBsMAb8v5Qjx6MEtU80+EAR4TQ0lShzc9kq/jftgmZaylEZoUWQ/TEsMf75LCDZXcErHJ4/wA8BaYzTKYgSyG2/C8qQjZJ9P8AvjhLQpKXCFgEkq0W1Wv/AJDAe3UOiWgIaslzfUkcEbixPsdxjMh5Qhlbdim4KwU2Ve/N7c4DPM+w0xvkoEqVOklJXIdbOhhk3FkDbzG5sbHEet6YxSFJ8U+CknxEk+Yq4vxc2H/64AD9bs7VSt5gfyZlRkvNw9Pzq7kJK+bXB3Tp3t3OBJFymp/MLVKrgdpkNTKnnn3tSU6EnYXA4J2/MYAc9aegmX651klIoWeITdXs0lz5lKxGeukWssX0FPG9wbYoj/wjdU4HS+q5kkfZ63qfbwKfEeMqRMGoAqbCARbvvvgG9mdLcudU/gKyxlKXlyp5WfiQIxDTS9LsOUhBSb3tfcXsfveovgI5LrXVjJ+cazl+vLLqcvyflolWI0CSsK0jUOHBp31WvtyTvgGLyf1HyrnmkClV75ZipBFlIcAU28SdyhR9+3ONPMnSrK8V5laqM25HluFCjpAeJI3PlH9+AEvWLoy1mXL6cvVoJQ7GbP2LXFpsuObXTGkqtu0dglR+kke+Enq9IqFDzNJo9ViORZsN1TL7LgspC0mxBwGljmAmMnfzr0X+0I/+KnDQYBS5H/nXP65/vxNZJytLzl1FhUCGfDMhz9q8RcMtjdbh9ki5wDd9N8lIzznpqg0dh2Nl2jhMaGW1AlKE8m/3lKJUT3J9sNMukUjKOSY1CASzrbALx28NAAKlEdk25/XATuT8vrqcVqqSYq1wCNUVpSbK2/fIPKdrj1xbZBU4hSH29SE3SpVrG/AwGsVrEdLjSg4nWdwdwCQCLd8cfU2HnENLWoo2sbm6e+3rvgO/mXRPcdWD4awQTpIKD7X9QceyyQwpSVMgtr1Isq1xfb8D74DYM5HhfJLJS2F+KsKGoqWfqJtySR2xpPJT4hPhLTZIQQm527/htgBXSKVDj9UK0/Mh2FSqjmtYRdQKSEpBFu1sT86hNy4aZxDLbiHNICzqSVAgosCLduPXAAPqvWY9P6mtGbTX1TNH7J9wp0veIfNZIG9rW/740MlZzzHllguU5S47FSka2Z7TJcEHw1guApHN07D0tfAEnNHV7Lk3LUx+jVOQJjuouodQUrBIPn/M+uAHXJGqYt5LqpZeR4rKza6SeQR+6bXucBowmo8SA0xNkLKk2fbU0kDQFG/lA3JHri5f6xKzTm5MCnZily4gALbshI8QCw3/AEJwB5yXNovUXoA3FqDKH3mkGO6CkthRtyQfUd8KB8VvSF+PEXm+FCcE+koQzUlWB+ajfS3I27oNkK9tJwCqkWxzATGTv516L/aEf/FThoMApr6QqoOf1j/fg+9JMqvZd6UNT0w9VZzWdDOpO7UMK2/Jwi59kj1wDq9EsmRMr5TUyy2pD0XdyyRq1q3IO2+n/PE5Cjr6mfEC/DcQTl3LKQmWdh81IO/gn+im1z7m2AK6lttRlsOoUEBz9mpCbJAO447WximKK3Esh4LWlWoELPnSe2/G/wCWA8qQ03MCkhxbbR30O+YX97ettt9jjbiKrTQjmmQVvGoAhCikevJVxa+Ajs41OmUHqRCojrpc+djJC3F72c1fVp53vt+GNlbTphkjSC62G9kEXJP1DtzgOLcSVeIeUKCWyfIVKTf233HfHSrOyPGZlLfCACpwJTZarfxN/btgBgxWFjq1XYJGhFKqJeaAT5vCUAe/NiTscWGHLdcnvQ3EaEspbKHSoKAASVa0p47/AK4AQddMts135FMBtPzTkvwGXFgA2KLqFxbTukHfEZ0q6cVDMlNdTMzK6xl+jzltQzBCUqkO2GtQULkpvbnnfASmdPhgocvL65OWarUY9StrUzJfS6l4jfzEjy//ADhfhFlxpjsJLMiO4HFNvK2JKybFIt3Nj64DcDfy9y66lu6QhAQ2payBskE9hfk98TD0Nv7BaTJ1pcuNKkJ0tqNrlCT/AP3OAJPw95qiU7MUrK8h9DaZyEKjuObkuG/k3O5Fu+Lj1wozcnLiMyNsCYhoq+cjWuJLJTpdQr2IPA72wHzg6vZCGQuq7sKCpx2kzU/N0x9Q+tlX7l/vIN0n3Hvij4CYyd/OvRf7Qj/4qcNBgFyyJlY5t6wM0x4L+TQpcmatG5QwjdZHuRsPc4b/AKXR41fzpLza8zoZhtp+XjlP7NKUpslIHYgAD33wDEUSQ3lvoW2nwVSKrMVqQlDvnced+lPsN/4YImTMsRMl9PI1OhO6n0/t5bq0hSnJClalquNyLk/pgJVbjyVFsuJc1JGohRSVD0vxb9OMYkKUt0N6XLatIUuxbF+3G2AztOQnYYiy2RCcZFmn2yAHL7AKSed779rcYtPTlowlzFPV6I/4wS61HDgJCh9V++5wHM95LgVmK9WExW2anHJdRI0BQULcafx4tinwpNFVVGFhqUso2W0+sqbBAIOnSdjc8fngOw6ETXA0ghlSbHS2SEfdJHrqNvXfHCWwllt+RYoBWRo0lodza3IPP44APUKpNzOs+aZLbimxIqRZGpV27pTtc8q9bj1tixpkUj7S8ZLikvJbUTHZudSiLkqHAG23bY+uADPXitMVHPVGy7S5in5rlQS4dAIS0XAEBRPFwlRNvbBtyflWlZDybGy5Qnn34zST4hdRZS1XupwWAA1HAS1RkoofTGrZlmuPMQ4gIccSlSihR+lFhzc2x8/qv1Ty7lfrmxQqzGedXLWH5crbTHcdGpKh6jzAq452wDLdIOkEDOqnpNZkrbjRm9clbV0LfWTZKEk/ugDVsO+CTP8Ahp6bzGXIrbNWZJG5RNKtSrXB3HbADjM/w513IVajZqyPU3anHjkOyI7g/btBKiStP3vwFsEvMyGZ/RpdXYQtbTYD5SggBaCLKTbtte/4YBS+rvShzM1AlZMiJQVi9Uy6/pCUl0j9owFfdWBf+sBhMJMZ6LNdYfQpDjSy2tCtilQNiD+YOAk8nfzr0X+0I/8Aipw0GAoXSigGkdEqjmK4am5im/Z8RStj4DagVlP4rsN9tsNNkKlJapreX4NED0mS42FrZB0P6QVKXtvtv7YAyZFpz8rr6iZNQHafSYSXkMlIsqQ4ohJ/JAvglLLqnVIejqc1knUo2Uiw5FuRgPUpppbOppZc1EIFln17E98cjrKn/Df0rYeXpWp2xUPu3T/nzgPCW4y6U+69MU04w4VNNqtoIItbSd7+v5YhKpLdey+7FiSzFdcIZYksbKbJ+obi972vgIzp7Fz1VaQ9Ipc0ogU9R8Rch5agteqw0X9ByMSuXKjFdgmC+lkSYsp0SY6jZTZBNlj3tbcfhgJBuU4w+40t1pDQbuUrX5uTx+vG/bFNz/nqZlLLrqaRSJUupzP9nYcDRQypNhqtbckXvxbbnAD/ACvlabJyHRJCUhqTEbeEoqCrvLceUSpR4uNSbk8WwYnI1Jyj0uRGjFn599AQypw3U86d7k23SL2txgBXnrot/Jjp61nWFJiSZ9FlN1CYhIUnUPEBWjmytj/DbBIbkRpgbmxXHQ0+kqQ2CT5SBt+ABwA+68ZdzHXegnzWWZT8iOwXJ0thqRZIZRYE6Ngsg72PbCTdY+juas8U6ndSMi05ytNuQW49UjRE632FtJCQso5KSmw2HY4Bv/hFqma4PQGjUPqFBVTajLiFuMJbWh15LavIV99RRYWNthhjGYaTKU868pY8MFSidFz7fqOPfAcDaGWLXQSdwnZQA3vY8nbm/OKlnB+o0XJL7UBuCunVBRjPtuxklTSV7EJ9Enjfj88AB8+5FMrL6qbElJYkx/2tMe1hKmyPpAPPPFxhMuv2TVJfaz5FjMsuSXPk6wy1sG5Vtl+4WATfi98AL8nfzsUbb/7hH/xU4Z+39DAQWQHEVPKGVokQgCHASl5sM3CyVkm/uSeRh8ujeXkO5LezBKkhhmllMHUVW8JKW1Ou3PPASn31YDe6Uynq5kGXm4tpaTVZjq2Uo2/YtkIRY9+5xdCX1tKeivpQUpOvSu1j/SNsB0SlpxLgbQjQRZRHIF7m9vXGJ5TTzepxlaRpJVovoO+x1duOffAYJDqlU9x5tpmxV5TrIUgHgk9x+uKNmGQ4J7sCGVunxGlOhSzqSFG1wBvzyDgGCy7QE5ayrDpkSzSEJShxSUpWHbkE3/MYXStNVJfXSbQpFKQ3JjTlPB2Q2oGW0pRKSAntpJ/A2wE84uj0ekCPBh+LMAIjeIwVOLXuSDe5Fzxby4lG8iN9QM4wcwtVWXBRDj+Vt1khBcPKAkpIF/6NvfAV7NNdYyTUW8ualypsmR8u04sJDTbi033N9hbfcDAv60ZpzHTc+wKWZjwjJgBp1tspWStRsVJ52NhY83JwGKb1ilTOkEeNUpUuoRJLBiPMpPk1Dytkqudrj+GCjkTNkHOPSmNU2JyHnwyhqQkIAU04myVXA/d2FuBtgJ9LrXgutKcs0UlvQD5VpcsF7W3vyRgH9Jcpoyv1nzZlWPH0xoU5Kmm3VXCUKBUDtuRbkjy7YCcrM2vJr8Kq5NQzMeoEtLsxpwlCkt23sCOCCbA+m2GDVIcebbU+UqaJButQubpuUD1PHpgPUmOhqahpakoWkA6UKJFuBvyecYJlPiVXK79KqQbUw8ksuKI4v3378cegwA1pOV3an0+r8WoU5cup0yQ3TUSkgLMdy5La1K/dSsC1z3wpvVfKcIZ2lZfq6m2IOZGlNKK0X8J7/hr/ABSoc+hwClUWmTaN18p9KqDXhSYlVZYdR91SXkgjDKf+44DV6BwUSWsulajcIQu60aQhIJ4Xbb8CMN5DzfVMtdEKyxYpivkzZUZw38bRwgG23I3HrbAE/JVLdofSGkUzQhpKISCsW06FKssoJ421cnEu4mIqT4zTnjKBsdCxZaTsQfbAYfCblNK0JWG9OlX7YqsQPMNu+NyqVmVU6PT6S021EbZdSHJKVgqCSdPFuBzbAWBXS6iPPtvTnnpZKSVKQ8UtLSLbkDjjk98SeX8pZTykqV9j0WO0HjqekKXqC1gXQpStyBgNmoVyHT8trqq3mVtMKLBQ1Y2WbWCki9zubEYG1cqket1xNcnU8x0JT5VlzU6oKAvqNtja2wvxbAa73zMaptKgxGXJC1AAKsVc2NlfxxOO9Vk0yWKRDp7r0xaAhYUo/LtqJuNRt30325wCl9UC5J6tPVSr1ZmXLkMKkrbbP0OBZuCL3Ita24t+WK/nPLmZomWqRW6y2kx59g0kg+VI1KKLkX4AN8AX+jOX6PWPhj+TaobjxfluqqDaY1wld7WKrW4I39+Mbtb6P0VEV+q5LkPUCptNnzx1m3lHlQocKG2xttgB0rrV1Py9lkCrwaC9NjNELS+lSH0qBABCbWNwb3FsU3InVPMVK6r1SqV5pchqqG81ZAXp1XAIPOnta9uMBbqY3kWBkjM1cy85WZEUPCVX5ZnKXImrKLNtJv8AS2k2uPbDHZArcXNPQ2jZghz9Qm05ta1hAuVAAKTf8u+AnUeAt9ccXS4Ele6tA089+Tjpv5MuIsyrwwkuIKiR5vb874Cn5kqacn9ZINcmOvMZczIhFPqiGV+HrfaWFtKKt7Gw59RheviTpsOrxn8zUuJIitP1JT0ZtO6W21G9iRsfxwCldQqKs9dsq5xSptQqs2OxLKAAEyG3Ugkj+kmx/XBQ8v30YCQ+Gum6sm0iawT43yv7Nt1BWhZ1G9rcYZGqoceotFozwINbqbFNKlLACk6itexvuQkDAHkojhK4zrTagobJVuAOxv2xgDZuVpaQS2fqYus6uLKv/eO+A7aiSHqw20W2kqki5SpIClCxBJA322O4x7lUxyJ4bUjy3R4qwlVguxsSlO5v3vgMtDqbFIzLHqEuRJUwEKadbDylpRt+9cWP598ROYq3mHOfUuREjyJNPosZCVllr9ip3Vvr1EA2PHqb4DzToTNHpEkRm1oafX46ytX0lA8qgpXl23xkYjMT54clzHadCkKSptIdsVuAGxURwCRa+w/XAe05fy+uTLR4qfHQNSlF3RouLEkn05/PC51elVii9Wqu3FzDPEN51LQlvyFpcLmw53KgBcXsO2A6y707q2bc9sB1mcpgKJkS5ISLtajfSQBckAG/JwQPiSjFjptliBEYUuPHf+XS4dyVafLcHbn+OAL/AMMb0Nn4TouX22ktVCA+81LaPk8YqWpQcNrfULb+2N+t9P3fnW5lFdR4SrlTWi6Gr8kGxJBPbn8cAA+qnwx53q2Ynq/linhgOoLki7gWFucXCRukC249TgO5Jy7l+r9X/wCSvUCTKy8ujU179o4z4a3l67+a47A/n2wFj6eUk0/pVXatkKrSJM9ucqIUhOv5lpQugaFCwCVXur8T3waeiuTc0dPum7uWMxTmX1ynfmgpDoUlsK8ykhJtax2PbAE1DcIqacTNU2olXi+X/dewPe/Nu18aKtC5SVMspVqBDQUjUpQT67bflgKr1UyvJzV8OtcpjaUmX8sqXDsm5bdaOpJ/HY2OAzmGlPV/oGlgshxybBStIaIBCykK3/O++AVWTTVSMrvwHENj7NqcSewdVzrRIQhe59lnYYm/nHPT+/AWn4Z3ynplRgFtltmnFbiF6klRUogWPHrhmKnlt+l9Yum9Kqq0qcqANdbLQBuz4SinxPuH+/AFlcZlKVJUSAdkqT9JB38vbHa9SqkWXEI8258IjUQRsD6cb2wHlgspqCWYgLT6E6WyFAOarHy/gRxjNLgVmCguTGXFFaSvUpwEotxbbbAZaYTNzJAgzmPEjmSkKcUoJ1Dmx79sS+fG4zdbiLjtlt9pB1tlsL54Re3HFr8YACdfM2VCm9M3Mv0kSUyJP+0LKDcoQlSVb2P03B3t3xYKdm6DnLKlPrMZ9EaQ9GbdkNKUptxKyPQji42Nt8B6frTH8nHaUiXElyo5US2lWpSArusi9txwdyN8VeFRmIzr8qveKlx5fhMpU6fK4v8AfSPVQ7H8cAZ6JTfsijtNRkBreyhdIBJG9x79sVPrTlxjNPQqcxG8VToCH2WwoAKUDbZVrXvc4AOUPMWfenFZplYlu1BqNSXlQ5byPMVtgAhSkfvC1tt7HfDH5X61x3qYy9mCMPCkBAjSWiW/G1Duk7hyx29bbYC5wc2ZfeK3jKfYUSFFT7QRrF/3Rfi3btgD/FDQ6VnrIH2/SqSluVSJV1zrAKCb7pWRYqSffAD/ACR08r1KqsZjJOaKPUY4BqEhlDqroBI0suLB3HoDYjjBSyFVK1VuodSXmMx25jjDQRTw2QGUpuFWJ+oA8q77YC4r8QQ7BGlKAq4Ox/G/ue+MiX3BETF0EJWdaQlBFgR2Vyf88BiTHU84qHdaG3kFty5Oo3uO3088YAOXI6k9NDEdkhTcGXIjWB3PhuKAT+QwCq5kegN55qHglsKXLbbbBUfoL6N/+nvja0o/9ZP6YC3fC06E9NYbYUkrNKBSSSq1lG9hhsOoUdbvxydMK+83L8KVlMtR1XBbUG2kpVvYX3B/U/jgLyCWo6tbXiadPayfcXB8v4Y7S4w2tLYLzKt1fTqJt93a3F/fAcYcaYdSWlXeKtflSEqSLkhWng7c2xsJcQXJMit1CU8P+G6lB1JH1Ksni1vTAY4qUsz2nW0STpKnWVBY1pBO5Bt2xDZwztFyNlV+v1mUVgg+F4bmp106T5kp3ura35YBQM6dQ6nnKc7MUTHlLdUsNLQpPhotZIsNuCeL++OqH1ezBlfLL1Oj0libH8ItRfGRocaJFiQ4TcAE3sdjvgLf0ozwmhZvbptcqDJbrDK5y5Hd10qCNJVa1xfj0F+MEjOkdmotQ4UdwuGMfEWs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0uX2PO354A19OmJvUPpMavAopdfpTSWJwbfClNHTfUQd1C1+2K9nPMsGNQk0th5L7tQUltCGBcBINyT93a3G2AGWZkIRUY8V6SDKkNOKQXDrQ2AQFLNzbZJI322xXHM85e6gZV/kBTg/Bep8lLjUjwQ34imxtpPfi9xzgJpzqRUcrZVZfzfTnH4S9KBPit7OqBvqKTxfnbBBy1X4ecOn/2jFpz0qlzm7oTLa8NLyCeLHexF9zbASOVKLR8pzUUbKWUodPp5ntqlNuOpSHkEeYo5ufS/p74s/WqA9Dp+XMxZVpCBU1VJER51lNrRCCpaXB2SLA3J5/HAa8jxSUpUlxKRuHPEsg3F06dt+53tjE2oBOtcla7C3lWVH03/wCmAzMMDx2Wo8lYUtfkW8jWhX4i974B0LRCk1uG242oCsTELubAeY359TfAKDm11L2c5hYUAgz2DpUB5QJCAQLY3/2eAjeltVnQelNFepzxbfVECB4atKjqJB337YcmF1GXnCN0iD7gclZXU9R3zYHZYVpUSTybAflgC43IQ9JMxakrVv8As9NtQtwT74z01iPNneC4tKUMtAvpUsqAF7i3f2wGFJQt5xZJLaFEBLq9ChcbbcEW9PbHmO8tUo65C3EJ5W0oatWnf9b29MBq1isR6BQE1idKU6U/s2dF1KcctskWG6jcWvityeg9b6p5li5oz7XHaNT0hKmKZC8i2U3sS4VXAUbcW74DLW/hJ6fSKNNbyxJeg1ZDCkMOGRqQtfPFtgTyCcJJmalv5erFVoFejvsyojvhOhAKwhaSQs6jtbcW9QcBfuj3T+BnhiSqRIZXLlTG6VSwyvSvxCAsFPckJ2sBz3w1lZyzk7pc+mi1libm6vtrBlvrkeDGguWuhohNlPEDlR25HOA5FreVIdbmvRstrpPitk1GXQai4y6lvQNRsq4Xe/B27Yjs3ZHzFlyfEn5dTHrlIlxzOhT0r8PxYwHnbI30OIP1Jubki2Aoap9Om9cZMSReZHcoyHIw0mxbcWSQCRf033tip0vpDBYz5JmT5suHDblXi/K+cylHlu/7qSL73B2wBRrVMg5soYoJ1mM4+0080pAOhCSAq1+TYHBFCWm9MZtRZghAbQgAaAkCwtbj8MBkXRWq021Emx/FYlPITrUmxABFiT3OJeY6/A6kT1MShKp76yw5CdGxSBYlN/pwGrORDEzx4/iht9rWBfyjtpUeAcaiUobToaeIdUg62wCdSb3seLflvgMraStY1LSUJVdQbF0+u18DR4Uinf6PKrZ0mIaTJqGZ3n2JLoJWlCg6lKB33KdVvwwCI1kqWfmlOhKnZsc2K91AvovtiY8NH3h+uArXTt5SOmNHfTHeWERQASq413P8LYZDL9TEbp7FnxLE09DM9vwSCpWhd1J97Ak+2AadmotSWos5UtnwX0JeukA3Ta/bm998ZFzClxlanFrQTqR4bYSo3OwHci+A8hcfS4t5DLylBQbKgVKbAG99tvzxA5pzZFoFATU6g8pLLQHhBKbnUbabJHv2wEz0/wAhz6hLOcc8Q/8AaZS/maVBcN0NNbAqX2Cjt7jjF6zdP+ToKFtNhtaUqQpptOsWBFrX59bYDxk1KDQ/m33EPfNueNunSE9rDv72wjXxX/Iwvjhq8OjLY0AMvzUl7yKfU3uQmx3tbkYC/wDwVxZqp1ZzNOhoWjK8WZXWHHG/ECpSglDaiLbhJVfY9r+2CPSKs5JeTUZ7kWcJJsl4ghIJXcXFr2Sf/wAiL8YDbqa6VTc2vUh2QJbTVobr1Ob1B1zUVX0q2CfNtf8AyxYMv1uZnP4ZM50F2HGok2gU1yREVHUVFoIWQ6Um9rKQq5vudvTALHOzFJyLPy1VKnBdfbpzjlHW4CV/NQnUgpUL7gpIO39E4MYrUOuwI0ikVVEiM4gOAsoSlS0DsANwUgAf5YCnVnqLT6b1ToNHgzob7kqop+bcQ/uhI/c3H1Xtx+F8HNRSpwqBQlw7pU4fN+ASQNvx9cBJ0icwzIbejR3hIbcAcXq1IuOCU8DGpMAlTHpSn3BqcU443fV4Z+8PYn/tgMalSAlCmglLBTc/tAOTYi3YY8F+QyrwFOaE2LiU3t24B7pwEfmWXIhdM5rjStS/ALASyD5XF7C2/vgU/F1XYWVeheVOjtHkhDVLYQ7UW2jrcekloGxP9FJP5qOASqqP/Ox44YSUpjSo4SNWoaC+3f8AO+J7f76v1/6YCpZMQmT0bozCW0rvFA8g8/1Hfm18HTpRWoDWUHKJVW/2CV+GBYWaSryk6v3SSbHAMH0lzLUE5NRkuuMNfO0kFphwLARLi/8ADWg3uo2sFW7jBFDTjSiGi0UmyVBR2J7kHjbfjARWZcxU7KGSpVWqc5KWWU6hqBs6r7o2uR7b4WqmdQ5vUT41MtzK1KKKJ8838swhu6G9JOxt32G/rgHwzLJYjZccbRJUS6ChYWrY3+njkm21++Kyy1V19JC3JYeXJlSLttu21IF9gR2OAk01enZQ6ey8y5jkhpiG0ZchweXypH07fvH2/PHzgzbX5uc+uFdzTJaeU9WJrkoK+p4ouA2323AsNuffANb0FoMnL/SvPWX5LChIYoEZOy1AuuOu6nEmwsBdIvxxbBBoGRsw/wCrRp8U6lwYiHFap9RfS0FAp/3YSsWc308XA09sBH0PpjX5USTGyzmrKUqpLc+bYpjVSAddWo3WSlVgSE3sBjby7kqqZJz/AF+HUqbUWkTsn1RqqrkRyGkOabt+w8oP8MAumZoU+q/Bwqk1RbPzUZAksgjZ1CbKtxudPv2wIaFWKxTaPMVSqnNgtIQHvDZcDpSDsTtzbuBxgNNT8xuWmfGltrkB8EJ5UtWoXKh23AIw6XSrP0bqF0rgT3WQ3VW0+G807vcJNtYseDY4C7JfU5KGkIIdF1t7lAt68C9sZLBctXywY0pI1NkbrT3F+wwHhC0okXKYzISi/hoTYI83lur88cup1OosNBCnCd1739id/wAsBRepGaGcu0ZqQw0+4uCtMlKUeZS3v3BbuQbG2FP6r1lMrrOxIqDz0iVIQJL3zQWPEcUDrUbHm/8AdgBkiIw+4+v5hlXglt7QUKBul9sbH8xiW+YR91P6YCs5CkJ/1QUhalBIiRwChKrqVva1uw374uuSXKYc7tuVdKm4MgkqQlOnciwBPvze21vfAH3K1TlwW2MtViU5MYigqhTG06XEJtsLgfWAd+xxzNPWjqV00zoaHVURKtDUyHYcmQzZbg28iiNtQFjx2wAuzT1hrubqy9LqVHQ88CktF1ZbZZHJsk7cd8V5ydOYnoqcMxmX2HUuMvJcBKFDcGw/DAOP0f8AiwyvmenQKH1DjqotUQ2hoSHGgpiQoX81+U354P44tmcPiV6WZUaSY0x6rvpUAUsNBQ3JF9ZNhyO24wCudbOumcurFVagPNKolEZJCILL+7qknZRUBZZ7Acc4reSct1RKGs9PRnZMWArystt7vLHcDkAWN+b8YB1vgxrRm9Vs4QM0QKalKqZFW2GlayW/GV9d9xbUm4PGIP4tWc4L+KRcaYtkUgRm1UJLjiUx0I0+YpsO6wb/AJYAMGmVJUBNRGptQ3fK16HEq76b8gWvh0cpz8xJ/wBF7NXnupoZrcqgSlMuzUhLrcYghjxSTubEHc3sRgEzo86tVmHTPn4UT5Say41AZRdQKUWSpS+4CiDttz6YEWfunzuR62mWz4S6PNeIDiE2U0FctqtvsTYE9gDvgKlNXC8YsU8lhDSSsqKhcqAHAG5359RizdOOolR6bZ2arTaG3IjhKZTJX51EjYg/le3tgHUynmfLec8nxqxRZ6ZAeR4iwFgqCrXNx6g4lVMrag+eOlbriAEOi11/px+mAwuJIbv4DaXUpSnY3K/a3r7Yiq3mMUKgLfZCJbz6y3Ha0hKwv1PfSN74AEZmzIKrnkMPp1swFKdW6QSlbmkqVax/dF+2xsMLpm2ufb3USXVY0ySYy1ag07ZPkGwB1cG+9vfARU2cpjIUyapBS5MqUClskKBCgqShagPyR64kfk3f/SX+mAo+RnHo/TSmuuaQ2uMAnSrzKuSNxbc4t8cSHJClyRrKB9KzbYDvbbfi2ALOUq9HzH05c1OIjyoY8VAQopIWBZKuw3Nr4v2UcozfiOyhMyQyuI/mKlNKkFtUhLUjWkWIb+9t/dtfABHOeRs1ZAqr1NrlDlQltEpcSpClJCdk6jfa9t+2IBwOx6d8yGo4VfUFtN6kJ9AbHYn8MBtlZbrC0Oy02StKUICAQNgSoG+1xt643kyEz2VyAtJ06g0gu6ikXuV2HNh23IwG/kjKb+f83xqa3DmOQkvIMx2OFGyArjv5+wAtbvg2yJ1Qp5dhBiJSqVSE+A2028fEKQDp8wHlVpve/fAHL4QoGVqP0xqua9CTVszVlNEYcLmtC2/DClIJGxsd7n2wf+rfTjKmcMkxcnis/ZEmhpQiI/Iau0tTo8qFOHsSO3e2AVzpn0wr+YM8ZgV1Piz8tRMtVNNIISz8z9pyzcBuOlX1jTZWrgXHvZzEUfLzHw/D7WhS2o8enLph+0LLfLRGgBVgQTxbm3rgPmPMy7Scs9RpVGXLjQqnQpjjcZ5MrzrSVarFPriP+ILqvmzp/wBOaNXJeTY1fytOSGKivUpoEq+g34vyPawwAupVU6bZ6DUzI+daczKllKU0WpOpiPN35buryqI7EEX2xNzemmfIOuTVcsSXqe7YCRHaDgQTsFeUm498BHZYzLXcj5w+YoUyXBfbAWoeEUXPB1J4PHGD7RfioeTT228z5QlvuICbuwSVlXqQgiwJ22wElmH4naJTcgyKw1kmrU9plCQuVUkaElaiAlKEJupS72slINzbFJrfUPM9Q6Ws12poqEWqVtfhiNIaLDqQTYAN8o27YAf5tqzlFlyab84qTU5cdQkqKCflUadwPdXBwL50h5dPQqREaeU83dCSCVJA429cBAdRqiml1/IuTUDQ87UGazMTaxBW4lLQI/qgm3vi9a0feH6DAVDKlLXT+kVCmLDrqJcFEhrQ6UJKtSgU39R3xKolsGK24+8lAaJC0Aleok27bH8TgNiBW48OeJUCE845fSbalIHtuMFXp/UnXOsKs80WsO0isAJeb8NwIIdTwNrak7bg4Bs8rfEJkHrnQBlPqxFi0jMKGNHzbrfhkeWwWyu2x7lCroIvxgWdTOh2XKdmJcZ+KiWwtPzMWoUwpaEjb/eeHulVrYAQ1zpBV4ynWqKlNTQ4gLBUwWnRfa5H03/6Y85e6LVKTW6cjMVeh0SF4jbbi0gvPIQo2Uodrjc/+3APFS8+dHuhnSFvL/QddNrE51Kh8wWw8XXDsp+Q6QNS78NpsBffC5UasZ2r+fanW8zMstU+UlSnnmooJlP6+dJ+kWNxYcYC8dN+okHIFMqOWaDS0CoQXhUoqpL5bieKoALcVYefcDYW4ti5ZE6l9Veomaqh0n6tPx6nRsyNuIanxFBMinSUJU62QOFIOki3INsBuyOstRyP8KY6m1SppzUaS+nL2VaYvbxprgN3JH7xKUDcg+2KFlvq91ui9TzmOt52lzGpMdUiTAdjoahjkJaQm90oRbba5tzgBXIoreaeqMzqhNWHHKxKW87HS1ZCGj5SpJ5BB3GCrlbq7TJ/RpzoH1ly79q5VKDFiT5MHx23oihs05pBUkjlDoOpKrXBwHz+6xfCBm3LHVSrr6WqGbcrtyFGC80tKZXhcgKbVYqIva6ebXwKYWe+rHTyeaTCzXmWgrYNjE+bdZCfbQTb+GAttM+KPrwamP8A6o+1ndxokU5l9R2t9y/GGC6B0f47PiHztEi5Up8ah0ZBCpdbqdHbiwmW72JJUm6za/lSLm354B0JtV6WfDVkZqDR3mup3UlKQl2ryY6TEivDlaE7pRY8WufU4TrOnU+TV82vVyYyqbXX3HC9Kec2StSrkNAe5POAG1Sfe+dcfmtlyWuxLiXCogd7jsfbHeXaBGr+cS4+p2JCjpVOlyUmwZaR5lKuTtt2wAotmPqZ8RszqHCprr1Mi1eMXXdSUpjM+IkNJNyP3EjYX4wZ9KPvI/58XLAeyX1VgZf6Wzcq5hpbkpMaSZVMkNNpWthRP7RB1H6Dz7G+N2J1pobctSTSJ3y6yElsFFgPYcYg2V9YsttOo+Xp1WbbbUAhKHEoIH4g4xRusFCizC8aTNLqllQUkgEC9r/Vzz+uAuEb4l8iKqEJ2uZVrDjtPUS29HU0legkeXnud8Wyh/GFkWBmNU+qUDM65aUllj5dxpMcIJ+otFVkrtsSDb2wFka+NjpmQQxlTM6dim5DBJ/E674wTPjX6UTKYKfOybmVxNrLX4cfV67ef8cBihfGT0ipmXk0+Pk/NDoSvWl11EfWN+Nl8WtjcHxs9M2XbnKOZl3IUSSyOx2+vbAeKt8bHTWpVODOZyvmiNKp7gcb8MRwh3a2lfmva2LHkv8A0gnTDLHURnMb+UM3h2JFf8JmMY/hh5TakJNlK3SCq/rtgOV34/elVU6ZZPy5EyHmNLeXpsyoPLWiOnxXHEISlQCV8iy9z6jFIzR8YOR8y+BCYoeZIcc3clrHhLW5a1kpBXYD1wEqz8avSqNDbYi5LzK01FRobT+wVuO99f44xPfGr01ktav5M5qQtDavMhTKSCebEL/P8RgMbHxidHIdGZS3k7Na1hILi1FgKWexuF8/ljFUPi76P1eMr5zIVakqHlHzcaLI2tYbrUT6YCKa+KrpRRzJlZb6ePQZaUgokIpURKx67hWN3/xx0n7KVTosLNaGtIXJe+ZQFOK76UatCB+uAHlb+JejVl11DVDqbDTiyoJ8ZJUok8qVfk97bYr6Os2XEMl5FHqCpBNlBZQUDc2I3vgNNXVSi/P+MYM/xSsKKgEc9+/fHvOHWKnyOgD+UctRJ0eXWHwqpyX0oAVHSbpaSUm+6t1X5sMI0U3J1VZbi0ykqaWXjmOJK17W0i6SPW9yP44YL7Rb+4v/AJsa+fF2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440a1759c3121ae42a1bb1fadcb1de3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fRXhpZgAASUkqAAgAAAAFABIBAwABAAAAAQAAADEBAgAVAAAASgAAADIBAgAUAAAAXwAAABMCAwABAAAAAQAAAGmHBAABAAAAcwAAAAAAAABBQ0QgU3lzdGVtcyDK/cLrs8nP8QAyMDEyOjAxOjIwIDE1OjI3OjIwAAUAAJAHAAQAAAAwMjIwkJICAAQAAAAxMTYAAqAEAAEAAADHAAAAA6AEAAEAAACWAAAABaAEAAEAAAC1AAAAAAAAAAIAAQACAAQAAABSOTgAAgAHAAQAAAAwMTAwAAAAAAAAAQH/wAALCACWAMcBAREA/9sAQwADAgICAgEDAgICAwMDAwQHBAQEBAQJBgYFBwoJCwsKCQoKDA0RDgwMEAwKCg8UDxAREhMTEwsOFRYVEhYREhMS/8QAYgABAAIDAQEBAQAAAAAAAAAAAAYHBAUIAwkBAhAAAQMDAwIEBAMFAwYPAAAAAQIDBAAFEQYSIQcxEyJBUQgUYXGBkbEVMkKhwSOCojNjcrLR8AkWFyQlNENEUlNzg5Kj8f/aAAgBAQAAPwD5VUpSlbPTKtnUG3r9pCD/ADq4VTSlrvWEZKlSTk9ue9fvi4bycqrJiSHVPJSg7eas/RLL7gSlTqvMoHk966EtLcpnSUdtpA8UoGHCSSnPfFbZMdxt9ClAnYkJBI/35rai2OXVrbu8NLSPKQPzrI0bbnYvWe0FK0rSmSk5zXfUd5lq1KdljyFCSU44HFUn8RUzT+leh+pJtvsrSp17jfJlewFXnSBlR7j8PpXBUq1zEW75Y/8Ad8FOTzgjtXKvxRNeH1itZ2kBVsGM+uHFjNUzQYzzV4s3P4dZF8mM3O2Msw2ZcdUdcREgreZbQhTqcnGFOKK0JzjH8R7Lr+pFy+HcaMutvs1mtqZseMoQJ81c3xJalKJ/tEAKQlSE4SNoSFHnI71X9qPTZ34grcUiVF0xvR8z+1yp1Qwk7t3gYJBOMAfTPGa/eoY6cfsu0L0F4iHj80Li2ta1hJ8dXhFK1Abk+GQB5UnCQVAKJqF0pSlZ1jJGsIZHcPJ/WrUTIS+hKQnzYFeLrTyV7FfmK94ygE7SMpxWxtwQmche3KQQftVtaIuNqZwHCXfNwAQhX866CssmUrTrJbta+W0kEJJP51u2VXNqApRaWlbqS55kpAx7c17WO43h4JDy0FO8cEgbR+Fb3S7k4dXYjgQhQQ+FAbM55rtePNCLa2XUEgJSpXGE4Armv4lJs6+6mRAjrIimQh15JX5Up2giqBvGn2Y978VXmS83lKa4l+MFLbfX21stfut2sD7f2qzVDUpSlKUpSlZtlONWxD/nk/rVmMPllfkABODmv6flOLWk5wfX61/TLp2gGs63SR82Artnmrc0FcWfEDCIKSnIGUgA49+3Jrp7Q0RM3T7ClvyG2kJKnFODO1I7+v8AStjcIcORbJswuSClLRJxjyjIA/WvKwKt0Owrdjxd4U4E7nDyKmmjHmH+pzbTMVG5xaQgjJ5JxXT0R8yIjkH5kRmwA2kjnanOPX7Gudeqd2hTuoFxdisJSt5zatzOdyEghOfQce1VbfXUG220qWFOBsrCc8kEnGa4T+MZsN/EDa8K3FVrBP38VyqEpSlKUpSlKy7Rgani5/8ANT+tWc8zsjIX7DmsdaxwRnPrXs2g7Ae2eK21sZCp6U/1q6OlcFt+U4lwbg3ggD1BPauqtMMPN9GpDVviLcfcSE7UJyQkqGe32r+FsSYOlJiJo8FckBkJUPMpOck/yrHDkOLbnGREX4baQEqC8KyferQ6QWFp/U7VzSPEVHYDoyed6uEjH05P4VY2ptSytOWV2+Nvsot4Drbxd7rwnY2E/wB7cT9q5yukmROv08vKy9JO9tPfAxx/KoVcHHvnC6o4UhIQOMAAelcY/GHIVJ6+Wp1ZGTahnAx/2rlULSlKUpSlKVmWcZ1TEH+dT+tWhIKnYjSUHsMnFeTqUeCFIHbvivSMtCk4P61tbeAZiQV9vUmrk6X3RqAXiy2XFupCT7HBq6lX+7KtLbLMpxjbgbWztHYe1bCDNmPvNrlurcBwVEqyTUifW1Kajx4yFKXId3KG3ATxiru6eQJ1q6UyJ7QKXHyPCUByc8Dn2Ayfxr+utcddv0LYbPLQHh4anVoBKUZxnk+neqIuF1VIui57CAlAXtbSB2AwBUWuFxeflrW+slZOcq/rXGfxcZ/5brQSACbUM47f5ZyqLpSlKUpSlKyrWSnUcYp7hwfrVkw5CkIAPNejqgWxjueSc968ypKMKR71lwnlm4BRVwods1cPT5BTcGgyAT9VAAj8avsOWgRkOOzWVFSU5CF7iPyFbO1zLSmMpSn05ScJTvOcevpU102myy5TE5h1wJS54YGMpTnuc/bNdNaaiRjpK0R0pU0zKIcSCOdh/dH04FVl8TF4tLus1wBcg29FZSjYckAnmuenrhshCE0d6lpyFISSfbisC6J+WfSd6dnh5UD6D1rjP4snEu9cLWpKtw/Zvf8A91dUhSlKUpSlKVstNRxL1/b4x7OyEJ/M1ZM+1u29zaQSkDvWApSv3ArivNCwDtKsk1lw1H5xOD/OrP0UlJW2FXF1pRwcJVgCugtEWmXd9NACMh0tLx4q+xHfPFSFWm3lQ1SUeCwlLgRgrCe/bt25q4ejmhmbqpiM9IQ82hZCktEqA9VbuOPb866VzBtt7CH1J8ONFU9tSnshA5+1ccdSr/adT9WbhenoanlyXN6QpxSQAOBkZ9qj9sdt7ceTcVRkgMp8NtIzgbvWtJq2RGTpph1pSeVKCx6kcf7a4o+J5xbnWmApSgU/s8bfoPEXVO0pSlKUpSlSPpyyH+vFhZIyFz2k/wCKrz1TZPClPNLbOAOPrVdT4j8GWVhGUq7/AErWKcBkbxkDNbCKrc4kirC0a04+tKSVDHHH2rqDphAEfpe9Jc3pQ2CUq5wOw/HvUud3L0bIyO+wN+bkq3DH9a6E6LRW9D9LJuttSXPay8ncpKGyvY2PXjuTX71L6rW63dKZd9gEJeurBiQ0BzcQgnJWrHAP0/OuVpLkhbYkpd3E53c9/wDbWVb0l/Rk19pWSNp59MGoRqK5hNoWHHCCHFY9wnPauRfiHntXDq5DWyQQ3BCDj33qqrKUpSlKUpSpb0lbDvxMaYbJACroyMn/AEhXXOqtO/O25XkAdQMhWOD9Kpy/WcturbWjmoHPtrsaXwPJWRbUpS4gcnJq0+nraVzllWCkYBzXTOlNWafsehja5kRdxckoB3JOENHOR9+1bRm/C4vtN52skHAZSnI4xVixNUP6Z6SN2xlx1Zn/APW1L5AaHAQn03Ht9BzVfXjUL12YMVZAjR+GWQcJbT7D/fmtbHDSoRRuIUjsM9/qK1b+oGIkRzYUlpGAtOcBQ+tVLr7VVqYnOpgSPGG0q2kEbSff3rlfqROM/XCHSf3Wtv8AiNRSlKUpSlKUqY9HDj4qNKHGcXZjj++K7nutqXLG9IUCvn6Zqs9Y6WUMzEt5PIV7feqzudpB3b0VGTEVCuB3ghClYB9qmmmZjiLYGmjgqGcj1q8bOnxNOR1N+Tc2Mk+tTzTFpeVdmXiVFARlZCeUge1bufMl3HxFl/CEDCWxkeU8cD8MfYVqP2fIVay+U+cqwUZrWXyTLssf5jwSEkZ3Y4zVOX7UsxVhmPoc2hx/aMfbNVPqG6OGD4ilkFWcjPpVSakdLt9Cye6f61qaUpSlKUpSpr0Ub8X4ttItj+K8Rx/jFfSBNqbVZwFoTsTwR61FLvZWFNOodb8o9x3qnNYaWSzML7Q/szziq+m2cyJqWAkkE4rLsj0a2yA3KiOLKfKQD3q8NO3D5zTERMIMpBTgJS2UkfTn9asy3tamtGmkhVve+YmjbHHh4U6MDsMZI5FbmV0i6tW3p6NXSrep63OgqcKHv8nj3B4P4VB58x1q3B1uS6MJ5BcwPqap7V+rL/8AOKTCkOgBRGUq3VXdxuF0lxksyFqA8UqUnABJx3OKhd3d+YccaKuE8pJ+lV7qBKkXzaog4T6VrKUpSlKUpSp70EAV8aWiQRkG+Rhj++K+l7ziGn9qQNqgAeOK0V+KMFCEJIJ5Aqu79azNJStOE9sVXc+wpZ1GNrZ2oBVX8T4EZu3szI8falvCHSB5lEnkmrw+F+0aX1X1Rb0pfmluftT/AJuxI2E/KK77iBwQQMHPoa7Ka6odNpfVJOlbZp5pbsL/AKPiTg2lS3wP3gBjKUqOavNq320aSbs7sRtTCWdqm1JyOe9cBfE7os6D63y7Za47LUC4sfNxCGk+XJIUnt6Efzri/V8a+N3Vzxlr2lR5SMA/kKiSxLbiylL3lfhHaT71FFLcDLwUgqOMD3HPNQbUCVC+ebvj+prWUpSlKUpSlTvoQSn4y9FqSMkXuNgf3xX0ukq3MJK8jj371p7jHQlvcDknH2qPSmErkbQjuPbNRTUEJBbKvDHm4ymtTaLR+1oj1sYSCt5wNgE+/rVq/DjbLxpabddQI2tylsqhs+InlIPC3B9cAgH610J0FfsEz4i2vnwHZhYU6yFoGQsDOScfyrqdU5ILji1gEZzzwK43+LHUtj1f11ZtcAb02eN4LkhJyC6o5KfwGB965Z1ZpltZVsbCwVFQP0qCR9KJlXRyO5HIQQpJyPpxVd3rTSIN3fZLOFNqwU1UOvIhh6xS0pG0lvOPxNRulKUpSlKUqc9Czt+MXRp9r1G/1xX0tUncgevHfNYMsICCSfvz3rTPIO4FPYnBrWTrWqev5WM0VrV2SPU17dP9Kvp1suTIYSNigAkK7kf/AKKuK22KNY9NXG8yAt2MJRYKAvzAKSTx7VDbfrSbaNbNS9MwVQ1x/Mh5S97isH+I9ufYDFWzJ6ydQnOnxefkMMOvMeGVhGFbj9Kp+4wZTkVUpS1qW8SpbijyfdRPuTUZkQ1JlJHhKVnJ3Y47VrLpb0JbQtthCFPq7D1HvVa67ssb5Vc2YxtUgkb0cEY/8Q/37Vyp1LeL+vw7v3Za74x6molSlKUpSlKVO+g4B+MzRYPY3uN/rivphLGyKlRxkgDjtWkkuqeUUIGecVirSA4NnK/U1s7FY31ahQ+pCkpShRUd2M8dhW3itM2xhpTcduO624cpBypRJJ3fYYqdtuRY3RuQub5TJkEqCzjYNmAcVGmtPQ4a2PGIHjJCkqDfB3HP6VsZ+mVGN8y7PdV4kjbgKHCe/wClaK8yoW1cFO8Ia4RnHm+9bLSWnbdebe6oublwWlPOZbzhsd/yrSXXTrOoNfxnoFtZix0bU7s4zg+1U91ot0JmZItjSkp+a3NEIPYJOSa4o6u2/wDZ3UNhkFJCo+4Y/wBJVQalKUpSlKUqedBSkfGhoor/AHRe42f/AJivpHcHy+rYjIQBx6E1i7AWkhCDnHNeLMcNq3EffHJJrbKa+caitxZZDqEqSpOcY5rZRIktc9Uuc42Y8YlCXlgpVgAYSn371IXbtYbzoZ2PKMlhxDzSFLaAUkjnd/Id/rWmdvdsv6m7U0ZDIjqwh0q7pHYcV7aeXIV1Ceg3UvqaXlzJcwlQ7ccVuJumXXHFutw9rJUQlavvUpnxbNoHo08GZZXMnJTHfLacltHfH44qp7oqXPuSpUAhDDKQpSVL2HAHt61QGq4Up/qEhyUl9aWnOAo54J7fXvXMHxBxFwusMeOpKQExcJCfQeIqqvpSlKUpSlKnXQobvjG0Yn3vUYf4xX04csbzMdp2QChLiQUj+JQ+lerlnZVESGlFISkFSs8E5xgfjXl8q4q2KR8gGW2OQrsV8/mayrGVNQlyrnCS02TuCtvmV67R71j329W65JZWlBwhZdfQ2ePbH1rNjStOx9M29qMz5Z+5cnDhO0k4COfXH61kP2Wyo0+9NtTSIuzBP9pny+/3r907qduPBTCVHalYB8JxwZUk5GMfStynVl2mz0xbiwpoQl7kNhJ82T7VGrzrO9QLm/GfjpWzIVvcUvB9fTNQXUmoYPzZY8604C9+/kKqutT36JDuzDYeClslLj2U4Uo99v8ASuVPiIlsTesEWSwtSt8QqVu7glxZqq6UpSlKUpSrJ+GuF+0fj96fQNhX4+ooje0dzlwV9l730Z1Bd2mZ0VpbfhspYbbxnj3P2rUnpBqHROkZOp76IsWGwkJDkpXlTk+if4lEniqRvmrGHL47KnuvRmTnwW2x51egUfYZrRJ1S7ZbiFrL0t1IISHScBR+h9ga/iNqWUMSEst7XnC0rYOEJV3x9ea3emLClEtoC5eMwh8IHvnjipfatOmZPmqb3vRQFJW2Fck54FbJNqZselUSYEdJlsuBUhShkN88JFbR+4qFnTeSplTrif7Q4/ix+7/Oql1pcWbpdlh1xbRWnKueMiq2u8UoubRVM8dS1Jyn257VEOqEWTF6lkJThLqUqRu+o71zX1wjvR+oMAPnzLhb9vqBvVVc0pSlK9AyS2FZHbNfiWSqOXARgHGK/EtlSykEcV+EbTivyrr+ClKV/wDC1dI0qAIOr7fkH/1RX3J6xa8vliem2rTJYiuRmAovOt7tv1SPU/euSNb611FrLU0cXnUNylhAW6lp1weECPXaOKjaIjIurc+ehMhXjIQlJTwRn1/GpNcdF6Pd1PLcm2x2TMigKcUp0hs8ZwlI+/rWTp+w6WGlFz3bIjalZW22g4G7uM/lW60VHtT3y6025pDTkkOFAH1x3qWamQxaNJqhW1lDDePEXt7qXk85/Koy7MP/ABS2FA2zUbnAB6p4GKjU51cayCEhxYb3F0YPrVe3JqPLW4zI8Q5VyQcfbFRyVbGWbqVqAWhlWMHvmob1OWbq9AvDaQ0W3REUnOc4GQR+HFcv9eMnqRAUTkqhZ/8AsVVZ0pSl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a6dba0a0cb7bbb187521b96bce43c09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fRXhpZgAASUkqAAgAAAAFABIBAwABAAAAAQAAADEBAgAVAAAASgAAADIBAgAUAAAAXwAAABMCAwABAAAAAQAAAGmHBAABAAAAcwAAAAAAAABBQ0QgU3lzdGVtcyDK/cLrs8nP8QAyMDEyOjAxOjIwIDE1OjI0OjAxAAUAAJAHAAQAAAAwMjIwkJICAAQAAAAzNzQAAqAEAAEAAADIAAAAA6AEAAEAAACWAAAABaAEAAEAAAC1AAAAAAAAAAIAAQACAAQAAABSOTgAAgAHAAQAAAAwMTAwAAAAAAAAAAD/wAARCACWAMgDASEAAhEBAxEB/9sAhAADAgICAgEDAgICAwMDAwQHBAQEBAQJBgYFBwoJCwsKCQoKDA0RDgwMEAwKCg8UDxAREhMTEwsOFRYVEhYREhMSAQQFBQYFBg0HBw0bEg8SGxsbGxsbGxsbGxsbGxsbGxsbGxsbGxsbGxsbGxsbGxsbGxsbGxsbGxsbGxsbGxsbGxv/xACuAAACAwEBAQEBAAAAAAAAAAAACAUGBwQDAQIJEAABAwMDAgQCBgcHAQQLAAABAgMEAAURBhIhBzETIkFRFGEIFSMycZEWN0J0gaGzFyQzYrHB8FIJJUOCJic1RHKUstPU4fEBAQADAQEBAQAAAAAAAAAAAAABAgMEBgUHEQABBAEBBQcDAwQDAAAAAAABAAIDEQQhBRIxQYETUWFxkbHBIqHRMlLwBhRC4SMz8f/aAAwDAQACEQMRAD8A/lZR+0KImp6JMWZP0cra9LgRCt1TiSt1CMqUFkdyPYCsC6oyIkvr5d3oAQI5klLWxASCAAOw4r72bJE7DhaziNDprwBs+ZJ9F8DCeZMuT6rDd4V1B663XgEwHRtViP0ebUqYzGU4A5vW+yk4AWrgqI+XY5xS89RpECT1wu7tuUhUUy1BooRsSUDgYGOKnOnhlw4WtFObp9hx79VfClMuTIK/TY8ON+t35Jh+kblhHQGzl5iGHS0suLeZR33q5JI/y0unUB2G91luzlvCRF+MWGdowAgHAxU580EuHC1gpzdOlDU9bU4UnaZDx+2x9/e76UmP6VSrAr6PtnYkRYfiNxkqdW6yk8hSu6iO2PT50tmuHo0jq5dHogAjrmOFraMDZny4GPbFVzp4JcSEMFOGh8RQ19bU4c/bTvBFFtjwI5dbvoQmX6WTLAn6P9nauEeHtbYQXXHYzYBVk8FZFLHq92M/1RubsPb4CpjvhgDA27jj+WKZ0uPJiQhgpw0PoNepVsGVsr3aEFpI8K0rrd/ZM/03kaba+j3aGpcaF5IYcfcejt4UTncN2M8fOlc1Q8xJ6kXB+LywuU4WzjGU7jj+WKnaEsEuLDuaOFg+go9dUwJe2e4kURY8K5Hz42mo0HJ02vofaRJiQm0tQWzIW5HQE5KRu5xz39Pf3pVdROsO66musD7IyF7eMeXcccfhim0ZoJsaHsxTgCD0qj7qmz5O1kffEaenA+femu0fL0uz0VtLkhEMNtwG1vLeYTkHYCe45PPHrWEdLZiFfS+ZkxnFIDy5IbKHo0Y+ZCwBukAtDg8hQ7cAg4IttCWCaKER6EaHpVHqp2c/tZHO5ih6cD5nmtb1IuQvpjdb65KmJcvTq2n0C4WZMYpS2lOxCEp3K8rigQjA5HJ71DuR7npromWrbMuiYbDHw8VS5tqfQ0lxeVo+6XULyVHuCAeOCK+GCP4F9ylneqLJphPSRnU11i3A329NCWiRFucV6N4ilBSy4ygBTQVuwE8EEK4OMVmwBz/+6oVVG07c5H50CqopTS36yrV+/Mf1E0w+f+YqpWEnFLJXvb24Tt8ZbuMh1iKpQDrjTe9aU+4TkZP8ast1q2j5s9XS6NDj6Q1JPjp5D8VhSmsk+bGO/P51R9Ri3SuqajcI0y0sr5fQpjLiFYPZBI4Jxxnj511PjeGNc5pAPPvXzIIjHO528Nb06/laBoy5XJHSdmJB0RqK4RHEpPjsRytvfk7in3GfT5Gs71Mu3P8AU59x2FPgMLOVIcQA8FY9Qfnij2Oa1u8CAeCrjwmKdzi4fVZoceNe4PVaJo+ZcGemTLdr0LqS4MeCltb7cdS2So7t2Me+T+VZ1e/q6V1If+ObmW1rarc2pjc424EHCduRwVADPtzj0o9pDQSCB3q2NC6OZzy4G+Q81pGmrhdY/TBiJbtB6hmMOBIceainYRjnaod8nNZteW7WvqPLTJjS7XHwtQaLO5xDmwlKSnIwCrAPsD8qSMe1rS4EDkoxYjHM5xcDva11WoaXuk2L00ZjR9CankxC2ElbTBUysFOSRj0J5x7c1l1xbtErqq6id8dbYS3D4oLAW80cdtuRnn51MjHNDd4EA96jEgdFM5znA3rp7rT7DcpzXT1DNv0HqOXEfQUlxuOS043juB25I5/3rLbj9XvdSHzORMgx1rUSkshTiD6DbketVkY9rW7wIB4f6TEiMcriXA33LUrTdZp0BHZhdPtRyoKmhl1DKihQAHI4xjisvlJs0zqbK+PVLtsNS1qx4HiOIVj7pTkevHyqZWPYG7zSL4eSYcJikdbgb10Wq2u+S/7L2ojGhdSORPD3+I3FKm14SBuz7cVTem6ZMn6TyU2aMtouIlZaeRHUpLfgr3gh/wCzztz3x8ucUla9u6XtIvhaYUJhkdbgb10W0qub8LVkth2MfGtkRL8pw6ds3hwWVILiXEjtkIQsqQkcHOMkCody8Rbfc37VdGXWhPcabtuzTtmW2W0s4WVK42L3Icxg8gDJ3HjAtB4L7Nrlu2p7TYtPRrrrATEMXUrct7bGn7V5gChWXm0/cVtXyMZzx2rPJustNS+o72oTOuKJceKFwHGbbHQhMrcgHxGxgKa2eJ25zt9M1HAqq5ZHWrXkizvW4yrYmK/HVGW0i0RkoKFNlBwNnBwo4I5BwRyBiiiqqqlNLfrKtX78x/UTTEY+Z/OqlYScUsdH7Q/GrLdNB0R1Pb4XQGHCeJT4SnivblS1ncSOPXj0+VYT1OujV466Xa4ssqbbdkfZoWMEJAA/nivtZWX22HHERq32qvfVfBwjIcuUP5E15EjTy0vzK3jo5quDA6A26DKB8NtKy4pvKju3qUOB8ueKwPqPco13633e5xUlDMmWXEJPfBxTLzO3xI4Txb7UB8JhF7sqTe5E15EjT7E9UwnSLVkON9H23wpDnhtxWCpwoySVBSiPKPXB/jg0u/UG4N3XrTd7m02UNyZanEJPcA1GXlibEjirVvtQHwmC6R2TI1/+JNeRI09z1TGdLdVwbb9Hi0okKDbUWP53Adx3ZUojHvgD8xS4a5mC49YrtPbQpKZE1xxKSckAnIqczLbPixRkfU32oV8pgFzsiQu4gkdNKA+6ZDpnq6DG6E2tEpSEtxIoCy2vPKVHOR6cY4+dLTq+b8f1Ouc8tlAfluOBB7pBUcA/wqc3LGRjRRkat9qAHsU2dvGeTe4ix05fzxTPdN9XQIvQK1IdX9lDipS6GwVcjOTj34OfwzSu6kkmd1AnSlpKS9JcXg+gKiR/I1XNyxkY8Udat9qFexUbNLnTSb/EGunIdE02hdW22N0OtjkpwJTChNtrAV5lFKfl29P96VfUMhczX06SoHe7JcWcnnlR71bPyxkQRMrVvtQ/CnZhLpJN4cDXRNbpjVtpidHrcqSUpRHhttvJCTysITwOOcqPf50pd5cUvVMtXbc8s9yfWq5+WMmKMc2iulAD2Vdlb5fIX8brpyXJuUBgKIHfGaCpSgMknHbJr4y9Avhye9GKIjGKKIpTS36yrV+/Mf1E0xH5/lVSsJOKWOvWI5HZuzTsuP47KFhTjQWUb0+oyO341cLdXm29WH7JYVWu1adgIY5SlTilLcCCTxu98HGarFwvzV21ui63K3IWyCkOR23Cjegem7GQcetaF96Lhhw2wyulBJJVht/VSbZ7WbfbLNFbioWfCStalKSnOcE8bjjAzioGdqJq8dRBfLra2nGnFpU/GZWWg4B3AUOU5qN66tTDiMhlMoJsq3WvqJe7bY2olu0YhUUKBb3ocWNnOADjuQeVVW5Ls25dQUXq8aXkusKWC9GZS40HAOMBWCR+NO0GgPJIMMQyukBJtWa29Q9TWrTyLVD0eCw0QE+I04pQAzx2HPPJqtz3rhduoAvV00o+tpRBdjNNuNpXhOO4GR70Mgdoogw2wSmQEm1YbZ1C1HarHHgxNGNBDCshRZcKin0TnH86rjrkuf1DN5vGl5chpxRcfjNhbW/y44UE5HOD2p2gNWpgxGwSF4JJKssHqHqq32UQYukgG/DU2SWXMkEYH8QAO3tVaW5ImdQ1Xu9aVlSGHVFTsZoLZ3HbjhQScc89qGS0x8NuPIXgkkq0W/qVqaDZEwG9HoWlOQFeE4CBgAAADHGPbNVZtT0nXD14vWlpchp/efAZ3sgLI4IVtJwDzihkBq1GPhtxnl4JNqxt9Y79bbb9Vr0/Ab8NAbUFtqCuO2c9vw4qhXOb9Z6hfn+AhkvrKy2jOE5o55eFGNhtxnFzSTa5ucUc1Sl3oOQeRiioRFFEUppb9ZVq/fmP6iaYb/neqlYScUstfO6sVZbq99POk126hwpj1uuUSOIe3cl1K1KXu7BISPet71x/2b/Vvp707s2oNTaq01GN5ZcfRCBfMllCQDladnGcj149cV1diGiLeP8A2Egc+FWT3D6h9+5b7OgftKR0cehB3deZ3d77D7kLG9UdBbvpfRMi+ytR2pyPGJSpIDiVqI9ACnH86y5Sdi+D2rXOwpNn5DoJKsdy4GSl0skRbRY4tPmO5Ww67U5b2GXokkFmGiD9lKSlJQEhPALZIJ2jnOR6ECrDp686rXCmagtGg7xdIy2QHpJbW+y0hHBUClranABBP4555rgFro0UjC6wX6BZ2IB6eW+SiPHRGSZcEOqKUgAE5b5V5QSruTyarl81G7fNXOXf9D50BSwgeBCfW0ykpSE5CPDxk7cn3JNb9jNX6T6K26e5ep1pfykg2i6YPyb/APx667b1Dvdq0vBtEbSj62LfNTPaLwLi1uBQUEuKLWVoykeQ8YyPWnYTc2n0Knd8FNt9ar1tbRL6X2aUhtSlkO2/KlFQ5yrw92OBxmqZAvU+2TviYdkvSXNpTlcgujB+S2SP5U7Cb9p9FG74Lqm6tvVxtyokuzXVTSiCQgobPH+ZDAP86sDvV6+uuMr/ALPYCC00GT4UIN+KBtwVkN5J8g5zzlWe9W7Ke7LT6IW+Cz3Vcq433V0q/SbQuCl7aPDS2oNtgJCQASOBx2rgs1yRadQNz3LdEnJbyCxKQVNKyCOQCO3cfMVlumN31D1UHRSx1dFU7Icc0nZFKkNtN8MKSGygcqSArAKu6vf5V53XU8O5Qktt6Vs0NQUFb47S0ngg45UeDg/masZLFUEC/T2q47olkaVsiFS2/CyiOoeD97lAzgHzd/8AKn2qvjuao42oRRVEUppb9ZVq/fmP6iaYj8/yqpWEnFLHQP8AEH41ZbplPofvWZrW1zXfXVNRWA09lC8ElOSB+G4Dtz2pqoHUjXnWLrnbNP6mvy7ii4r+Djic8WkR2zjIOAcg7Uk59Qcd69dgbNbLhS7RmGkMbnMI1Id9RdpwJ3WtAvhempXqNgPxseG6t7n341TB/O+isO+lta0aN0pfNMIjKilqa0242VqwVkqKiN3PIAPI9c0mrpyo5r5O1J3ZUkeQ82XsY4nvJaCvP58McW08jsuBcD6taV+4UN+43liBFRvekuJabTnGVKOAPzNWfSuptaWHV0bSsLU11hRFT0x5EJme43HWS4ErCkhQSQcYPvXyK0tYBXTUMBiz6jvcZhy3xYqIaJUVM2MXHDvfbCnFnacDcVtgA8DHGPMeIaNcv/S633eTDd0q18S8ZFxkKWIKkbGihQUtW85ydqW/EJycD0G7nuviuhx+og8Aodub0y0/IeYW7fNVvg7UyA+bfET80t8uufxU3+FdKtN6V1W18foq+T4briyHrVMkNlyMe4KFqWjxWjzyPMnGFA8LVVsjiNSfVZAjmV4foVaI8kNTupVsO3/GUzL3Ja9+xJUR/kCsntnvX6/RbRs5AVp7qLJmrbX4b7M1DduVz2W2p17apHvnChjlODmr7xut4+qt9IPEr9u6c6eyJjkC09TJqpzOBtkxwzEkH1DUhSxjHoXEISff385unbvabrHtbfT+9SZU07YipEtx9Ek+7fghKV/+VRqvaO5E+qoSK0K59Tx7PBsL8GNKZXdW2cT24TzjsRs+I3hIWtR3rByCUko44J71UbZa7leLqmBabfImyVJK0sx2y4shIyo4AzgAEn2AqZiXbpPd8lQ7ku+Xo3V8G3mXO0td47CUFwuuwXEoCR3O4jGODz8qh651VBxiuuJZrvPaC4NslyEqzgtMqWDjv2HzqQCdApAtcq0LbeU24kpUkkKSRgg/OpBrTWo32G3GbFcHEOo8VsojLIUjjzDjkcjn51IaTwQAngvTTCFN9T7WhxJSpM9gEHuPtE0w2U/KsyueTilko/bFWW63f6Ms2JG1ROYlL2JebCkqUM8pPpTHBtqJdvrFlZS62UusqCwCko5GM+vGfzr2uytoGDFMVjUEc+ZB/wBdV4LaO159m7QuHRwqjryIPDofVYP9I7Wl41hEek3CW++vxh4pKwrxSlIAWSOD5cD+FLo6Ocg15XKcwvqNu60AADuAFAdAF67EynZ2/kuFF7iaHK/wpXRxWnqrZy2SFicxtIxkHxE4PPHf3496u1m0Pbrrr+XfZfUPT9ukxbm46LfNU4mXIKXzhKUobKdyiOBkDkVzf4r6AX5Y1ffrTddaW+PIjusMLXJZTJiNyAy4ZbIK0b0naSPbjIBIyARE3XU9wvHTm2ydUSJF43XGWVKkPkvABpgBKHDkpT5s7QMcDihKu4/UVWD9R+AVBU3f4STt2I2+JnkZz93HY4zmv2HrAuUEGDNZZ8UkqD6XF7MdsFIBOec8fhUKgpfkuWRMUYbmqcLRzlSUpC88ehynH8c1+03Cz/FkLsaRHLgVtRIUHQkDG0LOR35zt/lUigmi8hItLUcFEJ9x0tYJcdwlK8/eAA5GPQmpOLrS5W+1SYFuzEhzFpVIjMSH22nUgYKFJDmCk+uefnjipsIuNiQw9YZyWoTbK0seZSFKO/LqMcEnGO3FSPTmHKndVGI8K8G2Olh5QkDx+AGlEp+x8/mHHHHPm8ua0fqG+XyVJ5LT70zqePomeVdVYE6OIDrj8Fy53QKdb2kKbAcTsO7G3vzkjtmqvdencCDDlPwJ9huXwzTbxaZauSHFpUEHgLbA8oWSecYQognjOW4R/wCKNCvCV0ztDkxst6ytCA8F7REjynWm0pAwtxakgALz5SkqB2qzgAExtlhSGdKqS3qRtkfFuMoZC5KQtKdpW55QE7Qk7j64Tz6Vdmmt0pGhUHfBbol9ejxlxp4IB+KaU4ApRGSfMc9/erdaEXUadiMxdZqjMuxfEkoJlp+HQlAKc7eNp8wG3jyn0rRhAcQD7qRd6KsWgt/2vW5DYbVtuLI8VtSlB37VPm83PPet8/OuZ1WuaXillo9RRbLfOgdkgjTYvcl9DZMnw8LPBAxkYHrznPyrepKLfFhRXZktpva2UNB5X3ioY7n396+1jAdnZK/JduPfJnOoeAWf9T9OWaRoCUwpGHmmHCUFo5BwSDn2z60pbwCV7eOK4MkAOXrf6ake/HcHd66rLPRbNXQri4lSkRn23VJT3ISoEgfPiu+3TEXDrVGnK8RLcm6IeIKsqAU6D+fNct/TS9apaVj9LdcY7eGrH/zjNRcwj+yG28/+/wAz/wCiPUOV3fqKgRjFHFFRfeK+cf8ADRF94r5xiiLut/8A7GuP7un+qirJ0klpg9amJKpjcUJiyAXHJb8ZIyyoY3sgrGc44GDnzeXNbP4M8vkqx5Lbv0mVcoEixu6obmMPrMRUU6wnOh1lzunYpjDgUj1SEnbn3rx1FqqQ7pOxMW3WBe3y1NyBH1jLmK8P4ZWAsltISkFAwlOcEFOfPVdQir+p9SxrX00fg6c1JGiMNNKYbixdUSHjgJVt+yWgDA4CU/I8j1o+l56U9Lyv4za+LgpxR+snWVELCErATjZ5kkgkHcRke1aM4m/dQCqvrCPb4mu3WLWy01HQ2jaltxaxnaMnKgCDn0I4q+2h6MvTFljOzYympcNceS2by+gFAQNqHEbTjCiSEoyOTnAIo2g817qw0tUOwpSnq9ASlLYSLk0AEElOPFHbPOKYHA+X5Vyu4rml4pZK+HvVlsuyNdrtCjeDDucthvdu2tPKSM++Ae9ejuo9QPOhb99uLih6qlLJ/wBatvFYmCImy0X5L4/qC/SQoSb3Pd3fe8SStWfxya4TknJqCSeKuyNkejRSKsfT2TZo/VOG3eoMV9uQsMMuy5q4seI8ogNyHFpBOxtWFKGOQDUK4XvP1Rb29R3kfUEN03BSmnnGZjpbVh1K8oOexKBjPoa7pv1Mnobb7iE2F0fGO/8Ad7VyfM5suDBUtBG0IHgp5B/bT78OOqkmza8NKxNN6o1yi2uRLJZWlpz49zub7UdPITysAkcnd27A1EvT7FHkvRf0fjPKSval1ua6UnBIyPcHioSlMXy2aes+jLTd2/0fnquAVviQro+uRGIShX2ySAE/f2jBPKFe1frSVt05qq/SozidPWRDTBdSu7XV9ltXIASkgKJUM5x6gGpUKB+tLF4Hh/ow1v3Z3fGO9sdu9TuprfpzTkm3rbasF3blM+KtNtuj7nh7VlJS5kDapWN2BngioRfizWy037Ql7ksTLDZFxWNwRNuLiXpO1KnNjSMEKJLQTzjzLSPXI4unGrm9CdX4Wp3GZroh7/LDl/DOklBAwvacDnkYORketXLiQB3Kb4K2ag6/61l3Ft/S2otRWZsuJkPsrupkBT4SgFwKKQeSnsc4GE9hVUh9StdW+0OW+DqedHiutqZWy0vahaCpSikgDkZWrj50ukULd7xc79el3G7TFypLn3nF9zyT/qTU1Y9Ws2rRv1U5HmqIliShTUvahP3c/ZlJBJ2/e9OParNdum0BpR+qL03qDWbt0bbkIDiUjD7/AIq+EgZKsDNWOD1KMO0WqNi8H6tjrZwm5bUkqQE+Ty+QeUZA79s4rQSAOLu9W3uKgNPvCR1ct74CgHLk0vClZIy6k96YP/neuVy5peKWOuu0yYEO/IkXK2pnx0hW6Op1TYWSkgeZPIwSDx3xVlsrCi/aDyvdoV3G8FvF1cJSOOFZTz2Pt3rnk3rRi5a1RNGuNIVEUylLlzWspeKgQ9kJHYBQ29jn5VbRXDmjkvHU120xdI0Yaf0ubQtoKD6vjVvh/J4OFAbcduKgfSoKqSCjmj17VChfMfKj0oi6Lb9X/X8Y3VL5hB1HxAYIDhb3DdtzxuxnGeM4q3/+pZby+NaNJKAUH+7LKVc5SRxkdvN34PAzUoovUyenv1LHOj3NQql+Kr4gXFDIaCMeXYUEnOe+arnaoRGPlR6URff2anNE2SNqDqIzbZvh+Att1a981EUeVtRH2i/KDkDAPc8etWbV6otIkdKNHs69s9tbh3jwLhFecdS5qG2+KpaHUJBQoHYngk7VkZzkHANcFp0J07d6WsXqeb89JVHX4jce5Q0hT5fLKEoQcrwCUFWe4ORwc1OlqdLUBqXpJqrT0S4XCU1b2okKSpjZ9cRXnhhJVja24SSAOSBgEgd64bZp+0r6RPagnoUS1MS0S3PaC9nlyAyfMc5Pm7D24oBqpAtQl7XZF6hWrTrMxqFtTtTLcSt3dgbiSkAd84+VXC06P09Ibsbk+O+UzUK+I8G7MIJVsCk/fH2f/mHPYHIqzQ1zvBSAFXbK00x1kgssAhtFzaSkFYUQA6AORwfxHet//L8qwcuaXillo/bFWWyZro/096bXjofaZ+oLBDmT5gcWveVbiAopB4PyrEOqNstVm66XS1WWO2zDiveE2lBJGMZ/3r6k8LG4zJGgdx8Tx+a6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mz5RIf+MbwHmD+D9lu/R/pj091D0jsartpaJOud0QojK1BavMQDjcP+n+dYF1Gt9stPWy62u0R0MxIr5abSkkjAqk8TGwtcP5z+fsp2ZPmS5kvauuOyB5gj4IW/8ASXpToTUfSGx/WGlIs253Rku7itXiEebnAUP+k0vmvoVut/V+5260sIZiRny00lOcYHrzTIhDI2uFa93lfymzJsyXLk7V1x6geYI+CEw/TDpJofUHSGyqmaViTLlcY5fK9yt+AkknG4DgJJpc9bxIMDqrcoNsZS1GjyFNNpSSRgetRkQCONrhz/APymy5syXKkMrrZrXmK06AhMd086QaKvvR+zrkaRiy58+IZS3dy9+0IKjxuA4AJNLbq6NEh9S7jEgMJZjsSFNNoT2AHFRkwiJjSOf4B+VOypsubIkMrrZrXSrHSxaZbQfRjR1+6RWpa9IxJc6ZBVMdeC17wlLe9RxuwABzSy6oYixeolwiwmUtMMvrbbQnsADimRCImNI5/hNkzZc00hldvM1r7WOli/FMxpHo1oy79Jba45pOHIlyYKprryVr3hIQFEkbsAAc0smomY7OvJ8eGylplp9aEITkgAHFMmARNaRz/APyrbImy5pZDM628vkdLAPimY0p0a0fO6QW4v6UiyZ7sIzn39y9wQEAkkZwAM0tGpkRWdeTmYDKWWGnlNtoTnAAOP8AapysfsGtPf8AgH5U7Jly5pZHSutnL8dLAPio3mjmuC16RBzRz70RfNtffN71CKU0t+sq1fvzH9RNMPj/AJuqrlhJxSyV6RmFyri3GbW2lTigkFxYQkE+5PA/GrhbrZdC6nslo6fMRpGqI7DjaE7UF3CkE5Jx7YNZ7qqLHvHVPZZ7izMMsbvEU6Ep3YOcqPHpXQ4gsAtecwYZY8yR7mUDeq0XRWqLNa9AMx3dVRmHGmUoSlTuFJyDkD271m+p4rF16oOfVNwYk/EjxPEW8EpyEknKjx6Ucd5obanAiljy5HOZQPNaZo7U1ot+gm2FaqiR1sMBCUreCVDIPA/Amsx1HFau3U54WqaxID6S94inkpScJJUNxwM4Hb1PA5NHutoFps+GWPKe5zCAea1LSGorXD0Bs/SyFHXGYSgJVJCF4I7JHyzWV36G1dOpEkW2dHeQ4hUgureCUnagqUMnueOB3J4FHneAaCmz4pI8mQuYQCtV0pqS2Reny0o1fDYXGYDQQqSEL2kdkgn/AErKb1CbuPUOZ9WzI7rfhqklxbyUJICdysE9zwcAck9qPNtAtNnRSx5EhcwgFaxprU9ti9O3Ut6vhMKjshkIXJCVlJH7IJz+VZHeYrEzqFK+CmsONEKf8VTgCSAnJAPqe/HqaSOto1TZsUsU8hcwgFa7p3Utva6dPBGsYTBjNeEG3JQS4U4HCR39PSsiuMBufr6YYMthbLaTJU4p5KQUjBVgnueew5NTIba3VTs2GSKaTeYQCtgsWo4KOmz5RrOBHLDXg+GuWEuEcHyjv6elYnfxHGr5JiyEvNqXuC0nIOeamb9DdVOzIpIpX7zCAVwUVyL0CKKIiiiKU0t+su1fvzH9RNMR/wA7VUrCTiljo/b71ZbpnOimh9O3ToNBcnWqzyJt0eLaVymWytHmOPMrhPb1rEuq0e3wutk63W2KxHYjKDYSygJTn17V9OeARwMeCNV5fZ5mfnyPL7bbtL4Ua4dy2zpBojTtw6BWxyXarPIlXNZHiyI6FLRgnjcrtwKw7qazCi9Y7hBt8ZlhiMsNpS0kJT8+1MiARwMeCDats/tnZsj3PtpJ0vhRHJVXn3o5r5q9Mjn3o596WiOfejnHeiI5o596hEc+9HOKIjn3oxREUURFFERRRFKaW/WVav35j+ommGyPl+dVKwk4pZa94EMT7w1EMtiKHFBJefUQ2j5qIBOP4VcCzS3WsaA1NpeFpr4Wbqdu3rZaG3e24QVY5HCaoOovq289RmxAubKGpBShch/clDZJxlXBOPwBrqdulgo/6Xw8TGmjynyObTTzWiaL1Dpa22J+2zNWsRjFQUNqShxSHSMg7cJ7Hvn51merJMCXq1cq3v8AjNuJBUrBHm9e9RJu9mNde7uU4mNNFkve5tAqGorlX20UURFFERRREUURFFERRREUURFFEUppb9ZVq/fmP6iaYfH4/lVSsJOKWSj9rNWW6OcdzRznvREc/wDUfzoxn1oiKKIiiiIooiKKIiiiIooiKKIiiiIooilNLfrKtX78x/UTTEcfKqlYScUsdFWW6KKIiiiIooiKKIiiiIooiP4UetERRREUURFFERRRFKaW/WVav35j+ommHz+NVKwk4pZKDVlupG06a1BflEWWzTZxT3+HZUvH5CpY9MOoe0H9Dbt5u393VXTFizzgmNhdXcCVgciIEtvUcfDz7lxXDRGsLVEU/ctM3OK2nlS3YykpH8cVCEc4NYOY5hpwpTFNFOLjcD5K6Ie0X9Vxgym0JWIaEuGR8Tv8faNxOEEY3buAeeMEV2W1fT1U+Wbs7akMfDn4UMNSVq8bjG8lI8n3u3Paq14n7LfRTltf6CkL+uG5CP708pPwiXFHwP8AwU+ZP3x+0exxwBXuwv6PLV2QqS9PkxVxl7kpZU062/vG3naQUlAJPqCQOcGqgHvP2TRVvUa+n/6RFWk37QICk5CZ7EoupOTwSkYPG3n3zX4EjQgGDGtB98Oyf/s1IA5k/ZWG7zUhp9/pMiBLXqlEV14q/ujcFL6Ugf51KRz69h7VIQHugarM0LqZaJfwqA6qK2tSPiMjeQFJ/wAPG7A78jJpXeT9lGi6Izv0dmZctE1U6W3lsxFtIU2QCj7RKwUc4XwCO4Hpms21kdOHX7x0ordbvDb2K2KSFK2DecK5HmzQeag0oWipUIooiKKIiiiKU0t+sq1fvzH9RNMNx8vyqpWEnFLLR+2Pxqy3TCfRhcc+qL+2jfkIbSnafVWRW0SDMuNvjIAbdTCR4DLTLeMc8/Mknmv2L+kGxRYQmfycdboCxu2ehNKuyXzYxydxliV7W33aD14qmdaLk7F+i3NStRSVvoZA/wDi/wD5SkO/4uK8F/UjWs2pI1vC/fVfI2fjf202Qyq+s+wXpBhP3G9sW+KNz0l1LSAT3UogD+Zq96O1Na7Q5+g106aabu0uVLMFc+U28uU1uXt8m1wJ3JJODj8c8V5wDmvtAWVFQiu4ahnQEactyH4zTriWkw1qWpSD9zbuyD/pUheLbAsV7VBuDunG3QhCi2mM64tBKQcK2EpBGe2SeKqIrF2pDDzXCZOnkHCn7Gv5tW18j+ZFBcspwpMvTQSRnCoMkKH8AD/rTsR+73/CktHej6x0oyseM1Ef5wRHthH81uj/AEr9hzT8iUGokixIKx5Pi4DrIz7KIUoD8ckfOnZt4bxU7rK4r8rgXdKyGtL2N8eimFJcSr8Clw5rlk/W0MZk6Jitp/6lQnMH+O7FQYSBdn1Vdx1WuQz2J1hnNqs1vYW02laVtNKStJ3pHqo+hNQo7VoWhrW+I+SoI4IoqihFFERRRFKaW/WXav35j+ommI/53qpWEnFLHR6j8ast0w30XITcmHd1uqOwqaCkg4yMn/cUx0ByVabpGu1udSzMhPIkMqAykLQcjg+nAr2+DkEYLMd36HWCO+yAfheKz9p5Gz8+F4P0B4NeI3CfX6fRZr9NPWsHWzc7UdrszdrYvE1Eh2MgABLqUJSsgDgAq3K/jSbL/wAT+NeXzYJcaQQTO3nMDWkjmWtA+F7A1/eZFfvcPTT4UhpqUmD1At0xZWEsSmnSUcqGFg5GfXjit16U/R1uvU1m79TbbqqPFasVxXMcYkx1F10IezwUnGTj2wK4xwW7dCCoPqRrKwXjqffkaUsblsKrbLFwfdKS9IfU6pbpBH3UFSj65IwDwMVl+sR/6evcAfZs/wBFFQeAW+RI2WQuaKFqIZaLr2wEdiefkM/7VdpfSe62+2yZUu5Q/DiJgrc8PcolMoZRjIHI9e3yq4ZbbXPXNQ0yw2u1wvipkuU+2qQ9GSlppKFZQPKokk8EnkY49zXAG9PhClCRcCdiNqPCQMq/8TJ3cAfs8c+uKz0UWvudOh0Ex7h4fiKJ+1RnZjy/s/ez39MV6xp8CDDC4Vxu0d7whnwlBCfF3cjIP3dvr3zU2BqFawNQvCKpLkO7LSpagpoEFZyo/ao7/Oo8dq0k/S3y+Sh4BFFYqqKKIiiiKU0t+su1fvzH9RNMRhXuPyqpWEn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9b8be16230674415c97f8c9a935a4ac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fRXhpZgAASUkqAAgAAAAFABIBAwABAAAAAQAAADEBAgAVAAAASgAAADIBAgAUAAAAXwAAABMCAwABAAAAAQAAAGmHBAABAAAAcwAAAAAAAABBQ0QgU3lzdGVtcyDK/cLrs8nP8QAyMDEyOjAxOjIwIDE1OjI0OjAxAAUAAJAHAAQAAAAwMjIwkJICAAQAAAA0OTkAAqAEAAEAAADHAAAAA6AEAAEAAACWAAAABaAEAAEAAAC1AAAAAAAAAAIAAQACAAQAAABSOTgAAgAHAAQAAAAwMTAwAAAAAAAAAAD/wAARCACWAMcDASEAAhEBAxEB/9sAhAADAgICAgEDAgICAwMDAwQHBAQEBAQJBgYFBwoJCwsKCQoKDA0RDgwMEAwKCg8UDxAREhMTEwsOFRYVEhYREhMSAQQFBQYFBg0HBw0bEg8SGxsbGxsbGxsbGxsbGxsbGxsbGxsbGxsbGxsbGxsbGxsbGxsbGxsbGxsbGxsbGxsbGxv/xACqAAACAwADAQEAAAAAAAAAAAAGBwAFCAECBAMJEAABAwMDAgMGBAMFBwUAAAABAgMEAAURBhIhBzETQVEIFCIyYXFCgZGhFSPRFjOxweEXJENSYqLwGDZTcoIBAAEFAQEBAAAAAAAAAAAAAAIBAwUGBwQACBEAAQQBAwEFBgUCBwEAAAAAAQACAxEEBSExEgZBUWFxEyIygZGhFDNCscHw8RUjJCVSctGS/9oADAMBAAIRAxEAPwD8rD2r32JiPI1THZlIC23HAlSSSM5rybkJawkLY/Q7oD0gv8IXHWen4imG0b1Ickup3fTIVXo1F0H6NuXOYbNoxlpouq8ICS7lKc8cFVOdIpYpN2j1YahIxslMHkP/ABZ86raH05pGG+1CtPuzqV7UZWpRwe3nSkIwrimzytY0rIkycYSSGyVKiACrn868pdaQ6M9KNAatnRf4/amiytIK1rdWkHj1BGKauruhXQ6LPQLJpGMW0NAK/wB4eyo+uN3Pn+lGAFkOp69qkOo+yjfTB5Dn6JQdQOlejNPxHJcWxBpooKkkLXgH65NZ8kbDLWWwAnccAelCVe9DzJsyAvlda6DtUPJxSKxpq9I9Gad1V4aLrbkv4d2rO9Q4/I1o+6dBehkTRcdMTS8Z6YtwB10ynh3GcAb8DmjAWX6/rGo4mY2LHfTb32H/AIl7qzo3oOFYFT4Gmkshv5wHF9vXBVWdNUQ4ULWL8WC2G2mlbcA55oTsrDoOoZGaD7V10qgVD2pFb0VdP7Tbrzqj3K4Q0yAoDAKlD/CtV6V6HdFj04VNvOmY78t1hSmwZLqdpH/6+lEBaz7tNqmdguDcZ1XXcChe6dGenYt6xB0yzuSneFJecO4Y7fN60heodjtFhuDcOBESy5n4sKJ4/M14gBdOianlZkvRK60F8A1zmhV4UParCxg/2qiEHs8k/lmvJuX4CtxNyrHadBWph6W4h+Y2lZjMHHhoI4Uo98njii3pbp+TrSy3lhFwYQ9EUlTbauS4TwTx2H9afY0vcGhfPuYXxQOmcO/b/wCqtZf9p5Rj6gZglISUuKSoA9iDgg/XIpAn5qZPK2Xs+P8AboyuK5SP5nFIrCtldDI1kb9l5d5vs19lDaC0y2yUpckuDHwgn8IyMmjfQ8S36l6yx7TbZ6o8aU2ChT/81aVbeQeeSSD+tOsFkBYXqJl/EZDyPdBNf38O5BPtM2J3TGlZUNyUh0uMB5pwJKCsKPfB5GOR+VY1V5/WlnjdDIY3cg0tD7LBwwiHCjf7LqPlqD56ZVxWivZSszV5vkxmTJEdpA8R15XZtHAJ9M5PH1pv317TDWpmI2mLlKlFqRtkrkqBSrCvhUPy704OFkGtOlfqz2NHugCz8tqRL1b0YNMaBFxYuCJrTo2LdCNiELKNwwD3BB4P9KwFfnC5q+YokH+aRkdqdyInQP6Hc7fcWp7siHiN/tBR2+4sfYgquFTzrmWgpgdE4zszrtDiMN71uqCEp9STxWwNV2XRumtGNx4+oXJV9cbBLOcNN992T6eg7+tG3hZb2oklGoxxRi7G/kArC16LEr2d4+pY1wQuR4LzzkcN8htBAUrI78EHHp9qxT1ccWvqk6lSgoAZyPrT00TomtLv1Cx6WR/Cd7MNkGU4yNqwSPMdRF/UFAp8q449P3rnC01cntVhY1BOpWFlJISrNIm5fgK0I1e0XebGlqS6lQaSFEuZzgADj6Yo20F1Vl9O9VoviGRJaQVpUyVDCgf8/vTgJBsLKs3A/EwnHJ5FWkH1o1VJ1lrWXqCS2lszJS3/AA0fKjcc8ClieV02eVoulwjHxGRDuFKVy2NzwHlkV5SZT60pfG3uk0WyrQSqOsrQrxVAc/TtRnYNRydP6hj3WEshUVLbqRu4yDn7+VEPFZpm4wcXsdwSfuqz2i+rrnVOaHE24QI8OKGW2Uq3byTuWon6qz9hWZnPnx9aKV5lkL3clWjs/jOxMMRONnvPiTuV18qn46bVkTe6PagFlsUtlTAdRLbLSklRTx65FH1nnBlyO4VHAfySTwRRjhZ/qUP+oe4d6KeqHXd/UvR46RXZ2Isl2QHpkxs4LwQMIGMcHnkjvWSLwEjUMgg8leT96dyJn5DuuQ2dh9BQUl2fglhY72ry8mtz4ABrR8mgBeEVD2rnVuRv0ouhsvUZi5BJ3MrCgc4pwKvblw1HJuKnMrd3EfFnAP3ohwqVq8IdlGTypMeL19maU6JK083p+K66YLkaM/vwtouZC1Edjwf2rJGvHlSdV+Os7ipON1PzTPma0PPwih6INDhlZOZJZC7ahf6WgkgDyslC471zXMrwvuxAnSmd8aG+8knaC22VDPpwO/Iq1sVpnG/tpeiPNDPdaCM15NS7MKben4fhFpG8nggg/wBaspDAetLyFnB8UKwkcD6fvTiocrrltAuq7EhyxSHArAbTlIJ86WBGF0BVs06TrjPkpX1hoLlxQ2O5UBSKUcaCbmnYK2relK0nJTkZ7UXe6OplJDZ+EIwrJwCSKPuVDyngyIYulkS5EUhKtxx3pP3Fgxry6wruhZBpHBWDS5euwvPUHz8UKnUytHQHUW1hS8JC8gH1o7jxZP8AAEkOL4Xzt4zRjYKlZz2mT5qvvFsKn3nHCCD2z5E0qdY28wNSlJ/GN1I5d+ly27p8lQVwe1CrMjDQ0RbjinACfixxTPs0d9bbvgpK1bMZx8uTxTg4VT1Nw9obXa4QnXILXiJ+NKSlZUcHNLfXdr8GImSFJ+FXI8xn/GkpBpsgEoCBx3NSgVvTB0XrWLpHpa4r3tx6SuYVIhtXB9haUlABVhHwYJ288K+HHavs11edRa/cW49xYZU02y4EXJxaVpSDkFKjgg5A+gHnnNeQSNLmEDldrd1UhQpqnXbbIWCDgbk9zX0HVxlbq1PQJBSeyUlIxS2q67R3OcXdSq5/UNiXAdjKhP8AhuJKUhRT8NAyiC5kdq8VL4mKcYEXyrGx2y33STIbuF8j2wNMqdQt5ClBxQ/AMDufLyryRH0xbkl4p3BJzjNIuxwsUjeH1GhxloSYUhaEjaRlPbPlVpJ6wR35SFNQJaEIAGNySeKK1XpNIc93V1BeKX1RjPu70W99Ofmyoc0C3SW3OvTsptBQHFbsHypCV34eEcUkk2ukFhmVemY0iWiK06sIU8sEpbBPKiBzgfSvpc4sW36mfiQ7k1PYZXtRJaSpKHR6gKGf1pFKImtmuYtutLbHub6lpTtJ3DH5CiH/AGwQ02hEZqBLQoclW5Oc0tqvT6U6Z3V1BeWV1ShSGhiBKChwTuTyKEtTX5m+SkPNMuN7fJRGK9a6MTAOM8OtUdWV2tsCBb4L8K+Rp6pTPivNNJWFRlf8i8pAJ/8AqSKRTKsNO6mj2WIUOR3Fq3bhsI5+9F9r6tQLfHUHIExalDhWU8UVqDy9OdkkkEbrrI6sQnmFI9ymkrOSVFOaGb7q9i8WZUXwHgSeFLI4x2r1pMbTHQODrCF/M1KFTqnlVhYW2XNVRm32kOIWsJKVDINeTclhhpa26WaC6Yi0m6al0pa31nCW0PRUlJPnx5+Vfe7aA6cy7nL9w0bZUJLignwogw2OwxTlCljsmpakMx59qekcb7JKdUdOWDTtne9ys0RpSjhCktAUnVD4uKArTdJlfNjB7zZKnYVE8K+tIplaQ6Q6J0beokWTfbJAdjqTlZWwFbvXmmRqDQ3S2ROaatOiLIhLTPO2GMq5wCrtzTgApZJqOo6gzOLWSENF96WGutEaYtsJ2SxpyAwlKePDZAFZ8lqQ5cXVttpQkrOEjgDmgOyu+h5EuRCXSOJ9V8QOKmBupFZE0+kWnbTfVJTPtMaSEO7VF1AVWhrvoTpUzo6NGgaOsRXkBbyoqcrOORnGaMBZnrudmxZgZDIQO+igvUnT3SZsK5UbS1sY8I8pajpTms76yZhsa3fjwmG2mmzgJQnApHbKb0HLmySRI8mvFUQqH5aFXFFPT63xbjrIRZUNqQlQBCVpyK1Lpvp/0sZ0F4tx0laHpi0EjewCUnHejbSoHaXMy8dwbjvLeOFRTen2jXrU4pnSFsThIUFJYSOf05pF9S7babVJbi2+CwwsnKtiMED0pDsj0XMyZ5+iR5KAvM1KFXxQ9qstPDOs4Z9Hkn968mpfyz6Ledqs/T+w9II87VMmS5c5EcKjx2FgJGUgjcO2Oe/0xX36XaRZ1dpu7KXdnGfBcbDAS1uSSpW3K/RI8/1rrgh9vII2mifHhYVC3NzC4MbduAaPK9yf3WZvaQTMg6oXapLfguxpS2nUZ7KScH7/AOtI1XeuV3K13Q6OBGR3rjyrlBw5SKcK2h7PGl9Myuhyb5q+W7GtbAKCWlZKlDB58+/AFFOmLdY9Ve0q1aLMH4tomLUlttQK3kIx2x/zZFPtAIA71iOY/JmzcgMFgWAO8u/rb5oI9pOyK0lanIjclTseTE95jOLRsUtJOPiT5KBBBHlWPlnKifWkyIzFKYzyDX0Wi9nY3xYzmSCnAkH1Gx+66jtU/HTKtS0Z7KGn2dQX9+FKWltjPivLPcJHkKcmuxoxnU8W06K94QhhzY8+7/xVZwNlOjp6N+VkGsySP1h7B8IFlWnVzQSdG9MW7tBlPPsObWni+z4akOLaCgE57pPIB9UmsG6gcU5rCYpRJ/mmjyIjC7pPkfqLVk7LxysDxO3pfQseFgH9iL81WioflrnV7R/0UiKm9bYkVC0hTyktp3HAyVedbK1jY9CaY6cMxWFSTqANhTilHc0gnnBI4HHYcmnWdNG1l3aiWT/EY4md439F9LR07du3s3o1RHlLVLS2+tLAZIQtDY+L4jxuwc48wDWLOrbiVdSVBte5ISBkHvRzRGNrSe8X9yP4XR2bZK3LPtG1YJHm2yAfmQUCjualc60lQ9qstPnbqlheM7VZryal/LK0CdTSryiC44EbY7SWgAM5x3Jo50J1muvT3Tz/ALnBiSWn5QfW28nduwCAn6Dzx6gV0RyPicHMNELMp8Nxb7OJ5Ye4g0R80gerupZurtRStQXJS3JM6QXnT5JKiTgfSlkr56YPKvumRNgxWxt4Gy4rlH9+M9sikUqU/NI6neT0ubsaXNre4KOeMY5o60Hr646S1eu/W91l55EZbSfH+LYVJPxY9Qexpxri0ghZpmYvvPDSQSbscg+IPihTrl1Uu3UmV7zdGGGURIwjsMsJ2pHmT+ZJNZ1Xw4RjzpJHF7y53JVq0SD8NjezLiT3k8knck+pXUdqn4/yoFYU3OkeopNitDyYmErkoKNxVjB9RjmmDaL/ACmZEOU4rc6w8leCogHHP+IoxwqBqWM05D3d5RH1a9oLUWttBK0rOhw2GTILy1sZBUE/InnyTk4rJ97JOpZCiMEryfSjmkfK7rebKktAxnY7Xdby9ztySbJ7vsAAq8VDTKtqMemk9dp1u3cmk5U0oEU516pnzpMl12QSJA3lG87c44/TNEFTNXgbJkdZ5qkwP/UJqTTPQ5vTNvhRPCMJURLw5WlSidznP4iDjPpWT9dPGTqMSCD8fNOSSOeBfdsmNBxDDM6Vzy4nbfuAugPIWUL9jUplXpQ9qudLR/H1GB6DivJic1GSm3ZYa/FZbSDweQM81ZvwH02x9lbSwpSgvKvTtj6U4qNK9okQZqi2NrsTpSrbsH60rFDDlC5WrTXdURXFfeA2Xrw22BnKhQqUcaaU2rJEU1HQ2lXceR7/AEoqRElIdSsKOPDKSDngH1pzhUTJcOvdDl0tzZZ8PdkkcqPNKO7xxGv77STwlZxQuU/pjybC8flUAy5ihU8mRpKKW7c1ggEj15o8iwJJtDJRuHx88H9KIKlZ7h7QkrxXmCHJa1FAUVncB278d6VWsoQiXxCkkkLT3rx4Xdpb/eA8kOip3OKFWdF2jYqlxlOhWMHPBpnWaO7KaeQ2Tkt4445+9GFU9ScA8nwXa6QFtwGW1pJSkEEq75+tLrW0BsWn3hPdKu3pXiEGnSe+KQMPmzUoFb1ZNxLAdAOzHLs+LsHwhuGI2W1N45WXM8HPljn1riy3c2mb4yWt+eOFYrybkZ7Rhb4ottfVJduuKX12kuAdwJGM/tVhL6y+8PLcbsakb07SFSs4/wC2ltQEmih7+rr+yoJ2v1zYa2FW5IQsEf3nI+3FCKiFOkpGBntmvFS+NjfhgQDasrDEsEyVIRf7u/b20R1rZW1GLxW6B8KCMjAJ/F5ehrxQpJiXFD4Tu2EHFIupw6hSLYvURcV9CkW3ISckF/G79qIHetDDtrQ3/Z90Po/4gmfCefTbRWoGbR/auDg+vkqSb1Lckz1PItSUA/h8b/ShC5TBcLsuV4ezxDnGc0hNqQxcMYxu7XSCiI7e2Gp762Iy3EpddQncUJJ5UB54HOK7z029jUDybXIdkRUL/lOOt7FrT6lIJx+tIpBEFv1sYVuSym2hRSMZ8XGf2owtPWu3QrG5Dn6Vdk7kgIKJvh4/7Oa9agMvSDkj3X0fS1S3Hqj74r+VZgylPCMSMkD07ULX++C9OIdMYtKTnPx7s0t7LrxcAYxB6rpVH4RVnd4thjWu3uWe7Py33mN81tyOWxHcz8iTk7x9eKRSi9Vk1KqzwlMiMHAr/r2/5UZac6wR7M8BL08qS2VZcSiXs3fQHacUtqGy9M/FA06r8lzqDrBCuUlf8J00uG0rB2uTfFOfvtFCl41eq7WhUZyAEk/j8TOP2pbQYulnHol9keVIbHc1KFTimBirHTn/ALxigoSoKcAwoZBryal/LPotadOLZpmJZ1SrrZ4Ty0gBAUwghX34r03G2Wa4XWQpqzxClSz8kRA48gPh9KPuWOyz5Aynu6zXqUmeqcK3We1PIjwmUKWSArwwCaS5GF8UJ5WmaO5z8YOcbtTHFcoGFZz9aRTS0h0ktlrftsaRdIEVxkJBBU0k5OPPimJf27DcZ7aINhhAMtnalEVAJ45KsDn70YCybUJZznEh5DR5lL3XtltEK3LltW6MNqTkpZSOf0rOMxfiXF1wADKycD70JV00F75IS5xtfLvU/FSKzJs9HYLdyjll+Gy8hK9vxtpV3/KtBXCNpZOl40CFaoJUlSd3+7IUf8M0QCzHXZJhmdMbiAOd0I6msFrlW9yU3aYaXE5GAwkcd/Tis3avU0rWbzbDaEIb+EBIwDXjspvQJXyEhzia81RjtUI5oVc0XdN0Jd1oYymm1hafxoCsfqK1Lp6Fpe06JcD1pgOyHkbVeJHQSkd+OO9E0Ws+7SPmEgZG4i64KpZlms0izjbaIuxQBBLCArn14/8AMUhepzbMO4IhMx22wVknCADxSu2RaJLI+fpc4n5oA/FUoFf1D8tWWnUpXrOGD/8AKk/vXk1L+WfRb/0zA6eWXoi27d7cq5XiUwXGWmjgoGznPPGD698V5Ok2hoesLRevf5MppEMN+E4wjIbK1BO5Wfw8jNd0UTZ3sibsTtfmsNxo83Me9kQt7nU0eV7/ACr9lmr2jIci1ands8hza9DlLZdbB7EHH6cUjj89cTuVrWhuDsBjh3hTyrlHz4pFOFbZ9nK0aQb6RN3jV215hoFDTIc+LeRxlOQVAn/CiWwWS3av9r9mzwLdKiQ5bpaMJrBcQgDtxnJ/rXSOgtA7/HyWJ5H4mfPnbGLO4aPE/wB/PvQB7S2l0aNhLjxHnjFnR/eYy3QNxScghWPxBQwcelZBX8xzQ5EZhmdGe4kfRaL2fY+PHcyT4gSD6g0fuF1Hap+OmFaFof2VbRbrpqN1F3ebTDbPiOIU4EFwD8IJ7f6U8+padLuXa1MaQtSoEZazsWMjxwpWB5k8fXvXQ3oDDY37v5WQ6zI86w5v6R9zRVj1p6ZtaP6XfxmH74gJSymU3IwlQ8VoKQtGPwHkc+lYG1CrdrKac5HinFLkRexd03ewP1Fq0dnIJ8cyRZIp46bHhbQ4D6OF+arR51PMVzK7I+6KxUzetsSMtxDYdUlBWvsnnvW2NW2vQkDoi6xa7eXrgwG2352d+xZ5J3A4IIIwAOPWn4+gA9Qvbb1WXdqJXt1CNjeCB+4X0tHSqNdPZUa1FHZmNzJDchxl1wDwXAyAoo453FO4jv2rD/Vd1T2vQoL3J2d/U0U0XQxrrvqF+m5FfZd2gQZEOVeR+odQ/wCpLgPr036EIF/FxUrmWhqHtVlp5WzVTCgnJSc815NS/llPuHq+5vtR3FvlKmmw0NhwSk98nzo50d1nv3T7SMpqzCMpSpiX1h5BUSAkgJ+3IP5Cn2vdGepporMcrTmStMQJF94NH6pDdVNRXPVl2kXy6OF6VLdL7yvqe5pZHhdMnlX/AE2NsOM2NvA2UrsyCqWlKe5IpFJnhPPSmq5zGhG7Wl3w0IWFggcpx6Hyo90Z1AuOmdXOahjKQ5KVEWylT2VAKUO+PXzH2pxriwhzeQs4zMUdTuk0SeRyPRBfV7qTqTqVJM2+yErVHjhhlCBhKUDyA+/P50g3B/MOfWke4uPUeVaNFx2YmMIWcBdR2qD56BWBNLpffJFmtziWAkeOnacj9/vTKg6pnKmwXnn1ve4upDQUo4ASc7ftTgOyoWp4zXzud4q66u9dNU6usUjS0sxE24yjIAjo244+EZxyBnzrLN83/wBpXytJBUrOT5/WvSvdI4ucbJXf2exG4kRHUSXbkk2SfVV4qHtTatyLenc5+16uRcGFbVNrBB86dDWsLpMhPMKlFDL6/FLSRtSVeRogqbq+MyWfrI3COZ3XXVFg6OwtOWJ+K2g25cN5QaClqys5VnyODj7VljXDqn734ygTuJ5P+FOSPdJXUeNvkufQMQQSukJJc7xN7DgDwA8EMCpTKvSh7VeaUZDt/wBxOAkV5MTmoymlZYq3ZbTBTwDzz5VdzrUtiBIZczl3DgHnkeWKcVHmkAlpBeo7ehywO5SB8Jx8WcmlWofH3oSrTpzrjIXFei3o8S8tIz3UKFSjvhKa1mh7WNpwrOAAODRgLW6zscC0htaCnnsM8cfrTiouVIA/1QtdYfxKjLyAM5wc8etKe8siPqB5oYwFUJU/pjrsLxDgVByuhU6mTpqMW7YypXwhWBmj2DbHJFjDqCShtRUs5470YVKzngOvzVXfIanJanHFgl0BQ57ilhrOEmJe0lK924YP0NIdwu/TH++B5IcFcGhVmRbo2NvYU6o4AOeaZtjtq5iFhr4yWu27OPqP3o2+KqupPDXEr7XWAuPbI7TieWcoIPfBpd60hhVjU+gbcLCtuc8V7lNafIC8HzQIO5qUCt6sWxp06FdLi7j/ABjxh4QSEe7eFjncfm3Z7Y4rpa7o9bZBWyylwnyOf8q8m5GB7S0ortHUG+QLkH2LI29k/IQ5g/pRJf8ArXcLrBbaidPYFtU2NrjjS31KcGOx3GltQE2jwyTNk9oRXdtugyVra6vNLQ5b20hX0VxQso7nSfU5rxUzBAyAU02vfZBp4y5H9onLiloMK8D3JCFKLvG3duIwnvnGT2rxxZBizUvoG4oORmkXSRYpFcTW93YdbW1am17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o1T10uadFG1SOnNudkkYTMcU/vR6FKc7f2pbVdydHiyCP8wtIPdSDJmu7xJlKcVa0Nk8KCd/8AnQtcJbk65qkuoCFK7gV4qVx8VkHwm11hCGbywLip5MXxE+OWEguBGfi2g8E4zjJxXM0wReHTbS/7tu/lePjfj/qxxn7Ui7ldW/VlxjRgyzDQ4Bgefl9qO9K9abjYISmpXT6FdUE5AfW+Ej7hJ5pbUDm6VHlMLfaFp8dv5VDeepN5udyXITp6PEQSShttKylA9ATzQte7zKu7iVyYyWykk/CD/nXr2XVi4MeNXS6yPRVParC6JsCYUL+DO3Bb3gD3z3pCEpDvmG9pOU/U80ilF97Tf5Nta8FmMh3zGc5/ajPS3VK8WK8IeOlGJ6B87SvFTvHoSnmltROZgR5LSHPLb9P5Xq1Z1iuOoJxVE0NAs7WMKZjeMRn1yo5zQZdNT3K4WlUaRCCEqGCoA0tprD0yPFa0dZcR3mt/oh/8RqUKm1D2qx0+pberIxR3LgTXk3L8BWstASotntQmSmVLdWAE+fPfgV6pTn8UlvPFrIW6R9h/TvR7LHpesZDpCUnerfhQLU4hCf7zhKgMUlVfPmhPK0nRrOKCVxXKOHO9IpxaR6UoQm0RZktG9rYFAA+nlzTDutw9+fbDTZ/u9rXONo+v+lODhZJqHUcwm9gl5rqOzCsDs5KQreg5UM/Cf61nKW4XpzjqjkqUT+9C5XXQSXwlxXyqDlVCrMmR0ghe9Xt07chKhn61pX+M2yFoVyHBYwkN9wc5Ppmjbws07Qh8mUGtOwpCN0jLdtLyXQndycA+WO2MVn7qFN8TUXuaRgNdx6GkKk9CPXKfJCIqHtQq8Ig0PHMjqDGQO2TmtY6PnsWPTSQpgGQ4cFxROBz60TVQu01vLWAqunNB9999STsXlRUMd/X7UlOqMkQo64iSn41YBApeFzaNbpw1Kr8dSgWjKHtVjp8Z1jD7f3ye5+teTUvwH0X6D9PkaPgdGEwnLFHu93djLkKcJGWkhGOSflAJGCOTivL0Z0badWWW/SLpHedaZW2ltbbyUKSVLAO1PdWAQcAEmpGBjMiSOLi9iefssQxYMnNmkiYQHE952Asm99h7o+3msz+0tbVWHX83Tzy0l63zFMrUhWQrHY/mKRJ+ao93K1bQndenxv8AEX9VPKuUY389qRTpW0/ZmRpKL03ZuGpI7U550iNFjKAJBPAUEnhRyexo3ZsFnvvtrCztwQ3Hde3LjocCEtt4HG7gDnHpiupvSWhgG98/xSxLJGRPqksTOTYb86A8ue/z8kv/AGodIwtHR2vcEuoiXWIqQ024vJaIJCkEjvgjg/XzrGrmd5z60GRGIpnRg3RI+i0Xs81zMdzHEEtcRY4JaSCR60uKg+emFaU//Zct9le1iuVfnUpiMnesKzg9u+Oa0l1pmWufpnTQs1kiwo9wUp1hLKUhToJAA4AGPME8+tPscGxkEc/ZY5rzpDrjQfh/mif2XXq503s9k6BjUlpQ60/D8JmcCrclZWj5h6YUMEVgjVb6pGvZrhJP8zAzxTuZjuxpPZu52+4BVo7NQzwPkiyK620DW/IDq+QNHzCpxUPcVxq9o56QQ0TescRp1akIJG5SBkgZ5rel3f0yr2ULm3Y7XDS3DabjqlqA3uKUQTjIyVgcY7YNPxkNBsX/AFysn7YPeM2EN42v5mgqrRXS2zan9m83FTTyLu8l92I9n+WUIRnapPornn6ViTqzML+sUNBJTtB3D65pyeExMY6/iF/c/wB1Idn2TsznNmI46hX/ABJcBfn7t/NAQHJqVyLSFD2qxsOU6laWAMpOa8mpfgKe9p1ndnY7ZTLeaIa8AlKiCpPmOO4ot031T1DonRkuNYrqqO45LbkEjgnaCAPp81O8bhZpl6fDMDE4WCRf1SS6kXe5X91653N5UiU84XHXD3USe9LdXz02eVfdOY2PHDG8BTyrs0CZCU4zkikUkeE6tHanuNt040wy84jwFB1O0gYP37ij/S+vLtZOoX8faueJjkV1BeWNysqSQTn15pxpI3CzvPw43l+25tBXU/qBqnXc0O6huSprkaMIzKleSAO33pFugh5QUMEHkelA7cqzaNjRYmOIYhQHcutT8dIp9Mrpxd51ogn3ZwoDo2nacZFMtOqp8mRGXcJzi0xMFnflSQB+EenPpRjhUbUsdj8gvrdWPU7rDrTU1rmWC43Z1yA5JMgNK4OTyB9hjgVmq+7v7QvFQOSc59a84k7ldfZ/DiwouiIVe/zVdUNArcirQcp2FqREtlRSptQwQcU5GdZXZ+yLt7819Ud9fjFtSyU7/WiHFKn6vjxyyhzhZCJnutGr7H01i2SyXR5mMICoRbBI+ErKuMefNZy1o85Iu4eWMk9znPNecSRumNCwYsWV8jBRcTaGB3NShV3UPy1d6UYD2ocnHAryYnNRkppWGOlU6O0okhR79qu5ttKLROBcypoBZV6kHFOqkTPqT+vFBV9hsvWt5RztKSAPrilarhzH1oCrTp7iWELivTbkBd6aSexVSBSbvhKaNsjIDaUJ7K7Z/L+tGCLaE3BhTayFKT4fJz3GP8qJUjKfTkMXGKyFKbKRjkHApV31lMfUshtHyhfFIVOaa4kkLweVQcrxQqdTI06wWrbHUlfwuJxto5gW9MmyNr3bcKOSeT3oxwqZnPIda8OoIazMWpTgWooScn60sdZx2Wbo2ttG3IweaQrs0x9uFIaqUKs6LtHRgqEtzPJVj/z9KY9miIfcLXAwgKz+VEFVdRd7xK+1wgA2ZtvxPkUUY8u2aXmr4TabKXU98jypSgwJD1j1QP61KBW1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c4830959677367c87062d52aa636068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fRXhpZgAASUkqAAgAAAAFABIBAwABAAAAAQAAADEBAgAVAAAASgAAADIBAgAUAAAAXwAAABMCAwABAAAAAQAAAGmHBAABAAAAcwAAAAAAAABBQ0QgU3lzdGVtcyDK/cLrs8nP8QAyMDEyOjAxOjIwIDE1OjI1OjA2AAUAAJAHAAQAAAAwMjIwkJICAAQAAAA4MzAAAqAEAAEAAADIAAAAA6AEAAEAAACWAAAABaAEAAEAAAC1AAAAAAAAAAIAAQACAAQAAABSOTgAAgAHAAQAAAAwMTAwAAAAAAAAAAD/wAARCACWAMgDASEAAhEBAxEB/9sAhAADAgICAgEDAgICAwMDAwQHBAQEBAQJBgYFBwoJCwsKCQoKDA0RDgwMEAwKCg8UDxAREhMTEwsOFRYVEhYREhMSAQQFBQYFBg0HBw0bEg8SGxsbGxsbGxsbGxsbGxsbGxsbGxsbGxsbGxsbGxsbGxsbGxsbGxsbGxsbGxsbGxsbGxv/xACEAAEAAgIDAQEAAAAAAAAAAAAACAkGBwEEBQMCEAACAQIFAgQDBQMJBwQDAAABAgMEEQAFBhIhBzEIEyJBCVFxFCMyM2EVQoEWJCZEUpGhscEZNDZDdLTRFxhipMTh8AEBAAAAAAAAAAAAAAAAAAAAABEBAAAAAAAAAAAAAAAAAAAAAP/aAAwDAQACEQMRAD8AqswwDDAD2xb78GxT/s/tcMAP+MR37f7lDgJ5uv3itcG7c3Pf/DHTlgEjMSO8h9u4/wD62A6GYPTUlCJKueGKNmCqXIWzf34xLWmbQ0FFM0Dp5lvwegKR87kFjyB+EHk4DVmRahgzDUBNOppquaDyqWna0W4Fr2DS+tjfcNwS1hxzjZ+TRwrlyVM/l/amXZ96Nm4Ddxd7MR3NwvNsBjnUWiUZBPPCyQy+QSrAiJy1iosXu1+xAC++Nc9LJIYtdNUz0Boq6oUzOk0bLcsL28yX1kkg/hjAsfngN3UcKQVsElR5MTS+tV2Dcwtc8uNxBv7D2x7NFTxKI5y0cXnteQFFViebWLjcRb2AHf34wGQ5pTwSZPuenp/MdUAXaF52/Mi5/gMR38fMCP8ACs6lyCmiieLJEB+7C2H2mE+ktyQb9wMBRK35zfU44wDDAMMAwwDDAMMAPbFv3waST4AdcqOSdYCw/X7FDgJ9KNr7Nody2/n2t7DHzey1YuALtax4ue+A8zUAp58klppYonWRCpUjgrtINrD5E4jZ1a1JS6QgmoyGpKJ4xHG0M7RSAlrLbYHl/EE+V/n3wGKdAs2gzmuevziiMWYQOzNIwWJ5iCGBKKZJGF7jkgcH9MSQpjFT0SxFY1YMPLsCjEc839TH0nvxgOnqijgqMikop0elfabTJ929iD7jdJ3A54JvjTXS6KcdXswQ5TUwRxIiea4EYmfbdTa8k7eq/B22sR8sBvTL41/a8Ty/duCdojXYQtuAQNzE2/UD9MZJHApg2LD5U1yPMQ7b8+4W7f2e9r4D1MwUrlLxyxgNIEI2gqVO0HsLt3vxxiNvjx2J8KfqbHJIFLZEpAUbSxFTDYHuxNvnYYCiRvzW+uOMAwwDDAMMAwwDDAD2xb/8Giy/D/1y5BNtYDt3/wBzhwE/k3mpLr3JuQR7f6dsdKrqJIQ0ywlgAWARSxP8Pf3wGM6lr1i0jKWLSxuOV5b02Nx6bf5jFbHii19+0OqdTRT5rLJRyKrQ0kFQZeBZvy4tovdCTukPt7XwGYeDOuTPc/q85o5w9CgeOOBHKuoXbw0MfvZv3pDibFJMHy14IZFqo3Kxtbk+m6kbU9+R3bj3wHW1IktRpTyafY0NUfvB5hIQFTZiqcdx+89v1xHnpxntND1WqaCNq6OG8jyU8IBjG0BrlYybG3FnlN7njASTyysjl8pYYw9K0SqY0G4j24VOPccFza3OMjoaueajA815InIk2W3MpU2ttT9R3LHAe1WyqtCdpDh41LLzccD2Xj3Pc3+uI5+PCRIfhO9UKemlDIciUMFbhSKqDiyiw7ju2Aogb85vrjjAMMAwwDDAMMAwwA9sXAfBnUv4AtdKrBS+sAtz/wBFDgJ9oWXg23m42g8EfLHmVrFdjEhGvwSLgf6cYDANZVFY2mKlomJYqbKyb1UW78kJ3F7WPfFTPiAranP+p9XUZNGsUy1DEwBjLGnrBtYBIl3DdcBT2PzwEnPA9pyDLsjzCpWGQVPHnRvKZY2Qbb2UBYV7jsGPFsTVyykFTSrNFUL5SMFMW26qef3RtT2v2OA/GpKJavR1TCNkkSg7o1G5O3bjbGPfuCBfEJcsqp8y8SUzQzfYDSzRySBpd8MxD9goKQKAhAPDXA9zzgJf6VrDmWX08sFTG4jHkSBQXjFht9PCxrzY2AOMto6lKilBpy0qxsSwF3juBxa+1Ab/AKG1+cB7VTWhsr89AGBRAyA7lG0C9zwg797G/wCuI4+OiXzvhTdSWDHcuRKGU3Kj+cwji21B2B7E4CjFvzm+pxxgGGAYYBhgGGAYYAe2LgvgyC/gD1z7/wBMF/7OHAT58xHqgrm1hbkdv1vjxs5lT7TskCx29QY2BHte5+g7D3wGH6hAqMoeSZgCoukp9IBtcC7g25+QxXJ4hem6DxEVOcV0kuWpI/nU9e7qkZJbgmWe52kFvwL3txgN4+G2nmzCo+05pVy1KxUx+zVEqb44luFISaYd7C52rbnjEtaCN3ylZZncBNh8xrlb82F3/wBBzgPE6g5yuUaJqK6qrRBYMElkcILjnl5AQO5Isp7YgLPmlLVdX6Kr1bC9JHFUbIaqc2VlHov51TccqVa0aXufpgJnaVzWRdO0EAeUR+SDHO63W5Uf8yYfoB6Vvzx3vjM4avzqRhVOwUyblmY7d5BuLPJ7Wv8AhHtgPbzOUGiSasm2x7UWOYsCT6LcPJxyLdl+mI6eOKZ5PhhdSp6yPeWydFgmKFuDPDdd8nvcfuAYCkdvzm+pxxgGGAYYBhgGGAYYAe2Lffg1ts8AOuCbWOsQLkX/AKlDgJ6logyk83O2y9+/vbGOZrUeXnjtYtcgADgnk+w9R5wGK5rmqb97AABCQWPlMR37C7n3/wAhiHvXipgk6jMn2iYwKGuqIIZ2LkKSCQ05CrbsAMBlnhrojlLVNIane1Q7yOGby5UJCD9/dM17d+B+nbEsKGpP7LWVF/AVIuDG1rcA3ux9+bYDVvXnUcWRdKqmVquKJAjCZTJ5cjqFIKg2abkEcoL98Vja51fqPKuqgnnmQCZfNil8sxzKGIDWLbprjgXFr+wwEoPDx1zpo66HJc6zNPNqNxieqH2apZjZj+LdO3Zrf/rErKXOqNcrRqeoDwWsXZ/LlYH90HmU+lj2AJ/TAernWoky/JTNPVJGCkcSiQiN2streoNK3IHa1u+NBeMvPaOu+Gv1Flp2jKVeSIy7mRZFJqIjtIcmRuQf7IwFNDfnN9TjjAMMAwwDDAMMAwwA9sW8/BvjeTwA64CSbf6YD9f6nD7YCejpF5io7EDefwj3xg+us3/Z2mq6vi3lqcGUhVZwwFzYqv8AHi+AgdqLx35TDntfFQ0Ygiij9dPM/wCIDm+yK4JKsB6nsO2NNz9cKXWeqy+UP5E9f5MSRNOV4UncojiB4b093vwL4CaPhqnyjM9DvmFDXA1rA/aqeCyiIsdxXZGDYXBPqa9yfbEho5KeOlkjp7+aNhYRggSCx7hL/O3PGA051+oZc36N5xBl2cS5TJsYuYGN3v6dpWIEtyQPUwv2xU5rLUcOUasFLlU0kKUrXUiWONtwb1Bljv7gn1Nfk9sB99C51NmXWalpMu1HSZTPPHK0Mh3ojMFLhLJdizG6AX5Jt743Lp/xba809q+LRNC5jbclDJDHGI45JCQu7bG2522sLbmHYg/oEmp+pp11oXKsh0/Xmhr6uFVqqeCQxl5DHZyY6fcw9aljvccHnnjHh9d8uWi+Fj1CjAjpJhkQeWmpiqKL1MJVSke42AP/ADG/zFgqlb81vrjjAMMAwwDDAMMAwwA9sW8fBwfb4AtbiwP9MB72/qcOAnJX5vDQzMsrFNoPcWB/W5498ar6iVcGodM1lIkhQSIyqwNwSLMOWKqD/fgKUuvGksx0P1prcvnYtE24eYkjGF7dgrhQrXFjxfGF5Dqd8ozKGMKrwiVZDvBYLxyVsRzb54C3PwgarptY+GrL86pRZTEUsRcAixN9qpGvPtz3xIxatJIVjaEWsrXHqT3t2slu/BJwGmfFDmlHH4StQQ5gs8cApnjkliUzIOLG9tkY9r3Y2v74p01NnrV0jRCVi1tyKkYFyTfgKLDn698B5OW10+V6lp63Lp5YqmnfzFcCzK/zAPy+WMlpcx/b/UynzOoeBauWouy7FSMuSTzdlFvf2HtgJu9EpcqzzIqBKiKNXchjUbw0ZJUMQADHCpuvYsxF7cnvtLxSzQVnwxNfrLKzSUeTqkco3Mkg+0REEhVWJCQx4Bc8dzzYKjW/Nb644wDDAMMAwwDDAMMAPbFunwd2KfD/ANbsBc/ywFubc/YocBvjr/1PpNAU8lZnNTHSwyBkiqPNjicMy+gBm3MfWBey/wDnED808ZWZT61SlaprNpZZpKgONxO5iBvmJNr7uVQcWAwGrfERmNHrLpk2fRS0dbJTRiKSoZSJ9wBI+8kILnbtvtQYjVRFamvhpYo1YyBY1UgDkjnn625wFi3gs1rR9OegzZXqKrT7MJ2kpWZgAqbVJs8ptyQ3Cp7e+JSUnV/SOb6fSfKNRUNdRgemVJhYW/ERJJaxAN/Sl8BpHxta1ll8FGbLQSVEkFYvlyTqjNfgcB5CvuF/Cl7MTisdpftGWVEssayy2G0svrjA7sDxgPmKano8oWUzt5sm2VBIDyxuL9u3c/3Y60kTQ5kiDehDgMfZD/49xgJVeGbPYsvheikrxNQ08yK7T7RsuQQYmkuIxe97KST+tsSj8TVfTZr8MDXktDVGekGSxmJyrG5WeIAhpNt7gj8CfS3OAqXb80/XHGAYYBhgGGAYYBhgB7Ytx+D3KE8AOtgTY/ywDfL+pQ4Ds/EK0ZqfOdHQ1+RUU1Vffdad9knzC7UjZ35W99ygcd74qj1BTZpleoY5aqOanqSu9dz/AHiG578kg+3OA/B1Jnd52Nc0gqY2SUsoYsCLHkgm/wBMdbLqqalr4ZEiu6neG+YuDxx9R/HAZ5nua6qp9CU9bRwfZqOqYeWV2tItrMDc7nFu242HBGMRXPs3opEqKWtqlqFLDd5hJFxYkG3uCecBnGX6+1brDSTaUqMwqqtqmRjtkLyMzsoFr8kD0jgYxOqymuoMyaGtlWnq41BVSq+q/ABA9/rgPvHPD9jAnlRzBclkbgsOw2gD3tz72x+YfKkyx6uWZZIw4aT0HcrXPDX7m38BfAbE6fTSxanjFBJsqGVG3+Z5ZU8Fjfabem/4be/OJk9UqbTlN8HXWhyDN6atSXJUdnUgPu+0R3/E0kh4tySg4wFYR/Nb644wDDAMMAwwDDAMMAPbFt3wfBu8AetlDWP8ruBfv/MocBKjq7ldbm3TWroqFN0kiEH8RN7HaQAQDYgfiNsUseJXSP7G651sH7TFTVvPNvEUiPv9V7WjUIp/Ee5PHPOA0wkEsjBFS5/CLDnv/njefQ7oVmfUXOEBoJpRApuvlPLf0kg7VsBYj95hgJU6w6K6X0r4RsypqTTtPVzpTAgMC7PGDw2yLbzy343P1xDL/wBHtV5nqiWHI4BWPO22GIM0swXnghbhSote54wGx9BdMqnQeS1c2pIEpc0SW0lIFaaWH0jusZAAuLWLg3PbGHatyDT+a3GSqaqf1lnIVmY/iACIDbueCx/DzgNb1VDLT55JQkPEYm2r5n4d1xwSL+2PrDUs2WimXm62dFHLck3Hz9u+A3X0Y6Oak6k5ssWRVLI6xlJlQNIyLtFjsX+PJYX/AMMSV1b0QquiXwkeqmX1OdLV1mZ5ek9TDDIBHEBNCq7UVbgbbH1Oe/bAVrN+a31xxgGGAYYBhgGGAYYAe2LbfhAFV+H5rZt9iNYD39vscOA+XxDPFFrbozVZTpbRUdKtRnEc00lTUU/mNHtaylQwKHknix9sVtafbO+puuZKesklq6+pYyhmYBbkncbEhV7n2wGwqroNqfRevaOlz3KRAspBjkJEsUl5NoLO1owf0scTW6b6u0/p7ovHLWwUkctLEkA9YaI3sVJdtsK2N+ADgML6odb9Cahzqg0tXzQVFJBXKs6ifzVnj57sNkKXVuSAdvHONhaPptL1mh6eripcvlKxPtmilWaMX3bgbbYBayc2JNz7jAaX8Q2paTOcqy7KI6PLt7u1UksM5qImYiwBC7IBazm53e4tjANH0ulK+lmhz2qjjdIQ4f8AGhAuQAoKQqdt7XDYDENdaKqsy6o0m2nYxR7PvaaMMjCzDuirELnb24/XH30n4cNTZ/1C3DTlW1FzdkUvGDa4UyemMXsw7m1u2AnJ0Q8PeW6Xzmlz3MWfz6SFY0SOUvGwt6Q1tsN1Ukcg8898ZN4z6Jv9l31AaSMXgyFAGjdnSwqYgRZdsY9vYnAUuN+c31OOMAwwDDAMMAwwDDAD2xbR8IUkeAbWfNh/K/mxt/UocBq34sGWNFqXR1dVRxkOlXGsmxQ9xsIXdfcy+/yBxCPpNqaLR3iA05qJpBFDDWIJnDWKITZjcg24Pe3tgLbtXZFkWoOkIzirp6aaaSn3UlbNYPHdCVZZJAXHIvdR9MVv636uTzaprMhpSKiihfYkqN5kpG71HzJRu4t3sPc4DVWZ6karrI3mSKV43K7mO+Rh7EO3Pb/TGTZD1u1LltRKlbWPIssZjLyAyOABZQCxIXmx4A5F8B+qnX+p9a5/HJm1XLVGpqSEnqZDLIv6B5CQq2JNgAOT88e1US1NBl328S1NQ5VWimqUBeRIuDaR+bcgekC4/hgNn9BNZvrLr/ltPqkRujkUzM0yek2JF3mYgcjsi37YsXosryHK9HSZ5mVNT/Z6OB5RWTr+XGg37g8va3q/CvvgK+Oqfia13qbxWtqHTGe18dDR1gp8vhWoeSFljuA438XYfTjEwvFrPmGZfCJ1rmlfSs0sunoGn8wl2jczRXs8ltwuO6L9OL4Cmpvzm+uOMAwwDDAMMAwwDDAD2xbN8IYsPARrPaO+rrf/AEocBuXxq9AG67+D7MMkytAc6oSK/LjYndKgPpIA/eB288c4pV1FpfPNKa1fIc9y+XL8yoZWgqaaZSkkTq1iDf5YCwzTurcz0/8ABiyOsraioFXW0fkq6kiR1LOVvsDP+7bdx/jiKHTjplmmqtQjMY5o2cySyFTITJyDwVi3Pze3IA7knANbdHG03WtSCnHnCVElpVV7oTxuEaq0luL3tbnnvjV+pchOS5qskUt9wG3dZXHHN1uSB8t1j+mA2d0u0vT0tdT1W2Rq2oDAbJO+5R6QEDPex7ELxzjN3yOpzjKKqOioKc5g0LRyRr93Kx2lB6RulYi3vbv+oOA150+zLPNFdc8rqZZFp54qgCRJHaFu/wCEkKXANubC/ftzi1f9hSa38LmY5DSVP2epzjKpKZWX0SBpENzZd0pF35v7dsBHDoF4ItZ6T6znUnUXLKb7HlbhqWFajc1Q5HpcqoLi172IHy4xvPxpeYvwu+oUvoQPkCjZtCMAaiG973c8g97YClVvzW+pxxgGGAYYBhgGGAYYAe2Lb/g+xiTwB61Um39MP/wocBOfyFZ1jcl7jgk39/fGqOpXhu6Q9Uc8gzLWOg8ozOpp5fNWSelXd3va4sWue9yb4DSPjL0dR5P4OHpMny7yKKgqIbUtIDHHHGN11CIFRRYnuwxGrw+6J/o5K9FEWSSRUhg2moQFrh7om2LgFTdn4Jv6r4Dd2XdAKKozQZvm9W/2iJGm+xP97THkbfuo7JYFf3nvf+/EQPFXozKdE6jjo8sqI41Z3aaBFVvUbsrjy12LcNaxYtxbgYDveHfMP25o6iySlYqElenlbY5iDsBucrGBwPSLu47/ACxtujoKWmhzlJoxQ1nqWGno0JEt05GyEeWoDf2pL4CNWqsslqvEoYFhPmTMkkS06r92O4VghIA78br8nnFufSjLXpeh+U00wc1Io1LIi2XcOPwxkqOLcs5tgNjmCnbLVWOEU7lIy6IeCxT5R8d73u3t3xoTxyPTRfCy6jRROARkkaeWl1C/ziIgFVBF+SfU3+OApCb85vrjjAMMAwwDDAMMAwwA9sW4fB6W/gG1tccfyv7j/oocBOweZJOvCi7A/L/HHymRROZDIoYGwBPfAan6+5BT5z4ds4oqqjSaSSlk2h9tgSjcAvwObG9j9MQ16Ra0yDJM0TTOaRpUV0943qR97HGw/DaSTYl7qTwjdhbAb11LrTJqfJZJa+qM3lRMUqHswjt6t25iiXtfspv7XxW/4ououYav6nU0M0gq4aAyRw1azMwcdlvZUS+0C9l4+ZwHZ8MWq8uyjWn2GprCtI8hNQt1lXawHs7BFAZQb8nG6+qvUdMs09LElUKqhYSTU1SEM0RYqWHP3caH8X7re5wGk9AxvrDxW0ctdEZ4aydArIqMlwfSBcom3b2JBIv2OLgtMRLQaKpFllaYILROzA7T2/8Aint2At9cBlNZJ5WT2lu6tsbzFYMgugN7nai+/PP8caC8du9vhX9Q0ZS6pk8bBl3EJ/OIrA22qOD+uApAb81vrjjAMMAwwDDAMMAwwA9sW5fB5sfAFrRWIA/liL/r/MocBPBWZa9YwhU3vc8CwOOqsUsQfzpPMdWJDAWvc8XwHk5/QRZjks1NKFdWFjawPI+htitrrhoqq6AeJOXVUcIbJsxnDRBhdt7EsVWSXzGDcnkKvfi2A1x1O6vz5tV/tGlzVokpQwlc3gEqHkSLJLue/qI9KA2HHGIjahr6jNdTSSz1jzO0rASSSFiwva1z/wCBxgPnluYyZbnQljR9iSciOQKQP0axt9bY2Pm2tsxqtFUNOtVJOHjLNujLOpsfSruTcWa3CgHASE8FfSPPM665ZXqzMIH/AGfQRrU73iVCCVKKLvf+0p4S/HcG2LPMpozJpyKcqzC5szAKbfoXue9+AovgMkzKkjo8g89Y2kGxGAla7G4BsC9zwD7LiOvjxU0/wp+oLsxkWTLYUQsbkfziMHlzc9h2AwFIzfmn644wDDAMMAwwDDAMMAPbFuPwe7f+wLWtwf8AjEf9nDgJ3xG1bsYMCxt/C/646tVU7ZSIrGQm9m7Wv72/vwHTnqmEaiCUG5AsSTbj9P1xqTrFoDKuo2i67KK+mhmlKeaqMxBDjkN6PXa4I4I4wFWvXHoRrHQVXOseVJGFvGVpiUQoTa5UlnHBBux7WxHOpynNI9SPSz0UsckZN4mUg9u1v1wHYyTL8yzDMI6bJqGWapeUhIogzMxtfbYC/bEiejvhj1h1Kz2CKbKkoPsxjR/NZ1cc3I2qCxIWx7iw7YCy3o700yrpppCgyLK6KKmqBDaoWNdjTvazE/ikbkA8sLXxuLL5mhyV1CKlRY2Ujljck8C7/wCPOA0L40OoXU3Smn9C5Z01aspn1PmwoK80p8iZgkCvHH5gu8as24k3DFUNiOcRM6jdTeomsfAL1w0xn82YzZFk6UM1PUZjI/nUtQ0sYek3S73ZW9ciozbgoFz3GArzP5h+uGAYYBhgGGAYYBhgB7Yt3+DjSyVHgD1sIyo/piAbkj+pQ4CYXVbWjdLOnf8AKJ8nXNAKlIfI+1GDurtfdsb+z8vfHR6e6ug6l9NabVZyX9nq9fNRLT/azLyjhSxO1Qe/a2A9bXk1Jo/pVW6gny1auOjj3mBJzHvF+17EDkd7HGA5hrXLp+lNBrCTTBP2xpFSmGYMqr5cQkuSEsbg27frgPA6j5pottIRx57oWPMqWpyyetNM1Z5cbLG5Qo4CWa9u5/TjHXbwr9As91BSZdN00o49tOtWrxVckPcKSCEA3fj9z7fLAY5mXRTw+aDzDUGY5f0dpWk01VTSeWuZyJHU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b888HcOPfi27en2iNJZtouiznLdOQ5VHVRG1JBUMIkAuvIVVDGw7ke+Ay1NA5UuZx7acRxrYCOKd1Qi3uo4OPSGkMtlytVaN47XIWOd1W/JBIHf6HjAeVnWWaaz7SGZ5Rm2nKSuoqei+0S0tSqvDL5dgAVK2vcXub4jb4wNNaLb4KPU86d0nTZBSZZS2Sly9/JjMyVUS+YQiqGBueGv7fLAUhMLTN9TjjAMMAwwDDA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c9a2acc8da785bb53b18b26ce48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